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/>
          <w:bCs w:val="false"/>
          <w:sz w:val="28"/>
          <w:szCs w:val="28"/>
          <w:u w:val="single"/>
        </w:rPr>
        <w:t>1-D Motion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Name: ___________________________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70485</wp:posOffset>
                </wp:positionH>
                <wp:positionV relativeFrom="paragraph">
                  <wp:posOffset>156845</wp:posOffset>
                </wp:positionV>
                <wp:extent cx="711708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d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4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12.3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d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-- motion in a straight line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i.e., 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25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ory Concep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calar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vec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>magnitude</w:t>
        <w:tab/>
        <w:tab/>
        <w:tab/>
        <w:tab/>
        <w:tab/>
        <w:tab/>
        <w:tab/>
        <w:tab/>
        <w:tab/>
        <w:t>magnitude AND direc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.g., </w:t>
        <w:tab/>
        <w:tab/>
        <w:tab/>
        <w:tab/>
        <w:tab/>
        <w:tab/>
        <w:tab/>
        <w:tab/>
        <w:tab/>
        <w:tab/>
        <w:t xml:space="preserve">e.g.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istance</w:t>
      </w:r>
      <w:r>
        <w:rPr>
          <w:rFonts w:cs="Arial" w:ascii="Arial" w:hAnsi="Arial"/>
        </w:rPr>
        <w:t xml:space="preserve"> (d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displacement</w:t>
      </w:r>
      <w:r>
        <w:rPr>
          <w:rFonts w:cs="Arial" w:ascii="Arial" w:hAnsi="Arial"/>
        </w:rPr>
        <w:t xml:space="preserve"> (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>d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>-- it depends on the path taken</w:t>
        <w:tab/>
        <w:tab/>
        <w:tab/>
        <w:tab/>
        <w:t>-- it is independent of the path tak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.g., </w:t>
        <w:tab/>
        <w:tab/>
        <w:tab/>
        <w:tab/>
        <w:tab/>
        <w:tab/>
        <w:tab/>
        <w:tab/>
        <w:tab/>
        <w:tab/>
        <w:t xml:space="preserve">e.g.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displacement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>d is easily found if we are given two x (or y) coordinates. We simply subtract the two, in the order…</w:t>
        <w:tab/>
        <w:tab/>
        <w:tab/>
        <w:tab/>
        <w:tab/>
        <w:tab/>
        <w:tab/>
        <w:t xml:space="preserve">…and instead of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>d, we might write…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94105</wp:posOffset>
            </wp:positionH>
            <wp:positionV relativeFrom="paragraph">
              <wp:posOffset>224790</wp:posOffset>
            </wp:positionV>
            <wp:extent cx="1779905" cy="750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9130</wp:posOffset>
                </wp:positionH>
                <wp:positionV relativeFrom="paragraph">
                  <wp:posOffset>5080</wp:posOffset>
                </wp:positionV>
                <wp:extent cx="322580" cy="8705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870480"/>
                          <a:chOff x="0" y="0"/>
                          <a:chExt cx="322560" cy="870480"/>
                        </a:xfrm>
                      </wpg:grpSpPr>
                      <wps:wsp>
                        <wps:cNvSpPr/>
                        <wps:spPr>
                          <a:xfrm>
                            <a:off x="5760" y="45720"/>
                            <a:ext cx="21600" cy="82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7">
                                <a:moveTo>
                                  <a:pt x="70" y="137"/>
                                </a:moveTo>
                                <a:lnTo>
                                  <a:pt x="84" y="135"/>
                                </a:lnTo>
                                <a:lnTo>
                                  <a:pt x="97" y="131"/>
                                </a:lnTo>
                                <a:lnTo>
                                  <a:pt x="108" y="125"/>
                                </a:lnTo>
                                <a:lnTo>
                                  <a:pt x="120" y="116"/>
                                </a:lnTo>
                                <a:lnTo>
                                  <a:pt x="127" y="107"/>
                                </a:lnTo>
                                <a:lnTo>
                                  <a:pt x="133" y="95"/>
                                </a:lnTo>
                                <a:lnTo>
                                  <a:pt x="137" y="82"/>
                                </a:lnTo>
                                <a:lnTo>
                                  <a:pt x="139" y="69"/>
                                </a:lnTo>
                                <a:lnTo>
                                  <a:pt x="137" y="56"/>
                                </a:lnTo>
                                <a:lnTo>
                                  <a:pt x="133" y="43"/>
                                </a:lnTo>
                                <a:lnTo>
                                  <a:pt x="127" y="32"/>
                                </a:lnTo>
                                <a:lnTo>
                                  <a:pt x="120" y="21"/>
                                </a:lnTo>
                                <a:lnTo>
                                  <a:pt x="108" y="11"/>
                                </a:lnTo>
                                <a:lnTo>
                                  <a:pt x="97" y="6"/>
                                </a:lnTo>
                                <a:lnTo>
                                  <a:pt x="84" y="2"/>
                                </a:lnTo>
                                <a:lnTo>
                                  <a:pt x="70" y="0"/>
                                </a:lnTo>
                                <a:lnTo>
                                  <a:pt x="57" y="2"/>
                                </a:lnTo>
                                <a:lnTo>
                                  <a:pt x="44" y="6"/>
                                </a:lnTo>
                                <a:lnTo>
                                  <a:pt x="32" y="11"/>
                                </a:lnTo>
                                <a:lnTo>
                                  <a:pt x="21" y="21"/>
                                </a:lnTo>
                                <a:lnTo>
                                  <a:pt x="11" y="32"/>
                                </a:lnTo>
                                <a:lnTo>
                                  <a:pt x="6" y="43"/>
                                </a:lnTo>
                                <a:lnTo>
                                  <a:pt x="2" y="56"/>
                                </a:lnTo>
                                <a:lnTo>
                                  <a:pt x="0" y="69"/>
                                </a:lnTo>
                                <a:lnTo>
                                  <a:pt x="2" y="82"/>
                                </a:lnTo>
                                <a:lnTo>
                                  <a:pt x="6" y="95"/>
                                </a:lnTo>
                                <a:lnTo>
                                  <a:pt x="11" y="107"/>
                                </a:lnTo>
                                <a:lnTo>
                                  <a:pt x="21" y="116"/>
                                </a:lnTo>
                                <a:lnTo>
                                  <a:pt x="32" y="125"/>
                                </a:lnTo>
                                <a:lnTo>
                                  <a:pt x="44" y="131"/>
                                </a:lnTo>
                                <a:lnTo>
                                  <a:pt x="57" y="135"/>
                                </a:lnTo>
                                <a:lnTo>
                                  <a:pt x="7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360"/>
                            <a:ext cx="2890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843">
                                <a:moveTo>
                                  <a:pt x="930" y="63"/>
                                </a:moveTo>
                                <a:lnTo>
                                  <a:pt x="894" y="80"/>
                                </a:lnTo>
                                <a:lnTo>
                                  <a:pt x="860" y="101"/>
                                </a:lnTo>
                                <a:lnTo>
                                  <a:pt x="824" y="121"/>
                                </a:lnTo>
                                <a:lnTo>
                                  <a:pt x="788" y="142"/>
                                </a:lnTo>
                                <a:lnTo>
                                  <a:pt x="751" y="159"/>
                                </a:lnTo>
                                <a:lnTo>
                                  <a:pt x="715" y="172"/>
                                </a:lnTo>
                                <a:lnTo>
                                  <a:pt x="677" y="177"/>
                                </a:lnTo>
                                <a:lnTo>
                                  <a:pt x="639" y="175"/>
                                </a:lnTo>
                                <a:lnTo>
                                  <a:pt x="611" y="168"/>
                                </a:lnTo>
                                <a:lnTo>
                                  <a:pt x="582" y="157"/>
                                </a:lnTo>
                                <a:lnTo>
                                  <a:pt x="557" y="144"/>
                                </a:lnTo>
                                <a:lnTo>
                                  <a:pt x="533" y="127"/>
                                </a:lnTo>
                                <a:lnTo>
                                  <a:pt x="510" y="108"/>
                                </a:lnTo>
                                <a:lnTo>
                                  <a:pt x="489" y="88"/>
                                </a:lnTo>
                                <a:lnTo>
                                  <a:pt x="468" y="65"/>
                                </a:lnTo>
                                <a:lnTo>
                                  <a:pt x="449" y="41"/>
                                </a:lnTo>
                                <a:lnTo>
                                  <a:pt x="432" y="26"/>
                                </a:lnTo>
                                <a:lnTo>
                                  <a:pt x="411" y="13"/>
                                </a:lnTo>
                                <a:lnTo>
                                  <a:pt x="386" y="5"/>
                                </a:lnTo>
                                <a:lnTo>
                                  <a:pt x="360" y="0"/>
                                </a:lnTo>
                                <a:lnTo>
                                  <a:pt x="331" y="0"/>
                                </a:lnTo>
                                <a:lnTo>
                                  <a:pt x="304" y="0"/>
                                </a:lnTo>
                                <a:lnTo>
                                  <a:pt x="278" y="5"/>
                                </a:lnTo>
                                <a:lnTo>
                                  <a:pt x="255" y="11"/>
                                </a:lnTo>
                                <a:lnTo>
                                  <a:pt x="211" y="30"/>
                                </a:lnTo>
                                <a:lnTo>
                                  <a:pt x="173" y="48"/>
                                </a:lnTo>
                                <a:lnTo>
                                  <a:pt x="137" y="71"/>
                                </a:lnTo>
                                <a:lnTo>
                                  <a:pt x="105" y="91"/>
                                </a:lnTo>
                                <a:lnTo>
                                  <a:pt x="76" y="116"/>
                                </a:lnTo>
                                <a:lnTo>
                                  <a:pt x="49" y="138"/>
                                </a:lnTo>
                                <a:lnTo>
                                  <a:pt x="25" y="162"/>
                                </a:lnTo>
                                <a:lnTo>
                                  <a:pt x="0" y="185"/>
                                </a:lnTo>
                                <a:lnTo>
                                  <a:pt x="6" y="202"/>
                                </a:lnTo>
                                <a:lnTo>
                                  <a:pt x="23" y="245"/>
                                </a:lnTo>
                                <a:lnTo>
                                  <a:pt x="42" y="314"/>
                                </a:lnTo>
                                <a:lnTo>
                                  <a:pt x="63" y="402"/>
                                </a:lnTo>
                                <a:lnTo>
                                  <a:pt x="76" y="503"/>
                                </a:lnTo>
                                <a:lnTo>
                                  <a:pt x="78" y="613"/>
                                </a:lnTo>
                                <a:lnTo>
                                  <a:pt x="65" y="729"/>
                                </a:lnTo>
                                <a:lnTo>
                                  <a:pt x="30" y="843"/>
                                </a:lnTo>
                                <a:lnTo>
                                  <a:pt x="36" y="839"/>
                                </a:lnTo>
                                <a:lnTo>
                                  <a:pt x="48" y="834"/>
                                </a:lnTo>
                                <a:lnTo>
                                  <a:pt x="63" y="824"/>
                                </a:lnTo>
                                <a:lnTo>
                                  <a:pt x="84" y="813"/>
                                </a:lnTo>
                                <a:lnTo>
                                  <a:pt x="108" y="800"/>
                                </a:lnTo>
                                <a:lnTo>
                                  <a:pt x="135" y="785"/>
                                </a:lnTo>
                                <a:lnTo>
                                  <a:pt x="164" y="768"/>
                                </a:lnTo>
                                <a:lnTo>
                                  <a:pt x="196" y="751"/>
                                </a:lnTo>
                                <a:lnTo>
                                  <a:pt x="228" y="735"/>
                                </a:lnTo>
                                <a:lnTo>
                                  <a:pt x="261" y="720"/>
                                </a:lnTo>
                                <a:lnTo>
                                  <a:pt x="293" y="703"/>
                                </a:lnTo>
                                <a:lnTo>
                                  <a:pt x="327" y="688"/>
                                </a:lnTo>
                                <a:lnTo>
                                  <a:pt x="358" y="675"/>
                                </a:lnTo>
                                <a:lnTo>
                                  <a:pt x="388" y="663"/>
                                </a:lnTo>
                                <a:lnTo>
                                  <a:pt x="415" y="654"/>
                                </a:lnTo>
                                <a:lnTo>
                                  <a:pt x="439" y="649"/>
                                </a:lnTo>
                                <a:lnTo>
                                  <a:pt x="445" y="647"/>
                                </a:lnTo>
                                <a:lnTo>
                                  <a:pt x="453" y="647"/>
                                </a:lnTo>
                                <a:lnTo>
                                  <a:pt x="460" y="645"/>
                                </a:lnTo>
                                <a:lnTo>
                                  <a:pt x="468" y="645"/>
                                </a:lnTo>
                                <a:lnTo>
                                  <a:pt x="476" y="645"/>
                                </a:lnTo>
                                <a:lnTo>
                                  <a:pt x="483" y="645"/>
                                </a:lnTo>
                                <a:lnTo>
                                  <a:pt x="491" y="645"/>
                                </a:lnTo>
                                <a:lnTo>
                                  <a:pt x="498" y="645"/>
                                </a:lnTo>
                                <a:lnTo>
                                  <a:pt x="498" y="465"/>
                                </a:lnTo>
                                <a:lnTo>
                                  <a:pt x="422" y="510"/>
                                </a:lnTo>
                                <a:lnTo>
                                  <a:pt x="434" y="415"/>
                                </a:lnTo>
                                <a:lnTo>
                                  <a:pt x="363" y="351"/>
                                </a:lnTo>
                                <a:lnTo>
                                  <a:pt x="458" y="334"/>
                                </a:lnTo>
                                <a:lnTo>
                                  <a:pt x="496" y="246"/>
                                </a:lnTo>
                                <a:lnTo>
                                  <a:pt x="544" y="331"/>
                                </a:lnTo>
                                <a:lnTo>
                                  <a:pt x="641" y="340"/>
                                </a:lnTo>
                                <a:lnTo>
                                  <a:pt x="573" y="409"/>
                                </a:lnTo>
                                <a:lnTo>
                                  <a:pt x="594" y="503"/>
                                </a:lnTo>
                                <a:lnTo>
                                  <a:pt x="498" y="465"/>
                                </a:lnTo>
                                <a:lnTo>
                                  <a:pt x="498" y="645"/>
                                </a:lnTo>
                                <a:lnTo>
                                  <a:pt x="514" y="649"/>
                                </a:lnTo>
                                <a:lnTo>
                                  <a:pt x="531" y="652"/>
                                </a:lnTo>
                                <a:lnTo>
                                  <a:pt x="548" y="658"/>
                                </a:lnTo>
                                <a:lnTo>
                                  <a:pt x="567" y="663"/>
                                </a:lnTo>
                                <a:lnTo>
                                  <a:pt x="582" y="669"/>
                                </a:lnTo>
                                <a:lnTo>
                                  <a:pt x="599" y="677"/>
                                </a:lnTo>
                                <a:lnTo>
                                  <a:pt x="613" y="686"/>
                                </a:lnTo>
                                <a:lnTo>
                                  <a:pt x="622" y="695"/>
                                </a:lnTo>
                                <a:lnTo>
                                  <a:pt x="647" y="720"/>
                                </a:lnTo>
                                <a:lnTo>
                                  <a:pt x="673" y="736"/>
                                </a:lnTo>
                                <a:lnTo>
                                  <a:pt x="704" y="749"/>
                                </a:lnTo>
                                <a:lnTo>
                                  <a:pt x="734" y="759"/>
                                </a:lnTo>
                                <a:lnTo>
                                  <a:pt x="765" y="763"/>
                                </a:lnTo>
                                <a:lnTo>
                                  <a:pt x="797" y="764"/>
                                </a:lnTo>
                                <a:lnTo>
                                  <a:pt x="829" y="763"/>
                                </a:lnTo>
                                <a:lnTo>
                                  <a:pt x="860" y="759"/>
                                </a:lnTo>
                                <a:lnTo>
                                  <a:pt x="888" y="753"/>
                                </a:lnTo>
                                <a:lnTo>
                                  <a:pt x="917" y="746"/>
                                </a:lnTo>
                                <a:lnTo>
                                  <a:pt x="940" y="738"/>
                                </a:lnTo>
                                <a:lnTo>
                                  <a:pt x="963" y="731"/>
                                </a:lnTo>
                                <a:lnTo>
                                  <a:pt x="980" y="723"/>
                                </a:lnTo>
                                <a:lnTo>
                                  <a:pt x="993" y="716"/>
                                </a:lnTo>
                                <a:lnTo>
                                  <a:pt x="1001" y="710"/>
                                </a:lnTo>
                                <a:lnTo>
                                  <a:pt x="1004" y="706"/>
                                </a:lnTo>
                                <a:lnTo>
                                  <a:pt x="93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0.4pt;width:25.4pt;height:68.55pt" coordorigin="7038,8" coordsize="508,1371">
                <v:rect id="shape_0" fillcolor="black" stroked="f" o:allowincell="f" style="position:absolute;left:7047;top:80;width:33;height:129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39,137" path="m70,137l84,135l97,131l108,125l120,116l127,107l133,95l137,82l139,69l137,56l133,43l127,32l120,21l108,11l97,6l84,2l70,0l57,2l44,6l32,11l21,21l11,32l6,43l2,56l0,69l2,82l6,95l11,107l21,116l32,125l44,131l57,135l70,137xe" fillcolor="black" stroked="f" o:allowincell="f" style="position:absolute;left:7038;top:8;width:6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4,843" path="m930,63l894,80l860,101l824,121l788,142l751,159l715,172l677,177l639,175l611,168l582,157l557,144l533,127l510,108l489,88l468,65l449,41l432,26l411,13l386,5l360,0l331,0l304,0l278,5l255,11l211,30l173,48l137,71l105,91l76,116l49,138l25,162l0,185l6,202l23,245l42,314l63,402l76,503l78,613l65,729l30,843l36,839l48,834l63,824l84,813l108,800l135,785l164,768l196,751l228,735l261,720l293,703l327,688l358,675l388,663l415,654l439,649l445,647l453,647l460,645l468,645l476,645l483,645l491,645l498,645l498,465l422,510l434,415l363,351l458,334l496,246l544,331l641,340l573,409l594,503l498,465l498,645l514,649l531,652l548,658l567,663l582,669l599,677l613,686l622,695l647,720l673,736l704,749l734,759l765,763l797,764l829,763l860,759l888,753l917,746l940,738l963,731l980,723l993,716l1001,710l1004,706l930,63xe" fillcolor="black" stroked="f" o:allowincell="f" style="position:absolute;left:7091;top:23;width:454;height:3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o show that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>d could mean L/R, up/down, N/S, E/W, etc., motion, I like to represent it 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starting and ending coordinates, by themselves, are NOT enough information to find distance, unless the object goes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  AND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Sometimes, we’re given coords.; sometimes,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 xml:space="preserve">ds. 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Symbol" w:hAnsi="Symbol"/>
        </w:rPr>
        <w:t></w:t>
      </w:r>
      <w:r>
        <w:rPr>
          <w:rFonts w:cs="Arial" w:ascii="Arial" w:hAnsi="Arial"/>
        </w:rPr>
        <w:t xml:space="preserve">ds are reported with a direction. A term like “how far,” though, refers to a </w:t>
      </w:r>
      <w:r>
        <w:rPr>
          <w:rFonts w:cs="Arial" w:ascii="Arial" w:hAnsi="Arial"/>
          <w:b/>
          <w:i/>
        </w:rPr>
        <w:t>distance</w:t>
      </w:r>
      <w:r>
        <w:rPr>
          <w:rFonts w:cs="Arial" w:ascii="Arial" w:hAnsi="Arial"/>
        </w:rPr>
        <w:t xml:space="preserve">, not a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>d, so we don’t need a direction in our answer.</w:t>
      </w:r>
    </w:p>
    <w:p>
      <w:pPr>
        <w:pStyle w:val="Normal"/>
        <w:spacing w:lineRule="auto" w:line="360"/>
        <w:ind w:left="2592"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ocity and Spee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57150</wp:posOffset>
                </wp:positionH>
                <wp:positionV relativeFrom="paragraph">
                  <wp:posOffset>-78740</wp:posOffset>
                </wp:positionV>
                <wp:extent cx="147129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d06 (4:5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85pt;height:27pt;mso-wrap-distance-left:9.05pt;mso-wrap-distance-right:9.05pt;mso-wrap-distance-top:3.6pt;mso-wrap-distance-bottom:3.6pt;margin-top:-6.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d06 (4: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verage speed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average velocit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e.g., </w:t>
        <w:tab/>
        <w:tab/>
        <w:tab/>
        <w:tab/>
        <w:tab/>
        <w:tab/>
        <w:tab/>
        <w:tab/>
        <w:tab/>
        <w:tab/>
        <w:t xml:space="preserve">e.g.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9510</wp:posOffset>
                </wp:positionH>
                <wp:positionV relativeFrom="paragraph">
                  <wp:posOffset>6985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0" y="0"/>
                              </a:moveTo>
                              <a:lnTo>
                                <a:pt x="46" y="47"/>
                              </a:lnTo>
                              <a:lnTo>
                                <a:pt x="35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0,0l46,47l35,10l0,0l0,0xe" fillcolor="#d4bdbd" stroked="f" o:allowincell="f" style="position:absolute;margin-left:91.3pt;margin-top:5.5pt;width:0.7pt;height:0.7pt;mso-wrap-style:none;v-text-anchor:middle">
                <v:fill o:detectmouseclick="t" type="solid" color2="#2b424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instantaneous speed/velocity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u w:val="single"/>
        </w:rPr>
        <w:t>constant speed</w:t>
      </w:r>
      <w:r>
        <w:rPr>
          <w:rFonts w:cs="Arial" w:ascii="Arial" w:hAnsi="Arial"/>
        </w:rPr>
        <w:t>: speed isn’t changing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u w:val="single"/>
        </w:rPr>
        <w:t>constant velocity</w:t>
      </w:r>
      <w:r>
        <w:rPr>
          <w:rFonts w:cs="Arial" w:ascii="Arial" w:hAnsi="Arial"/>
        </w:rPr>
        <w:t>: vel. isn't changing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-- 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>
          <w:rFonts w:cs="Arial" w:ascii="Arial" w:hAnsi="Arial"/>
        </w:rPr>
        <w:t>Unless we state otherwise, “velocity” means “instantaneous velocity” and “speed” means “instantaneous speed.” If we want “average speed/velocity,” we’ll say “average speed/velocity.”</w:t>
      </w:r>
    </w:p>
    <w:p>
      <w:pPr>
        <w:pStyle w:val="Normal"/>
        <w:spacing w:lineRule="auto" w:line="360"/>
        <w:ind w:left="432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432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Velocities are reported with a direction. A term like “how fast,” though, refers to a </w:t>
      </w:r>
      <w:r>
        <w:rPr>
          <w:rFonts w:cs="Arial" w:ascii="Arial" w:hAnsi="Arial"/>
          <w:b/>
          <w:i/>
        </w:rPr>
        <w:t>speed</w:t>
      </w:r>
      <w:r>
        <w:rPr>
          <w:rFonts w:cs="Arial" w:ascii="Arial" w:hAnsi="Arial"/>
        </w:rPr>
        <w:t>, not a velocity, so we don’t need a direction in our answe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5595</wp:posOffset>
                </wp:positionH>
                <wp:positionV relativeFrom="paragraph">
                  <wp:posOffset>196215</wp:posOffset>
                </wp:positionV>
                <wp:extent cx="5090795" cy="285750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760" cy="285840"/>
                          <a:chOff x="0" y="0"/>
                          <a:chExt cx="509076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887040" cy="27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95080" y="24012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50">
                                  <a:moveTo>
                                    <a:pt x="187" y="0"/>
                                  </a:moveTo>
                                  <a:lnTo>
                                    <a:pt x="152" y="26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77" y="49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10520"/>
                              <a:ext cx="75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31">
                                  <a:moveTo>
                                    <a:pt x="336" y="0"/>
                                  </a:moveTo>
                                  <a:lnTo>
                                    <a:pt x="289" y="13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282" y="39"/>
                                  </a:lnTo>
                                  <a:lnTo>
                                    <a:pt x="356" y="34"/>
                                  </a:lnTo>
                                  <a:lnTo>
                                    <a:pt x="353" y="12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79560"/>
                              <a:ext cx="81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70">
                                  <a:moveTo>
                                    <a:pt x="382" y="32"/>
                                  </a:moveTo>
                                  <a:lnTo>
                                    <a:pt x="322" y="38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82" y="32"/>
                                  </a:lnTo>
                                  <a:lnTo>
                                    <a:pt x="38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2520"/>
                              <a:ext cx="399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490">
                                  <a:moveTo>
                                    <a:pt x="102" y="89"/>
                                  </a:moveTo>
                                  <a:lnTo>
                                    <a:pt x="111" y="182"/>
                                  </a:lnTo>
                                  <a:lnTo>
                                    <a:pt x="66" y="299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89" y="461"/>
                                  </a:lnTo>
                                  <a:lnTo>
                                    <a:pt x="202" y="461"/>
                                  </a:lnTo>
                                  <a:lnTo>
                                    <a:pt x="415" y="481"/>
                                  </a:lnTo>
                                  <a:lnTo>
                                    <a:pt x="670" y="490"/>
                                  </a:lnTo>
                                  <a:lnTo>
                                    <a:pt x="872" y="487"/>
                                  </a:lnTo>
                                  <a:lnTo>
                                    <a:pt x="1337" y="475"/>
                                  </a:lnTo>
                                  <a:lnTo>
                                    <a:pt x="1669" y="443"/>
                                  </a:lnTo>
                                  <a:lnTo>
                                    <a:pt x="1800" y="449"/>
                                  </a:lnTo>
                                  <a:lnTo>
                                    <a:pt x="1855" y="426"/>
                                  </a:lnTo>
                                  <a:lnTo>
                                    <a:pt x="1877" y="399"/>
                                  </a:lnTo>
                                  <a:lnTo>
                                    <a:pt x="1866" y="367"/>
                                  </a:lnTo>
                                  <a:lnTo>
                                    <a:pt x="1889" y="347"/>
                                  </a:lnTo>
                                  <a:lnTo>
                                    <a:pt x="1889" y="307"/>
                                  </a:lnTo>
                                  <a:lnTo>
                                    <a:pt x="1814" y="255"/>
                                  </a:lnTo>
                                  <a:lnTo>
                                    <a:pt x="1839" y="232"/>
                                  </a:lnTo>
                                  <a:lnTo>
                                    <a:pt x="1850" y="200"/>
                                  </a:lnTo>
                                  <a:lnTo>
                                    <a:pt x="1816" y="150"/>
                                  </a:lnTo>
                                  <a:lnTo>
                                    <a:pt x="1725" y="97"/>
                                  </a:lnTo>
                                  <a:lnTo>
                                    <a:pt x="1655" y="65"/>
                                  </a:lnTo>
                                  <a:lnTo>
                                    <a:pt x="1580" y="41"/>
                                  </a:lnTo>
                                  <a:lnTo>
                                    <a:pt x="1376" y="30"/>
                                  </a:lnTo>
                                  <a:lnTo>
                                    <a:pt x="839" y="17"/>
                                  </a:lnTo>
                                  <a:lnTo>
                                    <a:pt x="370" y="3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68040"/>
                              <a:ext cx="13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46">
                                  <a:moveTo>
                                    <a:pt x="147" y="67"/>
                                  </a:moveTo>
                                  <a:lnTo>
                                    <a:pt x="284" y="104"/>
                                  </a:lnTo>
                                  <a:lnTo>
                                    <a:pt x="450" y="132"/>
                                  </a:lnTo>
                                  <a:lnTo>
                                    <a:pt x="618" y="146"/>
                                  </a:lnTo>
                                  <a:lnTo>
                                    <a:pt x="507" y="102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29" y="53"/>
                                  </a:lnTo>
                                  <a:lnTo>
                                    <a:pt x="326" y="56"/>
                                  </a:lnTo>
                                  <a:lnTo>
                                    <a:pt x="412" y="53"/>
                                  </a:lnTo>
                                  <a:lnTo>
                                    <a:pt x="351" y="12"/>
                                  </a:lnTo>
                                  <a:lnTo>
                                    <a:pt x="276" y="6"/>
                                  </a:lnTo>
                                  <a:lnTo>
                                    <a:pt x="315" y="24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257" y="86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4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78120"/>
                              <a:ext cx="11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89">
                                  <a:moveTo>
                                    <a:pt x="23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528" y="89"/>
                                  </a:lnTo>
                                  <a:lnTo>
                                    <a:pt x="310" y="14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79920"/>
                              <a:ext cx="108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74">
                                  <a:moveTo>
                                    <a:pt x="21" y="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514" y="74"/>
                                  </a:lnTo>
                                  <a:lnTo>
                                    <a:pt x="312" y="1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61560"/>
                              <a:ext cx="198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41">
                                  <a:moveTo>
                                    <a:pt x="0" y="35"/>
                                  </a:moveTo>
                                  <a:lnTo>
                                    <a:pt x="101" y="46"/>
                                  </a:lnTo>
                                  <a:lnTo>
                                    <a:pt x="323" y="90"/>
                                  </a:lnTo>
                                  <a:lnTo>
                                    <a:pt x="576" y="122"/>
                                  </a:lnTo>
                                  <a:lnTo>
                                    <a:pt x="540" y="92"/>
                                  </a:lnTo>
                                  <a:lnTo>
                                    <a:pt x="654" y="100"/>
                                  </a:lnTo>
                                  <a:lnTo>
                                    <a:pt x="732" y="111"/>
                                  </a:lnTo>
                                  <a:lnTo>
                                    <a:pt x="672" y="73"/>
                                  </a:lnTo>
                                  <a:lnTo>
                                    <a:pt x="850" y="115"/>
                                  </a:lnTo>
                                  <a:lnTo>
                                    <a:pt x="739" y="68"/>
                                  </a:lnTo>
                                  <a:lnTo>
                                    <a:pt x="939" y="141"/>
                                  </a:lnTo>
                                  <a:lnTo>
                                    <a:pt x="833" y="57"/>
                                  </a:lnTo>
                                  <a:lnTo>
                                    <a:pt x="736" y="19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330" y="3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107280"/>
                              <a:ext cx="62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53">
                                  <a:moveTo>
                                    <a:pt x="4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142" y="134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89" y="123"/>
                                  </a:lnTo>
                                  <a:lnTo>
                                    <a:pt x="238" y="141"/>
                                  </a:lnTo>
                                  <a:lnTo>
                                    <a:pt x="295" y="153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196" y="84"/>
                                  </a:lnTo>
                                  <a:lnTo>
                                    <a:pt x="209" y="61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127080"/>
                              <a:ext cx="274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417">
                                  <a:moveTo>
                                    <a:pt x="0" y="35"/>
                                  </a:moveTo>
                                  <a:lnTo>
                                    <a:pt x="60" y="111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163" y="133"/>
                                  </a:lnTo>
                                  <a:lnTo>
                                    <a:pt x="221" y="193"/>
                                  </a:lnTo>
                                  <a:lnTo>
                                    <a:pt x="288" y="203"/>
                                  </a:lnTo>
                                  <a:lnTo>
                                    <a:pt x="373" y="213"/>
                                  </a:lnTo>
                                  <a:lnTo>
                                    <a:pt x="403" y="210"/>
                                  </a:lnTo>
                                  <a:lnTo>
                                    <a:pt x="444" y="223"/>
                                  </a:lnTo>
                                  <a:lnTo>
                                    <a:pt x="567" y="266"/>
                                  </a:lnTo>
                                  <a:lnTo>
                                    <a:pt x="585" y="277"/>
                                  </a:lnTo>
                                  <a:lnTo>
                                    <a:pt x="585" y="263"/>
                                  </a:lnTo>
                                  <a:lnTo>
                                    <a:pt x="763" y="314"/>
                                  </a:lnTo>
                                  <a:lnTo>
                                    <a:pt x="794" y="343"/>
                                  </a:lnTo>
                                  <a:lnTo>
                                    <a:pt x="791" y="317"/>
                                  </a:lnTo>
                                  <a:lnTo>
                                    <a:pt x="875" y="327"/>
                                  </a:lnTo>
                                  <a:lnTo>
                                    <a:pt x="959" y="344"/>
                                  </a:lnTo>
                                  <a:lnTo>
                                    <a:pt x="1021" y="355"/>
                                  </a:lnTo>
                                  <a:lnTo>
                                    <a:pt x="1164" y="381"/>
                                  </a:lnTo>
                                  <a:lnTo>
                                    <a:pt x="1298" y="417"/>
                                  </a:lnTo>
                                  <a:lnTo>
                                    <a:pt x="1273" y="395"/>
                                  </a:lnTo>
                                  <a:lnTo>
                                    <a:pt x="1142" y="336"/>
                                  </a:lnTo>
                                  <a:lnTo>
                                    <a:pt x="1062" y="322"/>
                                  </a:lnTo>
                                  <a:lnTo>
                                    <a:pt x="974" y="295"/>
                                  </a:lnTo>
                                  <a:lnTo>
                                    <a:pt x="1057" y="267"/>
                                  </a:lnTo>
                                  <a:lnTo>
                                    <a:pt x="1003" y="267"/>
                                  </a:lnTo>
                                  <a:lnTo>
                                    <a:pt x="909" y="282"/>
                                  </a:lnTo>
                                  <a:lnTo>
                                    <a:pt x="788" y="255"/>
                                  </a:lnTo>
                                  <a:lnTo>
                                    <a:pt x="837" y="223"/>
                                  </a:lnTo>
                                  <a:lnTo>
                                    <a:pt x="753" y="235"/>
                                  </a:lnTo>
                                  <a:lnTo>
                                    <a:pt x="599" y="217"/>
                                  </a:lnTo>
                                  <a:lnTo>
                                    <a:pt x="652" y="191"/>
                                  </a:lnTo>
                                  <a:lnTo>
                                    <a:pt x="578" y="191"/>
                                  </a:lnTo>
                                  <a:lnTo>
                                    <a:pt x="450" y="177"/>
                                  </a:lnTo>
                                  <a:lnTo>
                                    <a:pt x="491" y="162"/>
                                  </a:lnTo>
                                  <a:lnTo>
                                    <a:pt x="406" y="155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104760"/>
                              <a:ext cx="62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82">
                                  <a:moveTo>
                                    <a:pt x="0" y="6"/>
                                  </a:moveTo>
                                  <a:lnTo>
                                    <a:pt x="144" y="82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122760"/>
                              <a:ext cx="216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621">
                                  <a:moveTo>
                                    <a:pt x="0" y="89"/>
                                  </a:moveTo>
                                  <a:lnTo>
                                    <a:pt x="63" y="170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84" y="167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71" y="241"/>
                                  </a:lnTo>
                                  <a:lnTo>
                                    <a:pt x="331" y="366"/>
                                  </a:lnTo>
                                  <a:lnTo>
                                    <a:pt x="437" y="447"/>
                                  </a:lnTo>
                                  <a:lnTo>
                                    <a:pt x="488" y="524"/>
                                  </a:lnTo>
                                  <a:lnTo>
                                    <a:pt x="484" y="455"/>
                                  </a:lnTo>
                                  <a:lnTo>
                                    <a:pt x="571" y="476"/>
                                  </a:lnTo>
                                  <a:lnTo>
                                    <a:pt x="755" y="550"/>
                                  </a:lnTo>
                                  <a:lnTo>
                                    <a:pt x="869" y="604"/>
                                  </a:lnTo>
                                  <a:lnTo>
                                    <a:pt x="977" y="621"/>
                                  </a:lnTo>
                                  <a:lnTo>
                                    <a:pt x="1023" y="597"/>
                                  </a:lnTo>
                                  <a:lnTo>
                                    <a:pt x="941" y="585"/>
                                  </a:lnTo>
                                  <a:lnTo>
                                    <a:pt x="800" y="557"/>
                                  </a:lnTo>
                                  <a:lnTo>
                                    <a:pt x="710" y="521"/>
                                  </a:lnTo>
                                  <a:lnTo>
                                    <a:pt x="669" y="487"/>
                                  </a:lnTo>
                                  <a:lnTo>
                                    <a:pt x="567" y="447"/>
                                  </a:lnTo>
                                  <a:lnTo>
                                    <a:pt x="503" y="425"/>
                                  </a:lnTo>
                                  <a:lnTo>
                                    <a:pt x="473" y="395"/>
                                  </a:lnTo>
                                  <a:lnTo>
                                    <a:pt x="438" y="358"/>
                                  </a:lnTo>
                                  <a:lnTo>
                                    <a:pt x="419" y="339"/>
                                  </a:lnTo>
                                  <a:lnTo>
                                    <a:pt x="380" y="309"/>
                                  </a:lnTo>
                                  <a:lnTo>
                                    <a:pt x="342" y="283"/>
                                  </a:lnTo>
                                  <a:lnTo>
                                    <a:pt x="325" y="272"/>
                                  </a:lnTo>
                                  <a:lnTo>
                                    <a:pt x="200" y="187"/>
                                  </a:lnTo>
                                  <a:lnTo>
                                    <a:pt x="105" y="127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325" y="95"/>
                                  </a:lnTo>
                                  <a:lnTo>
                                    <a:pt x="377" y="79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3960"/>
                              <a:ext cx="141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659">
                                  <a:moveTo>
                                    <a:pt x="373" y="42"/>
                                  </a:moveTo>
                                  <a:lnTo>
                                    <a:pt x="457" y="124"/>
                                  </a:lnTo>
                                  <a:lnTo>
                                    <a:pt x="484" y="166"/>
                                  </a:lnTo>
                                  <a:lnTo>
                                    <a:pt x="478" y="179"/>
                                  </a:lnTo>
                                  <a:lnTo>
                                    <a:pt x="389" y="157"/>
                                  </a:lnTo>
                                  <a:lnTo>
                                    <a:pt x="289" y="150"/>
                                  </a:lnTo>
                                  <a:lnTo>
                                    <a:pt x="266" y="154"/>
                                  </a:lnTo>
                                  <a:lnTo>
                                    <a:pt x="220" y="211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09" y="386"/>
                                  </a:lnTo>
                                  <a:lnTo>
                                    <a:pt x="63" y="466"/>
                                  </a:lnTo>
                                  <a:lnTo>
                                    <a:pt x="37" y="541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10" y="659"/>
                                  </a:lnTo>
                                  <a:lnTo>
                                    <a:pt x="30" y="624"/>
                                  </a:lnTo>
                                  <a:lnTo>
                                    <a:pt x="81" y="514"/>
                                  </a:lnTo>
                                  <a:lnTo>
                                    <a:pt x="92" y="494"/>
                                  </a:lnTo>
                                  <a:lnTo>
                                    <a:pt x="189" y="364"/>
                                  </a:lnTo>
                                  <a:lnTo>
                                    <a:pt x="252" y="220"/>
                                  </a:lnTo>
                                  <a:lnTo>
                                    <a:pt x="289" y="224"/>
                                  </a:lnTo>
                                  <a:lnTo>
                                    <a:pt x="475" y="306"/>
                                  </a:lnTo>
                                  <a:lnTo>
                                    <a:pt x="569" y="319"/>
                                  </a:lnTo>
                                  <a:lnTo>
                                    <a:pt x="644" y="302"/>
                                  </a:lnTo>
                                  <a:lnTo>
                                    <a:pt x="666" y="265"/>
                                  </a:lnTo>
                                  <a:lnTo>
                                    <a:pt x="648" y="182"/>
                                  </a:lnTo>
                                  <a:lnTo>
                                    <a:pt x="666" y="122"/>
                                  </a:lnTo>
                                  <a:lnTo>
                                    <a:pt x="632" y="23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339" y="16"/>
                                  </a:lnTo>
                                  <a:lnTo>
                                    <a:pt x="373" y="42"/>
                                  </a:lnTo>
                                  <a:lnTo>
                                    <a:pt x="37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67320"/>
                              <a:ext cx="222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162">
                                  <a:moveTo>
                                    <a:pt x="0" y="31"/>
                                  </a:moveTo>
                                  <a:lnTo>
                                    <a:pt x="138" y="31"/>
                                  </a:lnTo>
                                  <a:lnTo>
                                    <a:pt x="272" y="55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569" y="109"/>
                                  </a:lnTo>
                                  <a:lnTo>
                                    <a:pt x="290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623" y="106"/>
                                  </a:lnTo>
                                  <a:lnTo>
                                    <a:pt x="372" y="4"/>
                                  </a:lnTo>
                                  <a:lnTo>
                                    <a:pt x="411" y="10"/>
                                  </a:lnTo>
                                  <a:lnTo>
                                    <a:pt x="677" y="95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516" y="10"/>
                                  </a:lnTo>
                                  <a:lnTo>
                                    <a:pt x="594" y="34"/>
                                  </a:lnTo>
                                  <a:lnTo>
                                    <a:pt x="752" y="61"/>
                                  </a:lnTo>
                                  <a:lnTo>
                                    <a:pt x="847" y="87"/>
                                  </a:lnTo>
                                  <a:lnTo>
                                    <a:pt x="897" y="103"/>
                                  </a:lnTo>
                                  <a:lnTo>
                                    <a:pt x="982" y="124"/>
                                  </a:lnTo>
                                  <a:lnTo>
                                    <a:pt x="822" y="71"/>
                                  </a:lnTo>
                                  <a:lnTo>
                                    <a:pt x="738" y="31"/>
                                  </a:lnTo>
                                  <a:lnTo>
                                    <a:pt x="865" y="76"/>
                                  </a:lnTo>
                                  <a:lnTo>
                                    <a:pt x="943" y="96"/>
                                  </a:lnTo>
                                  <a:lnTo>
                                    <a:pt x="905" y="73"/>
                                  </a:lnTo>
                                  <a:lnTo>
                                    <a:pt x="995" y="102"/>
                                  </a:lnTo>
                                  <a:lnTo>
                                    <a:pt x="973" y="105"/>
                                  </a:lnTo>
                                  <a:lnTo>
                                    <a:pt x="1051" y="131"/>
                                  </a:lnTo>
                                  <a:lnTo>
                                    <a:pt x="1001" y="124"/>
                                  </a:lnTo>
                                  <a:lnTo>
                                    <a:pt x="1005" y="137"/>
                                  </a:lnTo>
                                  <a:lnTo>
                                    <a:pt x="923" y="118"/>
                                  </a:lnTo>
                                  <a:lnTo>
                                    <a:pt x="965" y="141"/>
                                  </a:lnTo>
                                  <a:lnTo>
                                    <a:pt x="888" y="121"/>
                                  </a:lnTo>
                                  <a:lnTo>
                                    <a:pt x="923" y="141"/>
                                  </a:lnTo>
                                  <a:lnTo>
                                    <a:pt x="844" y="117"/>
                                  </a:lnTo>
                                  <a:lnTo>
                                    <a:pt x="893" y="146"/>
                                  </a:lnTo>
                                  <a:lnTo>
                                    <a:pt x="811" y="118"/>
                                  </a:lnTo>
                                  <a:lnTo>
                                    <a:pt x="843" y="137"/>
                                  </a:lnTo>
                                  <a:lnTo>
                                    <a:pt x="780" y="118"/>
                                  </a:lnTo>
                                  <a:lnTo>
                                    <a:pt x="823" y="144"/>
                                  </a:lnTo>
                                  <a:lnTo>
                                    <a:pt x="744" y="114"/>
                                  </a:lnTo>
                                  <a:lnTo>
                                    <a:pt x="765" y="131"/>
                                  </a:lnTo>
                                  <a:lnTo>
                                    <a:pt x="657" y="99"/>
                                  </a:lnTo>
                                  <a:lnTo>
                                    <a:pt x="738" y="144"/>
                                  </a:lnTo>
                                  <a:lnTo>
                                    <a:pt x="648" y="120"/>
                                  </a:lnTo>
                                  <a:lnTo>
                                    <a:pt x="697" y="146"/>
                                  </a:lnTo>
                                  <a:lnTo>
                                    <a:pt x="605" y="121"/>
                                  </a:lnTo>
                                  <a:lnTo>
                                    <a:pt x="622" y="144"/>
                                  </a:lnTo>
                                  <a:lnTo>
                                    <a:pt x="511" y="127"/>
                                  </a:lnTo>
                                  <a:lnTo>
                                    <a:pt x="594" y="155"/>
                                  </a:lnTo>
                                  <a:lnTo>
                                    <a:pt x="466" y="124"/>
                                  </a:lnTo>
                                  <a:lnTo>
                                    <a:pt x="529" y="162"/>
                                  </a:lnTo>
                                  <a:lnTo>
                                    <a:pt x="420" y="122"/>
                                  </a:lnTo>
                                  <a:lnTo>
                                    <a:pt x="451" y="157"/>
                                  </a:lnTo>
                                  <a:lnTo>
                                    <a:pt x="323" y="118"/>
                                  </a:lnTo>
                                  <a:lnTo>
                                    <a:pt x="400" y="155"/>
                                  </a:lnTo>
                                  <a:lnTo>
                                    <a:pt x="305" y="147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80" y="82"/>
                                  </a:lnTo>
                                  <a:lnTo>
                                    <a:pt x="157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12240"/>
                              <a:ext cx="118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425">
                                  <a:moveTo>
                                    <a:pt x="15" y="251"/>
                                  </a:moveTo>
                                  <a:lnTo>
                                    <a:pt x="0" y="283"/>
                                  </a:lnTo>
                                  <a:lnTo>
                                    <a:pt x="7" y="345"/>
                                  </a:lnTo>
                                  <a:lnTo>
                                    <a:pt x="65" y="396"/>
                                  </a:lnTo>
                                  <a:lnTo>
                                    <a:pt x="128" y="420"/>
                                  </a:lnTo>
                                  <a:lnTo>
                                    <a:pt x="229" y="425"/>
                                  </a:lnTo>
                                  <a:lnTo>
                                    <a:pt x="315" y="410"/>
                                  </a:lnTo>
                                  <a:lnTo>
                                    <a:pt x="421" y="387"/>
                                  </a:lnTo>
                                  <a:lnTo>
                                    <a:pt x="508" y="298"/>
                                  </a:lnTo>
                                  <a:lnTo>
                                    <a:pt x="511" y="240"/>
                                  </a:lnTo>
                                  <a:lnTo>
                                    <a:pt x="559" y="130"/>
                                  </a:lnTo>
                                  <a:lnTo>
                                    <a:pt x="554" y="11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353" y="62"/>
                                  </a:lnTo>
                                  <a:lnTo>
                                    <a:pt x="137" y="164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15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69120"/>
                              <a:ext cx="58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47">
                                  <a:moveTo>
                                    <a:pt x="147" y="430"/>
                                  </a:moveTo>
                                  <a:lnTo>
                                    <a:pt x="82" y="357"/>
                                  </a:lnTo>
                                  <a:lnTo>
                                    <a:pt x="26" y="198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31" y="109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275" y="166"/>
                                  </a:lnTo>
                                  <a:lnTo>
                                    <a:pt x="224" y="256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3" y="439"/>
                                  </a:lnTo>
                                  <a:lnTo>
                                    <a:pt x="172" y="447"/>
                                  </a:lnTo>
                                  <a:lnTo>
                                    <a:pt x="147" y="430"/>
                                  </a:lnTo>
                                  <a:lnTo>
                                    <a:pt x="147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0" y="80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0" y="22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120" y="8460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2">
                                  <a:moveTo>
                                    <a:pt x="1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280" y="8712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9" y="2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99720"/>
                              <a:ext cx="39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00">
                                  <a:moveTo>
                                    <a:pt x="31" y="58"/>
                                  </a:moveTo>
                                  <a:lnTo>
                                    <a:pt x="47" y="61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122" y="171"/>
                                  </a:lnTo>
                                  <a:lnTo>
                                    <a:pt x="140" y="108"/>
                                  </a:lnTo>
                                  <a:lnTo>
                                    <a:pt x="140" y="178"/>
                                  </a:lnTo>
                                  <a:lnTo>
                                    <a:pt x="129" y="198"/>
                                  </a:lnTo>
                                  <a:lnTo>
                                    <a:pt x="122" y="220"/>
                                  </a:lnTo>
                                  <a:lnTo>
                                    <a:pt x="143" y="271"/>
                                  </a:lnTo>
                                  <a:lnTo>
                                    <a:pt x="152" y="249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36" y="286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914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19">
                                  <a:moveTo>
                                    <a:pt x="21" y="42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58" y="256"/>
                                  </a:lnTo>
                                  <a:lnTo>
                                    <a:pt x="76" y="319"/>
                                  </a:lnTo>
                                  <a:lnTo>
                                    <a:pt x="93" y="220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65" y="57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33120"/>
                              <a:ext cx="38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64">
                                  <a:moveTo>
                                    <a:pt x="54" y="69"/>
                                  </a:moveTo>
                                  <a:lnTo>
                                    <a:pt x="44" y="3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100" y="223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43" y="172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83" y="79"/>
                                  </a:lnTo>
                                  <a:lnTo>
                                    <a:pt x="178" y="37"/>
                                  </a:lnTo>
                                  <a:lnTo>
                                    <a:pt x="179" y="15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6408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70">
                                  <a:moveTo>
                                    <a:pt x="72" y="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222" y="170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162" y="93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000" y="12240"/>
                              <a:ext cx="122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402">
                                  <a:moveTo>
                                    <a:pt x="0" y="295"/>
                                  </a:moveTo>
                                  <a:lnTo>
                                    <a:pt x="35" y="375"/>
                                  </a:lnTo>
                                  <a:lnTo>
                                    <a:pt x="80" y="402"/>
                                  </a:lnTo>
                                  <a:lnTo>
                                    <a:pt x="63" y="332"/>
                                  </a:lnTo>
                                  <a:lnTo>
                                    <a:pt x="64" y="290"/>
                                  </a:lnTo>
                                  <a:lnTo>
                                    <a:pt x="75" y="248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168" y="219"/>
                                  </a:lnTo>
                                  <a:lnTo>
                                    <a:pt x="249" y="141"/>
                                  </a:lnTo>
                                  <a:lnTo>
                                    <a:pt x="318" y="112"/>
                                  </a:lnTo>
                                  <a:lnTo>
                                    <a:pt x="364" y="121"/>
                                  </a:lnTo>
                                  <a:lnTo>
                                    <a:pt x="382" y="155"/>
                                  </a:lnTo>
                                  <a:lnTo>
                                    <a:pt x="466" y="90"/>
                                  </a:lnTo>
                                  <a:lnTo>
                                    <a:pt x="498" y="83"/>
                                  </a:lnTo>
                                  <a:lnTo>
                                    <a:pt x="521" y="195"/>
                                  </a:lnTo>
                                  <a:lnTo>
                                    <a:pt x="577" y="86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482" y="3"/>
                                  </a:lnTo>
                                  <a:lnTo>
                                    <a:pt x="280" y="106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141" y="181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41" y="242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7200"/>
                              <a:ext cx="120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210">
                                  <a:moveTo>
                                    <a:pt x="165" y="0"/>
                                  </a:moveTo>
                                  <a:lnTo>
                                    <a:pt x="93" y="10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211" y="31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263" y="66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269" y="86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291" y="107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255" y="127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129" y="209"/>
                                  </a:lnTo>
                                  <a:lnTo>
                                    <a:pt x="229" y="210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75" y="174"/>
                                  </a:lnTo>
                                  <a:lnTo>
                                    <a:pt x="497" y="159"/>
                                  </a:lnTo>
                                  <a:lnTo>
                                    <a:pt x="433" y="144"/>
                                  </a:lnTo>
                                  <a:lnTo>
                                    <a:pt x="550" y="139"/>
                                  </a:lnTo>
                                  <a:lnTo>
                                    <a:pt x="436" y="130"/>
                                  </a:lnTo>
                                  <a:lnTo>
                                    <a:pt x="572" y="118"/>
                                  </a:lnTo>
                                  <a:lnTo>
                                    <a:pt x="461" y="115"/>
                                  </a:lnTo>
                                  <a:lnTo>
                                    <a:pt x="568" y="101"/>
                                  </a:lnTo>
                                  <a:lnTo>
                                    <a:pt x="438" y="95"/>
                                  </a:lnTo>
                                  <a:lnTo>
                                    <a:pt x="562" y="83"/>
                                  </a:lnTo>
                                  <a:lnTo>
                                    <a:pt x="344" y="77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422" y="48"/>
                                  </a:lnTo>
                                  <a:lnTo>
                                    <a:pt x="308" y="34"/>
                                  </a:lnTo>
                                  <a:lnTo>
                                    <a:pt x="366" y="23"/>
                                  </a:lnTo>
                                  <a:lnTo>
                                    <a:pt x="269" y="18"/>
                                  </a:lnTo>
                                  <a:lnTo>
                                    <a:pt x="316" y="10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13320"/>
                              <a:ext cx="52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56">
                                  <a:moveTo>
                                    <a:pt x="8" y="2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89" y="156"/>
                                  </a:lnTo>
                                  <a:lnTo>
                                    <a:pt x="236" y="129"/>
                                  </a:lnTo>
                                  <a:lnTo>
                                    <a:pt x="159" y="114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248" y="73"/>
                                  </a:lnTo>
                                  <a:lnTo>
                                    <a:pt x="161" y="56"/>
                                  </a:lnTo>
                                  <a:lnTo>
                                    <a:pt x="244" y="5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81360"/>
                              <a:ext cx="64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44">
                                  <a:moveTo>
                                    <a:pt x="3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3" y="44"/>
                                  </a:lnTo>
                                  <a:lnTo>
                                    <a:pt x="204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7380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15">
                                  <a:moveTo>
                                    <a:pt x="0" y="36"/>
                                  </a:moveTo>
                                  <a:lnTo>
                                    <a:pt x="68" y="65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220" y="87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332" y="74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334" y="59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43920"/>
                              <a:ext cx="113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47">
                                  <a:moveTo>
                                    <a:pt x="50" y="20"/>
                                  </a:moveTo>
                                  <a:lnTo>
                                    <a:pt x="12" y="46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190" y="73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258" y="131"/>
                                  </a:lnTo>
                                  <a:lnTo>
                                    <a:pt x="262" y="119"/>
                                  </a:lnTo>
                                  <a:lnTo>
                                    <a:pt x="337" y="115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319" y="102"/>
                                  </a:lnTo>
                                  <a:lnTo>
                                    <a:pt x="200" y="83"/>
                                  </a:lnTo>
                                  <a:lnTo>
                                    <a:pt x="312" y="73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228" y="65"/>
                                  </a:lnTo>
                                  <a:lnTo>
                                    <a:pt x="328" y="51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537" y="3"/>
                                  </a:lnTo>
                                  <a:lnTo>
                                    <a:pt x="449" y="22"/>
                                  </a:lnTo>
                                  <a:lnTo>
                                    <a:pt x="500" y="1"/>
                                  </a:lnTo>
                                  <a:lnTo>
                                    <a:pt x="412" y="22"/>
                                  </a:lnTo>
                                  <a:lnTo>
                                    <a:pt x="467" y="1"/>
                                  </a:lnTo>
                                  <a:lnTo>
                                    <a:pt x="372" y="1"/>
                                  </a:lnTo>
                                  <a:lnTo>
                                    <a:pt x="408" y="10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00" y="33"/>
                                  </a:lnTo>
                                  <a:lnTo>
                                    <a:pt x="221" y="30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45720"/>
                              <a:ext cx="90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63">
                                  <a:moveTo>
                                    <a:pt x="25" y="16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94" y="63"/>
                                  </a:lnTo>
                                  <a:lnTo>
                                    <a:pt x="302" y="42"/>
                                  </a:lnTo>
                                  <a:lnTo>
                                    <a:pt x="396" y="22"/>
                                  </a:lnTo>
                                  <a:lnTo>
                                    <a:pt x="426" y="12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96" y="1"/>
                                  </a:lnTo>
                                  <a:lnTo>
                                    <a:pt x="315" y="17"/>
                                  </a:lnTo>
                                  <a:lnTo>
                                    <a:pt x="339" y="22"/>
                                  </a:lnTo>
                                  <a:lnTo>
                                    <a:pt x="279" y="23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59760"/>
                              <a:ext cx="65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75">
                                  <a:moveTo>
                                    <a:pt x="11" y="40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312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56520"/>
                              <a:ext cx="231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197">
                                  <a:moveTo>
                                    <a:pt x="152" y="106"/>
                                  </a:moveTo>
                                  <a:lnTo>
                                    <a:pt x="319" y="147"/>
                                  </a:lnTo>
                                  <a:lnTo>
                                    <a:pt x="397" y="175"/>
                                  </a:lnTo>
                                  <a:lnTo>
                                    <a:pt x="440" y="188"/>
                                  </a:lnTo>
                                  <a:lnTo>
                                    <a:pt x="395" y="159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408" y="127"/>
                                  </a:lnTo>
                                  <a:lnTo>
                                    <a:pt x="634" y="192"/>
                                  </a:lnTo>
                                  <a:lnTo>
                                    <a:pt x="490" y="130"/>
                                  </a:lnTo>
                                  <a:lnTo>
                                    <a:pt x="691" y="189"/>
                                  </a:lnTo>
                                  <a:lnTo>
                                    <a:pt x="618" y="156"/>
                                  </a:lnTo>
                                  <a:lnTo>
                                    <a:pt x="736" y="182"/>
                                  </a:lnTo>
                                  <a:lnTo>
                                    <a:pt x="694" y="156"/>
                                  </a:lnTo>
                                  <a:lnTo>
                                    <a:pt x="813" y="181"/>
                                  </a:lnTo>
                                  <a:lnTo>
                                    <a:pt x="779" y="162"/>
                                  </a:lnTo>
                                  <a:lnTo>
                                    <a:pt x="906" y="197"/>
                                  </a:lnTo>
                                  <a:lnTo>
                                    <a:pt x="819" y="156"/>
                                  </a:lnTo>
                                  <a:lnTo>
                                    <a:pt x="920" y="176"/>
                                  </a:lnTo>
                                  <a:lnTo>
                                    <a:pt x="827" y="146"/>
                                  </a:lnTo>
                                  <a:lnTo>
                                    <a:pt x="912" y="165"/>
                                  </a:lnTo>
                                  <a:lnTo>
                                    <a:pt x="987" y="176"/>
                                  </a:lnTo>
                                  <a:lnTo>
                                    <a:pt x="891" y="146"/>
                                  </a:lnTo>
                                  <a:lnTo>
                                    <a:pt x="1011" y="171"/>
                                  </a:lnTo>
                                  <a:lnTo>
                                    <a:pt x="923" y="138"/>
                                  </a:lnTo>
                                  <a:lnTo>
                                    <a:pt x="1047" y="169"/>
                                  </a:lnTo>
                                  <a:lnTo>
                                    <a:pt x="1034" y="159"/>
                                  </a:lnTo>
                                  <a:lnTo>
                                    <a:pt x="1091" y="171"/>
                                  </a:lnTo>
                                  <a:lnTo>
                                    <a:pt x="1011" y="118"/>
                                  </a:lnTo>
                                  <a:lnTo>
                                    <a:pt x="912" y="99"/>
                                  </a:lnTo>
                                  <a:lnTo>
                                    <a:pt x="816" y="98"/>
                                  </a:lnTo>
                                  <a:lnTo>
                                    <a:pt x="723" y="67"/>
                                  </a:lnTo>
                                  <a:lnTo>
                                    <a:pt x="902" y="143"/>
                                  </a:lnTo>
                                  <a:lnTo>
                                    <a:pt x="865" y="140"/>
                                  </a:lnTo>
                                  <a:lnTo>
                                    <a:pt x="688" y="87"/>
                                  </a:lnTo>
                                  <a:lnTo>
                                    <a:pt x="736" y="125"/>
                                  </a:lnTo>
                                  <a:lnTo>
                                    <a:pt x="641" y="99"/>
                                  </a:lnTo>
                                  <a:lnTo>
                                    <a:pt x="711" y="131"/>
                                  </a:lnTo>
                                  <a:lnTo>
                                    <a:pt x="533" y="108"/>
                                  </a:lnTo>
                                  <a:lnTo>
                                    <a:pt x="562" y="138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01" y="103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70560"/>
                              <a:ext cx="11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35">
                                  <a:moveTo>
                                    <a:pt x="0" y="61"/>
                                  </a:moveTo>
                                  <a:lnTo>
                                    <a:pt x="228" y="87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223" y="39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405" y="58"/>
                                  </a:lnTo>
                                  <a:lnTo>
                                    <a:pt x="526" y="118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357" y="74"/>
                                  </a:lnTo>
                                  <a:lnTo>
                                    <a:pt x="496" y="135"/>
                                  </a:lnTo>
                                  <a:lnTo>
                                    <a:pt x="314" y="87"/>
                                  </a:lnTo>
                                  <a:lnTo>
                                    <a:pt x="360" y="99"/>
                                  </a:lnTo>
                                  <a:lnTo>
                                    <a:pt x="398" y="129"/>
                                  </a:lnTo>
                                  <a:lnTo>
                                    <a:pt x="357" y="116"/>
                                  </a:lnTo>
                                  <a:lnTo>
                                    <a:pt x="310" y="103"/>
                                  </a:lnTo>
                                  <a:lnTo>
                                    <a:pt x="343" y="125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64080"/>
                              <a:ext cx="206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129">
                                  <a:moveTo>
                                    <a:pt x="578" y="117"/>
                                  </a:moveTo>
                                  <a:lnTo>
                                    <a:pt x="542" y="94"/>
                                  </a:lnTo>
                                  <a:lnTo>
                                    <a:pt x="670" y="129"/>
                                  </a:lnTo>
                                  <a:lnTo>
                                    <a:pt x="625" y="98"/>
                                  </a:lnTo>
                                  <a:lnTo>
                                    <a:pt x="727" y="129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775" y="111"/>
                                  </a:lnTo>
                                  <a:lnTo>
                                    <a:pt x="721" y="89"/>
                                  </a:lnTo>
                                  <a:lnTo>
                                    <a:pt x="807" y="105"/>
                                  </a:lnTo>
                                  <a:lnTo>
                                    <a:pt x="754" y="83"/>
                                  </a:lnTo>
                                  <a:lnTo>
                                    <a:pt x="874" y="107"/>
                                  </a:lnTo>
                                  <a:lnTo>
                                    <a:pt x="792" y="72"/>
                                  </a:lnTo>
                                  <a:lnTo>
                                    <a:pt x="961" y="102"/>
                                  </a:lnTo>
                                  <a:lnTo>
                                    <a:pt x="864" y="72"/>
                                  </a:lnTo>
                                  <a:lnTo>
                                    <a:pt x="974" y="83"/>
                                  </a:lnTo>
                                  <a:lnTo>
                                    <a:pt x="895" y="50"/>
                                  </a:lnTo>
                                  <a:lnTo>
                                    <a:pt x="823" y="31"/>
                                  </a:lnTo>
                                  <a:lnTo>
                                    <a:pt x="752" y="21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659" y="14"/>
                                  </a:lnTo>
                                  <a:lnTo>
                                    <a:pt x="606" y="5"/>
                                  </a:lnTo>
                                  <a:lnTo>
                                    <a:pt x="559" y="8"/>
                                  </a:lnTo>
                                  <a:lnTo>
                                    <a:pt x="498" y="5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406" y="2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286" y="66"/>
                                  </a:lnTo>
                                  <a:lnTo>
                                    <a:pt x="578" y="117"/>
                                  </a:lnTo>
                                  <a:lnTo>
                                    <a:pt x="57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44640"/>
                              <a:ext cx="88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3">
                                  <a:moveTo>
                                    <a:pt x="18" y="5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277" y="32"/>
                                  </a:lnTo>
                                  <a:lnTo>
                                    <a:pt x="416" y="17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489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120">
                                  <a:moveTo>
                                    <a:pt x="22" y="77"/>
                                  </a:moveTo>
                                  <a:lnTo>
                                    <a:pt x="6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297" y="120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304" y="90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326" y="85"/>
                                  </a:lnTo>
                                  <a:lnTo>
                                    <a:pt x="448" y="51"/>
                                  </a:lnTo>
                                  <a:lnTo>
                                    <a:pt x="350" y="64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36360"/>
                              <a:ext cx="29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0">
                                  <a:moveTo>
                                    <a:pt x="21" y="230"/>
                                  </a:moveTo>
                                  <a:lnTo>
                                    <a:pt x="45" y="218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34" y="121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21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480" y="6300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8">
                                  <a:moveTo>
                                    <a:pt x="0" y="26"/>
                                  </a:moveTo>
                                  <a:lnTo>
                                    <a:pt x="11" y="61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95400"/>
                              <a:ext cx="60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41">
                                  <a:moveTo>
                                    <a:pt x="56" y="48"/>
                                  </a:moveTo>
                                  <a:lnTo>
                                    <a:pt x="88" y="101"/>
                                  </a:lnTo>
                                  <a:lnTo>
                                    <a:pt x="125" y="142"/>
                                  </a:lnTo>
                                  <a:lnTo>
                                    <a:pt x="129" y="166"/>
                                  </a:lnTo>
                                  <a:lnTo>
                                    <a:pt x="192" y="175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63" y="229"/>
                                  </a:lnTo>
                                  <a:lnTo>
                                    <a:pt x="251" y="241"/>
                                  </a:lnTo>
                                  <a:lnTo>
                                    <a:pt x="108" y="16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263" y="19"/>
                                  </a:lnTo>
                                  <a:lnTo>
                                    <a:pt x="286" y="137"/>
                                  </a:lnTo>
                                  <a:lnTo>
                                    <a:pt x="278" y="149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185" y="153"/>
                                  </a:lnTo>
                                  <a:lnTo>
                                    <a:pt x="181" y="109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43" y="104"/>
                                  </a:lnTo>
                                  <a:lnTo>
                                    <a:pt x="122" y="107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40" y="11304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0">
                                  <a:moveTo>
                                    <a:pt x="0" y="22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29600"/>
                              <a:ext cx="121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331">
                                  <a:moveTo>
                                    <a:pt x="243" y="19"/>
                                  </a:moveTo>
                                  <a:lnTo>
                                    <a:pt x="351" y="2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373" y="9"/>
                                  </a:lnTo>
                                  <a:lnTo>
                                    <a:pt x="490" y="57"/>
                                  </a:lnTo>
                                  <a:lnTo>
                                    <a:pt x="530" y="69"/>
                                  </a:lnTo>
                                  <a:lnTo>
                                    <a:pt x="569" y="69"/>
                                  </a:lnTo>
                                  <a:lnTo>
                                    <a:pt x="573" y="101"/>
                                  </a:lnTo>
                                  <a:lnTo>
                                    <a:pt x="512" y="139"/>
                                  </a:lnTo>
                                  <a:lnTo>
                                    <a:pt x="446" y="146"/>
                                  </a:lnTo>
                                  <a:lnTo>
                                    <a:pt x="430" y="116"/>
                                  </a:lnTo>
                                  <a:lnTo>
                                    <a:pt x="341" y="70"/>
                                  </a:lnTo>
                                  <a:lnTo>
                                    <a:pt x="289" y="57"/>
                                  </a:lnTo>
                                  <a:lnTo>
                                    <a:pt x="414" y="127"/>
                                  </a:lnTo>
                                  <a:lnTo>
                                    <a:pt x="303" y="105"/>
                                  </a:lnTo>
                                  <a:lnTo>
                                    <a:pt x="212" y="53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71" y="175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76" y="33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80" y="6"/>
                                  </a:lnTo>
                                  <a:lnTo>
                                    <a:pt x="243" y="19"/>
                                  </a:lnTo>
                                  <a:lnTo>
                                    <a:pt x="2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27080"/>
                              <a:ext cx="45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10">
                                  <a:moveTo>
                                    <a:pt x="215" y="4"/>
                                  </a:moveTo>
                                  <a:lnTo>
                                    <a:pt x="204" y="32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55" y="24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41" y="236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158" y="52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125640"/>
                              <a:ext cx="41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49">
                                  <a:moveTo>
                                    <a:pt x="63" y="22"/>
                                  </a:moveTo>
                                  <a:lnTo>
                                    <a:pt x="156" y="35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123840"/>
                              <a:ext cx="9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500">
                                  <a:moveTo>
                                    <a:pt x="36" y="92"/>
                                  </a:moveTo>
                                  <a:lnTo>
                                    <a:pt x="103" y="92"/>
                                  </a:lnTo>
                                  <a:lnTo>
                                    <a:pt x="157" y="92"/>
                                  </a:lnTo>
                                  <a:lnTo>
                                    <a:pt x="229" y="7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0" y="52"/>
                                  </a:lnTo>
                                  <a:lnTo>
                                    <a:pt x="289" y="86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143" y="179"/>
                                  </a:lnTo>
                                  <a:lnTo>
                                    <a:pt x="225" y="226"/>
                                  </a:lnTo>
                                  <a:lnTo>
                                    <a:pt x="278" y="267"/>
                                  </a:lnTo>
                                  <a:lnTo>
                                    <a:pt x="386" y="361"/>
                                  </a:lnTo>
                                  <a:lnTo>
                                    <a:pt x="435" y="423"/>
                                  </a:lnTo>
                                  <a:lnTo>
                                    <a:pt x="429" y="500"/>
                                  </a:lnTo>
                                  <a:lnTo>
                                    <a:pt x="400" y="412"/>
                                  </a:lnTo>
                                  <a:lnTo>
                                    <a:pt x="353" y="380"/>
                                  </a:lnTo>
                                  <a:lnTo>
                                    <a:pt x="286" y="291"/>
                                  </a:lnTo>
                                  <a:lnTo>
                                    <a:pt x="292" y="358"/>
                                  </a:lnTo>
                                  <a:lnTo>
                                    <a:pt x="241" y="256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206" y="290"/>
                                  </a:lnTo>
                                  <a:lnTo>
                                    <a:pt x="152" y="205"/>
                                  </a:lnTo>
                                  <a:lnTo>
                                    <a:pt x="107" y="186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13104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9">
                                  <a:moveTo>
                                    <a:pt x="28" y="35"/>
                                  </a:moveTo>
                                  <a:lnTo>
                                    <a:pt x="42" y="83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158760"/>
                              <a:ext cx="78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23">
                                  <a:moveTo>
                                    <a:pt x="0" y="0"/>
                                  </a:moveTo>
                                  <a:lnTo>
                                    <a:pt x="62" y="81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209" y="170"/>
                                  </a:lnTo>
                                  <a:lnTo>
                                    <a:pt x="261" y="219"/>
                                  </a:lnTo>
                                  <a:lnTo>
                                    <a:pt x="344" y="277"/>
                                  </a:lnTo>
                                  <a:lnTo>
                                    <a:pt x="369" y="323"/>
                                  </a:lnTo>
                                  <a:lnTo>
                                    <a:pt x="343" y="257"/>
                                  </a:lnTo>
                                  <a:lnTo>
                                    <a:pt x="268" y="205"/>
                                  </a:lnTo>
                                  <a:lnTo>
                                    <a:pt x="250" y="172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04" y="148"/>
                                  </a:lnTo>
                                  <a:lnTo>
                                    <a:pt x="168" y="105"/>
                                  </a:lnTo>
                                  <a:lnTo>
                                    <a:pt x="159" y="127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13104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">
                                  <a:moveTo>
                                    <a:pt x="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1677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0" y="0"/>
                                  </a:moveTo>
                                  <a:lnTo>
                                    <a:pt x="28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240" y="22032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9">
                                  <a:moveTo>
                                    <a:pt x="0" y="0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97" y="69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24696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9">
                                  <a:moveTo>
                                    <a:pt x="0" y="0"/>
                                  </a:moveTo>
                                  <a:lnTo>
                                    <a:pt x="96" y="17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107280"/>
                              <a:ext cx="28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1">
                                  <a:moveTo>
                                    <a:pt x="20" y="8"/>
                                  </a:moveTo>
                                  <a:lnTo>
                                    <a:pt x="48" y="27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13860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4">
                                  <a:moveTo>
                                    <a:pt x="10" y="14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15192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6">
                                  <a:moveTo>
                                    <a:pt x="23" y="0"/>
                                  </a:moveTo>
                                  <a:lnTo>
                                    <a:pt x="31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162000"/>
                              <a:ext cx="46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4">
                                  <a:moveTo>
                                    <a:pt x="4" y="12"/>
                                  </a:moveTo>
                                  <a:lnTo>
                                    <a:pt x="62" y="45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68" y="54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74240"/>
                              <a:ext cx="10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6">
                                  <a:moveTo>
                                    <a:pt x="39" y="19"/>
                                  </a:moveTo>
                                  <a:lnTo>
                                    <a:pt x="82" y="5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207" y="67"/>
                                  </a:lnTo>
                                  <a:lnTo>
                                    <a:pt x="295" y="116"/>
                                  </a:lnTo>
                                  <a:lnTo>
                                    <a:pt x="269" y="73"/>
                                  </a:lnTo>
                                  <a:lnTo>
                                    <a:pt x="341" y="78"/>
                                  </a:lnTo>
                                  <a:lnTo>
                                    <a:pt x="388" y="116"/>
                                  </a:lnTo>
                                  <a:lnTo>
                                    <a:pt x="380" y="81"/>
                                  </a:lnTo>
                                  <a:lnTo>
                                    <a:pt x="455" y="107"/>
                                  </a:lnTo>
                                  <a:lnTo>
                                    <a:pt x="484" y="105"/>
                                  </a:lnTo>
                                  <a:lnTo>
                                    <a:pt x="437" y="78"/>
                                  </a:lnTo>
                                  <a:lnTo>
                                    <a:pt x="485" y="62"/>
                                  </a:lnTo>
                                  <a:lnTo>
                                    <a:pt x="409" y="63"/>
                                  </a:lnTo>
                                  <a:lnTo>
                                    <a:pt x="387" y="67"/>
                                  </a:lnTo>
                                  <a:lnTo>
                                    <a:pt x="270" y="54"/>
                                  </a:lnTo>
                                  <a:lnTo>
                                    <a:pt x="231" y="47"/>
                                  </a:lnTo>
                                  <a:lnTo>
                                    <a:pt x="285" y="19"/>
                                  </a:lnTo>
                                  <a:lnTo>
                                    <a:pt x="191" y="37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196200"/>
                              <a:ext cx="49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68">
                                  <a:moveTo>
                                    <a:pt x="0" y="0"/>
                                  </a:moveTo>
                                  <a:lnTo>
                                    <a:pt x="92" y="42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235" y="68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13860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8">
                                  <a:moveTo>
                                    <a:pt x="15" y="17"/>
                                  </a:moveTo>
                                  <a:lnTo>
                                    <a:pt x="50" y="68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16344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4">
                                  <a:moveTo>
                                    <a:pt x="0" y="0"/>
                                  </a:moveTo>
                                  <a:lnTo>
                                    <a:pt x="110" y="4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17928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1">
                                  <a:moveTo>
                                    <a:pt x="5" y="32"/>
                                  </a:moveTo>
                                  <a:lnTo>
                                    <a:pt x="93" y="9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18756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2">
                                  <a:moveTo>
                                    <a:pt x="60" y="23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108720"/>
                              <a:ext cx="57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43">
                                  <a:moveTo>
                                    <a:pt x="53" y="34"/>
                                  </a:moveTo>
                                  <a:lnTo>
                                    <a:pt x="75" y="6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274" y="143"/>
                                  </a:lnTo>
                                  <a:lnTo>
                                    <a:pt x="208" y="139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39" y="133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10728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0" y="37"/>
                                  </a:moveTo>
                                  <a:lnTo>
                                    <a:pt x="49" y="37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48240"/>
                              <a:ext cx="86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73">
                                  <a:moveTo>
                                    <a:pt x="257" y="19"/>
                                  </a:moveTo>
                                  <a:lnTo>
                                    <a:pt x="114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218" y="47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209" y="67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249" y="73"/>
                                  </a:lnTo>
                                  <a:lnTo>
                                    <a:pt x="363" y="47"/>
                                  </a:lnTo>
                                  <a:lnTo>
                                    <a:pt x="234" y="51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232" y="39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33840"/>
                              <a:ext cx="232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260">
                                  <a:moveTo>
                                    <a:pt x="246" y="1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53" y="40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402" y="71"/>
                                  </a:lnTo>
                                  <a:lnTo>
                                    <a:pt x="274" y="72"/>
                                  </a:lnTo>
                                  <a:lnTo>
                                    <a:pt x="395" y="93"/>
                                  </a:lnTo>
                                  <a:lnTo>
                                    <a:pt x="319" y="97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395" y="119"/>
                                  </a:lnTo>
                                  <a:lnTo>
                                    <a:pt x="516" y="139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478" y="158"/>
                                  </a:lnTo>
                                  <a:lnTo>
                                    <a:pt x="627" y="183"/>
                                  </a:lnTo>
                                  <a:lnTo>
                                    <a:pt x="530" y="177"/>
                                  </a:lnTo>
                                  <a:lnTo>
                                    <a:pt x="392" y="169"/>
                                  </a:lnTo>
                                  <a:lnTo>
                                    <a:pt x="492" y="199"/>
                                  </a:lnTo>
                                  <a:lnTo>
                                    <a:pt x="377" y="180"/>
                                  </a:lnTo>
                                  <a:lnTo>
                                    <a:pt x="564" y="242"/>
                                  </a:lnTo>
                                  <a:lnTo>
                                    <a:pt x="627" y="260"/>
                                  </a:lnTo>
                                  <a:lnTo>
                                    <a:pt x="575" y="224"/>
                                  </a:lnTo>
                                  <a:lnTo>
                                    <a:pt x="712" y="259"/>
                                  </a:lnTo>
                                  <a:lnTo>
                                    <a:pt x="575" y="199"/>
                                  </a:lnTo>
                                  <a:lnTo>
                                    <a:pt x="685" y="217"/>
                                  </a:lnTo>
                                  <a:lnTo>
                                    <a:pt x="639" y="198"/>
                                  </a:lnTo>
                                  <a:lnTo>
                                    <a:pt x="727" y="207"/>
                                  </a:lnTo>
                                  <a:lnTo>
                                    <a:pt x="688" y="191"/>
                                  </a:lnTo>
                                  <a:lnTo>
                                    <a:pt x="834" y="224"/>
                                  </a:lnTo>
                                  <a:lnTo>
                                    <a:pt x="750" y="191"/>
                                  </a:lnTo>
                                  <a:lnTo>
                                    <a:pt x="892" y="224"/>
                                  </a:lnTo>
                                  <a:lnTo>
                                    <a:pt x="844" y="195"/>
                                  </a:lnTo>
                                  <a:lnTo>
                                    <a:pt x="952" y="214"/>
                                  </a:lnTo>
                                  <a:lnTo>
                                    <a:pt x="882" y="192"/>
                                  </a:lnTo>
                                  <a:lnTo>
                                    <a:pt x="985" y="212"/>
                                  </a:lnTo>
                                  <a:lnTo>
                                    <a:pt x="941" y="192"/>
                                  </a:lnTo>
                                  <a:lnTo>
                                    <a:pt x="1030" y="209"/>
                                  </a:lnTo>
                                  <a:lnTo>
                                    <a:pt x="999" y="191"/>
                                  </a:lnTo>
                                  <a:lnTo>
                                    <a:pt x="1059" y="198"/>
                                  </a:lnTo>
                                  <a:lnTo>
                                    <a:pt x="1096" y="198"/>
                                  </a:lnTo>
                                  <a:lnTo>
                                    <a:pt x="1041" y="176"/>
                                  </a:lnTo>
                                  <a:lnTo>
                                    <a:pt x="1089" y="185"/>
                                  </a:lnTo>
                                  <a:lnTo>
                                    <a:pt x="1034" y="158"/>
                                  </a:lnTo>
                                  <a:lnTo>
                                    <a:pt x="1094" y="166"/>
                                  </a:lnTo>
                                  <a:lnTo>
                                    <a:pt x="1027" y="139"/>
                                  </a:lnTo>
                                  <a:lnTo>
                                    <a:pt x="1080" y="144"/>
                                  </a:lnTo>
                                  <a:lnTo>
                                    <a:pt x="982" y="100"/>
                                  </a:lnTo>
                                  <a:lnTo>
                                    <a:pt x="803" y="49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246" y="11"/>
                                  </a:lnTo>
                                  <a:lnTo>
                                    <a:pt x="24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51480"/>
                              <a:ext cx="127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16">
                                  <a:moveTo>
                                    <a:pt x="132" y="54"/>
                                  </a:moveTo>
                                  <a:lnTo>
                                    <a:pt x="289" y="54"/>
                                  </a:lnTo>
                                  <a:lnTo>
                                    <a:pt x="376" y="68"/>
                                  </a:lnTo>
                                  <a:lnTo>
                                    <a:pt x="507" y="100"/>
                                  </a:lnTo>
                                  <a:lnTo>
                                    <a:pt x="600" y="116"/>
                                  </a:lnTo>
                                  <a:lnTo>
                                    <a:pt x="458" y="65"/>
                                  </a:lnTo>
                                  <a:lnTo>
                                    <a:pt x="348" y="11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301" y="33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49680"/>
                              <a:ext cx="59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27">
                                  <a:moveTo>
                                    <a:pt x="124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265" y="127"/>
                                  </a:lnTo>
                                  <a:lnTo>
                                    <a:pt x="242" y="108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17280"/>
                              <a:ext cx="55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28">
                                  <a:moveTo>
                                    <a:pt x="7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95" y="108"/>
                                  </a:lnTo>
                                  <a:lnTo>
                                    <a:pt x="262" y="128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240" y="93"/>
                                  </a:lnTo>
                                  <a:lnTo>
                                    <a:pt x="175" y="64"/>
                                  </a:lnTo>
                                  <a:lnTo>
                                    <a:pt x="230" y="68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68040"/>
                              <a:ext cx="145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127">
                                  <a:moveTo>
                                    <a:pt x="0" y="16"/>
                                  </a:moveTo>
                                  <a:lnTo>
                                    <a:pt x="65" y="4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467" y="3"/>
                                  </a:lnTo>
                                  <a:lnTo>
                                    <a:pt x="560" y="16"/>
                                  </a:lnTo>
                                  <a:lnTo>
                                    <a:pt x="686" y="38"/>
                                  </a:lnTo>
                                  <a:lnTo>
                                    <a:pt x="661" y="41"/>
                                  </a:lnTo>
                                  <a:lnTo>
                                    <a:pt x="607" y="32"/>
                                  </a:lnTo>
                                  <a:lnTo>
                                    <a:pt x="663" y="55"/>
                                  </a:lnTo>
                                  <a:lnTo>
                                    <a:pt x="572" y="36"/>
                                  </a:lnTo>
                                  <a:lnTo>
                                    <a:pt x="628" y="65"/>
                                  </a:lnTo>
                                  <a:lnTo>
                                    <a:pt x="503" y="26"/>
                                  </a:lnTo>
                                  <a:lnTo>
                                    <a:pt x="590" y="71"/>
                                  </a:lnTo>
                                  <a:lnTo>
                                    <a:pt x="451" y="2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414" y="41"/>
                                  </a:lnTo>
                                  <a:lnTo>
                                    <a:pt x="521" y="87"/>
                                  </a:lnTo>
                                  <a:lnTo>
                                    <a:pt x="392" y="51"/>
                                  </a:lnTo>
                                  <a:lnTo>
                                    <a:pt x="478" y="95"/>
                                  </a:lnTo>
                                  <a:lnTo>
                                    <a:pt x="333" y="54"/>
                                  </a:lnTo>
                                  <a:lnTo>
                                    <a:pt x="424" y="103"/>
                                  </a:lnTo>
                                  <a:lnTo>
                                    <a:pt x="295" y="61"/>
                                  </a:lnTo>
                                  <a:lnTo>
                                    <a:pt x="415" y="121"/>
                                  </a:lnTo>
                                  <a:lnTo>
                                    <a:pt x="257" y="67"/>
                                  </a:lnTo>
                                  <a:lnTo>
                                    <a:pt x="342" y="118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307" y="127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250" y="127"/>
                                  </a:lnTo>
                                  <a:lnTo>
                                    <a:pt x="171" y="92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97920"/>
                              <a:ext cx="136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41">
                                  <a:moveTo>
                                    <a:pt x="510" y="13"/>
                                  </a:moveTo>
                                  <a:lnTo>
                                    <a:pt x="32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4" y="41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593" y="41"/>
                                  </a:lnTo>
                                  <a:lnTo>
                                    <a:pt x="647" y="38"/>
                                  </a:lnTo>
                                  <a:lnTo>
                                    <a:pt x="346" y="27"/>
                                  </a:lnTo>
                                  <a:lnTo>
                                    <a:pt x="510" y="13"/>
                                  </a:lnTo>
                                  <a:lnTo>
                                    <a:pt x="5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4968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0">
                                  <a:moveTo>
                                    <a:pt x="87" y="0"/>
                                  </a:moveTo>
                                  <a:lnTo>
                                    <a:pt x="75" y="50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306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2">
                                  <a:moveTo>
                                    <a:pt x="376" y="66"/>
                                  </a:moveTo>
                                  <a:lnTo>
                                    <a:pt x="350" y="145"/>
                                  </a:lnTo>
                                  <a:lnTo>
                                    <a:pt x="337" y="168"/>
                                  </a:lnTo>
                                  <a:lnTo>
                                    <a:pt x="323" y="187"/>
                                  </a:lnTo>
                                  <a:lnTo>
                                    <a:pt x="315" y="193"/>
                                  </a:lnTo>
                                  <a:lnTo>
                                    <a:pt x="268" y="250"/>
                                  </a:lnTo>
                                  <a:lnTo>
                                    <a:pt x="203" y="275"/>
                                  </a:lnTo>
                                  <a:lnTo>
                                    <a:pt x="151" y="289"/>
                                  </a:lnTo>
                                  <a:lnTo>
                                    <a:pt x="129" y="286"/>
                                  </a:lnTo>
                                  <a:lnTo>
                                    <a:pt x="122" y="263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85" y="121"/>
                                  </a:lnTo>
                                  <a:lnTo>
                                    <a:pt x="189" y="73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29" y="331"/>
                                  </a:lnTo>
                                  <a:lnTo>
                                    <a:pt x="46" y="342"/>
                                  </a:lnTo>
                                  <a:lnTo>
                                    <a:pt x="158" y="327"/>
                                  </a:lnTo>
                                  <a:lnTo>
                                    <a:pt x="201" y="327"/>
                                  </a:lnTo>
                                  <a:lnTo>
                                    <a:pt x="301" y="282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376" y="66"/>
                                  </a:lnTo>
                                  <a:lnTo>
                                    <a:pt x="37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1980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8">
                                  <a:moveTo>
                                    <a:pt x="42" y="62"/>
                                  </a:moveTo>
                                  <a:lnTo>
                                    <a:pt x="74" y="4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60480"/>
                              <a:ext cx="65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47">
                                  <a:moveTo>
                                    <a:pt x="30" y="25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312" y="47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257" y="2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496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75">
                                  <a:moveTo>
                                    <a:pt x="12" y="5"/>
                                  </a:moveTo>
                                  <a:lnTo>
                                    <a:pt x="94" y="1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83160"/>
                              <a:ext cx="52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2">
                                  <a:moveTo>
                                    <a:pt x="0" y="11"/>
                                  </a:moveTo>
                                  <a:lnTo>
                                    <a:pt x="149" y="23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84600"/>
                              <a:ext cx="43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9">
                                  <a:moveTo>
                                    <a:pt x="0" y="0"/>
                                  </a:moveTo>
                                  <a:lnTo>
                                    <a:pt x="193" y="39"/>
                                  </a:lnTo>
                                  <a:lnTo>
                                    <a:pt x="205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680" y="1105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6">
                                  <a:moveTo>
                                    <a:pt x="0" y="56"/>
                                  </a:moveTo>
                                  <a:lnTo>
                                    <a:pt x="81" y="2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24768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3">
                                  <a:moveTo>
                                    <a:pt x="164" y="0"/>
                                  </a:moveTo>
                                  <a:lnTo>
                                    <a:pt x="82" y="26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65520"/>
                              <a:ext cx="25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5">
                                  <a:moveTo>
                                    <a:pt x="103" y="80"/>
                                  </a:moveTo>
                                  <a:lnTo>
                                    <a:pt x="91" y="59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0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69120"/>
                              <a:ext cx="261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200">
                                  <a:moveTo>
                                    <a:pt x="1215" y="85"/>
                                  </a:moveTo>
                                  <a:lnTo>
                                    <a:pt x="1217" y="112"/>
                                  </a:lnTo>
                                  <a:lnTo>
                                    <a:pt x="1220" y="133"/>
                                  </a:lnTo>
                                  <a:lnTo>
                                    <a:pt x="1220" y="146"/>
                                  </a:lnTo>
                                  <a:lnTo>
                                    <a:pt x="1218" y="172"/>
                                  </a:lnTo>
                                  <a:lnTo>
                                    <a:pt x="1234" y="200"/>
                                  </a:lnTo>
                                  <a:lnTo>
                                    <a:pt x="1215" y="194"/>
                                  </a:lnTo>
                                  <a:lnTo>
                                    <a:pt x="1206" y="159"/>
                                  </a:lnTo>
                                  <a:lnTo>
                                    <a:pt x="1204" y="126"/>
                                  </a:lnTo>
                                  <a:lnTo>
                                    <a:pt x="963" y="85"/>
                                  </a:lnTo>
                                  <a:lnTo>
                                    <a:pt x="753" y="58"/>
                                  </a:lnTo>
                                  <a:lnTo>
                                    <a:pt x="663" y="53"/>
                                  </a:lnTo>
                                  <a:lnTo>
                                    <a:pt x="568" y="35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188" y="38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539" y="9"/>
                                  </a:lnTo>
                                  <a:lnTo>
                                    <a:pt x="652" y="25"/>
                                  </a:lnTo>
                                  <a:lnTo>
                                    <a:pt x="763" y="38"/>
                                  </a:lnTo>
                                  <a:lnTo>
                                    <a:pt x="910" y="51"/>
                                  </a:lnTo>
                                  <a:lnTo>
                                    <a:pt x="1046" y="66"/>
                                  </a:lnTo>
                                  <a:lnTo>
                                    <a:pt x="1178" y="89"/>
                                  </a:lnTo>
                                  <a:lnTo>
                                    <a:pt x="1197" y="89"/>
                                  </a:lnTo>
                                  <a:lnTo>
                                    <a:pt x="1118" y="85"/>
                                  </a:lnTo>
                                  <a:lnTo>
                                    <a:pt x="1045" y="72"/>
                                  </a:lnTo>
                                  <a:lnTo>
                                    <a:pt x="974" y="64"/>
                                  </a:lnTo>
                                  <a:lnTo>
                                    <a:pt x="846" y="53"/>
                                  </a:lnTo>
                                  <a:lnTo>
                                    <a:pt x="988" y="75"/>
                                  </a:lnTo>
                                  <a:lnTo>
                                    <a:pt x="1064" y="86"/>
                                  </a:lnTo>
                                  <a:lnTo>
                                    <a:pt x="1143" y="101"/>
                                  </a:lnTo>
                                  <a:lnTo>
                                    <a:pt x="1195" y="105"/>
                                  </a:lnTo>
                                  <a:lnTo>
                                    <a:pt x="1215" y="85"/>
                                  </a:lnTo>
                                  <a:lnTo>
                                    <a:pt x="121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360" y="106920"/>
                              <a:ext cx="301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729">
                                  <a:moveTo>
                                    <a:pt x="1367" y="14"/>
                                  </a:moveTo>
                                  <a:lnTo>
                                    <a:pt x="1347" y="11"/>
                                  </a:lnTo>
                                  <a:lnTo>
                                    <a:pt x="1329" y="26"/>
                                  </a:lnTo>
                                  <a:lnTo>
                                    <a:pt x="1300" y="30"/>
                                  </a:lnTo>
                                  <a:lnTo>
                                    <a:pt x="1262" y="40"/>
                                  </a:lnTo>
                                  <a:lnTo>
                                    <a:pt x="1133" y="83"/>
                                  </a:lnTo>
                                  <a:lnTo>
                                    <a:pt x="1026" y="125"/>
                                  </a:lnTo>
                                  <a:lnTo>
                                    <a:pt x="929" y="175"/>
                                  </a:lnTo>
                                  <a:lnTo>
                                    <a:pt x="814" y="246"/>
                                  </a:lnTo>
                                  <a:lnTo>
                                    <a:pt x="706" y="314"/>
                                  </a:lnTo>
                                  <a:lnTo>
                                    <a:pt x="592" y="399"/>
                                  </a:lnTo>
                                  <a:lnTo>
                                    <a:pt x="506" y="462"/>
                                  </a:lnTo>
                                  <a:lnTo>
                                    <a:pt x="411" y="530"/>
                                  </a:lnTo>
                                  <a:lnTo>
                                    <a:pt x="324" y="583"/>
                                  </a:lnTo>
                                  <a:lnTo>
                                    <a:pt x="265" y="619"/>
                                  </a:lnTo>
                                  <a:lnTo>
                                    <a:pt x="172" y="669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56" y="718"/>
                                  </a:lnTo>
                                  <a:lnTo>
                                    <a:pt x="179" y="682"/>
                                  </a:lnTo>
                                  <a:lnTo>
                                    <a:pt x="240" y="659"/>
                                  </a:lnTo>
                                  <a:lnTo>
                                    <a:pt x="356" y="596"/>
                                  </a:lnTo>
                                  <a:lnTo>
                                    <a:pt x="494" y="498"/>
                                  </a:lnTo>
                                  <a:lnTo>
                                    <a:pt x="624" y="401"/>
                                  </a:lnTo>
                                  <a:lnTo>
                                    <a:pt x="726" y="328"/>
                                  </a:lnTo>
                                  <a:lnTo>
                                    <a:pt x="822" y="274"/>
                                  </a:lnTo>
                                  <a:lnTo>
                                    <a:pt x="904" y="220"/>
                                  </a:lnTo>
                                  <a:lnTo>
                                    <a:pt x="972" y="185"/>
                                  </a:lnTo>
                                  <a:lnTo>
                                    <a:pt x="1065" y="145"/>
                                  </a:lnTo>
                                  <a:lnTo>
                                    <a:pt x="1171" y="103"/>
                                  </a:lnTo>
                                  <a:lnTo>
                                    <a:pt x="1260" y="77"/>
                                  </a:lnTo>
                                  <a:lnTo>
                                    <a:pt x="1329" y="58"/>
                                  </a:lnTo>
                                  <a:lnTo>
                                    <a:pt x="1347" y="58"/>
                                  </a:lnTo>
                                  <a:lnTo>
                                    <a:pt x="1372" y="65"/>
                                  </a:lnTo>
                                  <a:lnTo>
                                    <a:pt x="1386" y="64"/>
                                  </a:lnTo>
                                  <a:lnTo>
                                    <a:pt x="1375" y="43"/>
                                  </a:lnTo>
                                  <a:lnTo>
                                    <a:pt x="1353" y="43"/>
                                  </a:lnTo>
                                  <a:lnTo>
                                    <a:pt x="1349" y="33"/>
                                  </a:lnTo>
                                  <a:lnTo>
                                    <a:pt x="1332" y="46"/>
                                  </a:lnTo>
                                  <a:lnTo>
                                    <a:pt x="1315" y="40"/>
                                  </a:lnTo>
                                  <a:lnTo>
                                    <a:pt x="1297" y="55"/>
                                  </a:lnTo>
                                  <a:lnTo>
                                    <a:pt x="1282" y="55"/>
                                  </a:lnTo>
                                  <a:lnTo>
                                    <a:pt x="1183" y="90"/>
                                  </a:lnTo>
                                  <a:lnTo>
                                    <a:pt x="1056" y="138"/>
                                  </a:lnTo>
                                  <a:lnTo>
                                    <a:pt x="1164" y="83"/>
                                  </a:lnTo>
                                  <a:lnTo>
                                    <a:pt x="1256" y="51"/>
                                  </a:lnTo>
                                  <a:lnTo>
                                    <a:pt x="1310" y="35"/>
                                  </a:lnTo>
                                  <a:lnTo>
                                    <a:pt x="1333" y="33"/>
                                  </a:lnTo>
                                  <a:lnTo>
                                    <a:pt x="1349" y="23"/>
                                  </a:lnTo>
                                  <a:lnTo>
                                    <a:pt x="1365" y="24"/>
                                  </a:lnTo>
                                  <a:lnTo>
                                    <a:pt x="1394" y="54"/>
                                  </a:lnTo>
                                  <a:lnTo>
                                    <a:pt x="1383" y="30"/>
                                  </a:lnTo>
                                  <a:lnTo>
                                    <a:pt x="1393" y="14"/>
                                  </a:lnTo>
                                  <a:lnTo>
                                    <a:pt x="1426" y="14"/>
                                  </a:lnTo>
                                  <a:lnTo>
                                    <a:pt x="1396" y="0"/>
                                  </a:lnTo>
                                  <a:lnTo>
                                    <a:pt x="1382" y="7"/>
                                  </a:lnTo>
                                  <a:lnTo>
                                    <a:pt x="1367" y="14"/>
                                  </a:lnTo>
                                  <a:lnTo>
                                    <a:pt x="136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129600"/>
                              <a:ext cx="29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30">
                                  <a:moveTo>
                                    <a:pt x="108" y="38"/>
                                  </a:moveTo>
                                  <a:lnTo>
                                    <a:pt x="94" y="72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28" y="310"/>
                                  </a:lnTo>
                                  <a:lnTo>
                                    <a:pt x="50" y="251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102240"/>
                              <a:ext cx="36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09">
                                  <a:moveTo>
                                    <a:pt x="0" y="51"/>
                                  </a:moveTo>
                                  <a:lnTo>
                                    <a:pt x="7" y="87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68" y="221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136" y="299"/>
                                  </a:lnTo>
                                  <a:lnTo>
                                    <a:pt x="157" y="309"/>
                                  </a:lnTo>
                                  <a:lnTo>
                                    <a:pt x="172" y="296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33" y="198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51" y="87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27" y="151"/>
                                  </a:lnTo>
                                  <a:lnTo>
                                    <a:pt x="107" y="185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113" y="249"/>
                                  </a:lnTo>
                                  <a:lnTo>
                                    <a:pt x="70" y="202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76320"/>
                              <a:ext cx="63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88">
                                  <a:moveTo>
                                    <a:pt x="17" y="147"/>
                                  </a:moveTo>
                                  <a:lnTo>
                                    <a:pt x="31" y="150"/>
                                  </a:lnTo>
                                  <a:lnTo>
                                    <a:pt x="66" y="188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123" y="162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238" y="121"/>
                                  </a:lnTo>
                                  <a:lnTo>
                                    <a:pt x="299" y="111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17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103680"/>
                              <a:ext cx="31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4">
                                  <a:moveTo>
                                    <a:pt x="106" y="2"/>
                                  </a:moveTo>
                                  <a:lnTo>
                                    <a:pt x="82" y="46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76"/>
                                  </a:lnTo>
                                  <a:lnTo>
                                    <a:pt x="20" y="201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5" y="262"/>
                                  </a:lnTo>
                                  <a:lnTo>
                                    <a:pt x="21" y="215"/>
                                  </a:lnTo>
                                  <a:lnTo>
                                    <a:pt x="34" y="243"/>
                                  </a:lnTo>
                                  <a:lnTo>
                                    <a:pt x="27" y="285"/>
                                  </a:lnTo>
                                  <a:lnTo>
                                    <a:pt x="41" y="294"/>
                                  </a:lnTo>
                                  <a:lnTo>
                                    <a:pt x="88" y="228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640" y="103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9">
                                  <a:moveTo>
                                    <a:pt x="0" y="34"/>
                                  </a:moveTo>
                                  <a:lnTo>
                                    <a:pt x="23" y="7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1022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0">
                                  <a:moveTo>
                                    <a:pt x="0" y="10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080" y="11556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5">
                                  <a:moveTo>
                                    <a:pt x="0" y="31"/>
                                  </a:moveTo>
                                  <a:lnTo>
                                    <a:pt x="18" y="7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880" y="124560"/>
                              <a:ext cx="1879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703">
                                  <a:moveTo>
                                    <a:pt x="516" y="3"/>
                                  </a:moveTo>
                                  <a:lnTo>
                                    <a:pt x="488" y="29"/>
                                  </a:lnTo>
                                  <a:lnTo>
                                    <a:pt x="438" y="29"/>
                                  </a:lnTo>
                                  <a:lnTo>
                                    <a:pt x="411" y="40"/>
                                  </a:lnTo>
                                  <a:lnTo>
                                    <a:pt x="457" y="35"/>
                                  </a:lnTo>
                                  <a:lnTo>
                                    <a:pt x="481" y="44"/>
                                  </a:lnTo>
                                  <a:lnTo>
                                    <a:pt x="411" y="120"/>
                                  </a:lnTo>
                                  <a:lnTo>
                                    <a:pt x="450" y="92"/>
                                  </a:lnTo>
                                  <a:lnTo>
                                    <a:pt x="428" y="124"/>
                                  </a:lnTo>
                                  <a:lnTo>
                                    <a:pt x="335" y="226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352" y="242"/>
                                  </a:lnTo>
                                  <a:lnTo>
                                    <a:pt x="281" y="283"/>
                                  </a:lnTo>
                                  <a:lnTo>
                                    <a:pt x="338" y="265"/>
                                  </a:lnTo>
                                  <a:lnTo>
                                    <a:pt x="327" y="287"/>
                                  </a:lnTo>
                                  <a:lnTo>
                                    <a:pt x="304" y="314"/>
                                  </a:lnTo>
                                  <a:lnTo>
                                    <a:pt x="303" y="325"/>
                                  </a:lnTo>
                                  <a:lnTo>
                                    <a:pt x="277" y="335"/>
                                  </a:lnTo>
                                  <a:lnTo>
                                    <a:pt x="241" y="391"/>
                                  </a:lnTo>
                                  <a:lnTo>
                                    <a:pt x="281" y="351"/>
                                  </a:lnTo>
                                  <a:lnTo>
                                    <a:pt x="299" y="343"/>
                                  </a:lnTo>
                                  <a:lnTo>
                                    <a:pt x="291" y="378"/>
                                  </a:lnTo>
                                  <a:lnTo>
                                    <a:pt x="246" y="464"/>
                                  </a:lnTo>
                                  <a:lnTo>
                                    <a:pt x="235" y="497"/>
                                  </a:lnTo>
                                  <a:lnTo>
                                    <a:pt x="209" y="526"/>
                                  </a:lnTo>
                                  <a:lnTo>
                                    <a:pt x="163" y="575"/>
                                  </a:lnTo>
                                  <a:lnTo>
                                    <a:pt x="120" y="588"/>
                                  </a:lnTo>
                                  <a:lnTo>
                                    <a:pt x="45" y="624"/>
                                  </a:lnTo>
                                  <a:lnTo>
                                    <a:pt x="9" y="656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28" y="658"/>
                                  </a:lnTo>
                                  <a:lnTo>
                                    <a:pt x="38" y="665"/>
                                  </a:lnTo>
                                  <a:lnTo>
                                    <a:pt x="41" y="696"/>
                                  </a:lnTo>
                                  <a:lnTo>
                                    <a:pt x="49" y="703"/>
                                  </a:lnTo>
                                  <a:lnTo>
                                    <a:pt x="49" y="659"/>
                                  </a:lnTo>
                                  <a:lnTo>
                                    <a:pt x="49" y="643"/>
                                  </a:lnTo>
                                  <a:lnTo>
                                    <a:pt x="29" y="647"/>
                                  </a:lnTo>
                                  <a:lnTo>
                                    <a:pt x="59" y="624"/>
                                  </a:lnTo>
                                  <a:lnTo>
                                    <a:pt x="127" y="592"/>
                                  </a:lnTo>
                                  <a:lnTo>
                                    <a:pt x="163" y="582"/>
                                  </a:lnTo>
                                  <a:lnTo>
                                    <a:pt x="141" y="599"/>
                                  </a:lnTo>
                                  <a:lnTo>
                                    <a:pt x="78" y="626"/>
                                  </a:lnTo>
                                  <a:lnTo>
                                    <a:pt x="74" y="647"/>
                                  </a:lnTo>
                                  <a:lnTo>
                                    <a:pt x="124" y="618"/>
                                  </a:lnTo>
                                  <a:lnTo>
                                    <a:pt x="178" y="592"/>
                                  </a:lnTo>
                                  <a:lnTo>
                                    <a:pt x="154" y="620"/>
                                  </a:lnTo>
                                  <a:lnTo>
                                    <a:pt x="184" y="608"/>
                                  </a:lnTo>
                                  <a:lnTo>
                                    <a:pt x="196" y="586"/>
                                  </a:lnTo>
                                  <a:lnTo>
                                    <a:pt x="199" y="563"/>
                                  </a:lnTo>
                                  <a:lnTo>
                                    <a:pt x="210" y="579"/>
                                  </a:lnTo>
                                  <a:lnTo>
                                    <a:pt x="207" y="604"/>
                                  </a:lnTo>
                                  <a:lnTo>
                                    <a:pt x="221" y="576"/>
                                  </a:lnTo>
                                  <a:lnTo>
                                    <a:pt x="222" y="556"/>
                                  </a:lnTo>
                                  <a:lnTo>
                                    <a:pt x="246" y="518"/>
                                  </a:lnTo>
                                  <a:lnTo>
                                    <a:pt x="238" y="564"/>
                                  </a:lnTo>
                                  <a:lnTo>
                                    <a:pt x="260" y="525"/>
                                  </a:lnTo>
                                  <a:lnTo>
                                    <a:pt x="261" y="548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86" y="493"/>
                                  </a:lnTo>
                                  <a:lnTo>
                                    <a:pt x="307" y="436"/>
                                  </a:lnTo>
                                  <a:lnTo>
                                    <a:pt x="342" y="359"/>
                                  </a:lnTo>
                                  <a:lnTo>
                                    <a:pt x="353" y="407"/>
                                  </a:lnTo>
                                  <a:lnTo>
                                    <a:pt x="360" y="338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89" y="317"/>
                                  </a:lnTo>
                                  <a:lnTo>
                                    <a:pt x="392" y="286"/>
                                  </a:lnTo>
                                  <a:lnTo>
                                    <a:pt x="411" y="263"/>
                                  </a:lnTo>
                                  <a:lnTo>
                                    <a:pt x="420" y="296"/>
                                  </a:lnTo>
                                  <a:lnTo>
                                    <a:pt x="421" y="251"/>
                                  </a:lnTo>
                                  <a:lnTo>
                                    <a:pt x="431" y="241"/>
                                  </a:lnTo>
                                  <a:lnTo>
                                    <a:pt x="434" y="273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474" y="169"/>
                                  </a:lnTo>
                                  <a:lnTo>
                                    <a:pt x="493" y="111"/>
                                  </a:lnTo>
                                  <a:lnTo>
                                    <a:pt x="502" y="96"/>
                                  </a:lnTo>
                                  <a:lnTo>
                                    <a:pt x="528" y="80"/>
                                  </a:lnTo>
                                  <a:lnTo>
                                    <a:pt x="541" y="58"/>
                                  </a:lnTo>
                                  <a:lnTo>
                                    <a:pt x="527" y="61"/>
                                  </a:lnTo>
                                  <a:lnTo>
                                    <a:pt x="499" y="69"/>
                                  </a:lnTo>
                                  <a:lnTo>
                                    <a:pt x="479" y="80"/>
                                  </a:lnTo>
                                  <a:lnTo>
                                    <a:pt x="478" y="102"/>
                                  </a:lnTo>
                                  <a:lnTo>
                                    <a:pt x="450" y="162"/>
                                  </a:lnTo>
                                  <a:lnTo>
                                    <a:pt x="411" y="203"/>
                                  </a:lnTo>
                                  <a:lnTo>
                                    <a:pt x="414" y="220"/>
                                  </a:lnTo>
                                  <a:lnTo>
                                    <a:pt x="395" y="252"/>
                                  </a:lnTo>
                                  <a:lnTo>
                                    <a:pt x="366" y="274"/>
                                  </a:lnTo>
                                  <a:lnTo>
                                    <a:pt x="329" y="325"/>
                                  </a:lnTo>
                                  <a:lnTo>
                                    <a:pt x="317" y="334"/>
                                  </a:lnTo>
                                  <a:lnTo>
                                    <a:pt x="316" y="362"/>
                                  </a:lnTo>
                                  <a:lnTo>
                                    <a:pt x="304" y="404"/>
                                  </a:lnTo>
                                  <a:lnTo>
                                    <a:pt x="256" y="494"/>
                                  </a:lnTo>
                                  <a:lnTo>
                                    <a:pt x="256" y="474"/>
                                  </a:lnTo>
                                  <a:lnTo>
                                    <a:pt x="297" y="382"/>
                                  </a:lnTo>
                                  <a:lnTo>
                                    <a:pt x="309" y="335"/>
                                  </a:lnTo>
                                  <a:lnTo>
                                    <a:pt x="320" y="315"/>
                                  </a:lnTo>
                                  <a:lnTo>
                                    <a:pt x="357" y="254"/>
                                  </a:lnTo>
                                  <a:lnTo>
                                    <a:pt x="414" y="159"/>
                                  </a:lnTo>
                                  <a:lnTo>
                                    <a:pt x="466" y="93"/>
                                  </a:lnTo>
                                  <a:lnTo>
                                    <a:pt x="472" y="72"/>
                                  </a:lnTo>
                                  <a:lnTo>
                                    <a:pt x="502" y="35"/>
                                  </a:lnTo>
                                  <a:lnTo>
                                    <a:pt x="520" y="19"/>
                                  </a:lnTo>
                                  <a:lnTo>
                                    <a:pt x="553" y="12"/>
                                  </a:lnTo>
                                  <a:lnTo>
                                    <a:pt x="627" y="19"/>
                                  </a:lnTo>
                                  <a:lnTo>
                                    <a:pt x="713" y="42"/>
                                  </a:lnTo>
                                  <a:lnTo>
                                    <a:pt x="777" y="66"/>
                                  </a:lnTo>
                                  <a:lnTo>
                                    <a:pt x="824" y="93"/>
                                  </a:lnTo>
                                  <a:lnTo>
                                    <a:pt x="886" y="121"/>
                                  </a:lnTo>
                                  <a:lnTo>
                                    <a:pt x="878" y="93"/>
                                  </a:lnTo>
                                  <a:lnTo>
                                    <a:pt x="845" y="64"/>
                                  </a:lnTo>
                                  <a:lnTo>
                                    <a:pt x="707" y="22"/>
                                  </a:lnTo>
                                  <a:lnTo>
                                    <a:pt x="604" y="5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16" y="3"/>
                                  </a:lnTo>
                                  <a:lnTo>
                                    <a:pt x="5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2520"/>
                              <a:ext cx="203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681">
                                  <a:moveTo>
                                    <a:pt x="180" y="475"/>
                                  </a:moveTo>
                                  <a:lnTo>
                                    <a:pt x="286" y="462"/>
                                  </a:lnTo>
                                  <a:lnTo>
                                    <a:pt x="337" y="446"/>
                                  </a:lnTo>
                                  <a:lnTo>
                                    <a:pt x="387" y="421"/>
                                  </a:lnTo>
                                  <a:lnTo>
                                    <a:pt x="410" y="405"/>
                                  </a:lnTo>
                                  <a:lnTo>
                                    <a:pt x="432" y="420"/>
                                  </a:lnTo>
                                  <a:lnTo>
                                    <a:pt x="469" y="439"/>
                                  </a:lnTo>
                                  <a:lnTo>
                                    <a:pt x="490" y="452"/>
                                  </a:lnTo>
                                  <a:lnTo>
                                    <a:pt x="521" y="501"/>
                                  </a:lnTo>
                                  <a:lnTo>
                                    <a:pt x="571" y="600"/>
                                  </a:lnTo>
                                  <a:lnTo>
                                    <a:pt x="494" y="497"/>
                                  </a:lnTo>
                                  <a:lnTo>
                                    <a:pt x="503" y="532"/>
                                  </a:lnTo>
                                  <a:lnTo>
                                    <a:pt x="501" y="563"/>
                                  </a:lnTo>
                                  <a:lnTo>
                                    <a:pt x="494" y="590"/>
                                  </a:lnTo>
                                  <a:lnTo>
                                    <a:pt x="483" y="602"/>
                                  </a:lnTo>
                                  <a:lnTo>
                                    <a:pt x="447" y="596"/>
                                  </a:lnTo>
                                  <a:lnTo>
                                    <a:pt x="421" y="564"/>
                                  </a:lnTo>
                                  <a:lnTo>
                                    <a:pt x="372" y="522"/>
                                  </a:lnTo>
                                  <a:lnTo>
                                    <a:pt x="355" y="468"/>
                                  </a:lnTo>
                                  <a:lnTo>
                                    <a:pt x="355" y="516"/>
                                  </a:lnTo>
                                  <a:lnTo>
                                    <a:pt x="357" y="564"/>
                                  </a:lnTo>
                                  <a:lnTo>
                                    <a:pt x="364" y="530"/>
                                  </a:lnTo>
                                  <a:lnTo>
                                    <a:pt x="389" y="570"/>
                                  </a:lnTo>
                                  <a:lnTo>
                                    <a:pt x="422" y="612"/>
                                  </a:lnTo>
                                  <a:lnTo>
                                    <a:pt x="519" y="627"/>
                                  </a:lnTo>
                                  <a:lnTo>
                                    <a:pt x="560" y="635"/>
                                  </a:lnTo>
                                  <a:lnTo>
                                    <a:pt x="572" y="681"/>
                                  </a:lnTo>
                                  <a:lnTo>
                                    <a:pt x="591" y="676"/>
                                  </a:lnTo>
                                  <a:lnTo>
                                    <a:pt x="585" y="628"/>
                                  </a:lnTo>
                                  <a:lnTo>
                                    <a:pt x="597" y="608"/>
                                  </a:lnTo>
                                  <a:lnTo>
                                    <a:pt x="585" y="558"/>
                                  </a:lnTo>
                                  <a:lnTo>
                                    <a:pt x="536" y="449"/>
                                  </a:lnTo>
                                  <a:lnTo>
                                    <a:pt x="480" y="428"/>
                                  </a:lnTo>
                                  <a:lnTo>
                                    <a:pt x="457" y="409"/>
                                  </a:lnTo>
                                  <a:lnTo>
                                    <a:pt x="490" y="426"/>
                                  </a:lnTo>
                                  <a:lnTo>
                                    <a:pt x="582" y="437"/>
                                  </a:lnTo>
                                  <a:lnTo>
                                    <a:pt x="483" y="412"/>
                                  </a:lnTo>
                                  <a:lnTo>
                                    <a:pt x="464" y="392"/>
                                  </a:lnTo>
                                  <a:lnTo>
                                    <a:pt x="496" y="350"/>
                                  </a:lnTo>
                                  <a:lnTo>
                                    <a:pt x="600" y="354"/>
                                  </a:lnTo>
                                  <a:lnTo>
                                    <a:pt x="698" y="361"/>
                                  </a:lnTo>
                                  <a:lnTo>
                                    <a:pt x="815" y="377"/>
                                  </a:lnTo>
                                  <a:lnTo>
                                    <a:pt x="844" y="388"/>
                                  </a:lnTo>
                                  <a:lnTo>
                                    <a:pt x="961" y="405"/>
                                  </a:lnTo>
                                  <a:lnTo>
                                    <a:pt x="866" y="374"/>
                                  </a:lnTo>
                                  <a:lnTo>
                                    <a:pt x="839" y="370"/>
                                  </a:lnTo>
                                  <a:lnTo>
                                    <a:pt x="880" y="356"/>
                                  </a:lnTo>
                                  <a:lnTo>
                                    <a:pt x="822" y="354"/>
                                  </a:lnTo>
                                  <a:lnTo>
                                    <a:pt x="753" y="351"/>
                                  </a:lnTo>
                                  <a:lnTo>
                                    <a:pt x="691" y="347"/>
                                  </a:lnTo>
                                  <a:lnTo>
                                    <a:pt x="661" y="347"/>
                                  </a:lnTo>
                                  <a:lnTo>
                                    <a:pt x="619" y="342"/>
                                  </a:lnTo>
                                  <a:lnTo>
                                    <a:pt x="548" y="334"/>
                                  </a:lnTo>
                                  <a:lnTo>
                                    <a:pt x="498" y="329"/>
                                  </a:lnTo>
                                  <a:lnTo>
                                    <a:pt x="496" y="310"/>
                                  </a:lnTo>
                                  <a:lnTo>
                                    <a:pt x="508" y="287"/>
                                  </a:lnTo>
                                  <a:lnTo>
                                    <a:pt x="512" y="245"/>
                                  </a:lnTo>
                                  <a:lnTo>
                                    <a:pt x="522" y="207"/>
                                  </a:lnTo>
                                  <a:lnTo>
                                    <a:pt x="503" y="237"/>
                                  </a:lnTo>
                                  <a:lnTo>
                                    <a:pt x="486" y="288"/>
                                  </a:lnTo>
                                  <a:lnTo>
                                    <a:pt x="447" y="357"/>
                                  </a:lnTo>
                                  <a:lnTo>
                                    <a:pt x="378" y="409"/>
                                  </a:lnTo>
                                  <a:lnTo>
                                    <a:pt x="336" y="426"/>
                                  </a:lnTo>
                                  <a:lnTo>
                                    <a:pt x="369" y="401"/>
                                  </a:lnTo>
                                  <a:lnTo>
                                    <a:pt x="383" y="374"/>
                                  </a:lnTo>
                                  <a:lnTo>
                                    <a:pt x="347" y="399"/>
                                  </a:lnTo>
                                  <a:lnTo>
                                    <a:pt x="321" y="417"/>
                                  </a:lnTo>
                                  <a:lnTo>
                                    <a:pt x="280" y="430"/>
                                  </a:lnTo>
                                  <a:lnTo>
                                    <a:pt x="247" y="437"/>
                                  </a:lnTo>
                                  <a:lnTo>
                                    <a:pt x="211" y="437"/>
                                  </a:lnTo>
                                  <a:lnTo>
                                    <a:pt x="172" y="436"/>
                                  </a:lnTo>
                                  <a:lnTo>
                                    <a:pt x="137" y="426"/>
                                  </a:lnTo>
                                  <a:lnTo>
                                    <a:pt x="191" y="412"/>
                                  </a:lnTo>
                                  <a:lnTo>
                                    <a:pt x="236" y="389"/>
                                  </a:lnTo>
                                  <a:lnTo>
                                    <a:pt x="269" y="367"/>
                                  </a:lnTo>
                                  <a:lnTo>
                                    <a:pt x="289" y="338"/>
                                  </a:lnTo>
                                  <a:lnTo>
                                    <a:pt x="300" y="293"/>
                                  </a:lnTo>
                                  <a:lnTo>
                                    <a:pt x="297" y="258"/>
                                  </a:lnTo>
                                  <a:lnTo>
                                    <a:pt x="304" y="219"/>
                                  </a:lnTo>
                                  <a:lnTo>
                                    <a:pt x="314" y="198"/>
                                  </a:lnTo>
                                  <a:lnTo>
                                    <a:pt x="301" y="175"/>
                                  </a:lnTo>
                                  <a:lnTo>
                                    <a:pt x="272" y="175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198" y="207"/>
                                  </a:lnTo>
                                  <a:lnTo>
                                    <a:pt x="137" y="242"/>
                                  </a:lnTo>
                                  <a:lnTo>
                                    <a:pt x="210" y="179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60" y="121"/>
                                  </a:lnTo>
                                  <a:lnTo>
                                    <a:pt x="401" y="92"/>
                                  </a:lnTo>
                                  <a:lnTo>
                                    <a:pt x="429" y="79"/>
                                  </a:lnTo>
                                  <a:lnTo>
                                    <a:pt x="465" y="71"/>
                                  </a:lnTo>
                                  <a:lnTo>
                                    <a:pt x="483" y="83"/>
                                  </a:lnTo>
                                  <a:lnTo>
                                    <a:pt x="487" y="121"/>
                                  </a:lnTo>
                                  <a:lnTo>
                                    <a:pt x="497" y="219"/>
                                  </a:lnTo>
                                  <a:lnTo>
                                    <a:pt x="528" y="97"/>
                                  </a:lnTo>
                                  <a:lnTo>
                                    <a:pt x="541" y="71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29" y="13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454" y="19"/>
                                  </a:lnTo>
                                  <a:lnTo>
                                    <a:pt x="373" y="63"/>
                                  </a:lnTo>
                                  <a:lnTo>
                                    <a:pt x="294" y="108"/>
                                  </a:lnTo>
                                  <a:lnTo>
                                    <a:pt x="233" y="130"/>
                                  </a:lnTo>
                                  <a:lnTo>
                                    <a:pt x="153" y="181"/>
                                  </a:lnTo>
                                  <a:lnTo>
                                    <a:pt x="105" y="216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69" y="261"/>
                                  </a:lnTo>
                                  <a:lnTo>
                                    <a:pt x="68" y="307"/>
                                  </a:lnTo>
                                  <a:lnTo>
                                    <a:pt x="75" y="328"/>
                                  </a:lnTo>
                                  <a:lnTo>
                                    <a:pt x="96" y="350"/>
                                  </a:lnTo>
                                  <a:lnTo>
                                    <a:pt x="116" y="367"/>
                                  </a:lnTo>
                                  <a:lnTo>
                                    <a:pt x="144" y="377"/>
                                  </a:lnTo>
                                  <a:lnTo>
                                    <a:pt x="112" y="372"/>
                                  </a:lnTo>
                                  <a:lnTo>
                                    <a:pt x="76" y="363"/>
                                  </a:lnTo>
                                  <a:lnTo>
                                    <a:pt x="48" y="351"/>
                                  </a:lnTo>
                                  <a:lnTo>
                                    <a:pt x="21" y="334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29" y="345"/>
                                  </a:lnTo>
                                  <a:lnTo>
                                    <a:pt x="14" y="386"/>
                                  </a:lnTo>
                                  <a:lnTo>
                                    <a:pt x="89" y="433"/>
                                  </a:lnTo>
                                  <a:lnTo>
                                    <a:pt x="166" y="453"/>
                                  </a:lnTo>
                                  <a:lnTo>
                                    <a:pt x="258" y="459"/>
                                  </a:lnTo>
                                  <a:lnTo>
                                    <a:pt x="180" y="475"/>
                                  </a:lnTo>
                                  <a:lnTo>
                                    <a:pt x="18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0"/>
                              <a:ext cx="375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5" h="368">
                                  <a:moveTo>
                                    <a:pt x="18" y="35"/>
                                  </a:moveTo>
                                  <a:lnTo>
                                    <a:pt x="86" y="2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54" y="2"/>
                                  </a:lnTo>
                                  <a:lnTo>
                                    <a:pt x="782" y="0"/>
                                  </a:lnTo>
                                  <a:lnTo>
                                    <a:pt x="1181" y="22"/>
                                  </a:lnTo>
                                  <a:lnTo>
                                    <a:pt x="1365" y="40"/>
                                  </a:lnTo>
                                  <a:lnTo>
                                    <a:pt x="1504" y="57"/>
                                  </a:lnTo>
                                  <a:lnTo>
                                    <a:pt x="1607" y="88"/>
                                  </a:lnTo>
                                  <a:lnTo>
                                    <a:pt x="1671" y="117"/>
                                  </a:lnTo>
                                  <a:lnTo>
                                    <a:pt x="1700" y="137"/>
                                  </a:lnTo>
                                  <a:lnTo>
                                    <a:pt x="1736" y="158"/>
                                  </a:lnTo>
                                  <a:lnTo>
                                    <a:pt x="1764" y="188"/>
                                  </a:lnTo>
                                  <a:lnTo>
                                    <a:pt x="1771" y="219"/>
                                  </a:lnTo>
                                  <a:lnTo>
                                    <a:pt x="1760" y="239"/>
                                  </a:lnTo>
                                  <a:lnTo>
                                    <a:pt x="1727" y="268"/>
                                  </a:lnTo>
                                  <a:lnTo>
                                    <a:pt x="1742" y="248"/>
                                  </a:lnTo>
                                  <a:lnTo>
                                    <a:pt x="1681" y="213"/>
                                  </a:lnTo>
                                  <a:lnTo>
                                    <a:pt x="1749" y="241"/>
                                  </a:lnTo>
                                  <a:lnTo>
                                    <a:pt x="1706" y="206"/>
                                  </a:lnTo>
                                  <a:lnTo>
                                    <a:pt x="1758" y="229"/>
                                  </a:lnTo>
                                  <a:lnTo>
                                    <a:pt x="1727" y="201"/>
                                  </a:lnTo>
                                  <a:lnTo>
                                    <a:pt x="1585" y="158"/>
                                  </a:lnTo>
                                  <a:lnTo>
                                    <a:pt x="1749" y="198"/>
                                  </a:lnTo>
                                  <a:lnTo>
                                    <a:pt x="1547" y="128"/>
                                  </a:lnTo>
                                  <a:lnTo>
                                    <a:pt x="1731" y="182"/>
                                  </a:lnTo>
                                  <a:lnTo>
                                    <a:pt x="1536" y="112"/>
                                  </a:lnTo>
                                  <a:lnTo>
                                    <a:pt x="1714" y="163"/>
                                  </a:lnTo>
                                  <a:lnTo>
                                    <a:pt x="1547" y="104"/>
                                  </a:lnTo>
                                  <a:lnTo>
                                    <a:pt x="1675" y="139"/>
                                  </a:lnTo>
                                  <a:lnTo>
                                    <a:pt x="1567" y="96"/>
                                  </a:lnTo>
                                  <a:lnTo>
                                    <a:pt x="1599" y="101"/>
                                  </a:lnTo>
                                  <a:lnTo>
                                    <a:pt x="1549" y="82"/>
                                  </a:lnTo>
                                  <a:lnTo>
                                    <a:pt x="1471" y="70"/>
                                  </a:lnTo>
                                  <a:lnTo>
                                    <a:pt x="1307" y="53"/>
                                  </a:lnTo>
                                  <a:lnTo>
                                    <a:pt x="1511" y="89"/>
                                  </a:lnTo>
                                  <a:lnTo>
                                    <a:pt x="1363" y="75"/>
                                  </a:lnTo>
                                  <a:lnTo>
                                    <a:pt x="1499" y="109"/>
                                  </a:lnTo>
                                  <a:lnTo>
                                    <a:pt x="1385" y="89"/>
                                  </a:lnTo>
                                  <a:lnTo>
                                    <a:pt x="1546" y="139"/>
                                  </a:lnTo>
                                  <a:lnTo>
                                    <a:pt x="1389" y="102"/>
                                  </a:lnTo>
                                  <a:lnTo>
                                    <a:pt x="1263" y="66"/>
                                  </a:lnTo>
                                  <a:lnTo>
                                    <a:pt x="1179" y="48"/>
                                  </a:lnTo>
                                  <a:lnTo>
                                    <a:pt x="1458" y="133"/>
                                  </a:lnTo>
                                  <a:lnTo>
                                    <a:pt x="1582" y="172"/>
                                  </a:lnTo>
                                  <a:lnTo>
                                    <a:pt x="1649" y="207"/>
                                  </a:lnTo>
                                  <a:lnTo>
                                    <a:pt x="1686" y="233"/>
                                  </a:lnTo>
                                  <a:lnTo>
                                    <a:pt x="1714" y="273"/>
                                  </a:lnTo>
                                  <a:lnTo>
                                    <a:pt x="1743" y="292"/>
                                  </a:lnTo>
                                  <a:lnTo>
                                    <a:pt x="1640" y="261"/>
                                  </a:lnTo>
                                  <a:lnTo>
                                    <a:pt x="1757" y="308"/>
                                  </a:lnTo>
                                  <a:lnTo>
                                    <a:pt x="1688" y="298"/>
                                  </a:lnTo>
                                  <a:lnTo>
                                    <a:pt x="1775" y="318"/>
                                  </a:lnTo>
                                  <a:lnTo>
                                    <a:pt x="1703" y="312"/>
                                  </a:lnTo>
                                  <a:lnTo>
                                    <a:pt x="1775" y="338"/>
                                  </a:lnTo>
                                  <a:lnTo>
                                    <a:pt x="1699" y="327"/>
                                  </a:lnTo>
                                  <a:lnTo>
                                    <a:pt x="1770" y="350"/>
                                  </a:lnTo>
                                  <a:lnTo>
                                    <a:pt x="1686" y="328"/>
                                  </a:lnTo>
                                  <a:lnTo>
                                    <a:pt x="1731" y="353"/>
                                  </a:lnTo>
                                  <a:lnTo>
                                    <a:pt x="1629" y="318"/>
                                  </a:lnTo>
                                  <a:lnTo>
                                    <a:pt x="1695" y="359"/>
                                  </a:lnTo>
                                  <a:lnTo>
                                    <a:pt x="1568" y="309"/>
                                  </a:lnTo>
                                  <a:lnTo>
                                    <a:pt x="1653" y="352"/>
                                  </a:lnTo>
                                  <a:lnTo>
                                    <a:pt x="1421" y="282"/>
                                  </a:lnTo>
                                  <a:lnTo>
                                    <a:pt x="1572" y="340"/>
                                  </a:lnTo>
                                  <a:lnTo>
                                    <a:pt x="1293" y="270"/>
                                  </a:lnTo>
                                  <a:lnTo>
                                    <a:pt x="1524" y="341"/>
                                  </a:lnTo>
                                  <a:lnTo>
                                    <a:pt x="1379" y="312"/>
                                  </a:lnTo>
                                  <a:lnTo>
                                    <a:pt x="1525" y="359"/>
                                  </a:lnTo>
                                  <a:lnTo>
                                    <a:pt x="1421" y="343"/>
                                  </a:lnTo>
                                  <a:lnTo>
                                    <a:pt x="1510" y="368"/>
                                  </a:lnTo>
                                  <a:lnTo>
                                    <a:pt x="1410" y="352"/>
                                  </a:lnTo>
                                  <a:lnTo>
                                    <a:pt x="1274" y="327"/>
                                  </a:lnTo>
                                  <a:lnTo>
                                    <a:pt x="1385" y="340"/>
                                  </a:lnTo>
                                  <a:lnTo>
                                    <a:pt x="1224" y="298"/>
                                  </a:lnTo>
                                  <a:lnTo>
                                    <a:pt x="1365" y="322"/>
                                  </a:lnTo>
                                  <a:lnTo>
                                    <a:pt x="1186" y="271"/>
                                  </a:lnTo>
                                  <a:lnTo>
                                    <a:pt x="1336" y="303"/>
                                  </a:lnTo>
                                  <a:lnTo>
                                    <a:pt x="1192" y="254"/>
                                  </a:lnTo>
                                  <a:lnTo>
                                    <a:pt x="1275" y="263"/>
                                  </a:lnTo>
                                  <a:lnTo>
                                    <a:pt x="1168" y="242"/>
                                  </a:lnTo>
                                  <a:lnTo>
                                    <a:pt x="1307" y="242"/>
                                  </a:lnTo>
                                  <a:lnTo>
                                    <a:pt x="1181" y="231"/>
                                  </a:lnTo>
                                  <a:lnTo>
                                    <a:pt x="1054" y="213"/>
                                  </a:lnTo>
                                  <a:lnTo>
                                    <a:pt x="915" y="209"/>
                                  </a:lnTo>
                                  <a:lnTo>
                                    <a:pt x="999" y="200"/>
                                  </a:lnTo>
                                  <a:lnTo>
                                    <a:pt x="1147" y="212"/>
                                  </a:lnTo>
                                  <a:lnTo>
                                    <a:pt x="997" y="191"/>
                                  </a:lnTo>
                                  <a:lnTo>
                                    <a:pt x="810" y="193"/>
                                  </a:lnTo>
                                  <a:lnTo>
                                    <a:pt x="879" y="184"/>
                                  </a:lnTo>
                                  <a:lnTo>
                                    <a:pt x="792" y="187"/>
                                  </a:lnTo>
                                  <a:lnTo>
                                    <a:pt x="638" y="201"/>
                                  </a:lnTo>
                                  <a:lnTo>
                                    <a:pt x="696" y="187"/>
                                  </a:lnTo>
                                  <a:lnTo>
                                    <a:pt x="583" y="193"/>
                                  </a:lnTo>
                                  <a:lnTo>
                                    <a:pt x="475" y="213"/>
                                  </a:lnTo>
                                  <a:lnTo>
                                    <a:pt x="531" y="194"/>
                                  </a:lnTo>
                                  <a:lnTo>
                                    <a:pt x="457" y="200"/>
                                  </a:lnTo>
                                  <a:lnTo>
                                    <a:pt x="621" y="169"/>
                                  </a:lnTo>
                                  <a:lnTo>
                                    <a:pt x="527" y="166"/>
                                  </a:lnTo>
                                  <a:lnTo>
                                    <a:pt x="674" y="156"/>
                                  </a:lnTo>
                                  <a:lnTo>
                                    <a:pt x="478" y="152"/>
                                  </a:lnTo>
                                  <a:lnTo>
                                    <a:pt x="681" y="143"/>
                                  </a:lnTo>
                                  <a:lnTo>
                                    <a:pt x="458" y="133"/>
                                  </a:lnTo>
                                  <a:lnTo>
                                    <a:pt x="739" y="133"/>
                                  </a:lnTo>
                                  <a:lnTo>
                                    <a:pt x="403" y="117"/>
                                  </a:lnTo>
                                  <a:lnTo>
                                    <a:pt x="745" y="118"/>
                                  </a:lnTo>
                                  <a:lnTo>
                                    <a:pt x="379" y="104"/>
                                  </a:lnTo>
                                  <a:lnTo>
                                    <a:pt x="653" y="104"/>
                                  </a:lnTo>
                                  <a:lnTo>
                                    <a:pt x="368" y="89"/>
                                  </a:lnTo>
                                  <a:lnTo>
                                    <a:pt x="620" y="89"/>
                                  </a:lnTo>
                                  <a:lnTo>
                                    <a:pt x="302" y="69"/>
                                  </a:lnTo>
                                  <a:lnTo>
                                    <a:pt x="521" y="70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506" y="56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390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217" y="66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246" y="98"/>
                                  </a:lnTo>
                                  <a:lnTo>
                                    <a:pt x="120" y="127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95" y="123"/>
                                  </a:lnTo>
                                  <a:lnTo>
                                    <a:pt x="235" y="123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272" y="133"/>
                                  </a:lnTo>
                                  <a:lnTo>
                                    <a:pt x="139" y="152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122" y="18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43" y="209"/>
                                  </a:lnTo>
                                  <a:lnTo>
                                    <a:pt x="63" y="19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25" y="222"/>
                                  </a:lnTo>
                                  <a:lnTo>
                                    <a:pt x="49" y="233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4" y="20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82080"/>
                              <a:ext cx="160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2">
                                  <a:moveTo>
                                    <a:pt x="353" y="46"/>
                                  </a:moveTo>
                                  <a:lnTo>
                                    <a:pt x="430" y="69"/>
                                  </a:lnTo>
                                  <a:lnTo>
                                    <a:pt x="496" y="65"/>
                                  </a:lnTo>
                                  <a:lnTo>
                                    <a:pt x="573" y="72"/>
                                  </a:lnTo>
                                  <a:lnTo>
                                    <a:pt x="756" y="92"/>
                                  </a:lnTo>
                                  <a:lnTo>
                                    <a:pt x="541" y="89"/>
                                  </a:lnTo>
                                  <a:lnTo>
                                    <a:pt x="373" y="79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285" y="65"/>
                                  </a:lnTo>
                                  <a:lnTo>
                                    <a:pt x="353" y="65"/>
                                  </a:lnTo>
                                  <a:lnTo>
                                    <a:pt x="309" y="47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353" y="46"/>
                                  </a:lnTo>
                                  <a:lnTo>
                                    <a:pt x="35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99000"/>
                              <a:ext cx="97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39">
                                  <a:moveTo>
                                    <a:pt x="61" y="0"/>
                                  </a:moveTo>
                                  <a:lnTo>
                                    <a:pt x="92" y="13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88" y="54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246" y="77"/>
                                  </a:lnTo>
                                  <a:lnTo>
                                    <a:pt x="288" y="99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56" y="193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75" y="194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127" y="140"/>
                                  </a:lnTo>
                                  <a:lnTo>
                                    <a:pt x="202" y="139"/>
                                  </a:lnTo>
                                  <a:lnTo>
                                    <a:pt x="295" y="143"/>
                                  </a:lnTo>
                                  <a:lnTo>
                                    <a:pt x="196" y="161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196" y="179"/>
                                  </a:lnTo>
                                  <a:lnTo>
                                    <a:pt x="311" y="179"/>
                                  </a:lnTo>
                                  <a:lnTo>
                                    <a:pt x="397" y="165"/>
                                  </a:lnTo>
                                  <a:lnTo>
                                    <a:pt x="339" y="197"/>
                                  </a:lnTo>
                                  <a:lnTo>
                                    <a:pt x="250" y="212"/>
                                  </a:lnTo>
                                  <a:lnTo>
                                    <a:pt x="166" y="219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86" y="210"/>
                                  </a:lnTo>
                                  <a:lnTo>
                                    <a:pt x="86" y="232"/>
                                  </a:lnTo>
                                  <a:lnTo>
                                    <a:pt x="117" y="239"/>
                                  </a:lnTo>
                                  <a:lnTo>
                                    <a:pt x="217" y="229"/>
                                  </a:lnTo>
                                  <a:lnTo>
                                    <a:pt x="309" y="214"/>
                                  </a:lnTo>
                                  <a:lnTo>
                                    <a:pt x="356" y="204"/>
                                  </a:lnTo>
                                  <a:lnTo>
                                    <a:pt x="445" y="175"/>
                                  </a:lnTo>
                                  <a:lnTo>
                                    <a:pt x="459" y="143"/>
                                  </a:lnTo>
                                  <a:lnTo>
                                    <a:pt x="459" y="101"/>
                                  </a:lnTo>
                                  <a:lnTo>
                                    <a:pt x="449" y="77"/>
                                  </a:lnTo>
                                  <a:lnTo>
                                    <a:pt x="366" y="18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103680"/>
                              <a:ext cx="128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14">
                                  <a:moveTo>
                                    <a:pt x="91" y="14"/>
                                  </a:moveTo>
                                  <a:lnTo>
                                    <a:pt x="204" y="86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90" y="161"/>
                                  </a:lnTo>
                                  <a:lnTo>
                                    <a:pt x="433" y="212"/>
                                  </a:lnTo>
                                  <a:lnTo>
                                    <a:pt x="512" y="269"/>
                                  </a:lnTo>
                                  <a:lnTo>
                                    <a:pt x="587" y="314"/>
                                  </a:lnTo>
                                  <a:lnTo>
                                    <a:pt x="568" y="290"/>
                                  </a:lnTo>
                                  <a:lnTo>
                                    <a:pt x="559" y="250"/>
                                  </a:lnTo>
                                  <a:lnTo>
                                    <a:pt x="573" y="189"/>
                                  </a:lnTo>
                                  <a:lnTo>
                                    <a:pt x="557" y="208"/>
                                  </a:lnTo>
                                  <a:lnTo>
                                    <a:pt x="547" y="247"/>
                                  </a:lnTo>
                                  <a:lnTo>
                                    <a:pt x="547" y="275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57" y="189"/>
                                  </a:lnTo>
                                  <a:lnTo>
                                    <a:pt x="437" y="147"/>
                                  </a:lnTo>
                                  <a:lnTo>
                                    <a:pt x="479" y="151"/>
                                  </a:lnTo>
                                  <a:lnTo>
                                    <a:pt x="547" y="164"/>
                                  </a:lnTo>
                                  <a:lnTo>
                                    <a:pt x="512" y="137"/>
                                  </a:lnTo>
                                  <a:lnTo>
                                    <a:pt x="576" y="154"/>
                                  </a:lnTo>
                                  <a:lnTo>
                                    <a:pt x="608" y="173"/>
                                  </a:lnTo>
                                  <a:lnTo>
                                    <a:pt x="577" y="126"/>
                                  </a:lnTo>
                                  <a:lnTo>
                                    <a:pt x="536" y="90"/>
                                  </a:lnTo>
                                  <a:lnTo>
                                    <a:pt x="369" y="36"/>
                                  </a:lnTo>
                                  <a:lnTo>
                                    <a:pt x="300" y="14"/>
                                  </a:lnTo>
                                  <a:lnTo>
                                    <a:pt x="379" y="58"/>
                                  </a:lnTo>
                                  <a:lnTo>
                                    <a:pt x="400" y="78"/>
                                  </a:lnTo>
                                  <a:lnTo>
                                    <a:pt x="361" y="72"/>
                                  </a:lnTo>
                                  <a:lnTo>
                                    <a:pt x="283" y="61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97200"/>
                              <a:ext cx="205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01">
                                  <a:moveTo>
                                    <a:pt x="58" y="42"/>
                                  </a:moveTo>
                                  <a:lnTo>
                                    <a:pt x="168" y="44"/>
                                  </a:lnTo>
                                  <a:lnTo>
                                    <a:pt x="267" y="76"/>
                                  </a:lnTo>
                                  <a:lnTo>
                                    <a:pt x="428" y="131"/>
                                  </a:lnTo>
                                  <a:lnTo>
                                    <a:pt x="522" y="163"/>
                                  </a:lnTo>
                                  <a:lnTo>
                                    <a:pt x="508" y="140"/>
                                  </a:lnTo>
                                  <a:lnTo>
                                    <a:pt x="629" y="186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3" y="169"/>
                                  </a:lnTo>
                                  <a:lnTo>
                                    <a:pt x="751" y="201"/>
                                  </a:lnTo>
                                  <a:lnTo>
                                    <a:pt x="754" y="186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75" y="197"/>
                                  </a:lnTo>
                                  <a:lnTo>
                                    <a:pt x="970" y="182"/>
                                  </a:lnTo>
                                  <a:lnTo>
                                    <a:pt x="936" y="165"/>
                                  </a:lnTo>
                                  <a:lnTo>
                                    <a:pt x="920" y="143"/>
                                  </a:lnTo>
                                  <a:lnTo>
                                    <a:pt x="889" y="106"/>
                                  </a:lnTo>
                                  <a:lnTo>
                                    <a:pt x="882" y="133"/>
                                  </a:lnTo>
                                  <a:lnTo>
                                    <a:pt x="878" y="89"/>
                                  </a:lnTo>
                                  <a:lnTo>
                                    <a:pt x="865" y="100"/>
                                  </a:lnTo>
                                  <a:lnTo>
                                    <a:pt x="871" y="76"/>
                                  </a:lnTo>
                                  <a:lnTo>
                                    <a:pt x="854" y="92"/>
                                  </a:lnTo>
                                  <a:lnTo>
                                    <a:pt x="858" y="57"/>
                                  </a:lnTo>
                                  <a:lnTo>
                                    <a:pt x="840" y="22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754" y="10"/>
                                  </a:lnTo>
                                  <a:lnTo>
                                    <a:pt x="421" y="25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54720"/>
                              <a:ext cx="109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329">
                                  <a:moveTo>
                                    <a:pt x="58" y="205"/>
                                  </a:moveTo>
                                  <a:lnTo>
                                    <a:pt x="189" y="191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332" y="164"/>
                                  </a:lnTo>
                                  <a:lnTo>
                                    <a:pt x="372" y="144"/>
                                  </a:lnTo>
                                  <a:lnTo>
                                    <a:pt x="167" y="15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40" y="12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2" y="126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271" y="129"/>
                                  </a:lnTo>
                                  <a:lnTo>
                                    <a:pt x="344" y="135"/>
                                  </a:lnTo>
                                  <a:lnTo>
                                    <a:pt x="278" y="119"/>
                                  </a:lnTo>
                                  <a:lnTo>
                                    <a:pt x="369" y="126"/>
                                  </a:lnTo>
                                  <a:lnTo>
                                    <a:pt x="437" y="125"/>
                                  </a:lnTo>
                                  <a:lnTo>
                                    <a:pt x="356" y="118"/>
                                  </a:lnTo>
                                  <a:lnTo>
                                    <a:pt x="440" y="112"/>
                                  </a:lnTo>
                                  <a:lnTo>
                                    <a:pt x="472" y="112"/>
                                  </a:lnTo>
                                  <a:lnTo>
                                    <a:pt x="442" y="103"/>
                                  </a:lnTo>
                                  <a:lnTo>
                                    <a:pt x="499" y="100"/>
                                  </a:lnTo>
                                  <a:lnTo>
                                    <a:pt x="464" y="90"/>
                                  </a:lnTo>
                                  <a:lnTo>
                                    <a:pt x="503" y="89"/>
                                  </a:lnTo>
                                  <a:lnTo>
                                    <a:pt x="472" y="68"/>
                                  </a:lnTo>
                                  <a:lnTo>
                                    <a:pt x="499" y="68"/>
                                  </a:lnTo>
                                  <a:lnTo>
                                    <a:pt x="468" y="43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31" y="10"/>
                                  </a:lnTo>
                                  <a:lnTo>
                                    <a:pt x="517" y="58"/>
                                  </a:lnTo>
                                  <a:lnTo>
                                    <a:pt x="517" y="90"/>
                                  </a:lnTo>
                                  <a:lnTo>
                                    <a:pt x="499" y="118"/>
                                  </a:lnTo>
                                  <a:lnTo>
                                    <a:pt x="433" y="13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297" y="183"/>
                                  </a:lnTo>
                                  <a:lnTo>
                                    <a:pt x="376" y="191"/>
                                  </a:lnTo>
                                  <a:lnTo>
                                    <a:pt x="442" y="191"/>
                                  </a:lnTo>
                                  <a:lnTo>
                                    <a:pt x="339" y="218"/>
                                  </a:lnTo>
                                  <a:lnTo>
                                    <a:pt x="393" y="268"/>
                                  </a:lnTo>
                                  <a:lnTo>
                                    <a:pt x="332" y="233"/>
                                  </a:lnTo>
                                  <a:lnTo>
                                    <a:pt x="287" y="250"/>
                                  </a:lnTo>
                                  <a:lnTo>
                                    <a:pt x="329" y="29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46" y="300"/>
                                  </a:lnTo>
                                  <a:lnTo>
                                    <a:pt x="222" y="329"/>
                                  </a:lnTo>
                                  <a:lnTo>
                                    <a:pt x="222" y="312"/>
                                  </a:lnTo>
                                  <a:lnTo>
                                    <a:pt x="196" y="326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58" y="282"/>
                                  </a:lnTo>
                                  <a:lnTo>
                                    <a:pt x="108" y="284"/>
                                  </a:lnTo>
                                  <a:lnTo>
                                    <a:pt x="110" y="271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58" y="205"/>
                                  </a:lnTo>
                                  <a:lnTo>
                                    <a:pt x="58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7812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84">
                                  <a:moveTo>
                                    <a:pt x="98" y="22"/>
                                  </a:moveTo>
                                  <a:lnTo>
                                    <a:pt x="148" y="25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42120"/>
                              <a:ext cx="215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59">
                                  <a:moveTo>
                                    <a:pt x="148" y="107"/>
                                  </a:moveTo>
                                  <a:lnTo>
                                    <a:pt x="244" y="88"/>
                                  </a:lnTo>
                                  <a:lnTo>
                                    <a:pt x="337" y="65"/>
                                  </a:lnTo>
                                  <a:lnTo>
                                    <a:pt x="405" y="44"/>
                                  </a:lnTo>
                                  <a:lnTo>
                                    <a:pt x="334" y="56"/>
                                  </a:lnTo>
                                  <a:lnTo>
                                    <a:pt x="251" y="70"/>
                                  </a:lnTo>
                                  <a:lnTo>
                                    <a:pt x="384" y="37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215" y="66"/>
                                  </a:lnTo>
                                  <a:lnTo>
                                    <a:pt x="327" y="35"/>
                                  </a:lnTo>
                                  <a:lnTo>
                                    <a:pt x="408" y="21"/>
                                  </a:lnTo>
                                  <a:lnTo>
                                    <a:pt x="334" y="27"/>
                                  </a:lnTo>
                                  <a:lnTo>
                                    <a:pt x="234" y="49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0" y="5"/>
                                  </a:lnTo>
                                  <a:lnTo>
                                    <a:pt x="694" y="18"/>
                                  </a:lnTo>
                                  <a:lnTo>
                                    <a:pt x="519" y="11"/>
                                  </a:lnTo>
                                  <a:lnTo>
                                    <a:pt x="645" y="22"/>
                                  </a:lnTo>
                                  <a:lnTo>
                                    <a:pt x="790" y="35"/>
                                  </a:lnTo>
                                  <a:lnTo>
                                    <a:pt x="584" y="27"/>
                                  </a:lnTo>
                                  <a:lnTo>
                                    <a:pt x="832" y="49"/>
                                  </a:lnTo>
                                  <a:lnTo>
                                    <a:pt x="618" y="41"/>
                                  </a:lnTo>
                                  <a:lnTo>
                                    <a:pt x="851" y="65"/>
                                  </a:lnTo>
                                  <a:lnTo>
                                    <a:pt x="679" y="57"/>
                                  </a:lnTo>
                                  <a:lnTo>
                                    <a:pt x="839" y="81"/>
                                  </a:lnTo>
                                  <a:lnTo>
                                    <a:pt x="695" y="72"/>
                                  </a:lnTo>
                                  <a:lnTo>
                                    <a:pt x="889" y="104"/>
                                  </a:lnTo>
                                  <a:lnTo>
                                    <a:pt x="747" y="94"/>
                                  </a:lnTo>
                                  <a:lnTo>
                                    <a:pt x="987" y="137"/>
                                  </a:lnTo>
                                  <a:lnTo>
                                    <a:pt x="822" y="119"/>
                                  </a:lnTo>
                                  <a:lnTo>
                                    <a:pt x="1016" y="159"/>
                                  </a:lnTo>
                                  <a:lnTo>
                                    <a:pt x="839" y="136"/>
                                  </a:lnTo>
                                  <a:lnTo>
                                    <a:pt x="693" y="107"/>
                                  </a:lnTo>
                                  <a:lnTo>
                                    <a:pt x="640" y="94"/>
                                  </a:lnTo>
                                  <a:lnTo>
                                    <a:pt x="716" y="100"/>
                                  </a:lnTo>
                                  <a:lnTo>
                                    <a:pt x="639" y="85"/>
                                  </a:lnTo>
                                  <a:lnTo>
                                    <a:pt x="683" y="85"/>
                                  </a:lnTo>
                                  <a:lnTo>
                                    <a:pt x="627" y="75"/>
                                  </a:lnTo>
                                  <a:lnTo>
                                    <a:pt x="519" y="63"/>
                                  </a:lnTo>
                                  <a:lnTo>
                                    <a:pt x="419" y="73"/>
                                  </a:lnTo>
                                  <a:lnTo>
                                    <a:pt x="597" y="85"/>
                                  </a:lnTo>
                                  <a:lnTo>
                                    <a:pt x="452" y="86"/>
                                  </a:lnTo>
                                  <a:lnTo>
                                    <a:pt x="393" y="86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148" y="107"/>
                                  </a:lnTo>
                                  <a:lnTo>
                                    <a:pt x="14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160" y="9900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">
                                  <a:moveTo>
                                    <a:pt x="84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87840"/>
                              <a:ext cx="118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12">
                                  <a:moveTo>
                                    <a:pt x="93" y="77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00" y="8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279" y="7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314" y="74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368" y="75"/>
                                  </a:lnTo>
                                  <a:lnTo>
                                    <a:pt x="308" y="40"/>
                                  </a:lnTo>
                                  <a:lnTo>
                                    <a:pt x="385" y="71"/>
                                  </a:lnTo>
                                  <a:lnTo>
                                    <a:pt x="333" y="40"/>
                                  </a:lnTo>
                                  <a:lnTo>
                                    <a:pt x="419" y="67"/>
                                  </a:lnTo>
                                  <a:lnTo>
                                    <a:pt x="357" y="30"/>
                                  </a:lnTo>
                                  <a:lnTo>
                                    <a:pt x="457" y="67"/>
                                  </a:lnTo>
                                  <a:lnTo>
                                    <a:pt x="400" y="38"/>
                                  </a:lnTo>
                                  <a:lnTo>
                                    <a:pt x="482" y="67"/>
                                  </a:lnTo>
                                  <a:lnTo>
                                    <a:pt x="426" y="26"/>
                                  </a:lnTo>
                                  <a:lnTo>
                                    <a:pt x="496" y="64"/>
                                  </a:lnTo>
                                  <a:lnTo>
                                    <a:pt x="475" y="40"/>
                                  </a:lnTo>
                                  <a:lnTo>
                                    <a:pt x="524" y="61"/>
                                  </a:lnTo>
                                  <a:lnTo>
                                    <a:pt x="493" y="36"/>
                                  </a:lnTo>
                                  <a:lnTo>
                                    <a:pt x="561" y="62"/>
                                  </a:lnTo>
                                  <a:lnTo>
                                    <a:pt x="511" y="81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9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73080"/>
                              <a:ext cx="12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27">
                                  <a:moveTo>
                                    <a:pt x="0" y="0"/>
                                  </a:moveTo>
                                  <a:lnTo>
                                    <a:pt x="150" y="5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314" y="86"/>
                                  </a:lnTo>
                                  <a:lnTo>
                                    <a:pt x="217" y="65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240" y="84"/>
                                  </a:lnTo>
                                  <a:lnTo>
                                    <a:pt x="321" y="109"/>
                                  </a:lnTo>
                                  <a:lnTo>
                                    <a:pt x="376" y="127"/>
                                  </a:lnTo>
                                  <a:lnTo>
                                    <a:pt x="324" y="96"/>
                                  </a:lnTo>
                                  <a:lnTo>
                                    <a:pt x="385" y="115"/>
                                  </a:lnTo>
                                  <a:lnTo>
                                    <a:pt x="349" y="89"/>
                                  </a:lnTo>
                                  <a:lnTo>
                                    <a:pt x="424" y="110"/>
                                  </a:lnTo>
                                  <a:lnTo>
                                    <a:pt x="378" y="84"/>
                                  </a:lnTo>
                                  <a:lnTo>
                                    <a:pt x="447" y="103"/>
                                  </a:lnTo>
                                  <a:lnTo>
                                    <a:pt x="411" y="81"/>
                                  </a:lnTo>
                                  <a:lnTo>
                                    <a:pt x="469" y="93"/>
                                  </a:lnTo>
                                  <a:lnTo>
                                    <a:pt x="431" y="74"/>
                                  </a:lnTo>
                                  <a:lnTo>
                                    <a:pt x="507" y="87"/>
                                  </a:lnTo>
                                  <a:lnTo>
                                    <a:pt x="458" y="67"/>
                                  </a:lnTo>
                                  <a:lnTo>
                                    <a:pt x="571" y="62"/>
                                  </a:lnTo>
                                  <a:lnTo>
                                    <a:pt x="447" y="59"/>
                                  </a:lnTo>
                                  <a:lnTo>
                                    <a:pt x="342" y="54"/>
                                  </a:lnTo>
                                  <a:lnTo>
                                    <a:pt x="375" y="65"/>
                                  </a:lnTo>
                                  <a:lnTo>
                                    <a:pt x="335" y="62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304" y="67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18080"/>
                              <a:ext cx="73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41">
                                  <a:moveTo>
                                    <a:pt x="20" y="45"/>
                                  </a:moveTo>
                                  <a:lnTo>
                                    <a:pt x="48" y="78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6" y="121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203" y="116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0" y="129"/>
                                  </a:lnTo>
                                  <a:lnTo>
                                    <a:pt x="346" y="132"/>
                                  </a:lnTo>
                                  <a:lnTo>
                                    <a:pt x="310" y="121"/>
                                  </a:lnTo>
                                  <a:lnTo>
                                    <a:pt x="324" y="107"/>
                                  </a:lnTo>
                                  <a:lnTo>
                                    <a:pt x="288" y="113"/>
                                  </a:lnTo>
                                  <a:lnTo>
                                    <a:pt x="260" y="107"/>
                                  </a:lnTo>
                                  <a:lnTo>
                                    <a:pt x="284" y="96"/>
                                  </a:lnTo>
                                  <a:lnTo>
                                    <a:pt x="246" y="102"/>
                                  </a:lnTo>
                                  <a:lnTo>
                                    <a:pt x="224" y="90"/>
                                  </a:lnTo>
                                  <a:lnTo>
                                    <a:pt x="249" y="84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29" y="74"/>
                                  </a:lnTo>
                                  <a:lnTo>
                                    <a:pt x="189" y="74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96" y="5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149400"/>
                              <a:ext cx="59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53">
                                  <a:moveTo>
                                    <a:pt x="17" y="45"/>
                                  </a:moveTo>
                                  <a:lnTo>
                                    <a:pt x="51" y="7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93" y="108"/>
                                  </a:lnTo>
                                  <a:lnTo>
                                    <a:pt x="280" y="127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78" y="95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131400"/>
                              <a:ext cx="85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76">
                                  <a:moveTo>
                                    <a:pt x="156" y="105"/>
                                  </a:moveTo>
                                  <a:lnTo>
                                    <a:pt x="175" y="129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34" y="137"/>
                                  </a:lnTo>
                                  <a:lnTo>
                                    <a:pt x="152" y="160"/>
                                  </a:lnTo>
                                  <a:lnTo>
                                    <a:pt x="156" y="176"/>
                                  </a:lnTo>
                                  <a:lnTo>
                                    <a:pt x="200" y="176"/>
                                  </a:lnTo>
                                  <a:lnTo>
                                    <a:pt x="202" y="147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292" y="141"/>
                                  </a:lnTo>
                                  <a:lnTo>
                                    <a:pt x="403" y="141"/>
                                  </a:lnTo>
                                  <a:lnTo>
                                    <a:pt x="299" y="128"/>
                                  </a:lnTo>
                                  <a:lnTo>
                                    <a:pt x="217" y="103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82" y="7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5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167040"/>
                              <a:ext cx="116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212">
                                  <a:moveTo>
                                    <a:pt x="40" y="31"/>
                                  </a:moveTo>
                                  <a:lnTo>
                                    <a:pt x="101" y="53"/>
                                  </a:lnTo>
                                  <a:lnTo>
                                    <a:pt x="187" y="83"/>
                                  </a:lnTo>
                                  <a:lnTo>
                                    <a:pt x="233" y="129"/>
                                  </a:lnTo>
                                  <a:lnTo>
                                    <a:pt x="205" y="78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29" y="97"/>
                                  </a:lnTo>
                                  <a:lnTo>
                                    <a:pt x="384" y="132"/>
                                  </a:lnTo>
                                  <a:lnTo>
                                    <a:pt x="466" y="212"/>
                                  </a:lnTo>
                                  <a:lnTo>
                                    <a:pt x="415" y="130"/>
                                  </a:lnTo>
                                  <a:lnTo>
                                    <a:pt x="484" y="145"/>
                                  </a:lnTo>
                                  <a:lnTo>
                                    <a:pt x="541" y="190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48" y="153"/>
                                  </a:lnTo>
                                  <a:lnTo>
                                    <a:pt x="497" y="129"/>
                                  </a:lnTo>
                                  <a:lnTo>
                                    <a:pt x="458" y="99"/>
                                  </a:lnTo>
                                  <a:lnTo>
                                    <a:pt x="470" y="127"/>
                                  </a:lnTo>
                                  <a:lnTo>
                                    <a:pt x="411" y="116"/>
                                  </a:lnTo>
                                  <a:lnTo>
                                    <a:pt x="369" y="85"/>
                                  </a:lnTo>
                                  <a:lnTo>
                                    <a:pt x="405" y="136"/>
                                  </a:lnTo>
                                  <a:lnTo>
                                    <a:pt x="372" y="116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190" y="54"/>
                                  </a:lnTo>
                                  <a:lnTo>
                                    <a:pt x="200" y="79"/>
                                  </a:lnTo>
                                  <a:lnTo>
                                    <a:pt x="183" y="64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79" y="21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16632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68">
                                  <a:moveTo>
                                    <a:pt x="0" y="42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303" y="33"/>
                                  </a:lnTo>
                                  <a:lnTo>
                                    <a:pt x="200" y="66"/>
                                  </a:lnTo>
                                  <a:lnTo>
                                    <a:pt x="174" y="68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171360"/>
                              <a:ext cx="67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95">
                                  <a:moveTo>
                                    <a:pt x="0" y="44"/>
                                  </a:moveTo>
                                  <a:lnTo>
                                    <a:pt x="40" y="28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276" y="54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216" y="67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320"/>
                              <a:ext cx="108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254">
                                  <a:moveTo>
                                    <a:pt x="18" y="52"/>
                                  </a:moveTo>
                                  <a:lnTo>
                                    <a:pt x="51" y="99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94" y="159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74" y="108"/>
                                  </a:lnTo>
                                  <a:lnTo>
                                    <a:pt x="269" y="176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39" y="118"/>
                                  </a:lnTo>
                                  <a:lnTo>
                                    <a:pt x="362" y="159"/>
                                  </a:lnTo>
                                  <a:lnTo>
                                    <a:pt x="403" y="184"/>
                                  </a:lnTo>
                                  <a:lnTo>
                                    <a:pt x="442" y="224"/>
                                  </a:lnTo>
                                  <a:lnTo>
                                    <a:pt x="454" y="254"/>
                                  </a:lnTo>
                                  <a:lnTo>
                                    <a:pt x="449" y="192"/>
                                  </a:lnTo>
                                  <a:lnTo>
                                    <a:pt x="508" y="200"/>
                                  </a:lnTo>
                                  <a:lnTo>
                                    <a:pt x="454" y="179"/>
                                  </a:lnTo>
                                  <a:lnTo>
                                    <a:pt x="422" y="157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151" y="61"/>
                                  </a:lnTo>
                                  <a:lnTo>
                                    <a:pt x="219" y="73"/>
                                  </a:lnTo>
                                  <a:lnTo>
                                    <a:pt x="329" y="85"/>
                                  </a:lnTo>
                                  <a:lnTo>
                                    <a:pt x="218" y="54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9584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7">
                                  <a:moveTo>
                                    <a:pt x="13" y="0"/>
                                  </a:moveTo>
                                  <a:lnTo>
                                    <a:pt x="81" y="14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198360"/>
                              <a:ext cx="41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87">
                                  <a:moveTo>
                                    <a:pt x="0" y="2"/>
                                  </a:moveTo>
                                  <a:lnTo>
                                    <a:pt x="73" y="33"/>
                                  </a:lnTo>
                                  <a:lnTo>
                                    <a:pt x="196" y="87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161280"/>
                              <a:ext cx="60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68">
                                  <a:moveTo>
                                    <a:pt x="36" y="7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288" y="27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95400"/>
                              <a:ext cx="110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63">
                                  <a:moveTo>
                                    <a:pt x="0" y="31"/>
                                  </a:moveTo>
                                  <a:lnTo>
                                    <a:pt x="109" y="38"/>
                                  </a:lnTo>
                                  <a:lnTo>
                                    <a:pt x="195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75" y="51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343" y="45"/>
                                  </a:lnTo>
                                  <a:lnTo>
                                    <a:pt x="410" y="47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521" y="18"/>
                                  </a:lnTo>
                                  <a:lnTo>
                                    <a:pt x="456" y="21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24" y="21"/>
                                  </a:lnTo>
                                  <a:lnTo>
                                    <a:pt x="409" y="10"/>
                                  </a:lnTo>
                                  <a:lnTo>
                                    <a:pt x="339" y="10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40" y="94680"/>
                              <a:ext cx="30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2">
                                  <a:moveTo>
                                    <a:pt x="0" y="0"/>
                                  </a:moveTo>
                                  <a:lnTo>
                                    <a:pt x="110" y="16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32" y="119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00" y="166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127080"/>
                              <a:ext cx="111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30">
                                  <a:moveTo>
                                    <a:pt x="15" y="62"/>
                                  </a:moveTo>
                                  <a:lnTo>
                                    <a:pt x="26" y="100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102" y="218"/>
                                  </a:lnTo>
                                  <a:lnTo>
                                    <a:pt x="107" y="157"/>
                                  </a:lnTo>
                                  <a:lnTo>
                                    <a:pt x="127" y="188"/>
                                  </a:lnTo>
                                  <a:lnTo>
                                    <a:pt x="186" y="240"/>
                                  </a:lnTo>
                                  <a:lnTo>
                                    <a:pt x="212" y="309"/>
                                  </a:lnTo>
                                  <a:lnTo>
                                    <a:pt x="197" y="229"/>
                                  </a:lnTo>
                                  <a:lnTo>
                                    <a:pt x="233" y="275"/>
                                  </a:lnTo>
                                  <a:lnTo>
                                    <a:pt x="302" y="329"/>
                                  </a:lnTo>
                                  <a:lnTo>
                                    <a:pt x="340" y="356"/>
                                  </a:lnTo>
                                  <a:lnTo>
                                    <a:pt x="365" y="453"/>
                                  </a:lnTo>
                                  <a:lnTo>
                                    <a:pt x="358" y="360"/>
                                  </a:lnTo>
                                  <a:lnTo>
                                    <a:pt x="462" y="439"/>
                                  </a:lnTo>
                                  <a:lnTo>
                                    <a:pt x="525" y="530"/>
                                  </a:lnTo>
                                  <a:lnTo>
                                    <a:pt x="475" y="428"/>
                                  </a:lnTo>
                                  <a:lnTo>
                                    <a:pt x="405" y="382"/>
                                  </a:lnTo>
                                  <a:lnTo>
                                    <a:pt x="340" y="329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183" y="200"/>
                                  </a:lnTo>
                                  <a:lnTo>
                                    <a:pt x="190" y="230"/>
                                  </a:lnTo>
                                  <a:lnTo>
                                    <a:pt x="158" y="195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1346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3">
                                  <a:moveTo>
                                    <a:pt x="7" y="27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46160"/>
                              <a:ext cx="117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358">
                                  <a:moveTo>
                                    <a:pt x="29" y="11"/>
                                  </a:moveTo>
                                  <a:lnTo>
                                    <a:pt x="111" y="60"/>
                                  </a:lnTo>
                                  <a:lnTo>
                                    <a:pt x="249" y="148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410" y="285"/>
                                  </a:lnTo>
                                  <a:lnTo>
                                    <a:pt x="492" y="300"/>
                                  </a:lnTo>
                                  <a:lnTo>
                                    <a:pt x="549" y="323"/>
                                  </a:lnTo>
                                  <a:lnTo>
                                    <a:pt x="464" y="307"/>
                                  </a:lnTo>
                                  <a:lnTo>
                                    <a:pt x="435" y="312"/>
                                  </a:lnTo>
                                  <a:lnTo>
                                    <a:pt x="551" y="358"/>
                                  </a:lnTo>
                                  <a:lnTo>
                                    <a:pt x="426" y="326"/>
                                  </a:lnTo>
                                  <a:lnTo>
                                    <a:pt x="408" y="326"/>
                                  </a:lnTo>
                                  <a:lnTo>
                                    <a:pt x="392" y="303"/>
                                  </a:lnTo>
                                  <a:lnTo>
                                    <a:pt x="351" y="26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65" y="262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45" y="166"/>
                                  </a:lnTo>
                                  <a:lnTo>
                                    <a:pt x="257" y="198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68" y="132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213480"/>
                              <a:ext cx="124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248">
                                  <a:moveTo>
                                    <a:pt x="0" y="11"/>
                                  </a:moveTo>
                                  <a:lnTo>
                                    <a:pt x="9" y="79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202" y="95"/>
                                  </a:lnTo>
                                  <a:lnTo>
                                    <a:pt x="259" y="138"/>
                                  </a:lnTo>
                                  <a:lnTo>
                                    <a:pt x="264" y="123"/>
                                  </a:lnTo>
                                  <a:lnTo>
                                    <a:pt x="329" y="175"/>
                                  </a:lnTo>
                                  <a:lnTo>
                                    <a:pt x="324" y="152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366" y="167"/>
                                  </a:lnTo>
                                  <a:lnTo>
                                    <a:pt x="386" y="175"/>
                                  </a:lnTo>
                                  <a:lnTo>
                                    <a:pt x="404" y="191"/>
                                  </a:lnTo>
                                  <a:lnTo>
                                    <a:pt x="406" y="174"/>
                                  </a:lnTo>
                                  <a:lnTo>
                                    <a:pt x="504" y="197"/>
                                  </a:lnTo>
                                  <a:lnTo>
                                    <a:pt x="517" y="248"/>
                                  </a:lnTo>
                                  <a:lnTo>
                                    <a:pt x="527" y="197"/>
                                  </a:lnTo>
                                  <a:lnTo>
                                    <a:pt x="546" y="187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570" y="183"/>
                                  </a:lnTo>
                                  <a:lnTo>
                                    <a:pt x="546" y="167"/>
                                  </a:lnTo>
                                  <a:lnTo>
                                    <a:pt x="525" y="168"/>
                                  </a:lnTo>
                                  <a:lnTo>
                                    <a:pt x="499" y="183"/>
                                  </a:lnTo>
                                  <a:lnTo>
                                    <a:pt x="417" y="167"/>
                                  </a:lnTo>
                                  <a:lnTo>
                                    <a:pt x="364" y="145"/>
                                  </a:lnTo>
                                  <a:lnTo>
                                    <a:pt x="478" y="167"/>
                                  </a:lnTo>
                                  <a:lnTo>
                                    <a:pt x="507" y="164"/>
                                  </a:lnTo>
                                  <a:lnTo>
                                    <a:pt x="428" y="145"/>
                                  </a:lnTo>
                                  <a:lnTo>
                                    <a:pt x="353" y="126"/>
                                  </a:lnTo>
                                  <a:lnTo>
                                    <a:pt x="253" y="88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231" y="91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3032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182">
                                  <a:moveTo>
                                    <a:pt x="7" y="54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04" y="144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71" y="156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89" y="159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225" y="151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36" y="156"/>
                                  </a:lnTo>
                                  <a:lnTo>
                                    <a:pt x="257" y="159"/>
                                  </a:lnTo>
                                  <a:lnTo>
                                    <a:pt x="252" y="182"/>
                                  </a:lnTo>
                                  <a:lnTo>
                                    <a:pt x="270" y="151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333" y="153"/>
                                  </a:lnTo>
                                  <a:lnTo>
                                    <a:pt x="371" y="134"/>
                                  </a:lnTo>
                                  <a:lnTo>
                                    <a:pt x="392" y="114"/>
                                  </a:lnTo>
                                  <a:lnTo>
                                    <a:pt x="392" y="71"/>
                                  </a:lnTo>
                                  <a:lnTo>
                                    <a:pt x="371" y="109"/>
                                  </a:lnTo>
                                  <a:lnTo>
                                    <a:pt x="315" y="134"/>
                                  </a:lnTo>
                                  <a:lnTo>
                                    <a:pt x="239" y="130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92" y="71"/>
                                  </a:lnTo>
                                  <a:lnTo>
                                    <a:pt x="261" y="99"/>
                                  </a:lnTo>
                                  <a:lnTo>
                                    <a:pt x="288" y="99"/>
                                  </a:lnTo>
                                  <a:lnTo>
                                    <a:pt x="221" y="57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600" y="96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7">
                                  <a:moveTo>
                                    <a:pt x="0" y="12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846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57">
                                  <a:moveTo>
                                    <a:pt x="16" y="68"/>
                                  </a:moveTo>
                                  <a:lnTo>
                                    <a:pt x="40" y="68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129" y="157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71" y="84"/>
                                  </a:lnTo>
                                  <a:lnTo>
                                    <a:pt x="221" y="115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53280"/>
                              <a:ext cx="42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51">
                                  <a:moveTo>
                                    <a:pt x="11" y="28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37440"/>
                              <a:ext cx="72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7">
                                  <a:moveTo>
                                    <a:pt x="29" y="28"/>
                                  </a:moveTo>
                                  <a:lnTo>
                                    <a:pt x="96" y="1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303" y="19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334" y="39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3420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75">
                                  <a:moveTo>
                                    <a:pt x="159" y="49"/>
                                  </a:moveTo>
                                  <a:lnTo>
                                    <a:pt x="80" y="107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12276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4">
                                  <a:moveTo>
                                    <a:pt x="36" y="0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13932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76">
                                  <a:moveTo>
                                    <a:pt x="119" y="16"/>
                                  </a:moveTo>
                                  <a:lnTo>
                                    <a:pt x="99" y="2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61" y="73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77040"/>
                              <a:ext cx="103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61">
                                  <a:moveTo>
                                    <a:pt x="125" y="16"/>
                                  </a:moveTo>
                                  <a:lnTo>
                                    <a:pt x="477" y="61"/>
                                  </a:lnTo>
                                  <a:lnTo>
                                    <a:pt x="491" y="48"/>
                                  </a:lnTo>
                                  <a:lnTo>
                                    <a:pt x="362" y="31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93600"/>
                              <a:ext cx="79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5">
                                  <a:moveTo>
                                    <a:pt x="0" y="0"/>
                                  </a:moveTo>
                                  <a:lnTo>
                                    <a:pt x="107" y="16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4572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0">
                                  <a:moveTo>
                                    <a:pt x="86" y="20"/>
                                  </a:moveTo>
                                  <a:lnTo>
                                    <a:pt x="68" y="3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0720" y="0"/>
                            <a:ext cx="8928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03720" y="0"/>
                            <a:ext cx="887040" cy="27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95080" y="24012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50">
                                  <a:moveTo>
                                    <a:pt x="187" y="0"/>
                                  </a:moveTo>
                                  <a:lnTo>
                                    <a:pt x="152" y="26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77" y="49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10520"/>
                              <a:ext cx="75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31">
                                  <a:moveTo>
                                    <a:pt x="336" y="0"/>
                                  </a:moveTo>
                                  <a:lnTo>
                                    <a:pt x="289" y="13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282" y="39"/>
                                  </a:lnTo>
                                  <a:lnTo>
                                    <a:pt x="356" y="34"/>
                                  </a:lnTo>
                                  <a:lnTo>
                                    <a:pt x="353" y="12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79200"/>
                              <a:ext cx="81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70">
                                  <a:moveTo>
                                    <a:pt x="382" y="32"/>
                                  </a:moveTo>
                                  <a:lnTo>
                                    <a:pt x="322" y="38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82" y="32"/>
                                  </a:lnTo>
                                  <a:lnTo>
                                    <a:pt x="38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2520"/>
                              <a:ext cx="399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490">
                                  <a:moveTo>
                                    <a:pt x="102" y="89"/>
                                  </a:moveTo>
                                  <a:lnTo>
                                    <a:pt x="111" y="182"/>
                                  </a:lnTo>
                                  <a:lnTo>
                                    <a:pt x="66" y="299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89" y="461"/>
                                  </a:lnTo>
                                  <a:lnTo>
                                    <a:pt x="202" y="461"/>
                                  </a:lnTo>
                                  <a:lnTo>
                                    <a:pt x="415" y="481"/>
                                  </a:lnTo>
                                  <a:lnTo>
                                    <a:pt x="670" y="490"/>
                                  </a:lnTo>
                                  <a:lnTo>
                                    <a:pt x="872" y="487"/>
                                  </a:lnTo>
                                  <a:lnTo>
                                    <a:pt x="1337" y="475"/>
                                  </a:lnTo>
                                  <a:lnTo>
                                    <a:pt x="1669" y="443"/>
                                  </a:lnTo>
                                  <a:lnTo>
                                    <a:pt x="1800" y="449"/>
                                  </a:lnTo>
                                  <a:lnTo>
                                    <a:pt x="1855" y="426"/>
                                  </a:lnTo>
                                  <a:lnTo>
                                    <a:pt x="1877" y="399"/>
                                  </a:lnTo>
                                  <a:lnTo>
                                    <a:pt x="1866" y="367"/>
                                  </a:lnTo>
                                  <a:lnTo>
                                    <a:pt x="1889" y="347"/>
                                  </a:lnTo>
                                  <a:lnTo>
                                    <a:pt x="1889" y="307"/>
                                  </a:lnTo>
                                  <a:lnTo>
                                    <a:pt x="1814" y="255"/>
                                  </a:lnTo>
                                  <a:lnTo>
                                    <a:pt x="1839" y="232"/>
                                  </a:lnTo>
                                  <a:lnTo>
                                    <a:pt x="1850" y="200"/>
                                  </a:lnTo>
                                  <a:lnTo>
                                    <a:pt x="1816" y="150"/>
                                  </a:lnTo>
                                  <a:lnTo>
                                    <a:pt x="1725" y="97"/>
                                  </a:lnTo>
                                  <a:lnTo>
                                    <a:pt x="1655" y="65"/>
                                  </a:lnTo>
                                  <a:lnTo>
                                    <a:pt x="1580" y="41"/>
                                  </a:lnTo>
                                  <a:lnTo>
                                    <a:pt x="1376" y="30"/>
                                  </a:lnTo>
                                  <a:lnTo>
                                    <a:pt x="839" y="17"/>
                                  </a:lnTo>
                                  <a:lnTo>
                                    <a:pt x="370" y="3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68040"/>
                              <a:ext cx="13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46">
                                  <a:moveTo>
                                    <a:pt x="147" y="67"/>
                                  </a:moveTo>
                                  <a:lnTo>
                                    <a:pt x="284" y="104"/>
                                  </a:lnTo>
                                  <a:lnTo>
                                    <a:pt x="450" y="132"/>
                                  </a:lnTo>
                                  <a:lnTo>
                                    <a:pt x="618" y="146"/>
                                  </a:lnTo>
                                  <a:lnTo>
                                    <a:pt x="507" y="102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29" y="53"/>
                                  </a:lnTo>
                                  <a:lnTo>
                                    <a:pt x="326" y="56"/>
                                  </a:lnTo>
                                  <a:lnTo>
                                    <a:pt x="412" y="53"/>
                                  </a:lnTo>
                                  <a:lnTo>
                                    <a:pt x="351" y="12"/>
                                  </a:lnTo>
                                  <a:lnTo>
                                    <a:pt x="276" y="6"/>
                                  </a:lnTo>
                                  <a:lnTo>
                                    <a:pt x="315" y="24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257" y="86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4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78120"/>
                              <a:ext cx="11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89">
                                  <a:moveTo>
                                    <a:pt x="23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528" y="89"/>
                                  </a:lnTo>
                                  <a:lnTo>
                                    <a:pt x="310" y="14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79920"/>
                              <a:ext cx="108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74">
                                  <a:moveTo>
                                    <a:pt x="21" y="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514" y="74"/>
                                  </a:lnTo>
                                  <a:lnTo>
                                    <a:pt x="312" y="1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61560"/>
                              <a:ext cx="198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41">
                                  <a:moveTo>
                                    <a:pt x="0" y="35"/>
                                  </a:moveTo>
                                  <a:lnTo>
                                    <a:pt x="101" y="46"/>
                                  </a:lnTo>
                                  <a:lnTo>
                                    <a:pt x="323" y="90"/>
                                  </a:lnTo>
                                  <a:lnTo>
                                    <a:pt x="576" y="122"/>
                                  </a:lnTo>
                                  <a:lnTo>
                                    <a:pt x="540" y="92"/>
                                  </a:lnTo>
                                  <a:lnTo>
                                    <a:pt x="654" y="100"/>
                                  </a:lnTo>
                                  <a:lnTo>
                                    <a:pt x="732" y="111"/>
                                  </a:lnTo>
                                  <a:lnTo>
                                    <a:pt x="672" y="73"/>
                                  </a:lnTo>
                                  <a:lnTo>
                                    <a:pt x="850" y="115"/>
                                  </a:lnTo>
                                  <a:lnTo>
                                    <a:pt x="739" y="68"/>
                                  </a:lnTo>
                                  <a:lnTo>
                                    <a:pt x="939" y="141"/>
                                  </a:lnTo>
                                  <a:lnTo>
                                    <a:pt x="833" y="57"/>
                                  </a:lnTo>
                                  <a:lnTo>
                                    <a:pt x="736" y="19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330" y="3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107280"/>
                              <a:ext cx="62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53">
                                  <a:moveTo>
                                    <a:pt x="4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142" y="134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89" y="123"/>
                                  </a:lnTo>
                                  <a:lnTo>
                                    <a:pt x="238" y="141"/>
                                  </a:lnTo>
                                  <a:lnTo>
                                    <a:pt x="295" y="153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196" y="84"/>
                                  </a:lnTo>
                                  <a:lnTo>
                                    <a:pt x="209" y="61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127080"/>
                              <a:ext cx="274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417">
                                  <a:moveTo>
                                    <a:pt x="0" y="35"/>
                                  </a:moveTo>
                                  <a:lnTo>
                                    <a:pt x="60" y="111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163" y="133"/>
                                  </a:lnTo>
                                  <a:lnTo>
                                    <a:pt x="221" y="193"/>
                                  </a:lnTo>
                                  <a:lnTo>
                                    <a:pt x="288" y="203"/>
                                  </a:lnTo>
                                  <a:lnTo>
                                    <a:pt x="373" y="213"/>
                                  </a:lnTo>
                                  <a:lnTo>
                                    <a:pt x="403" y="210"/>
                                  </a:lnTo>
                                  <a:lnTo>
                                    <a:pt x="444" y="223"/>
                                  </a:lnTo>
                                  <a:lnTo>
                                    <a:pt x="567" y="266"/>
                                  </a:lnTo>
                                  <a:lnTo>
                                    <a:pt x="585" y="277"/>
                                  </a:lnTo>
                                  <a:lnTo>
                                    <a:pt x="585" y="263"/>
                                  </a:lnTo>
                                  <a:lnTo>
                                    <a:pt x="763" y="314"/>
                                  </a:lnTo>
                                  <a:lnTo>
                                    <a:pt x="794" y="343"/>
                                  </a:lnTo>
                                  <a:lnTo>
                                    <a:pt x="791" y="317"/>
                                  </a:lnTo>
                                  <a:lnTo>
                                    <a:pt x="875" y="327"/>
                                  </a:lnTo>
                                  <a:lnTo>
                                    <a:pt x="959" y="344"/>
                                  </a:lnTo>
                                  <a:lnTo>
                                    <a:pt x="1021" y="355"/>
                                  </a:lnTo>
                                  <a:lnTo>
                                    <a:pt x="1164" y="381"/>
                                  </a:lnTo>
                                  <a:lnTo>
                                    <a:pt x="1298" y="417"/>
                                  </a:lnTo>
                                  <a:lnTo>
                                    <a:pt x="1273" y="395"/>
                                  </a:lnTo>
                                  <a:lnTo>
                                    <a:pt x="1142" y="336"/>
                                  </a:lnTo>
                                  <a:lnTo>
                                    <a:pt x="1062" y="322"/>
                                  </a:lnTo>
                                  <a:lnTo>
                                    <a:pt x="974" y="295"/>
                                  </a:lnTo>
                                  <a:lnTo>
                                    <a:pt x="1057" y="267"/>
                                  </a:lnTo>
                                  <a:lnTo>
                                    <a:pt x="1003" y="267"/>
                                  </a:lnTo>
                                  <a:lnTo>
                                    <a:pt x="909" y="282"/>
                                  </a:lnTo>
                                  <a:lnTo>
                                    <a:pt x="788" y="255"/>
                                  </a:lnTo>
                                  <a:lnTo>
                                    <a:pt x="837" y="223"/>
                                  </a:lnTo>
                                  <a:lnTo>
                                    <a:pt x="753" y="235"/>
                                  </a:lnTo>
                                  <a:lnTo>
                                    <a:pt x="599" y="217"/>
                                  </a:lnTo>
                                  <a:lnTo>
                                    <a:pt x="652" y="191"/>
                                  </a:lnTo>
                                  <a:lnTo>
                                    <a:pt x="578" y="191"/>
                                  </a:lnTo>
                                  <a:lnTo>
                                    <a:pt x="450" y="177"/>
                                  </a:lnTo>
                                  <a:lnTo>
                                    <a:pt x="491" y="162"/>
                                  </a:lnTo>
                                  <a:lnTo>
                                    <a:pt x="406" y="155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104760"/>
                              <a:ext cx="62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82">
                                  <a:moveTo>
                                    <a:pt x="0" y="6"/>
                                  </a:moveTo>
                                  <a:lnTo>
                                    <a:pt x="144" y="82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122400"/>
                              <a:ext cx="216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621">
                                  <a:moveTo>
                                    <a:pt x="0" y="89"/>
                                  </a:moveTo>
                                  <a:lnTo>
                                    <a:pt x="63" y="170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84" y="167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71" y="241"/>
                                  </a:lnTo>
                                  <a:lnTo>
                                    <a:pt x="331" y="366"/>
                                  </a:lnTo>
                                  <a:lnTo>
                                    <a:pt x="437" y="447"/>
                                  </a:lnTo>
                                  <a:lnTo>
                                    <a:pt x="488" y="524"/>
                                  </a:lnTo>
                                  <a:lnTo>
                                    <a:pt x="484" y="455"/>
                                  </a:lnTo>
                                  <a:lnTo>
                                    <a:pt x="571" y="476"/>
                                  </a:lnTo>
                                  <a:lnTo>
                                    <a:pt x="755" y="550"/>
                                  </a:lnTo>
                                  <a:lnTo>
                                    <a:pt x="869" y="604"/>
                                  </a:lnTo>
                                  <a:lnTo>
                                    <a:pt x="977" y="621"/>
                                  </a:lnTo>
                                  <a:lnTo>
                                    <a:pt x="1023" y="597"/>
                                  </a:lnTo>
                                  <a:lnTo>
                                    <a:pt x="941" y="585"/>
                                  </a:lnTo>
                                  <a:lnTo>
                                    <a:pt x="800" y="557"/>
                                  </a:lnTo>
                                  <a:lnTo>
                                    <a:pt x="710" y="521"/>
                                  </a:lnTo>
                                  <a:lnTo>
                                    <a:pt x="669" y="487"/>
                                  </a:lnTo>
                                  <a:lnTo>
                                    <a:pt x="567" y="447"/>
                                  </a:lnTo>
                                  <a:lnTo>
                                    <a:pt x="503" y="425"/>
                                  </a:lnTo>
                                  <a:lnTo>
                                    <a:pt x="473" y="395"/>
                                  </a:lnTo>
                                  <a:lnTo>
                                    <a:pt x="438" y="358"/>
                                  </a:lnTo>
                                  <a:lnTo>
                                    <a:pt x="419" y="339"/>
                                  </a:lnTo>
                                  <a:lnTo>
                                    <a:pt x="380" y="309"/>
                                  </a:lnTo>
                                  <a:lnTo>
                                    <a:pt x="342" y="283"/>
                                  </a:lnTo>
                                  <a:lnTo>
                                    <a:pt x="325" y="272"/>
                                  </a:lnTo>
                                  <a:lnTo>
                                    <a:pt x="200" y="187"/>
                                  </a:lnTo>
                                  <a:lnTo>
                                    <a:pt x="105" y="127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325" y="95"/>
                                  </a:lnTo>
                                  <a:lnTo>
                                    <a:pt x="377" y="79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3960"/>
                              <a:ext cx="141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659">
                                  <a:moveTo>
                                    <a:pt x="373" y="42"/>
                                  </a:moveTo>
                                  <a:lnTo>
                                    <a:pt x="457" y="124"/>
                                  </a:lnTo>
                                  <a:lnTo>
                                    <a:pt x="484" y="166"/>
                                  </a:lnTo>
                                  <a:lnTo>
                                    <a:pt x="478" y="179"/>
                                  </a:lnTo>
                                  <a:lnTo>
                                    <a:pt x="389" y="157"/>
                                  </a:lnTo>
                                  <a:lnTo>
                                    <a:pt x="289" y="150"/>
                                  </a:lnTo>
                                  <a:lnTo>
                                    <a:pt x="266" y="154"/>
                                  </a:lnTo>
                                  <a:lnTo>
                                    <a:pt x="220" y="211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09" y="386"/>
                                  </a:lnTo>
                                  <a:lnTo>
                                    <a:pt x="63" y="466"/>
                                  </a:lnTo>
                                  <a:lnTo>
                                    <a:pt x="37" y="541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10" y="659"/>
                                  </a:lnTo>
                                  <a:lnTo>
                                    <a:pt x="30" y="624"/>
                                  </a:lnTo>
                                  <a:lnTo>
                                    <a:pt x="81" y="514"/>
                                  </a:lnTo>
                                  <a:lnTo>
                                    <a:pt x="92" y="494"/>
                                  </a:lnTo>
                                  <a:lnTo>
                                    <a:pt x="189" y="364"/>
                                  </a:lnTo>
                                  <a:lnTo>
                                    <a:pt x="252" y="220"/>
                                  </a:lnTo>
                                  <a:lnTo>
                                    <a:pt x="289" y="224"/>
                                  </a:lnTo>
                                  <a:lnTo>
                                    <a:pt x="475" y="306"/>
                                  </a:lnTo>
                                  <a:lnTo>
                                    <a:pt x="569" y="319"/>
                                  </a:lnTo>
                                  <a:lnTo>
                                    <a:pt x="644" y="302"/>
                                  </a:lnTo>
                                  <a:lnTo>
                                    <a:pt x="666" y="265"/>
                                  </a:lnTo>
                                  <a:lnTo>
                                    <a:pt x="648" y="182"/>
                                  </a:lnTo>
                                  <a:lnTo>
                                    <a:pt x="666" y="122"/>
                                  </a:lnTo>
                                  <a:lnTo>
                                    <a:pt x="632" y="23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339" y="16"/>
                                  </a:lnTo>
                                  <a:lnTo>
                                    <a:pt x="373" y="42"/>
                                  </a:lnTo>
                                  <a:lnTo>
                                    <a:pt x="37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67320"/>
                              <a:ext cx="222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162">
                                  <a:moveTo>
                                    <a:pt x="0" y="31"/>
                                  </a:moveTo>
                                  <a:lnTo>
                                    <a:pt x="138" y="31"/>
                                  </a:lnTo>
                                  <a:lnTo>
                                    <a:pt x="272" y="55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569" y="109"/>
                                  </a:lnTo>
                                  <a:lnTo>
                                    <a:pt x="290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623" y="106"/>
                                  </a:lnTo>
                                  <a:lnTo>
                                    <a:pt x="372" y="4"/>
                                  </a:lnTo>
                                  <a:lnTo>
                                    <a:pt x="411" y="10"/>
                                  </a:lnTo>
                                  <a:lnTo>
                                    <a:pt x="677" y="95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516" y="10"/>
                                  </a:lnTo>
                                  <a:lnTo>
                                    <a:pt x="594" y="34"/>
                                  </a:lnTo>
                                  <a:lnTo>
                                    <a:pt x="752" y="61"/>
                                  </a:lnTo>
                                  <a:lnTo>
                                    <a:pt x="847" y="87"/>
                                  </a:lnTo>
                                  <a:lnTo>
                                    <a:pt x="897" y="103"/>
                                  </a:lnTo>
                                  <a:lnTo>
                                    <a:pt x="982" y="124"/>
                                  </a:lnTo>
                                  <a:lnTo>
                                    <a:pt x="822" y="71"/>
                                  </a:lnTo>
                                  <a:lnTo>
                                    <a:pt x="738" y="31"/>
                                  </a:lnTo>
                                  <a:lnTo>
                                    <a:pt x="865" y="76"/>
                                  </a:lnTo>
                                  <a:lnTo>
                                    <a:pt x="943" y="96"/>
                                  </a:lnTo>
                                  <a:lnTo>
                                    <a:pt x="905" y="73"/>
                                  </a:lnTo>
                                  <a:lnTo>
                                    <a:pt x="995" y="102"/>
                                  </a:lnTo>
                                  <a:lnTo>
                                    <a:pt x="973" y="105"/>
                                  </a:lnTo>
                                  <a:lnTo>
                                    <a:pt x="1051" y="131"/>
                                  </a:lnTo>
                                  <a:lnTo>
                                    <a:pt x="1001" y="124"/>
                                  </a:lnTo>
                                  <a:lnTo>
                                    <a:pt x="1005" y="137"/>
                                  </a:lnTo>
                                  <a:lnTo>
                                    <a:pt x="923" y="118"/>
                                  </a:lnTo>
                                  <a:lnTo>
                                    <a:pt x="965" y="141"/>
                                  </a:lnTo>
                                  <a:lnTo>
                                    <a:pt x="888" y="121"/>
                                  </a:lnTo>
                                  <a:lnTo>
                                    <a:pt x="923" y="141"/>
                                  </a:lnTo>
                                  <a:lnTo>
                                    <a:pt x="844" y="117"/>
                                  </a:lnTo>
                                  <a:lnTo>
                                    <a:pt x="893" y="146"/>
                                  </a:lnTo>
                                  <a:lnTo>
                                    <a:pt x="811" y="118"/>
                                  </a:lnTo>
                                  <a:lnTo>
                                    <a:pt x="843" y="137"/>
                                  </a:lnTo>
                                  <a:lnTo>
                                    <a:pt x="780" y="118"/>
                                  </a:lnTo>
                                  <a:lnTo>
                                    <a:pt x="823" y="144"/>
                                  </a:lnTo>
                                  <a:lnTo>
                                    <a:pt x="744" y="114"/>
                                  </a:lnTo>
                                  <a:lnTo>
                                    <a:pt x="765" y="131"/>
                                  </a:lnTo>
                                  <a:lnTo>
                                    <a:pt x="657" y="99"/>
                                  </a:lnTo>
                                  <a:lnTo>
                                    <a:pt x="738" y="144"/>
                                  </a:lnTo>
                                  <a:lnTo>
                                    <a:pt x="648" y="120"/>
                                  </a:lnTo>
                                  <a:lnTo>
                                    <a:pt x="697" y="146"/>
                                  </a:lnTo>
                                  <a:lnTo>
                                    <a:pt x="605" y="121"/>
                                  </a:lnTo>
                                  <a:lnTo>
                                    <a:pt x="622" y="144"/>
                                  </a:lnTo>
                                  <a:lnTo>
                                    <a:pt x="511" y="127"/>
                                  </a:lnTo>
                                  <a:lnTo>
                                    <a:pt x="594" y="155"/>
                                  </a:lnTo>
                                  <a:lnTo>
                                    <a:pt x="466" y="124"/>
                                  </a:lnTo>
                                  <a:lnTo>
                                    <a:pt x="529" y="162"/>
                                  </a:lnTo>
                                  <a:lnTo>
                                    <a:pt x="420" y="122"/>
                                  </a:lnTo>
                                  <a:lnTo>
                                    <a:pt x="451" y="157"/>
                                  </a:lnTo>
                                  <a:lnTo>
                                    <a:pt x="323" y="118"/>
                                  </a:lnTo>
                                  <a:lnTo>
                                    <a:pt x="400" y="155"/>
                                  </a:lnTo>
                                  <a:lnTo>
                                    <a:pt x="305" y="147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80" y="82"/>
                                  </a:lnTo>
                                  <a:lnTo>
                                    <a:pt x="157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12240"/>
                              <a:ext cx="118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425">
                                  <a:moveTo>
                                    <a:pt x="15" y="251"/>
                                  </a:moveTo>
                                  <a:lnTo>
                                    <a:pt x="0" y="283"/>
                                  </a:lnTo>
                                  <a:lnTo>
                                    <a:pt x="7" y="345"/>
                                  </a:lnTo>
                                  <a:lnTo>
                                    <a:pt x="65" y="396"/>
                                  </a:lnTo>
                                  <a:lnTo>
                                    <a:pt x="128" y="420"/>
                                  </a:lnTo>
                                  <a:lnTo>
                                    <a:pt x="229" y="425"/>
                                  </a:lnTo>
                                  <a:lnTo>
                                    <a:pt x="315" y="410"/>
                                  </a:lnTo>
                                  <a:lnTo>
                                    <a:pt x="421" y="387"/>
                                  </a:lnTo>
                                  <a:lnTo>
                                    <a:pt x="508" y="298"/>
                                  </a:lnTo>
                                  <a:lnTo>
                                    <a:pt x="511" y="240"/>
                                  </a:lnTo>
                                  <a:lnTo>
                                    <a:pt x="559" y="130"/>
                                  </a:lnTo>
                                  <a:lnTo>
                                    <a:pt x="554" y="11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353" y="62"/>
                                  </a:lnTo>
                                  <a:lnTo>
                                    <a:pt x="137" y="164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15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69120"/>
                              <a:ext cx="58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47">
                                  <a:moveTo>
                                    <a:pt x="147" y="430"/>
                                  </a:moveTo>
                                  <a:lnTo>
                                    <a:pt x="82" y="357"/>
                                  </a:lnTo>
                                  <a:lnTo>
                                    <a:pt x="26" y="198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31" y="109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275" y="166"/>
                                  </a:lnTo>
                                  <a:lnTo>
                                    <a:pt x="224" y="256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3" y="439"/>
                                  </a:lnTo>
                                  <a:lnTo>
                                    <a:pt x="172" y="447"/>
                                  </a:lnTo>
                                  <a:lnTo>
                                    <a:pt x="147" y="430"/>
                                  </a:lnTo>
                                  <a:lnTo>
                                    <a:pt x="147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0" y="80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0" y="22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120" y="8460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2">
                                  <a:moveTo>
                                    <a:pt x="1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280" y="8712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9" y="2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99720"/>
                              <a:ext cx="39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00">
                                  <a:moveTo>
                                    <a:pt x="31" y="58"/>
                                  </a:moveTo>
                                  <a:lnTo>
                                    <a:pt x="47" y="61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122" y="171"/>
                                  </a:lnTo>
                                  <a:lnTo>
                                    <a:pt x="140" y="108"/>
                                  </a:lnTo>
                                  <a:lnTo>
                                    <a:pt x="140" y="178"/>
                                  </a:lnTo>
                                  <a:lnTo>
                                    <a:pt x="129" y="198"/>
                                  </a:lnTo>
                                  <a:lnTo>
                                    <a:pt x="122" y="220"/>
                                  </a:lnTo>
                                  <a:lnTo>
                                    <a:pt x="143" y="271"/>
                                  </a:lnTo>
                                  <a:lnTo>
                                    <a:pt x="152" y="249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36" y="286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914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19">
                                  <a:moveTo>
                                    <a:pt x="21" y="42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58" y="256"/>
                                  </a:lnTo>
                                  <a:lnTo>
                                    <a:pt x="76" y="319"/>
                                  </a:lnTo>
                                  <a:lnTo>
                                    <a:pt x="93" y="220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65" y="57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33120"/>
                              <a:ext cx="38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64">
                                  <a:moveTo>
                                    <a:pt x="54" y="69"/>
                                  </a:moveTo>
                                  <a:lnTo>
                                    <a:pt x="44" y="3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100" y="223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43" y="172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83" y="79"/>
                                  </a:lnTo>
                                  <a:lnTo>
                                    <a:pt x="178" y="37"/>
                                  </a:lnTo>
                                  <a:lnTo>
                                    <a:pt x="179" y="15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6408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70">
                                  <a:moveTo>
                                    <a:pt x="72" y="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222" y="170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162" y="93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000" y="12240"/>
                              <a:ext cx="122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402">
                                  <a:moveTo>
                                    <a:pt x="0" y="295"/>
                                  </a:moveTo>
                                  <a:lnTo>
                                    <a:pt x="35" y="375"/>
                                  </a:lnTo>
                                  <a:lnTo>
                                    <a:pt x="80" y="402"/>
                                  </a:lnTo>
                                  <a:lnTo>
                                    <a:pt x="63" y="332"/>
                                  </a:lnTo>
                                  <a:lnTo>
                                    <a:pt x="64" y="290"/>
                                  </a:lnTo>
                                  <a:lnTo>
                                    <a:pt x="75" y="248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168" y="219"/>
                                  </a:lnTo>
                                  <a:lnTo>
                                    <a:pt x="249" y="141"/>
                                  </a:lnTo>
                                  <a:lnTo>
                                    <a:pt x="318" y="112"/>
                                  </a:lnTo>
                                  <a:lnTo>
                                    <a:pt x="364" y="121"/>
                                  </a:lnTo>
                                  <a:lnTo>
                                    <a:pt x="382" y="155"/>
                                  </a:lnTo>
                                  <a:lnTo>
                                    <a:pt x="466" y="90"/>
                                  </a:lnTo>
                                  <a:lnTo>
                                    <a:pt x="498" y="83"/>
                                  </a:lnTo>
                                  <a:lnTo>
                                    <a:pt x="521" y="195"/>
                                  </a:lnTo>
                                  <a:lnTo>
                                    <a:pt x="577" y="86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482" y="3"/>
                                  </a:lnTo>
                                  <a:lnTo>
                                    <a:pt x="280" y="106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141" y="181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41" y="242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6840"/>
                              <a:ext cx="120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210">
                                  <a:moveTo>
                                    <a:pt x="165" y="0"/>
                                  </a:moveTo>
                                  <a:lnTo>
                                    <a:pt x="93" y="10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211" y="31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263" y="66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269" y="86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291" y="107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255" y="127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129" y="209"/>
                                  </a:lnTo>
                                  <a:lnTo>
                                    <a:pt x="229" y="210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75" y="174"/>
                                  </a:lnTo>
                                  <a:lnTo>
                                    <a:pt x="497" y="159"/>
                                  </a:lnTo>
                                  <a:lnTo>
                                    <a:pt x="433" y="144"/>
                                  </a:lnTo>
                                  <a:lnTo>
                                    <a:pt x="550" y="139"/>
                                  </a:lnTo>
                                  <a:lnTo>
                                    <a:pt x="436" y="130"/>
                                  </a:lnTo>
                                  <a:lnTo>
                                    <a:pt x="572" y="118"/>
                                  </a:lnTo>
                                  <a:lnTo>
                                    <a:pt x="461" y="115"/>
                                  </a:lnTo>
                                  <a:lnTo>
                                    <a:pt x="568" y="101"/>
                                  </a:lnTo>
                                  <a:lnTo>
                                    <a:pt x="438" y="95"/>
                                  </a:lnTo>
                                  <a:lnTo>
                                    <a:pt x="562" y="83"/>
                                  </a:lnTo>
                                  <a:lnTo>
                                    <a:pt x="344" y="77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422" y="48"/>
                                  </a:lnTo>
                                  <a:lnTo>
                                    <a:pt x="308" y="34"/>
                                  </a:lnTo>
                                  <a:lnTo>
                                    <a:pt x="366" y="23"/>
                                  </a:lnTo>
                                  <a:lnTo>
                                    <a:pt x="269" y="18"/>
                                  </a:lnTo>
                                  <a:lnTo>
                                    <a:pt x="316" y="10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13320"/>
                              <a:ext cx="52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56">
                                  <a:moveTo>
                                    <a:pt x="8" y="2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89" y="156"/>
                                  </a:lnTo>
                                  <a:lnTo>
                                    <a:pt x="236" y="129"/>
                                  </a:lnTo>
                                  <a:lnTo>
                                    <a:pt x="159" y="114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248" y="73"/>
                                  </a:lnTo>
                                  <a:lnTo>
                                    <a:pt x="161" y="56"/>
                                  </a:lnTo>
                                  <a:lnTo>
                                    <a:pt x="244" y="5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81360"/>
                              <a:ext cx="64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44">
                                  <a:moveTo>
                                    <a:pt x="3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3" y="44"/>
                                  </a:lnTo>
                                  <a:lnTo>
                                    <a:pt x="204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7380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15">
                                  <a:moveTo>
                                    <a:pt x="0" y="36"/>
                                  </a:moveTo>
                                  <a:lnTo>
                                    <a:pt x="68" y="65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220" y="87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332" y="74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334" y="59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43920"/>
                              <a:ext cx="113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47">
                                  <a:moveTo>
                                    <a:pt x="50" y="20"/>
                                  </a:moveTo>
                                  <a:lnTo>
                                    <a:pt x="12" y="46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190" y="73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258" y="131"/>
                                  </a:lnTo>
                                  <a:lnTo>
                                    <a:pt x="262" y="119"/>
                                  </a:lnTo>
                                  <a:lnTo>
                                    <a:pt x="337" y="115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319" y="102"/>
                                  </a:lnTo>
                                  <a:lnTo>
                                    <a:pt x="200" y="83"/>
                                  </a:lnTo>
                                  <a:lnTo>
                                    <a:pt x="312" y="73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228" y="65"/>
                                  </a:lnTo>
                                  <a:lnTo>
                                    <a:pt x="328" y="51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537" y="3"/>
                                  </a:lnTo>
                                  <a:lnTo>
                                    <a:pt x="449" y="22"/>
                                  </a:lnTo>
                                  <a:lnTo>
                                    <a:pt x="500" y="1"/>
                                  </a:lnTo>
                                  <a:lnTo>
                                    <a:pt x="412" y="22"/>
                                  </a:lnTo>
                                  <a:lnTo>
                                    <a:pt x="467" y="1"/>
                                  </a:lnTo>
                                  <a:lnTo>
                                    <a:pt x="372" y="1"/>
                                  </a:lnTo>
                                  <a:lnTo>
                                    <a:pt x="408" y="10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00" y="33"/>
                                  </a:lnTo>
                                  <a:lnTo>
                                    <a:pt x="221" y="30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45720"/>
                              <a:ext cx="90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63">
                                  <a:moveTo>
                                    <a:pt x="25" y="16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94" y="63"/>
                                  </a:lnTo>
                                  <a:lnTo>
                                    <a:pt x="302" y="42"/>
                                  </a:lnTo>
                                  <a:lnTo>
                                    <a:pt x="396" y="22"/>
                                  </a:lnTo>
                                  <a:lnTo>
                                    <a:pt x="426" y="12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96" y="1"/>
                                  </a:lnTo>
                                  <a:lnTo>
                                    <a:pt x="315" y="17"/>
                                  </a:lnTo>
                                  <a:lnTo>
                                    <a:pt x="339" y="22"/>
                                  </a:lnTo>
                                  <a:lnTo>
                                    <a:pt x="279" y="23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59760"/>
                              <a:ext cx="65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75">
                                  <a:moveTo>
                                    <a:pt x="11" y="40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312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56520"/>
                              <a:ext cx="231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197">
                                  <a:moveTo>
                                    <a:pt x="152" y="106"/>
                                  </a:moveTo>
                                  <a:lnTo>
                                    <a:pt x="319" y="147"/>
                                  </a:lnTo>
                                  <a:lnTo>
                                    <a:pt x="397" y="175"/>
                                  </a:lnTo>
                                  <a:lnTo>
                                    <a:pt x="440" y="188"/>
                                  </a:lnTo>
                                  <a:lnTo>
                                    <a:pt x="395" y="159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408" y="127"/>
                                  </a:lnTo>
                                  <a:lnTo>
                                    <a:pt x="634" y="192"/>
                                  </a:lnTo>
                                  <a:lnTo>
                                    <a:pt x="490" y="130"/>
                                  </a:lnTo>
                                  <a:lnTo>
                                    <a:pt x="691" y="189"/>
                                  </a:lnTo>
                                  <a:lnTo>
                                    <a:pt x="618" y="156"/>
                                  </a:lnTo>
                                  <a:lnTo>
                                    <a:pt x="736" y="182"/>
                                  </a:lnTo>
                                  <a:lnTo>
                                    <a:pt x="694" y="156"/>
                                  </a:lnTo>
                                  <a:lnTo>
                                    <a:pt x="813" y="181"/>
                                  </a:lnTo>
                                  <a:lnTo>
                                    <a:pt x="779" y="162"/>
                                  </a:lnTo>
                                  <a:lnTo>
                                    <a:pt x="906" y="197"/>
                                  </a:lnTo>
                                  <a:lnTo>
                                    <a:pt x="819" y="156"/>
                                  </a:lnTo>
                                  <a:lnTo>
                                    <a:pt x="920" y="176"/>
                                  </a:lnTo>
                                  <a:lnTo>
                                    <a:pt x="827" y="146"/>
                                  </a:lnTo>
                                  <a:lnTo>
                                    <a:pt x="912" y="165"/>
                                  </a:lnTo>
                                  <a:lnTo>
                                    <a:pt x="987" y="176"/>
                                  </a:lnTo>
                                  <a:lnTo>
                                    <a:pt x="891" y="146"/>
                                  </a:lnTo>
                                  <a:lnTo>
                                    <a:pt x="1011" y="171"/>
                                  </a:lnTo>
                                  <a:lnTo>
                                    <a:pt x="923" y="138"/>
                                  </a:lnTo>
                                  <a:lnTo>
                                    <a:pt x="1047" y="169"/>
                                  </a:lnTo>
                                  <a:lnTo>
                                    <a:pt x="1034" y="159"/>
                                  </a:lnTo>
                                  <a:lnTo>
                                    <a:pt x="1091" y="171"/>
                                  </a:lnTo>
                                  <a:lnTo>
                                    <a:pt x="1011" y="118"/>
                                  </a:lnTo>
                                  <a:lnTo>
                                    <a:pt x="912" y="99"/>
                                  </a:lnTo>
                                  <a:lnTo>
                                    <a:pt x="816" y="98"/>
                                  </a:lnTo>
                                  <a:lnTo>
                                    <a:pt x="723" y="67"/>
                                  </a:lnTo>
                                  <a:lnTo>
                                    <a:pt x="902" y="143"/>
                                  </a:lnTo>
                                  <a:lnTo>
                                    <a:pt x="865" y="140"/>
                                  </a:lnTo>
                                  <a:lnTo>
                                    <a:pt x="688" y="87"/>
                                  </a:lnTo>
                                  <a:lnTo>
                                    <a:pt x="736" y="125"/>
                                  </a:lnTo>
                                  <a:lnTo>
                                    <a:pt x="641" y="99"/>
                                  </a:lnTo>
                                  <a:lnTo>
                                    <a:pt x="711" y="131"/>
                                  </a:lnTo>
                                  <a:lnTo>
                                    <a:pt x="533" y="108"/>
                                  </a:lnTo>
                                  <a:lnTo>
                                    <a:pt x="562" y="138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01" y="103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70560"/>
                              <a:ext cx="11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35">
                                  <a:moveTo>
                                    <a:pt x="0" y="61"/>
                                  </a:moveTo>
                                  <a:lnTo>
                                    <a:pt x="228" y="87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223" y="39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405" y="58"/>
                                  </a:lnTo>
                                  <a:lnTo>
                                    <a:pt x="526" y="118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357" y="74"/>
                                  </a:lnTo>
                                  <a:lnTo>
                                    <a:pt x="496" y="135"/>
                                  </a:lnTo>
                                  <a:lnTo>
                                    <a:pt x="314" y="87"/>
                                  </a:lnTo>
                                  <a:lnTo>
                                    <a:pt x="360" y="99"/>
                                  </a:lnTo>
                                  <a:lnTo>
                                    <a:pt x="398" y="129"/>
                                  </a:lnTo>
                                  <a:lnTo>
                                    <a:pt x="357" y="116"/>
                                  </a:lnTo>
                                  <a:lnTo>
                                    <a:pt x="310" y="103"/>
                                  </a:lnTo>
                                  <a:lnTo>
                                    <a:pt x="343" y="125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64080"/>
                              <a:ext cx="206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129">
                                  <a:moveTo>
                                    <a:pt x="578" y="117"/>
                                  </a:moveTo>
                                  <a:lnTo>
                                    <a:pt x="542" y="94"/>
                                  </a:lnTo>
                                  <a:lnTo>
                                    <a:pt x="670" y="129"/>
                                  </a:lnTo>
                                  <a:lnTo>
                                    <a:pt x="625" y="98"/>
                                  </a:lnTo>
                                  <a:lnTo>
                                    <a:pt x="727" y="129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775" y="111"/>
                                  </a:lnTo>
                                  <a:lnTo>
                                    <a:pt x="721" y="89"/>
                                  </a:lnTo>
                                  <a:lnTo>
                                    <a:pt x="807" y="105"/>
                                  </a:lnTo>
                                  <a:lnTo>
                                    <a:pt x="754" y="83"/>
                                  </a:lnTo>
                                  <a:lnTo>
                                    <a:pt x="874" y="107"/>
                                  </a:lnTo>
                                  <a:lnTo>
                                    <a:pt x="792" y="72"/>
                                  </a:lnTo>
                                  <a:lnTo>
                                    <a:pt x="961" y="102"/>
                                  </a:lnTo>
                                  <a:lnTo>
                                    <a:pt x="864" y="72"/>
                                  </a:lnTo>
                                  <a:lnTo>
                                    <a:pt x="974" y="83"/>
                                  </a:lnTo>
                                  <a:lnTo>
                                    <a:pt x="895" y="50"/>
                                  </a:lnTo>
                                  <a:lnTo>
                                    <a:pt x="823" y="31"/>
                                  </a:lnTo>
                                  <a:lnTo>
                                    <a:pt x="752" y="21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659" y="14"/>
                                  </a:lnTo>
                                  <a:lnTo>
                                    <a:pt x="606" y="5"/>
                                  </a:lnTo>
                                  <a:lnTo>
                                    <a:pt x="559" y="8"/>
                                  </a:lnTo>
                                  <a:lnTo>
                                    <a:pt x="498" y="5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406" y="2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286" y="66"/>
                                  </a:lnTo>
                                  <a:lnTo>
                                    <a:pt x="578" y="117"/>
                                  </a:lnTo>
                                  <a:lnTo>
                                    <a:pt x="57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44280"/>
                              <a:ext cx="88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3">
                                  <a:moveTo>
                                    <a:pt x="18" y="5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277" y="32"/>
                                  </a:lnTo>
                                  <a:lnTo>
                                    <a:pt x="416" y="17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489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120">
                                  <a:moveTo>
                                    <a:pt x="22" y="77"/>
                                  </a:moveTo>
                                  <a:lnTo>
                                    <a:pt x="6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297" y="120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304" y="90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326" y="85"/>
                                  </a:lnTo>
                                  <a:lnTo>
                                    <a:pt x="448" y="51"/>
                                  </a:lnTo>
                                  <a:lnTo>
                                    <a:pt x="350" y="64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36360"/>
                              <a:ext cx="29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0">
                                  <a:moveTo>
                                    <a:pt x="21" y="230"/>
                                  </a:moveTo>
                                  <a:lnTo>
                                    <a:pt x="45" y="218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34" y="121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21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480" y="6300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8">
                                  <a:moveTo>
                                    <a:pt x="0" y="26"/>
                                  </a:moveTo>
                                  <a:lnTo>
                                    <a:pt x="11" y="61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95400"/>
                              <a:ext cx="60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41">
                                  <a:moveTo>
                                    <a:pt x="56" y="48"/>
                                  </a:moveTo>
                                  <a:lnTo>
                                    <a:pt x="88" y="101"/>
                                  </a:lnTo>
                                  <a:lnTo>
                                    <a:pt x="125" y="142"/>
                                  </a:lnTo>
                                  <a:lnTo>
                                    <a:pt x="129" y="166"/>
                                  </a:lnTo>
                                  <a:lnTo>
                                    <a:pt x="192" y="175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63" y="229"/>
                                  </a:lnTo>
                                  <a:lnTo>
                                    <a:pt x="251" y="241"/>
                                  </a:lnTo>
                                  <a:lnTo>
                                    <a:pt x="108" y="16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263" y="19"/>
                                  </a:lnTo>
                                  <a:lnTo>
                                    <a:pt x="286" y="137"/>
                                  </a:lnTo>
                                  <a:lnTo>
                                    <a:pt x="278" y="149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185" y="153"/>
                                  </a:lnTo>
                                  <a:lnTo>
                                    <a:pt x="181" y="109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43" y="104"/>
                                  </a:lnTo>
                                  <a:lnTo>
                                    <a:pt x="122" y="107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40" y="11304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0">
                                  <a:moveTo>
                                    <a:pt x="0" y="22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29600"/>
                              <a:ext cx="121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331">
                                  <a:moveTo>
                                    <a:pt x="243" y="19"/>
                                  </a:moveTo>
                                  <a:lnTo>
                                    <a:pt x="351" y="2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373" y="9"/>
                                  </a:lnTo>
                                  <a:lnTo>
                                    <a:pt x="490" y="57"/>
                                  </a:lnTo>
                                  <a:lnTo>
                                    <a:pt x="530" y="69"/>
                                  </a:lnTo>
                                  <a:lnTo>
                                    <a:pt x="569" y="69"/>
                                  </a:lnTo>
                                  <a:lnTo>
                                    <a:pt x="573" y="101"/>
                                  </a:lnTo>
                                  <a:lnTo>
                                    <a:pt x="512" y="139"/>
                                  </a:lnTo>
                                  <a:lnTo>
                                    <a:pt x="446" y="146"/>
                                  </a:lnTo>
                                  <a:lnTo>
                                    <a:pt x="430" y="116"/>
                                  </a:lnTo>
                                  <a:lnTo>
                                    <a:pt x="341" y="70"/>
                                  </a:lnTo>
                                  <a:lnTo>
                                    <a:pt x="289" y="57"/>
                                  </a:lnTo>
                                  <a:lnTo>
                                    <a:pt x="414" y="127"/>
                                  </a:lnTo>
                                  <a:lnTo>
                                    <a:pt x="303" y="105"/>
                                  </a:lnTo>
                                  <a:lnTo>
                                    <a:pt x="212" y="53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71" y="175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76" y="33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80" y="6"/>
                                  </a:lnTo>
                                  <a:lnTo>
                                    <a:pt x="243" y="19"/>
                                  </a:lnTo>
                                  <a:lnTo>
                                    <a:pt x="2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27080"/>
                              <a:ext cx="45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10">
                                  <a:moveTo>
                                    <a:pt x="215" y="4"/>
                                  </a:moveTo>
                                  <a:lnTo>
                                    <a:pt x="204" y="32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55" y="24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41" y="236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158" y="52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125640"/>
                              <a:ext cx="41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49">
                                  <a:moveTo>
                                    <a:pt x="63" y="22"/>
                                  </a:moveTo>
                                  <a:lnTo>
                                    <a:pt x="156" y="35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123840"/>
                              <a:ext cx="9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500">
                                  <a:moveTo>
                                    <a:pt x="36" y="92"/>
                                  </a:moveTo>
                                  <a:lnTo>
                                    <a:pt x="103" y="92"/>
                                  </a:lnTo>
                                  <a:lnTo>
                                    <a:pt x="157" y="92"/>
                                  </a:lnTo>
                                  <a:lnTo>
                                    <a:pt x="229" y="7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0" y="52"/>
                                  </a:lnTo>
                                  <a:lnTo>
                                    <a:pt x="289" y="86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143" y="179"/>
                                  </a:lnTo>
                                  <a:lnTo>
                                    <a:pt x="225" y="226"/>
                                  </a:lnTo>
                                  <a:lnTo>
                                    <a:pt x="278" y="267"/>
                                  </a:lnTo>
                                  <a:lnTo>
                                    <a:pt x="386" y="361"/>
                                  </a:lnTo>
                                  <a:lnTo>
                                    <a:pt x="435" y="423"/>
                                  </a:lnTo>
                                  <a:lnTo>
                                    <a:pt x="429" y="500"/>
                                  </a:lnTo>
                                  <a:lnTo>
                                    <a:pt x="400" y="412"/>
                                  </a:lnTo>
                                  <a:lnTo>
                                    <a:pt x="353" y="380"/>
                                  </a:lnTo>
                                  <a:lnTo>
                                    <a:pt x="286" y="291"/>
                                  </a:lnTo>
                                  <a:lnTo>
                                    <a:pt x="292" y="358"/>
                                  </a:lnTo>
                                  <a:lnTo>
                                    <a:pt x="241" y="256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206" y="290"/>
                                  </a:lnTo>
                                  <a:lnTo>
                                    <a:pt x="152" y="205"/>
                                  </a:lnTo>
                                  <a:lnTo>
                                    <a:pt x="107" y="186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1306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9">
                                  <a:moveTo>
                                    <a:pt x="28" y="35"/>
                                  </a:moveTo>
                                  <a:lnTo>
                                    <a:pt x="42" y="83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158760"/>
                              <a:ext cx="78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23">
                                  <a:moveTo>
                                    <a:pt x="0" y="0"/>
                                  </a:moveTo>
                                  <a:lnTo>
                                    <a:pt x="62" y="81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209" y="170"/>
                                  </a:lnTo>
                                  <a:lnTo>
                                    <a:pt x="261" y="219"/>
                                  </a:lnTo>
                                  <a:lnTo>
                                    <a:pt x="344" y="277"/>
                                  </a:lnTo>
                                  <a:lnTo>
                                    <a:pt x="369" y="323"/>
                                  </a:lnTo>
                                  <a:lnTo>
                                    <a:pt x="343" y="257"/>
                                  </a:lnTo>
                                  <a:lnTo>
                                    <a:pt x="268" y="205"/>
                                  </a:lnTo>
                                  <a:lnTo>
                                    <a:pt x="250" y="172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04" y="148"/>
                                  </a:lnTo>
                                  <a:lnTo>
                                    <a:pt x="168" y="105"/>
                                  </a:lnTo>
                                  <a:lnTo>
                                    <a:pt x="159" y="127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13068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">
                                  <a:moveTo>
                                    <a:pt x="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1677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0" y="0"/>
                                  </a:moveTo>
                                  <a:lnTo>
                                    <a:pt x="28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240" y="22032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9">
                                  <a:moveTo>
                                    <a:pt x="0" y="0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97" y="69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24696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9">
                                  <a:moveTo>
                                    <a:pt x="0" y="0"/>
                                  </a:moveTo>
                                  <a:lnTo>
                                    <a:pt x="96" y="17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107280"/>
                              <a:ext cx="28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1">
                                  <a:moveTo>
                                    <a:pt x="20" y="8"/>
                                  </a:moveTo>
                                  <a:lnTo>
                                    <a:pt x="48" y="27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13860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4">
                                  <a:moveTo>
                                    <a:pt x="10" y="14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15192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6">
                                  <a:moveTo>
                                    <a:pt x="23" y="0"/>
                                  </a:moveTo>
                                  <a:lnTo>
                                    <a:pt x="31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162000"/>
                              <a:ext cx="46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4">
                                  <a:moveTo>
                                    <a:pt x="4" y="12"/>
                                  </a:moveTo>
                                  <a:lnTo>
                                    <a:pt x="62" y="45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68" y="54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73880"/>
                              <a:ext cx="10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6">
                                  <a:moveTo>
                                    <a:pt x="39" y="19"/>
                                  </a:moveTo>
                                  <a:lnTo>
                                    <a:pt x="82" y="5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207" y="67"/>
                                  </a:lnTo>
                                  <a:lnTo>
                                    <a:pt x="295" y="116"/>
                                  </a:lnTo>
                                  <a:lnTo>
                                    <a:pt x="269" y="73"/>
                                  </a:lnTo>
                                  <a:lnTo>
                                    <a:pt x="341" y="78"/>
                                  </a:lnTo>
                                  <a:lnTo>
                                    <a:pt x="388" y="116"/>
                                  </a:lnTo>
                                  <a:lnTo>
                                    <a:pt x="380" y="81"/>
                                  </a:lnTo>
                                  <a:lnTo>
                                    <a:pt x="455" y="107"/>
                                  </a:lnTo>
                                  <a:lnTo>
                                    <a:pt x="484" y="105"/>
                                  </a:lnTo>
                                  <a:lnTo>
                                    <a:pt x="437" y="78"/>
                                  </a:lnTo>
                                  <a:lnTo>
                                    <a:pt x="485" y="62"/>
                                  </a:lnTo>
                                  <a:lnTo>
                                    <a:pt x="409" y="63"/>
                                  </a:lnTo>
                                  <a:lnTo>
                                    <a:pt x="387" y="67"/>
                                  </a:lnTo>
                                  <a:lnTo>
                                    <a:pt x="270" y="54"/>
                                  </a:lnTo>
                                  <a:lnTo>
                                    <a:pt x="231" y="47"/>
                                  </a:lnTo>
                                  <a:lnTo>
                                    <a:pt x="285" y="19"/>
                                  </a:lnTo>
                                  <a:lnTo>
                                    <a:pt x="191" y="37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196200"/>
                              <a:ext cx="49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68">
                                  <a:moveTo>
                                    <a:pt x="0" y="0"/>
                                  </a:moveTo>
                                  <a:lnTo>
                                    <a:pt x="92" y="42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235" y="68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13860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8">
                                  <a:moveTo>
                                    <a:pt x="15" y="17"/>
                                  </a:moveTo>
                                  <a:lnTo>
                                    <a:pt x="50" y="68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16308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4">
                                  <a:moveTo>
                                    <a:pt x="0" y="0"/>
                                  </a:moveTo>
                                  <a:lnTo>
                                    <a:pt x="110" y="4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1789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1">
                                  <a:moveTo>
                                    <a:pt x="5" y="32"/>
                                  </a:moveTo>
                                  <a:lnTo>
                                    <a:pt x="93" y="9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18720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2">
                                  <a:moveTo>
                                    <a:pt x="60" y="23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108720"/>
                              <a:ext cx="57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43">
                                  <a:moveTo>
                                    <a:pt x="53" y="34"/>
                                  </a:moveTo>
                                  <a:lnTo>
                                    <a:pt x="75" y="6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274" y="143"/>
                                  </a:lnTo>
                                  <a:lnTo>
                                    <a:pt x="208" y="139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39" y="133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10728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0" y="37"/>
                                  </a:moveTo>
                                  <a:lnTo>
                                    <a:pt x="49" y="37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48240"/>
                              <a:ext cx="86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73">
                                  <a:moveTo>
                                    <a:pt x="257" y="19"/>
                                  </a:moveTo>
                                  <a:lnTo>
                                    <a:pt x="114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218" y="47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209" y="67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249" y="73"/>
                                  </a:lnTo>
                                  <a:lnTo>
                                    <a:pt x="363" y="47"/>
                                  </a:lnTo>
                                  <a:lnTo>
                                    <a:pt x="234" y="51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232" y="39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33480"/>
                              <a:ext cx="232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260">
                                  <a:moveTo>
                                    <a:pt x="246" y="1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53" y="40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402" y="71"/>
                                  </a:lnTo>
                                  <a:lnTo>
                                    <a:pt x="274" y="72"/>
                                  </a:lnTo>
                                  <a:lnTo>
                                    <a:pt x="395" y="93"/>
                                  </a:lnTo>
                                  <a:lnTo>
                                    <a:pt x="319" y="97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395" y="119"/>
                                  </a:lnTo>
                                  <a:lnTo>
                                    <a:pt x="516" y="139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478" y="158"/>
                                  </a:lnTo>
                                  <a:lnTo>
                                    <a:pt x="627" y="183"/>
                                  </a:lnTo>
                                  <a:lnTo>
                                    <a:pt x="530" y="177"/>
                                  </a:lnTo>
                                  <a:lnTo>
                                    <a:pt x="392" y="169"/>
                                  </a:lnTo>
                                  <a:lnTo>
                                    <a:pt x="492" y="199"/>
                                  </a:lnTo>
                                  <a:lnTo>
                                    <a:pt x="377" y="180"/>
                                  </a:lnTo>
                                  <a:lnTo>
                                    <a:pt x="564" y="242"/>
                                  </a:lnTo>
                                  <a:lnTo>
                                    <a:pt x="627" y="260"/>
                                  </a:lnTo>
                                  <a:lnTo>
                                    <a:pt x="575" y="224"/>
                                  </a:lnTo>
                                  <a:lnTo>
                                    <a:pt x="712" y="259"/>
                                  </a:lnTo>
                                  <a:lnTo>
                                    <a:pt x="575" y="199"/>
                                  </a:lnTo>
                                  <a:lnTo>
                                    <a:pt x="685" y="217"/>
                                  </a:lnTo>
                                  <a:lnTo>
                                    <a:pt x="639" y="198"/>
                                  </a:lnTo>
                                  <a:lnTo>
                                    <a:pt x="727" y="207"/>
                                  </a:lnTo>
                                  <a:lnTo>
                                    <a:pt x="688" y="191"/>
                                  </a:lnTo>
                                  <a:lnTo>
                                    <a:pt x="834" y="224"/>
                                  </a:lnTo>
                                  <a:lnTo>
                                    <a:pt x="750" y="191"/>
                                  </a:lnTo>
                                  <a:lnTo>
                                    <a:pt x="892" y="224"/>
                                  </a:lnTo>
                                  <a:lnTo>
                                    <a:pt x="844" y="195"/>
                                  </a:lnTo>
                                  <a:lnTo>
                                    <a:pt x="952" y="214"/>
                                  </a:lnTo>
                                  <a:lnTo>
                                    <a:pt x="882" y="192"/>
                                  </a:lnTo>
                                  <a:lnTo>
                                    <a:pt x="985" y="212"/>
                                  </a:lnTo>
                                  <a:lnTo>
                                    <a:pt x="941" y="192"/>
                                  </a:lnTo>
                                  <a:lnTo>
                                    <a:pt x="1030" y="209"/>
                                  </a:lnTo>
                                  <a:lnTo>
                                    <a:pt x="999" y="191"/>
                                  </a:lnTo>
                                  <a:lnTo>
                                    <a:pt x="1059" y="198"/>
                                  </a:lnTo>
                                  <a:lnTo>
                                    <a:pt x="1096" y="198"/>
                                  </a:lnTo>
                                  <a:lnTo>
                                    <a:pt x="1041" y="176"/>
                                  </a:lnTo>
                                  <a:lnTo>
                                    <a:pt x="1089" y="185"/>
                                  </a:lnTo>
                                  <a:lnTo>
                                    <a:pt x="1034" y="158"/>
                                  </a:lnTo>
                                  <a:lnTo>
                                    <a:pt x="1094" y="166"/>
                                  </a:lnTo>
                                  <a:lnTo>
                                    <a:pt x="1027" y="139"/>
                                  </a:lnTo>
                                  <a:lnTo>
                                    <a:pt x="1080" y="144"/>
                                  </a:lnTo>
                                  <a:lnTo>
                                    <a:pt x="982" y="100"/>
                                  </a:lnTo>
                                  <a:lnTo>
                                    <a:pt x="803" y="49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246" y="11"/>
                                  </a:lnTo>
                                  <a:lnTo>
                                    <a:pt x="24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51480"/>
                              <a:ext cx="127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16">
                                  <a:moveTo>
                                    <a:pt x="132" y="54"/>
                                  </a:moveTo>
                                  <a:lnTo>
                                    <a:pt x="289" y="54"/>
                                  </a:lnTo>
                                  <a:lnTo>
                                    <a:pt x="376" y="68"/>
                                  </a:lnTo>
                                  <a:lnTo>
                                    <a:pt x="507" y="100"/>
                                  </a:lnTo>
                                  <a:lnTo>
                                    <a:pt x="600" y="116"/>
                                  </a:lnTo>
                                  <a:lnTo>
                                    <a:pt x="458" y="65"/>
                                  </a:lnTo>
                                  <a:lnTo>
                                    <a:pt x="348" y="11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301" y="33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49680"/>
                              <a:ext cx="59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27">
                                  <a:moveTo>
                                    <a:pt x="124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265" y="127"/>
                                  </a:lnTo>
                                  <a:lnTo>
                                    <a:pt x="242" y="108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17280"/>
                              <a:ext cx="55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28">
                                  <a:moveTo>
                                    <a:pt x="7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95" y="108"/>
                                  </a:lnTo>
                                  <a:lnTo>
                                    <a:pt x="262" y="128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240" y="93"/>
                                  </a:lnTo>
                                  <a:lnTo>
                                    <a:pt x="175" y="64"/>
                                  </a:lnTo>
                                  <a:lnTo>
                                    <a:pt x="230" y="68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68040"/>
                              <a:ext cx="145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127">
                                  <a:moveTo>
                                    <a:pt x="0" y="16"/>
                                  </a:moveTo>
                                  <a:lnTo>
                                    <a:pt x="65" y="4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467" y="3"/>
                                  </a:lnTo>
                                  <a:lnTo>
                                    <a:pt x="560" y="16"/>
                                  </a:lnTo>
                                  <a:lnTo>
                                    <a:pt x="686" y="38"/>
                                  </a:lnTo>
                                  <a:lnTo>
                                    <a:pt x="661" y="41"/>
                                  </a:lnTo>
                                  <a:lnTo>
                                    <a:pt x="607" y="32"/>
                                  </a:lnTo>
                                  <a:lnTo>
                                    <a:pt x="663" y="55"/>
                                  </a:lnTo>
                                  <a:lnTo>
                                    <a:pt x="572" y="36"/>
                                  </a:lnTo>
                                  <a:lnTo>
                                    <a:pt x="628" y="65"/>
                                  </a:lnTo>
                                  <a:lnTo>
                                    <a:pt x="503" y="26"/>
                                  </a:lnTo>
                                  <a:lnTo>
                                    <a:pt x="590" y="71"/>
                                  </a:lnTo>
                                  <a:lnTo>
                                    <a:pt x="451" y="2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414" y="41"/>
                                  </a:lnTo>
                                  <a:lnTo>
                                    <a:pt x="521" y="87"/>
                                  </a:lnTo>
                                  <a:lnTo>
                                    <a:pt x="392" y="51"/>
                                  </a:lnTo>
                                  <a:lnTo>
                                    <a:pt x="478" y="95"/>
                                  </a:lnTo>
                                  <a:lnTo>
                                    <a:pt x="333" y="54"/>
                                  </a:lnTo>
                                  <a:lnTo>
                                    <a:pt x="424" y="103"/>
                                  </a:lnTo>
                                  <a:lnTo>
                                    <a:pt x="295" y="61"/>
                                  </a:lnTo>
                                  <a:lnTo>
                                    <a:pt x="415" y="121"/>
                                  </a:lnTo>
                                  <a:lnTo>
                                    <a:pt x="257" y="67"/>
                                  </a:lnTo>
                                  <a:lnTo>
                                    <a:pt x="342" y="118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307" y="127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250" y="127"/>
                                  </a:lnTo>
                                  <a:lnTo>
                                    <a:pt x="171" y="92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97920"/>
                              <a:ext cx="136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41">
                                  <a:moveTo>
                                    <a:pt x="510" y="13"/>
                                  </a:moveTo>
                                  <a:lnTo>
                                    <a:pt x="32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4" y="41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593" y="41"/>
                                  </a:lnTo>
                                  <a:lnTo>
                                    <a:pt x="647" y="38"/>
                                  </a:lnTo>
                                  <a:lnTo>
                                    <a:pt x="346" y="27"/>
                                  </a:lnTo>
                                  <a:lnTo>
                                    <a:pt x="510" y="13"/>
                                  </a:lnTo>
                                  <a:lnTo>
                                    <a:pt x="5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4968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0">
                                  <a:moveTo>
                                    <a:pt x="87" y="0"/>
                                  </a:moveTo>
                                  <a:lnTo>
                                    <a:pt x="75" y="50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306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2">
                                  <a:moveTo>
                                    <a:pt x="376" y="66"/>
                                  </a:moveTo>
                                  <a:lnTo>
                                    <a:pt x="350" y="145"/>
                                  </a:lnTo>
                                  <a:lnTo>
                                    <a:pt x="337" y="168"/>
                                  </a:lnTo>
                                  <a:lnTo>
                                    <a:pt x="323" y="187"/>
                                  </a:lnTo>
                                  <a:lnTo>
                                    <a:pt x="315" y="193"/>
                                  </a:lnTo>
                                  <a:lnTo>
                                    <a:pt x="268" y="250"/>
                                  </a:lnTo>
                                  <a:lnTo>
                                    <a:pt x="203" y="275"/>
                                  </a:lnTo>
                                  <a:lnTo>
                                    <a:pt x="151" y="289"/>
                                  </a:lnTo>
                                  <a:lnTo>
                                    <a:pt x="129" y="286"/>
                                  </a:lnTo>
                                  <a:lnTo>
                                    <a:pt x="122" y="263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85" y="121"/>
                                  </a:lnTo>
                                  <a:lnTo>
                                    <a:pt x="189" y="73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29" y="331"/>
                                  </a:lnTo>
                                  <a:lnTo>
                                    <a:pt x="46" y="342"/>
                                  </a:lnTo>
                                  <a:lnTo>
                                    <a:pt x="158" y="327"/>
                                  </a:lnTo>
                                  <a:lnTo>
                                    <a:pt x="201" y="327"/>
                                  </a:lnTo>
                                  <a:lnTo>
                                    <a:pt x="301" y="282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376" y="66"/>
                                  </a:lnTo>
                                  <a:lnTo>
                                    <a:pt x="37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1980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8">
                                  <a:moveTo>
                                    <a:pt x="42" y="62"/>
                                  </a:moveTo>
                                  <a:lnTo>
                                    <a:pt x="74" y="4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60480"/>
                              <a:ext cx="65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47">
                                  <a:moveTo>
                                    <a:pt x="30" y="25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312" y="47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257" y="2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496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75">
                                  <a:moveTo>
                                    <a:pt x="12" y="5"/>
                                  </a:moveTo>
                                  <a:lnTo>
                                    <a:pt x="94" y="1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83160"/>
                              <a:ext cx="52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2">
                                  <a:moveTo>
                                    <a:pt x="0" y="11"/>
                                  </a:moveTo>
                                  <a:lnTo>
                                    <a:pt x="149" y="23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84600"/>
                              <a:ext cx="43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9">
                                  <a:moveTo>
                                    <a:pt x="0" y="0"/>
                                  </a:moveTo>
                                  <a:lnTo>
                                    <a:pt x="193" y="39"/>
                                  </a:lnTo>
                                  <a:lnTo>
                                    <a:pt x="205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680" y="1105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6">
                                  <a:moveTo>
                                    <a:pt x="0" y="56"/>
                                  </a:moveTo>
                                  <a:lnTo>
                                    <a:pt x="81" y="2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24768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3">
                                  <a:moveTo>
                                    <a:pt x="164" y="0"/>
                                  </a:moveTo>
                                  <a:lnTo>
                                    <a:pt x="82" y="26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65520"/>
                              <a:ext cx="25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5">
                                  <a:moveTo>
                                    <a:pt x="103" y="80"/>
                                  </a:moveTo>
                                  <a:lnTo>
                                    <a:pt x="91" y="59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0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69120"/>
                              <a:ext cx="261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200">
                                  <a:moveTo>
                                    <a:pt x="1215" y="85"/>
                                  </a:moveTo>
                                  <a:lnTo>
                                    <a:pt x="1217" y="112"/>
                                  </a:lnTo>
                                  <a:lnTo>
                                    <a:pt x="1220" y="133"/>
                                  </a:lnTo>
                                  <a:lnTo>
                                    <a:pt x="1220" y="146"/>
                                  </a:lnTo>
                                  <a:lnTo>
                                    <a:pt x="1218" y="172"/>
                                  </a:lnTo>
                                  <a:lnTo>
                                    <a:pt x="1234" y="200"/>
                                  </a:lnTo>
                                  <a:lnTo>
                                    <a:pt x="1215" y="194"/>
                                  </a:lnTo>
                                  <a:lnTo>
                                    <a:pt x="1206" y="159"/>
                                  </a:lnTo>
                                  <a:lnTo>
                                    <a:pt x="1204" y="126"/>
                                  </a:lnTo>
                                  <a:lnTo>
                                    <a:pt x="963" y="85"/>
                                  </a:lnTo>
                                  <a:lnTo>
                                    <a:pt x="753" y="58"/>
                                  </a:lnTo>
                                  <a:lnTo>
                                    <a:pt x="663" y="53"/>
                                  </a:lnTo>
                                  <a:lnTo>
                                    <a:pt x="568" y="35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188" y="38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539" y="9"/>
                                  </a:lnTo>
                                  <a:lnTo>
                                    <a:pt x="652" y="25"/>
                                  </a:lnTo>
                                  <a:lnTo>
                                    <a:pt x="763" y="38"/>
                                  </a:lnTo>
                                  <a:lnTo>
                                    <a:pt x="910" y="51"/>
                                  </a:lnTo>
                                  <a:lnTo>
                                    <a:pt x="1046" y="66"/>
                                  </a:lnTo>
                                  <a:lnTo>
                                    <a:pt x="1178" y="89"/>
                                  </a:lnTo>
                                  <a:lnTo>
                                    <a:pt x="1197" y="89"/>
                                  </a:lnTo>
                                  <a:lnTo>
                                    <a:pt x="1118" y="85"/>
                                  </a:lnTo>
                                  <a:lnTo>
                                    <a:pt x="1045" y="72"/>
                                  </a:lnTo>
                                  <a:lnTo>
                                    <a:pt x="974" y="64"/>
                                  </a:lnTo>
                                  <a:lnTo>
                                    <a:pt x="846" y="53"/>
                                  </a:lnTo>
                                  <a:lnTo>
                                    <a:pt x="988" y="75"/>
                                  </a:lnTo>
                                  <a:lnTo>
                                    <a:pt x="1064" y="86"/>
                                  </a:lnTo>
                                  <a:lnTo>
                                    <a:pt x="1143" y="101"/>
                                  </a:lnTo>
                                  <a:lnTo>
                                    <a:pt x="1195" y="105"/>
                                  </a:lnTo>
                                  <a:lnTo>
                                    <a:pt x="1215" y="85"/>
                                  </a:lnTo>
                                  <a:lnTo>
                                    <a:pt x="121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360" y="106560"/>
                              <a:ext cx="301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729">
                                  <a:moveTo>
                                    <a:pt x="1367" y="14"/>
                                  </a:moveTo>
                                  <a:lnTo>
                                    <a:pt x="1347" y="11"/>
                                  </a:lnTo>
                                  <a:lnTo>
                                    <a:pt x="1329" y="26"/>
                                  </a:lnTo>
                                  <a:lnTo>
                                    <a:pt x="1300" y="30"/>
                                  </a:lnTo>
                                  <a:lnTo>
                                    <a:pt x="1262" y="40"/>
                                  </a:lnTo>
                                  <a:lnTo>
                                    <a:pt x="1133" y="83"/>
                                  </a:lnTo>
                                  <a:lnTo>
                                    <a:pt x="1026" y="125"/>
                                  </a:lnTo>
                                  <a:lnTo>
                                    <a:pt x="929" y="175"/>
                                  </a:lnTo>
                                  <a:lnTo>
                                    <a:pt x="814" y="246"/>
                                  </a:lnTo>
                                  <a:lnTo>
                                    <a:pt x="706" y="314"/>
                                  </a:lnTo>
                                  <a:lnTo>
                                    <a:pt x="592" y="399"/>
                                  </a:lnTo>
                                  <a:lnTo>
                                    <a:pt x="506" y="462"/>
                                  </a:lnTo>
                                  <a:lnTo>
                                    <a:pt x="411" y="530"/>
                                  </a:lnTo>
                                  <a:lnTo>
                                    <a:pt x="324" y="583"/>
                                  </a:lnTo>
                                  <a:lnTo>
                                    <a:pt x="265" y="619"/>
                                  </a:lnTo>
                                  <a:lnTo>
                                    <a:pt x="172" y="669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56" y="718"/>
                                  </a:lnTo>
                                  <a:lnTo>
                                    <a:pt x="179" y="682"/>
                                  </a:lnTo>
                                  <a:lnTo>
                                    <a:pt x="240" y="659"/>
                                  </a:lnTo>
                                  <a:lnTo>
                                    <a:pt x="356" y="596"/>
                                  </a:lnTo>
                                  <a:lnTo>
                                    <a:pt x="494" y="498"/>
                                  </a:lnTo>
                                  <a:lnTo>
                                    <a:pt x="624" y="401"/>
                                  </a:lnTo>
                                  <a:lnTo>
                                    <a:pt x="726" y="328"/>
                                  </a:lnTo>
                                  <a:lnTo>
                                    <a:pt x="822" y="274"/>
                                  </a:lnTo>
                                  <a:lnTo>
                                    <a:pt x="904" y="220"/>
                                  </a:lnTo>
                                  <a:lnTo>
                                    <a:pt x="972" y="185"/>
                                  </a:lnTo>
                                  <a:lnTo>
                                    <a:pt x="1065" y="145"/>
                                  </a:lnTo>
                                  <a:lnTo>
                                    <a:pt x="1171" y="103"/>
                                  </a:lnTo>
                                  <a:lnTo>
                                    <a:pt x="1260" y="77"/>
                                  </a:lnTo>
                                  <a:lnTo>
                                    <a:pt x="1329" y="58"/>
                                  </a:lnTo>
                                  <a:lnTo>
                                    <a:pt x="1347" y="58"/>
                                  </a:lnTo>
                                  <a:lnTo>
                                    <a:pt x="1372" y="65"/>
                                  </a:lnTo>
                                  <a:lnTo>
                                    <a:pt x="1386" y="64"/>
                                  </a:lnTo>
                                  <a:lnTo>
                                    <a:pt x="1375" y="43"/>
                                  </a:lnTo>
                                  <a:lnTo>
                                    <a:pt x="1353" y="43"/>
                                  </a:lnTo>
                                  <a:lnTo>
                                    <a:pt x="1349" y="33"/>
                                  </a:lnTo>
                                  <a:lnTo>
                                    <a:pt x="1332" y="46"/>
                                  </a:lnTo>
                                  <a:lnTo>
                                    <a:pt x="1315" y="40"/>
                                  </a:lnTo>
                                  <a:lnTo>
                                    <a:pt x="1297" y="55"/>
                                  </a:lnTo>
                                  <a:lnTo>
                                    <a:pt x="1282" y="55"/>
                                  </a:lnTo>
                                  <a:lnTo>
                                    <a:pt x="1183" y="90"/>
                                  </a:lnTo>
                                  <a:lnTo>
                                    <a:pt x="1056" y="138"/>
                                  </a:lnTo>
                                  <a:lnTo>
                                    <a:pt x="1164" y="83"/>
                                  </a:lnTo>
                                  <a:lnTo>
                                    <a:pt x="1256" y="51"/>
                                  </a:lnTo>
                                  <a:lnTo>
                                    <a:pt x="1310" y="35"/>
                                  </a:lnTo>
                                  <a:lnTo>
                                    <a:pt x="1333" y="33"/>
                                  </a:lnTo>
                                  <a:lnTo>
                                    <a:pt x="1349" y="23"/>
                                  </a:lnTo>
                                  <a:lnTo>
                                    <a:pt x="1365" y="24"/>
                                  </a:lnTo>
                                  <a:lnTo>
                                    <a:pt x="1394" y="54"/>
                                  </a:lnTo>
                                  <a:lnTo>
                                    <a:pt x="1383" y="30"/>
                                  </a:lnTo>
                                  <a:lnTo>
                                    <a:pt x="1393" y="14"/>
                                  </a:lnTo>
                                  <a:lnTo>
                                    <a:pt x="1426" y="14"/>
                                  </a:lnTo>
                                  <a:lnTo>
                                    <a:pt x="1396" y="0"/>
                                  </a:lnTo>
                                  <a:lnTo>
                                    <a:pt x="1382" y="7"/>
                                  </a:lnTo>
                                  <a:lnTo>
                                    <a:pt x="1367" y="14"/>
                                  </a:lnTo>
                                  <a:lnTo>
                                    <a:pt x="136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129600"/>
                              <a:ext cx="29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30">
                                  <a:moveTo>
                                    <a:pt x="108" y="38"/>
                                  </a:moveTo>
                                  <a:lnTo>
                                    <a:pt x="94" y="72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28" y="310"/>
                                  </a:lnTo>
                                  <a:lnTo>
                                    <a:pt x="50" y="251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102240"/>
                              <a:ext cx="36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09">
                                  <a:moveTo>
                                    <a:pt x="0" y="51"/>
                                  </a:moveTo>
                                  <a:lnTo>
                                    <a:pt x="7" y="87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68" y="221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136" y="299"/>
                                  </a:lnTo>
                                  <a:lnTo>
                                    <a:pt x="157" y="309"/>
                                  </a:lnTo>
                                  <a:lnTo>
                                    <a:pt x="172" y="296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33" y="198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51" y="87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27" y="151"/>
                                  </a:lnTo>
                                  <a:lnTo>
                                    <a:pt x="107" y="185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113" y="249"/>
                                  </a:lnTo>
                                  <a:lnTo>
                                    <a:pt x="70" y="202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76320"/>
                              <a:ext cx="63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88">
                                  <a:moveTo>
                                    <a:pt x="17" y="147"/>
                                  </a:moveTo>
                                  <a:lnTo>
                                    <a:pt x="31" y="150"/>
                                  </a:lnTo>
                                  <a:lnTo>
                                    <a:pt x="66" y="188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123" y="162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238" y="121"/>
                                  </a:lnTo>
                                  <a:lnTo>
                                    <a:pt x="299" y="111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17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103680"/>
                              <a:ext cx="31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4">
                                  <a:moveTo>
                                    <a:pt x="106" y="2"/>
                                  </a:moveTo>
                                  <a:lnTo>
                                    <a:pt x="82" y="46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76"/>
                                  </a:lnTo>
                                  <a:lnTo>
                                    <a:pt x="20" y="201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5" y="262"/>
                                  </a:lnTo>
                                  <a:lnTo>
                                    <a:pt x="21" y="215"/>
                                  </a:lnTo>
                                  <a:lnTo>
                                    <a:pt x="34" y="243"/>
                                  </a:lnTo>
                                  <a:lnTo>
                                    <a:pt x="27" y="285"/>
                                  </a:lnTo>
                                  <a:lnTo>
                                    <a:pt x="41" y="294"/>
                                  </a:lnTo>
                                  <a:lnTo>
                                    <a:pt x="88" y="228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640" y="103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9">
                                  <a:moveTo>
                                    <a:pt x="0" y="34"/>
                                  </a:moveTo>
                                  <a:lnTo>
                                    <a:pt x="23" y="7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1022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0">
                                  <a:moveTo>
                                    <a:pt x="0" y="10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720" y="11556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5">
                                  <a:moveTo>
                                    <a:pt x="0" y="31"/>
                                  </a:moveTo>
                                  <a:lnTo>
                                    <a:pt x="18" y="7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880" y="124560"/>
                              <a:ext cx="1879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703">
                                  <a:moveTo>
                                    <a:pt x="516" y="3"/>
                                  </a:moveTo>
                                  <a:lnTo>
                                    <a:pt x="488" y="29"/>
                                  </a:lnTo>
                                  <a:lnTo>
                                    <a:pt x="438" y="29"/>
                                  </a:lnTo>
                                  <a:lnTo>
                                    <a:pt x="411" y="40"/>
                                  </a:lnTo>
                                  <a:lnTo>
                                    <a:pt x="457" y="35"/>
                                  </a:lnTo>
                                  <a:lnTo>
                                    <a:pt x="481" y="44"/>
                                  </a:lnTo>
                                  <a:lnTo>
                                    <a:pt x="411" y="120"/>
                                  </a:lnTo>
                                  <a:lnTo>
                                    <a:pt x="450" y="92"/>
                                  </a:lnTo>
                                  <a:lnTo>
                                    <a:pt x="428" y="124"/>
                                  </a:lnTo>
                                  <a:lnTo>
                                    <a:pt x="335" y="226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352" y="242"/>
                                  </a:lnTo>
                                  <a:lnTo>
                                    <a:pt x="281" y="283"/>
                                  </a:lnTo>
                                  <a:lnTo>
                                    <a:pt x="338" y="265"/>
                                  </a:lnTo>
                                  <a:lnTo>
                                    <a:pt x="327" y="287"/>
                                  </a:lnTo>
                                  <a:lnTo>
                                    <a:pt x="304" y="314"/>
                                  </a:lnTo>
                                  <a:lnTo>
                                    <a:pt x="303" y="325"/>
                                  </a:lnTo>
                                  <a:lnTo>
                                    <a:pt x="277" y="335"/>
                                  </a:lnTo>
                                  <a:lnTo>
                                    <a:pt x="241" y="391"/>
                                  </a:lnTo>
                                  <a:lnTo>
                                    <a:pt x="281" y="351"/>
                                  </a:lnTo>
                                  <a:lnTo>
                                    <a:pt x="299" y="343"/>
                                  </a:lnTo>
                                  <a:lnTo>
                                    <a:pt x="291" y="378"/>
                                  </a:lnTo>
                                  <a:lnTo>
                                    <a:pt x="246" y="464"/>
                                  </a:lnTo>
                                  <a:lnTo>
                                    <a:pt x="235" y="497"/>
                                  </a:lnTo>
                                  <a:lnTo>
                                    <a:pt x="209" y="526"/>
                                  </a:lnTo>
                                  <a:lnTo>
                                    <a:pt x="163" y="575"/>
                                  </a:lnTo>
                                  <a:lnTo>
                                    <a:pt x="120" y="588"/>
                                  </a:lnTo>
                                  <a:lnTo>
                                    <a:pt x="45" y="624"/>
                                  </a:lnTo>
                                  <a:lnTo>
                                    <a:pt x="9" y="656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28" y="658"/>
                                  </a:lnTo>
                                  <a:lnTo>
                                    <a:pt x="38" y="665"/>
                                  </a:lnTo>
                                  <a:lnTo>
                                    <a:pt x="41" y="696"/>
                                  </a:lnTo>
                                  <a:lnTo>
                                    <a:pt x="49" y="703"/>
                                  </a:lnTo>
                                  <a:lnTo>
                                    <a:pt x="49" y="659"/>
                                  </a:lnTo>
                                  <a:lnTo>
                                    <a:pt x="49" y="643"/>
                                  </a:lnTo>
                                  <a:lnTo>
                                    <a:pt x="29" y="647"/>
                                  </a:lnTo>
                                  <a:lnTo>
                                    <a:pt x="59" y="624"/>
                                  </a:lnTo>
                                  <a:lnTo>
                                    <a:pt x="127" y="592"/>
                                  </a:lnTo>
                                  <a:lnTo>
                                    <a:pt x="163" y="582"/>
                                  </a:lnTo>
                                  <a:lnTo>
                                    <a:pt x="141" y="599"/>
                                  </a:lnTo>
                                  <a:lnTo>
                                    <a:pt x="78" y="626"/>
                                  </a:lnTo>
                                  <a:lnTo>
                                    <a:pt x="74" y="647"/>
                                  </a:lnTo>
                                  <a:lnTo>
                                    <a:pt x="124" y="618"/>
                                  </a:lnTo>
                                  <a:lnTo>
                                    <a:pt x="178" y="592"/>
                                  </a:lnTo>
                                  <a:lnTo>
                                    <a:pt x="154" y="620"/>
                                  </a:lnTo>
                                  <a:lnTo>
                                    <a:pt x="184" y="608"/>
                                  </a:lnTo>
                                  <a:lnTo>
                                    <a:pt x="196" y="586"/>
                                  </a:lnTo>
                                  <a:lnTo>
                                    <a:pt x="199" y="563"/>
                                  </a:lnTo>
                                  <a:lnTo>
                                    <a:pt x="210" y="579"/>
                                  </a:lnTo>
                                  <a:lnTo>
                                    <a:pt x="207" y="604"/>
                                  </a:lnTo>
                                  <a:lnTo>
                                    <a:pt x="221" y="576"/>
                                  </a:lnTo>
                                  <a:lnTo>
                                    <a:pt x="222" y="556"/>
                                  </a:lnTo>
                                  <a:lnTo>
                                    <a:pt x="246" y="518"/>
                                  </a:lnTo>
                                  <a:lnTo>
                                    <a:pt x="238" y="564"/>
                                  </a:lnTo>
                                  <a:lnTo>
                                    <a:pt x="260" y="525"/>
                                  </a:lnTo>
                                  <a:lnTo>
                                    <a:pt x="261" y="548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86" y="493"/>
                                  </a:lnTo>
                                  <a:lnTo>
                                    <a:pt x="307" y="436"/>
                                  </a:lnTo>
                                  <a:lnTo>
                                    <a:pt x="342" y="359"/>
                                  </a:lnTo>
                                  <a:lnTo>
                                    <a:pt x="353" y="407"/>
                                  </a:lnTo>
                                  <a:lnTo>
                                    <a:pt x="360" y="338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89" y="317"/>
                                  </a:lnTo>
                                  <a:lnTo>
                                    <a:pt x="392" y="286"/>
                                  </a:lnTo>
                                  <a:lnTo>
                                    <a:pt x="411" y="263"/>
                                  </a:lnTo>
                                  <a:lnTo>
                                    <a:pt x="420" y="296"/>
                                  </a:lnTo>
                                  <a:lnTo>
                                    <a:pt x="421" y="251"/>
                                  </a:lnTo>
                                  <a:lnTo>
                                    <a:pt x="431" y="241"/>
                                  </a:lnTo>
                                  <a:lnTo>
                                    <a:pt x="434" y="273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474" y="169"/>
                                  </a:lnTo>
                                  <a:lnTo>
                                    <a:pt x="493" y="111"/>
                                  </a:lnTo>
                                  <a:lnTo>
                                    <a:pt x="502" y="96"/>
                                  </a:lnTo>
                                  <a:lnTo>
                                    <a:pt x="528" y="80"/>
                                  </a:lnTo>
                                  <a:lnTo>
                                    <a:pt x="541" y="58"/>
                                  </a:lnTo>
                                  <a:lnTo>
                                    <a:pt x="527" y="61"/>
                                  </a:lnTo>
                                  <a:lnTo>
                                    <a:pt x="499" y="69"/>
                                  </a:lnTo>
                                  <a:lnTo>
                                    <a:pt x="479" y="80"/>
                                  </a:lnTo>
                                  <a:lnTo>
                                    <a:pt x="478" y="102"/>
                                  </a:lnTo>
                                  <a:lnTo>
                                    <a:pt x="450" y="162"/>
                                  </a:lnTo>
                                  <a:lnTo>
                                    <a:pt x="411" y="203"/>
                                  </a:lnTo>
                                  <a:lnTo>
                                    <a:pt x="414" y="220"/>
                                  </a:lnTo>
                                  <a:lnTo>
                                    <a:pt x="395" y="252"/>
                                  </a:lnTo>
                                  <a:lnTo>
                                    <a:pt x="366" y="274"/>
                                  </a:lnTo>
                                  <a:lnTo>
                                    <a:pt x="329" y="325"/>
                                  </a:lnTo>
                                  <a:lnTo>
                                    <a:pt x="317" y="334"/>
                                  </a:lnTo>
                                  <a:lnTo>
                                    <a:pt x="316" y="362"/>
                                  </a:lnTo>
                                  <a:lnTo>
                                    <a:pt x="304" y="404"/>
                                  </a:lnTo>
                                  <a:lnTo>
                                    <a:pt x="256" y="494"/>
                                  </a:lnTo>
                                  <a:lnTo>
                                    <a:pt x="256" y="474"/>
                                  </a:lnTo>
                                  <a:lnTo>
                                    <a:pt x="297" y="382"/>
                                  </a:lnTo>
                                  <a:lnTo>
                                    <a:pt x="309" y="335"/>
                                  </a:lnTo>
                                  <a:lnTo>
                                    <a:pt x="320" y="315"/>
                                  </a:lnTo>
                                  <a:lnTo>
                                    <a:pt x="357" y="254"/>
                                  </a:lnTo>
                                  <a:lnTo>
                                    <a:pt x="414" y="159"/>
                                  </a:lnTo>
                                  <a:lnTo>
                                    <a:pt x="466" y="93"/>
                                  </a:lnTo>
                                  <a:lnTo>
                                    <a:pt x="472" y="72"/>
                                  </a:lnTo>
                                  <a:lnTo>
                                    <a:pt x="502" y="35"/>
                                  </a:lnTo>
                                  <a:lnTo>
                                    <a:pt x="520" y="19"/>
                                  </a:lnTo>
                                  <a:lnTo>
                                    <a:pt x="553" y="12"/>
                                  </a:lnTo>
                                  <a:lnTo>
                                    <a:pt x="627" y="19"/>
                                  </a:lnTo>
                                  <a:lnTo>
                                    <a:pt x="713" y="42"/>
                                  </a:lnTo>
                                  <a:lnTo>
                                    <a:pt x="777" y="66"/>
                                  </a:lnTo>
                                  <a:lnTo>
                                    <a:pt x="824" y="93"/>
                                  </a:lnTo>
                                  <a:lnTo>
                                    <a:pt x="886" y="121"/>
                                  </a:lnTo>
                                  <a:lnTo>
                                    <a:pt x="878" y="93"/>
                                  </a:lnTo>
                                  <a:lnTo>
                                    <a:pt x="845" y="64"/>
                                  </a:lnTo>
                                  <a:lnTo>
                                    <a:pt x="707" y="22"/>
                                  </a:lnTo>
                                  <a:lnTo>
                                    <a:pt x="604" y="5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16" y="3"/>
                                  </a:lnTo>
                                  <a:lnTo>
                                    <a:pt x="5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2520"/>
                              <a:ext cx="203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681">
                                  <a:moveTo>
                                    <a:pt x="180" y="475"/>
                                  </a:moveTo>
                                  <a:lnTo>
                                    <a:pt x="286" y="462"/>
                                  </a:lnTo>
                                  <a:lnTo>
                                    <a:pt x="337" y="446"/>
                                  </a:lnTo>
                                  <a:lnTo>
                                    <a:pt x="387" y="421"/>
                                  </a:lnTo>
                                  <a:lnTo>
                                    <a:pt x="410" y="405"/>
                                  </a:lnTo>
                                  <a:lnTo>
                                    <a:pt x="432" y="420"/>
                                  </a:lnTo>
                                  <a:lnTo>
                                    <a:pt x="469" y="439"/>
                                  </a:lnTo>
                                  <a:lnTo>
                                    <a:pt x="490" y="452"/>
                                  </a:lnTo>
                                  <a:lnTo>
                                    <a:pt x="521" y="501"/>
                                  </a:lnTo>
                                  <a:lnTo>
                                    <a:pt x="571" y="600"/>
                                  </a:lnTo>
                                  <a:lnTo>
                                    <a:pt x="494" y="497"/>
                                  </a:lnTo>
                                  <a:lnTo>
                                    <a:pt x="503" y="532"/>
                                  </a:lnTo>
                                  <a:lnTo>
                                    <a:pt x="501" y="563"/>
                                  </a:lnTo>
                                  <a:lnTo>
                                    <a:pt x="494" y="590"/>
                                  </a:lnTo>
                                  <a:lnTo>
                                    <a:pt x="483" y="602"/>
                                  </a:lnTo>
                                  <a:lnTo>
                                    <a:pt x="447" y="596"/>
                                  </a:lnTo>
                                  <a:lnTo>
                                    <a:pt x="421" y="564"/>
                                  </a:lnTo>
                                  <a:lnTo>
                                    <a:pt x="372" y="522"/>
                                  </a:lnTo>
                                  <a:lnTo>
                                    <a:pt x="355" y="468"/>
                                  </a:lnTo>
                                  <a:lnTo>
                                    <a:pt x="355" y="516"/>
                                  </a:lnTo>
                                  <a:lnTo>
                                    <a:pt x="357" y="564"/>
                                  </a:lnTo>
                                  <a:lnTo>
                                    <a:pt x="364" y="530"/>
                                  </a:lnTo>
                                  <a:lnTo>
                                    <a:pt x="389" y="570"/>
                                  </a:lnTo>
                                  <a:lnTo>
                                    <a:pt x="422" y="612"/>
                                  </a:lnTo>
                                  <a:lnTo>
                                    <a:pt x="519" y="627"/>
                                  </a:lnTo>
                                  <a:lnTo>
                                    <a:pt x="560" y="635"/>
                                  </a:lnTo>
                                  <a:lnTo>
                                    <a:pt x="572" y="681"/>
                                  </a:lnTo>
                                  <a:lnTo>
                                    <a:pt x="591" y="676"/>
                                  </a:lnTo>
                                  <a:lnTo>
                                    <a:pt x="585" y="628"/>
                                  </a:lnTo>
                                  <a:lnTo>
                                    <a:pt x="597" y="608"/>
                                  </a:lnTo>
                                  <a:lnTo>
                                    <a:pt x="585" y="558"/>
                                  </a:lnTo>
                                  <a:lnTo>
                                    <a:pt x="536" y="449"/>
                                  </a:lnTo>
                                  <a:lnTo>
                                    <a:pt x="480" y="428"/>
                                  </a:lnTo>
                                  <a:lnTo>
                                    <a:pt x="457" y="409"/>
                                  </a:lnTo>
                                  <a:lnTo>
                                    <a:pt x="490" y="426"/>
                                  </a:lnTo>
                                  <a:lnTo>
                                    <a:pt x="582" y="437"/>
                                  </a:lnTo>
                                  <a:lnTo>
                                    <a:pt x="483" y="412"/>
                                  </a:lnTo>
                                  <a:lnTo>
                                    <a:pt x="464" y="392"/>
                                  </a:lnTo>
                                  <a:lnTo>
                                    <a:pt x="496" y="350"/>
                                  </a:lnTo>
                                  <a:lnTo>
                                    <a:pt x="600" y="354"/>
                                  </a:lnTo>
                                  <a:lnTo>
                                    <a:pt x="698" y="361"/>
                                  </a:lnTo>
                                  <a:lnTo>
                                    <a:pt x="815" y="377"/>
                                  </a:lnTo>
                                  <a:lnTo>
                                    <a:pt x="844" y="388"/>
                                  </a:lnTo>
                                  <a:lnTo>
                                    <a:pt x="961" y="405"/>
                                  </a:lnTo>
                                  <a:lnTo>
                                    <a:pt x="866" y="374"/>
                                  </a:lnTo>
                                  <a:lnTo>
                                    <a:pt x="839" y="370"/>
                                  </a:lnTo>
                                  <a:lnTo>
                                    <a:pt x="880" y="356"/>
                                  </a:lnTo>
                                  <a:lnTo>
                                    <a:pt x="822" y="354"/>
                                  </a:lnTo>
                                  <a:lnTo>
                                    <a:pt x="753" y="351"/>
                                  </a:lnTo>
                                  <a:lnTo>
                                    <a:pt x="691" y="347"/>
                                  </a:lnTo>
                                  <a:lnTo>
                                    <a:pt x="661" y="347"/>
                                  </a:lnTo>
                                  <a:lnTo>
                                    <a:pt x="619" y="342"/>
                                  </a:lnTo>
                                  <a:lnTo>
                                    <a:pt x="548" y="334"/>
                                  </a:lnTo>
                                  <a:lnTo>
                                    <a:pt x="498" y="329"/>
                                  </a:lnTo>
                                  <a:lnTo>
                                    <a:pt x="496" y="310"/>
                                  </a:lnTo>
                                  <a:lnTo>
                                    <a:pt x="508" y="287"/>
                                  </a:lnTo>
                                  <a:lnTo>
                                    <a:pt x="512" y="245"/>
                                  </a:lnTo>
                                  <a:lnTo>
                                    <a:pt x="522" y="207"/>
                                  </a:lnTo>
                                  <a:lnTo>
                                    <a:pt x="503" y="237"/>
                                  </a:lnTo>
                                  <a:lnTo>
                                    <a:pt x="486" y="288"/>
                                  </a:lnTo>
                                  <a:lnTo>
                                    <a:pt x="447" y="357"/>
                                  </a:lnTo>
                                  <a:lnTo>
                                    <a:pt x="378" y="409"/>
                                  </a:lnTo>
                                  <a:lnTo>
                                    <a:pt x="336" y="426"/>
                                  </a:lnTo>
                                  <a:lnTo>
                                    <a:pt x="369" y="401"/>
                                  </a:lnTo>
                                  <a:lnTo>
                                    <a:pt x="383" y="374"/>
                                  </a:lnTo>
                                  <a:lnTo>
                                    <a:pt x="347" y="399"/>
                                  </a:lnTo>
                                  <a:lnTo>
                                    <a:pt x="321" y="417"/>
                                  </a:lnTo>
                                  <a:lnTo>
                                    <a:pt x="280" y="430"/>
                                  </a:lnTo>
                                  <a:lnTo>
                                    <a:pt x="247" y="437"/>
                                  </a:lnTo>
                                  <a:lnTo>
                                    <a:pt x="211" y="437"/>
                                  </a:lnTo>
                                  <a:lnTo>
                                    <a:pt x="172" y="436"/>
                                  </a:lnTo>
                                  <a:lnTo>
                                    <a:pt x="137" y="426"/>
                                  </a:lnTo>
                                  <a:lnTo>
                                    <a:pt x="191" y="412"/>
                                  </a:lnTo>
                                  <a:lnTo>
                                    <a:pt x="236" y="389"/>
                                  </a:lnTo>
                                  <a:lnTo>
                                    <a:pt x="269" y="367"/>
                                  </a:lnTo>
                                  <a:lnTo>
                                    <a:pt x="289" y="338"/>
                                  </a:lnTo>
                                  <a:lnTo>
                                    <a:pt x="300" y="293"/>
                                  </a:lnTo>
                                  <a:lnTo>
                                    <a:pt x="297" y="258"/>
                                  </a:lnTo>
                                  <a:lnTo>
                                    <a:pt x="304" y="219"/>
                                  </a:lnTo>
                                  <a:lnTo>
                                    <a:pt x="314" y="198"/>
                                  </a:lnTo>
                                  <a:lnTo>
                                    <a:pt x="301" y="175"/>
                                  </a:lnTo>
                                  <a:lnTo>
                                    <a:pt x="272" y="175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198" y="207"/>
                                  </a:lnTo>
                                  <a:lnTo>
                                    <a:pt x="137" y="242"/>
                                  </a:lnTo>
                                  <a:lnTo>
                                    <a:pt x="210" y="179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60" y="121"/>
                                  </a:lnTo>
                                  <a:lnTo>
                                    <a:pt x="401" y="92"/>
                                  </a:lnTo>
                                  <a:lnTo>
                                    <a:pt x="429" y="79"/>
                                  </a:lnTo>
                                  <a:lnTo>
                                    <a:pt x="465" y="71"/>
                                  </a:lnTo>
                                  <a:lnTo>
                                    <a:pt x="483" y="83"/>
                                  </a:lnTo>
                                  <a:lnTo>
                                    <a:pt x="487" y="121"/>
                                  </a:lnTo>
                                  <a:lnTo>
                                    <a:pt x="497" y="219"/>
                                  </a:lnTo>
                                  <a:lnTo>
                                    <a:pt x="528" y="97"/>
                                  </a:lnTo>
                                  <a:lnTo>
                                    <a:pt x="541" y="71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29" y="13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454" y="19"/>
                                  </a:lnTo>
                                  <a:lnTo>
                                    <a:pt x="373" y="63"/>
                                  </a:lnTo>
                                  <a:lnTo>
                                    <a:pt x="294" y="108"/>
                                  </a:lnTo>
                                  <a:lnTo>
                                    <a:pt x="233" y="130"/>
                                  </a:lnTo>
                                  <a:lnTo>
                                    <a:pt x="153" y="181"/>
                                  </a:lnTo>
                                  <a:lnTo>
                                    <a:pt x="105" y="216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69" y="261"/>
                                  </a:lnTo>
                                  <a:lnTo>
                                    <a:pt x="68" y="307"/>
                                  </a:lnTo>
                                  <a:lnTo>
                                    <a:pt x="75" y="328"/>
                                  </a:lnTo>
                                  <a:lnTo>
                                    <a:pt x="96" y="350"/>
                                  </a:lnTo>
                                  <a:lnTo>
                                    <a:pt x="116" y="367"/>
                                  </a:lnTo>
                                  <a:lnTo>
                                    <a:pt x="144" y="377"/>
                                  </a:lnTo>
                                  <a:lnTo>
                                    <a:pt x="112" y="372"/>
                                  </a:lnTo>
                                  <a:lnTo>
                                    <a:pt x="76" y="363"/>
                                  </a:lnTo>
                                  <a:lnTo>
                                    <a:pt x="48" y="351"/>
                                  </a:lnTo>
                                  <a:lnTo>
                                    <a:pt x="21" y="334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29" y="345"/>
                                  </a:lnTo>
                                  <a:lnTo>
                                    <a:pt x="14" y="386"/>
                                  </a:lnTo>
                                  <a:lnTo>
                                    <a:pt x="89" y="433"/>
                                  </a:lnTo>
                                  <a:lnTo>
                                    <a:pt x="166" y="453"/>
                                  </a:lnTo>
                                  <a:lnTo>
                                    <a:pt x="258" y="459"/>
                                  </a:lnTo>
                                  <a:lnTo>
                                    <a:pt x="180" y="475"/>
                                  </a:lnTo>
                                  <a:lnTo>
                                    <a:pt x="18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0"/>
                              <a:ext cx="375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5" h="368">
                                  <a:moveTo>
                                    <a:pt x="18" y="35"/>
                                  </a:moveTo>
                                  <a:lnTo>
                                    <a:pt x="86" y="2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54" y="2"/>
                                  </a:lnTo>
                                  <a:lnTo>
                                    <a:pt x="782" y="0"/>
                                  </a:lnTo>
                                  <a:lnTo>
                                    <a:pt x="1181" y="22"/>
                                  </a:lnTo>
                                  <a:lnTo>
                                    <a:pt x="1365" y="40"/>
                                  </a:lnTo>
                                  <a:lnTo>
                                    <a:pt x="1504" y="57"/>
                                  </a:lnTo>
                                  <a:lnTo>
                                    <a:pt x="1607" y="88"/>
                                  </a:lnTo>
                                  <a:lnTo>
                                    <a:pt x="1671" y="117"/>
                                  </a:lnTo>
                                  <a:lnTo>
                                    <a:pt x="1700" y="137"/>
                                  </a:lnTo>
                                  <a:lnTo>
                                    <a:pt x="1736" y="158"/>
                                  </a:lnTo>
                                  <a:lnTo>
                                    <a:pt x="1764" y="188"/>
                                  </a:lnTo>
                                  <a:lnTo>
                                    <a:pt x="1771" y="219"/>
                                  </a:lnTo>
                                  <a:lnTo>
                                    <a:pt x="1760" y="239"/>
                                  </a:lnTo>
                                  <a:lnTo>
                                    <a:pt x="1727" y="268"/>
                                  </a:lnTo>
                                  <a:lnTo>
                                    <a:pt x="1742" y="248"/>
                                  </a:lnTo>
                                  <a:lnTo>
                                    <a:pt x="1681" y="213"/>
                                  </a:lnTo>
                                  <a:lnTo>
                                    <a:pt x="1749" y="241"/>
                                  </a:lnTo>
                                  <a:lnTo>
                                    <a:pt x="1706" y="206"/>
                                  </a:lnTo>
                                  <a:lnTo>
                                    <a:pt x="1758" y="229"/>
                                  </a:lnTo>
                                  <a:lnTo>
                                    <a:pt x="1727" y="201"/>
                                  </a:lnTo>
                                  <a:lnTo>
                                    <a:pt x="1585" y="158"/>
                                  </a:lnTo>
                                  <a:lnTo>
                                    <a:pt x="1749" y="198"/>
                                  </a:lnTo>
                                  <a:lnTo>
                                    <a:pt x="1547" y="128"/>
                                  </a:lnTo>
                                  <a:lnTo>
                                    <a:pt x="1731" y="182"/>
                                  </a:lnTo>
                                  <a:lnTo>
                                    <a:pt x="1536" y="112"/>
                                  </a:lnTo>
                                  <a:lnTo>
                                    <a:pt x="1714" y="163"/>
                                  </a:lnTo>
                                  <a:lnTo>
                                    <a:pt x="1547" y="104"/>
                                  </a:lnTo>
                                  <a:lnTo>
                                    <a:pt x="1675" y="139"/>
                                  </a:lnTo>
                                  <a:lnTo>
                                    <a:pt x="1567" y="96"/>
                                  </a:lnTo>
                                  <a:lnTo>
                                    <a:pt x="1599" y="101"/>
                                  </a:lnTo>
                                  <a:lnTo>
                                    <a:pt x="1549" y="82"/>
                                  </a:lnTo>
                                  <a:lnTo>
                                    <a:pt x="1471" y="70"/>
                                  </a:lnTo>
                                  <a:lnTo>
                                    <a:pt x="1307" y="53"/>
                                  </a:lnTo>
                                  <a:lnTo>
                                    <a:pt x="1511" y="89"/>
                                  </a:lnTo>
                                  <a:lnTo>
                                    <a:pt x="1363" y="75"/>
                                  </a:lnTo>
                                  <a:lnTo>
                                    <a:pt x="1499" y="109"/>
                                  </a:lnTo>
                                  <a:lnTo>
                                    <a:pt x="1385" y="89"/>
                                  </a:lnTo>
                                  <a:lnTo>
                                    <a:pt x="1546" y="139"/>
                                  </a:lnTo>
                                  <a:lnTo>
                                    <a:pt x="1389" y="102"/>
                                  </a:lnTo>
                                  <a:lnTo>
                                    <a:pt x="1263" y="66"/>
                                  </a:lnTo>
                                  <a:lnTo>
                                    <a:pt x="1179" y="48"/>
                                  </a:lnTo>
                                  <a:lnTo>
                                    <a:pt x="1458" y="133"/>
                                  </a:lnTo>
                                  <a:lnTo>
                                    <a:pt x="1582" y="172"/>
                                  </a:lnTo>
                                  <a:lnTo>
                                    <a:pt x="1649" y="207"/>
                                  </a:lnTo>
                                  <a:lnTo>
                                    <a:pt x="1686" y="233"/>
                                  </a:lnTo>
                                  <a:lnTo>
                                    <a:pt x="1714" y="273"/>
                                  </a:lnTo>
                                  <a:lnTo>
                                    <a:pt x="1743" y="292"/>
                                  </a:lnTo>
                                  <a:lnTo>
                                    <a:pt x="1640" y="261"/>
                                  </a:lnTo>
                                  <a:lnTo>
                                    <a:pt x="1757" y="308"/>
                                  </a:lnTo>
                                  <a:lnTo>
                                    <a:pt x="1688" y="298"/>
                                  </a:lnTo>
                                  <a:lnTo>
                                    <a:pt x="1775" y="318"/>
                                  </a:lnTo>
                                  <a:lnTo>
                                    <a:pt x="1703" y="312"/>
                                  </a:lnTo>
                                  <a:lnTo>
                                    <a:pt x="1775" y="338"/>
                                  </a:lnTo>
                                  <a:lnTo>
                                    <a:pt x="1699" y="327"/>
                                  </a:lnTo>
                                  <a:lnTo>
                                    <a:pt x="1770" y="350"/>
                                  </a:lnTo>
                                  <a:lnTo>
                                    <a:pt x="1686" y="328"/>
                                  </a:lnTo>
                                  <a:lnTo>
                                    <a:pt x="1731" y="353"/>
                                  </a:lnTo>
                                  <a:lnTo>
                                    <a:pt x="1629" y="318"/>
                                  </a:lnTo>
                                  <a:lnTo>
                                    <a:pt x="1695" y="359"/>
                                  </a:lnTo>
                                  <a:lnTo>
                                    <a:pt x="1568" y="309"/>
                                  </a:lnTo>
                                  <a:lnTo>
                                    <a:pt x="1653" y="352"/>
                                  </a:lnTo>
                                  <a:lnTo>
                                    <a:pt x="1421" y="282"/>
                                  </a:lnTo>
                                  <a:lnTo>
                                    <a:pt x="1572" y="340"/>
                                  </a:lnTo>
                                  <a:lnTo>
                                    <a:pt x="1293" y="270"/>
                                  </a:lnTo>
                                  <a:lnTo>
                                    <a:pt x="1524" y="341"/>
                                  </a:lnTo>
                                  <a:lnTo>
                                    <a:pt x="1379" y="312"/>
                                  </a:lnTo>
                                  <a:lnTo>
                                    <a:pt x="1525" y="359"/>
                                  </a:lnTo>
                                  <a:lnTo>
                                    <a:pt x="1421" y="343"/>
                                  </a:lnTo>
                                  <a:lnTo>
                                    <a:pt x="1510" y="368"/>
                                  </a:lnTo>
                                  <a:lnTo>
                                    <a:pt x="1410" y="352"/>
                                  </a:lnTo>
                                  <a:lnTo>
                                    <a:pt x="1274" y="327"/>
                                  </a:lnTo>
                                  <a:lnTo>
                                    <a:pt x="1385" y="340"/>
                                  </a:lnTo>
                                  <a:lnTo>
                                    <a:pt x="1224" y="298"/>
                                  </a:lnTo>
                                  <a:lnTo>
                                    <a:pt x="1365" y="322"/>
                                  </a:lnTo>
                                  <a:lnTo>
                                    <a:pt x="1186" y="271"/>
                                  </a:lnTo>
                                  <a:lnTo>
                                    <a:pt x="1336" y="303"/>
                                  </a:lnTo>
                                  <a:lnTo>
                                    <a:pt x="1192" y="254"/>
                                  </a:lnTo>
                                  <a:lnTo>
                                    <a:pt x="1275" y="263"/>
                                  </a:lnTo>
                                  <a:lnTo>
                                    <a:pt x="1168" y="242"/>
                                  </a:lnTo>
                                  <a:lnTo>
                                    <a:pt x="1307" y="242"/>
                                  </a:lnTo>
                                  <a:lnTo>
                                    <a:pt x="1181" y="231"/>
                                  </a:lnTo>
                                  <a:lnTo>
                                    <a:pt x="1054" y="213"/>
                                  </a:lnTo>
                                  <a:lnTo>
                                    <a:pt x="915" y="209"/>
                                  </a:lnTo>
                                  <a:lnTo>
                                    <a:pt x="999" y="200"/>
                                  </a:lnTo>
                                  <a:lnTo>
                                    <a:pt x="1147" y="212"/>
                                  </a:lnTo>
                                  <a:lnTo>
                                    <a:pt x="997" y="191"/>
                                  </a:lnTo>
                                  <a:lnTo>
                                    <a:pt x="810" y="193"/>
                                  </a:lnTo>
                                  <a:lnTo>
                                    <a:pt x="879" y="184"/>
                                  </a:lnTo>
                                  <a:lnTo>
                                    <a:pt x="792" y="187"/>
                                  </a:lnTo>
                                  <a:lnTo>
                                    <a:pt x="638" y="201"/>
                                  </a:lnTo>
                                  <a:lnTo>
                                    <a:pt x="696" y="187"/>
                                  </a:lnTo>
                                  <a:lnTo>
                                    <a:pt x="583" y="193"/>
                                  </a:lnTo>
                                  <a:lnTo>
                                    <a:pt x="475" y="213"/>
                                  </a:lnTo>
                                  <a:lnTo>
                                    <a:pt x="531" y="194"/>
                                  </a:lnTo>
                                  <a:lnTo>
                                    <a:pt x="457" y="200"/>
                                  </a:lnTo>
                                  <a:lnTo>
                                    <a:pt x="621" y="169"/>
                                  </a:lnTo>
                                  <a:lnTo>
                                    <a:pt x="527" y="166"/>
                                  </a:lnTo>
                                  <a:lnTo>
                                    <a:pt x="674" y="156"/>
                                  </a:lnTo>
                                  <a:lnTo>
                                    <a:pt x="478" y="152"/>
                                  </a:lnTo>
                                  <a:lnTo>
                                    <a:pt x="681" y="143"/>
                                  </a:lnTo>
                                  <a:lnTo>
                                    <a:pt x="458" y="133"/>
                                  </a:lnTo>
                                  <a:lnTo>
                                    <a:pt x="739" y="133"/>
                                  </a:lnTo>
                                  <a:lnTo>
                                    <a:pt x="403" y="117"/>
                                  </a:lnTo>
                                  <a:lnTo>
                                    <a:pt x="745" y="118"/>
                                  </a:lnTo>
                                  <a:lnTo>
                                    <a:pt x="379" y="104"/>
                                  </a:lnTo>
                                  <a:lnTo>
                                    <a:pt x="653" y="104"/>
                                  </a:lnTo>
                                  <a:lnTo>
                                    <a:pt x="368" y="89"/>
                                  </a:lnTo>
                                  <a:lnTo>
                                    <a:pt x="620" y="89"/>
                                  </a:lnTo>
                                  <a:lnTo>
                                    <a:pt x="302" y="69"/>
                                  </a:lnTo>
                                  <a:lnTo>
                                    <a:pt x="521" y="70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506" y="56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390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217" y="66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246" y="98"/>
                                  </a:lnTo>
                                  <a:lnTo>
                                    <a:pt x="120" y="127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95" y="123"/>
                                  </a:lnTo>
                                  <a:lnTo>
                                    <a:pt x="235" y="123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272" y="133"/>
                                  </a:lnTo>
                                  <a:lnTo>
                                    <a:pt x="139" y="152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122" y="18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43" y="209"/>
                                  </a:lnTo>
                                  <a:lnTo>
                                    <a:pt x="63" y="19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25" y="222"/>
                                  </a:lnTo>
                                  <a:lnTo>
                                    <a:pt x="49" y="233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4" y="20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82080"/>
                              <a:ext cx="160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2">
                                  <a:moveTo>
                                    <a:pt x="353" y="46"/>
                                  </a:moveTo>
                                  <a:lnTo>
                                    <a:pt x="430" y="69"/>
                                  </a:lnTo>
                                  <a:lnTo>
                                    <a:pt x="496" y="65"/>
                                  </a:lnTo>
                                  <a:lnTo>
                                    <a:pt x="573" y="72"/>
                                  </a:lnTo>
                                  <a:lnTo>
                                    <a:pt x="756" y="92"/>
                                  </a:lnTo>
                                  <a:lnTo>
                                    <a:pt x="541" y="89"/>
                                  </a:lnTo>
                                  <a:lnTo>
                                    <a:pt x="373" y="79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285" y="65"/>
                                  </a:lnTo>
                                  <a:lnTo>
                                    <a:pt x="353" y="65"/>
                                  </a:lnTo>
                                  <a:lnTo>
                                    <a:pt x="309" y="47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353" y="46"/>
                                  </a:lnTo>
                                  <a:lnTo>
                                    <a:pt x="35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99000"/>
                              <a:ext cx="97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39">
                                  <a:moveTo>
                                    <a:pt x="61" y="0"/>
                                  </a:moveTo>
                                  <a:lnTo>
                                    <a:pt x="92" y="13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88" y="54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246" y="77"/>
                                  </a:lnTo>
                                  <a:lnTo>
                                    <a:pt x="288" y="99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56" y="193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75" y="194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127" y="140"/>
                                  </a:lnTo>
                                  <a:lnTo>
                                    <a:pt x="202" y="139"/>
                                  </a:lnTo>
                                  <a:lnTo>
                                    <a:pt x="295" y="143"/>
                                  </a:lnTo>
                                  <a:lnTo>
                                    <a:pt x="196" y="161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196" y="179"/>
                                  </a:lnTo>
                                  <a:lnTo>
                                    <a:pt x="311" y="179"/>
                                  </a:lnTo>
                                  <a:lnTo>
                                    <a:pt x="397" y="165"/>
                                  </a:lnTo>
                                  <a:lnTo>
                                    <a:pt x="339" y="197"/>
                                  </a:lnTo>
                                  <a:lnTo>
                                    <a:pt x="250" y="212"/>
                                  </a:lnTo>
                                  <a:lnTo>
                                    <a:pt x="166" y="219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86" y="210"/>
                                  </a:lnTo>
                                  <a:lnTo>
                                    <a:pt x="86" y="232"/>
                                  </a:lnTo>
                                  <a:lnTo>
                                    <a:pt x="117" y="239"/>
                                  </a:lnTo>
                                  <a:lnTo>
                                    <a:pt x="217" y="229"/>
                                  </a:lnTo>
                                  <a:lnTo>
                                    <a:pt x="309" y="214"/>
                                  </a:lnTo>
                                  <a:lnTo>
                                    <a:pt x="356" y="204"/>
                                  </a:lnTo>
                                  <a:lnTo>
                                    <a:pt x="445" y="175"/>
                                  </a:lnTo>
                                  <a:lnTo>
                                    <a:pt x="459" y="143"/>
                                  </a:lnTo>
                                  <a:lnTo>
                                    <a:pt x="459" y="101"/>
                                  </a:lnTo>
                                  <a:lnTo>
                                    <a:pt x="449" y="77"/>
                                  </a:lnTo>
                                  <a:lnTo>
                                    <a:pt x="366" y="18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103680"/>
                              <a:ext cx="128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14">
                                  <a:moveTo>
                                    <a:pt x="91" y="14"/>
                                  </a:moveTo>
                                  <a:lnTo>
                                    <a:pt x="204" y="86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90" y="161"/>
                                  </a:lnTo>
                                  <a:lnTo>
                                    <a:pt x="433" y="212"/>
                                  </a:lnTo>
                                  <a:lnTo>
                                    <a:pt x="512" y="269"/>
                                  </a:lnTo>
                                  <a:lnTo>
                                    <a:pt x="587" y="314"/>
                                  </a:lnTo>
                                  <a:lnTo>
                                    <a:pt x="568" y="290"/>
                                  </a:lnTo>
                                  <a:lnTo>
                                    <a:pt x="559" y="250"/>
                                  </a:lnTo>
                                  <a:lnTo>
                                    <a:pt x="573" y="189"/>
                                  </a:lnTo>
                                  <a:lnTo>
                                    <a:pt x="557" y="208"/>
                                  </a:lnTo>
                                  <a:lnTo>
                                    <a:pt x="547" y="247"/>
                                  </a:lnTo>
                                  <a:lnTo>
                                    <a:pt x="547" y="275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57" y="189"/>
                                  </a:lnTo>
                                  <a:lnTo>
                                    <a:pt x="437" y="147"/>
                                  </a:lnTo>
                                  <a:lnTo>
                                    <a:pt x="479" y="151"/>
                                  </a:lnTo>
                                  <a:lnTo>
                                    <a:pt x="547" y="164"/>
                                  </a:lnTo>
                                  <a:lnTo>
                                    <a:pt x="512" y="137"/>
                                  </a:lnTo>
                                  <a:lnTo>
                                    <a:pt x="576" y="154"/>
                                  </a:lnTo>
                                  <a:lnTo>
                                    <a:pt x="608" y="173"/>
                                  </a:lnTo>
                                  <a:lnTo>
                                    <a:pt x="577" y="126"/>
                                  </a:lnTo>
                                  <a:lnTo>
                                    <a:pt x="536" y="90"/>
                                  </a:lnTo>
                                  <a:lnTo>
                                    <a:pt x="369" y="36"/>
                                  </a:lnTo>
                                  <a:lnTo>
                                    <a:pt x="300" y="14"/>
                                  </a:lnTo>
                                  <a:lnTo>
                                    <a:pt x="379" y="58"/>
                                  </a:lnTo>
                                  <a:lnTo>
                                    <a:pt x="400" y="78"/>
                                  </a:lnTo>
                                  <a:lnTo>
                                    <a:pt x="361" y="72"/>
                                  </a:lnTo>
                                  <a:lnTo>
                                    <a:pt x="283" y="61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97200"/>
                              <a:ext cx="205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01">
                                  <a:moveTo>
                                    <a:pt x="58" y="42"/>
                                  </a:moveTo>
                                  <a:lnTo>
                                    <a:pt x="168" y="44"/>
                                  </a:lnTo>
                                  <a:lnTo>
                                    <a:pt x="267" y="76"/>
                                  </a:lnTo>
                                  <a:lnTo>
                                    <a:pt x="428" y="131"/>
                                  </a:lnTo>
                                  <a:lnTo>
                                    <a:pt x="522" y="163"/>
                                  </a:lnTo>
                                  <a:lnTo>
                                    <a:pt x="508" y="140"/>
                                  </a:lnTo>
                                  <a:lnTo>
                                    <a:pt x="629" y="186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3" y="169"/>
                                  </a:lnTo>
                                  <a:lnTo>
                                    <a:pt x="751" y="201"/>
                                  </a:lnTo>
                                  <a:lnTo>
                                    <a:pt x="754" y="186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75" y="197"/>
                                  </a:lnTo>
                                  <a:lnTo>
                                    <a:pt x="970" y="182"/>
                                  </a:lnTo>
                                  <a:lnTo>
                                    <a:pt x="936" y="165"/>
                                  </a:lnTo>
                                  <a:lnTo>
                                    <a:pt x="920" y="143"/>
                                  </a:lnTo>
                                  <a:lnTo>
                                    <a:pt x="889" y="106"/>
                                  </a:lnTo>
                                  <a:lnTo>
                                    <a:pt x="882" y="133"/>
                                  </a:lnTo>
                                  <a:lnTo>
                                    <a:pt x="878" y="89"/>
                                  </a:lnTo>
                                  <a:lnTo>
                                    <a:pt x="865" y="100"/>
                                  </a:lnTo>
                                  <a:lnTo>
                                    <a:pt x="871" y="76"/>
                                  </a:lnTo>
                                  <a:lnTo>
                                    <a:pt x="854" y="92"/>
                                  </a:lnTo>
                                  <a:lnTo>
                                    <a:pt x="858" y="57"/>
                                  </a:lnTo>
                                  <a:lnTo>
                                    <a:pt x="840" y="22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754" y="10"/>
                                  </a:lnTo>
                                  <a:lnTo>
                                    <a:pt x="421" y="25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54720"/>
                              <a:ext cx="109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329">
                                  <a:moveTo>
                                    <a:pt x="58" y="205"/>
                                  </a:moveTo>
                                  <a:lnTo>
                                    <a:pt x="189" y="191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332" y="164"/>
                                  </a:lnTo>
                                  <a:lnTo>
                                    <a:pt x="372" y="144"/>
                                  </a:lnTo>
                                  <a:lnTo>
                                    <a:pt x="167" y="15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40" y="12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2" y="126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271" y="129"/>
                                  </a:lnTo>
                                  <a:lnTo>
                                    <a:pt x="344" y="135"/>
                                  </a:lnTo>
                                  <a:lnTo>
                                    <a:pt x="278" y="119"/>
                                  </a:lnTo>
                                  <a:lnTo>
                                    <a:pt x="369" y="126"/>
                                  </a:lnTo>
                                  <a:lnTo>
                                    <a:pt x="437" y="125"/>
                                  </a:lnTo>
                                  <a:lnTo>
                                    <a:pt x="356" y="118"/>
                                  </a:lnTo>
                                  <a:lnTo>
                                    <a:pt x="440" y="112"/>
                                  </a:lnTo>
                                  <a:lnTo>
                                    <a:pt x="472" y="112"/>
                                  </a:lnTo>
                                  <a:lnTo>
                                    <a:pt x="442" y="103"/>
                                  </a:lnTo>
                                  <a:lnTo>
                                    <a:pt x="499" y="100"/>
                                  </a:lnTo>
                                  <a:lnTo>
                                    <a:pt x="464" y="90"/>
                                  </a:lnTo>
                                  <a:lnTo>
                                    <a:pt x="503" y="89"/>
                                  </a:lnTo>
                                  <a:lnTo>
                                    <a:pt x="472" y="68"/>
                                  </a:lnTo>
                                  <a:lnTo>
                                    <a:pt x="499" y="68"/>
                                  </a:lnTo>
                                  <a:lnTo>
                                    <a:pt x="468" y="43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31" y="10"/>
                                  </a:lnTo>
                                  <a:lnTo>
                                    <a:pt x="517" y="58"/>
                                  </a:lnTo>
                                  <a:lnTo>
                                    <a:pt x="517" y="90"/>
                                  </a:lnTo>
                                  <a:lnTo>
                                    <a:pt x="499" y="118"/>
                                  </a:lnTo>
                                  <a:lnTo>
                                    <a:pt x="433" y="13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297" y="183"/>
                                  </a:lnTo>
                                  <a:lnTo>
                                    <a:pt x="376" y="191"/>
                                  </a:lnTo>
                                  <a:lnTo>
                                    <a:pt x="442" y="191"/>
                                  </a:lnTo>
                                  <a:lnTo>
                                    <a:pt x="339" y="218"/>
                                  </a:lnTo>
                                  <a:lnTo>
                                    <a:pt x="393" y="268"/>
                                  </a:lnTo>
                                  <a:lnTo>
                                    <a:pt x="332" y="233"/>
                                  </a:lnTo>
                                  <a:lnTo>
                                    <a:pt x="287" y="250"/>
                                  </a:lnTo>
                                  <a:lnTo>
                                    <a:pt x="329" y="29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46" y="300"/>
                                  </a:lnTo>
                                  <a:lnTo>
                                    <a:pt x="222" y="329"/>
                                  </a:lnTo>
                                  <a:lnTo>
                                    <a:pt x="222" y="312"/>
                                  </a:lnTo>
                                  <a:lnTo>
                                    <a:pt x="196" y="326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58" y="282"/>
                                  </a:lnTo>
                                  <a:lnTo>
                                    <a:pt x="108" y="284"/>
                                  </a:lnTo>
                                  <a:lnTo>
                                    <a:pt x="110" y="271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58" y="205"/>
                                  </a:lnTo>
                                  <a:lnTo>
                                    <a:pt x="58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7812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84">
                                  <a:moveTo>
                                    <a:pt x="98" y="22"/>
                                  </a:moveTo>
                                  <a:lnTo>
                                    <a:pt x="148" y="25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41760"/>
                              <a:ext cx="215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59">
                                  <a:moveTo>
                                    <a:pt x="148" y="107"/>
                                  </a:moveTo>
                                  <a:lnTo>
                                    <a:pt x="244" y="88"/>
                                  </a:lnTo>
                                  <a:lnTo>
                                    <a:pt x="337" y="65"/>
                                  </a:lnTo>
                                  <a:lnTo>
                                    <a:pt x="405" y="44"/>
                                  </a:lnTo>
                                  <a:lnTo>
                                    <a:pt x="334" y="56"/>
                                  </a:lnTo>
                                  <a:lnTo>
                                    <a:pt x="251" y="70"/>
                                  </a:lnTo>
                                  <a:lnTo>
                                    <a:pt x="384" y="37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215" y="66"/>
                                  </a:lnTo>
                                  <a:lnTo>
                                    <a:pt x="327" y="35"/>
                                  </a:lnTo>
                                  <a:lnTo>
                                    <a:pt x="408" y="21"/>
                                  </a:lnTo>
                                  <a:lnTo>
                                    <a:pt x="334" y="27"/>
                                  </a:lnTo>
                                  <a:lnTo>
                                    <a:pt x="234" y="49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0" y="5"/>
                                  </a:lnTo>
                                  <a:lnTo>
                                    <a:pt x="694" y="18"/>
                                  </a:lnTo>
                                  <a:lnTo>
                                    <a:pt x="519" y="11"/>
                                  </a:lnTo>
                                  <a:lnTo>
                                    <a:pt x="645" y="22"/>
                                  </a:lnTo>
                                  <a:lnTo>
                                    <a:pt x="790" y="35"/>
                                  </a:lnTo>
                                  <a:lnTo>
                                    <a:pt x="584" y="27"/>
                                  </a:lnTo>
                                  <a:lnTo>
                                    <a:pt x="832" y="49"/>
                                  </a:lnTo>
                                  <a:lnTo>
                                    <a:pt x="618" y="41"/>
                                  </a:lnTo>
                                  <a:lnTo>
                                    <a:pt x="851" y="65"/>
                                  </a:lnTo>
                                  <a:lnTo>
                                    <a:pt x="679" y="57"/>
                                  </a:lnTo>
                                  <a:lnTo>
                                    <a:pt x="839" y="81"/>
                                  </a:lnTo>
                                  <a:lnTo>
                                    <a:pt x="695" y="72"/>
                                  </a:lnTo>
                                  <a:lnTo>
                                    <a:pt x="889" y="104"/>
                                  </a:lnTo>
                                  <a:lnTo>
                                    <a:pt x="747" y="94"/>
                                  </a:lnTo>
                                  <a:lnTo>
                                    <a:pt x="987" y="137"/>
                                  </a:lnTo>
                                  <a:lnTo>
                                    <a:pt x="822" y="119"/>
                                  </a:lnTo>
                                  <a:lnTo>
                                    <a:pt x="1016" y="159"/>
                                  </a:lnTo>
                                  <a:lnTo>
                                    <a:pt x="839" y="136"/>
                                  </a:lnTo>
                                  <a:lnTo>
                                    <a:pt x="693" y="107"/>
                                  </a:lnTo>
                                  <a:lnTo>
                                    <a:pt x="640" y="94"/>
                                  </a:lnTo>
                                  <a:lnTo>
                                    <a:pt x="716" y="100"/>
                                  </a:lnTo>
                                  <a:lnTo>
                                    <a:pt x="639" y="85"/>
                                  </a:lnTo>
                                  <a:lnTo>
                                    <a:pt x="683" y="85"/>
                                  </a:lnTo>
                                  <a:lnTo>
                                    <a:pt x="627" y="75"/>
                                  </a:lnTo>
                                  <a:lnTo>
                                    <a:pt x="519" y="63"/>
                                  </a:lnTo>
                                  <a:lnTo>
                                    <a:pt x="419" y="73"/>
                                  </a:lnTo>
                                  <a:lnTo>
                                    <a:pt x="597" y="85"/>
                                  </a:lnTo>
                                  <a:lnTo>
                                    <a:pt x="452" y="86"/>
                                  </a:lnTo>
                                  <a:lnTo>
                                    <a:pt x="393" y="86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148" y="107"/>
                                  </a:lnTo>
                                  <a:lnTo>
                                    <a:pt x="14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160" y="9900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">
                                  <a:moveTo>
                                    <a:pt x="84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87480"/>
                              <a:ext cx="118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12">
                                  <a:moveTo>
                                    <a:pt x="93" y="77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00" y="8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279" y="7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314" y="74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368" y="75"/>
                                  </a:lnTo>
                                  <a:lnTo>
                                    <a:pt x="308" y="40"/>
                                  </a:lnTo>
                                  <a:lnTo>
                                    <a:pt x="385" y="71"/>
                                  </a:lnTo>
                                  <a:lnTo>
                                    <a:pt x="333" y="40"/>
                                  </a:lnTo>
                                  <a:lnTo>
                                    <a:pt x="419" y="67"/>
                                  </a:lnTo>
                                  <a:lnTo>
                                    <a:pt x="357" y="30"/>
                                  </a:lnTo>
                                  <a:lnTo>
                                    <a:pt x="457" y="67"/>
                                  </a:lnTo>
                                  <a:lnTo>
                                    <a:pt x="400" y="38"/>
                                  </a:lnTo>
                                  <a:lnTo>
                                    <a:pt x="482" y="67"/>
                                  </a:lnTo>
                                  <a:lnTo>
                                    <a:pt x="426" y="26"/>
                                  </a:lnTo>
                                  <a:lnTo>
                                    <a:pt x="496" y="64"/>
                                  </a:lnTo>
                                  <a:lnTo>
                                    <a:pt x="475" y="40"/>
                                  </a:lnTo>
                                  <a:lnTo>
                                    <a:pt x="524" y="61"/>
                                  </a:lnTo>
                                  <a:lnTo>
                                    <a:pt x="493" y="36"/>
                                  </a:lnTo>
                                  <a:lnTo>
                                    <a:pt x="561" y="62"/>
                                  </a:lnTo>
                                  <a:lnTo>
                                    <a:pt x="511" y="81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9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73080"/>
                              <a:ext cx="12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27">
                                  <a:moveTo>
                                    <a:pt x="0" y="0"/>
                                  </a:moveTo>
                                  <a:lnTo>
                                    <a:pt x="150" y="5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314" y="86"/>
                                  </a:lnTo>
                                  <a:lnTo>
                                    <a:pt x="217" y="65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240" y="84"/>
                                  </a:lnTo>
                                  <a:lnTo>
                                    <a:pt x="321" y="109"/>
                                  </a:lnTo>
                                  <a:lnTo>
                                    <a:pt x="376" y="127"/>
                                  </a:lnTo>
                                  <a:lnTo>
                                    <a:pt x="324" y="96"/>
                                  </a:lnTo>
                                  <a:lnTo>
                                    <a:pt x="385" y="115"/>
                                  </a:lnTo>
                                  <a:lnTo>
                                    <a:pt x="349" y="89"/>
                                  </a:lnTo>
                                  <a:lnTo>
                                    <a:pt x="424" y="110"/>
                                  </a:lnTo>
                                  <a:lnTo>
                                    <a:pt x="378" y="84"/>
                                  </a:lnTo>
                                  <a:lnTo>
                                    <a:pt x="447" y="103"/>
                                  </a:lnTo>
                                  <a:lnTo>
                                    <a:pt x="411" y="81"/>
                                  </a:lnTo>
                                  <a:lnTo>
                                    <a:pt x="469" y="93"/>
                                  </a:lnTo>
                                  <a:lnTo>
                                    <a:pt x="431" y="74"/>
                                  </a:lnTo>
                                  <a:lnTo>
                                    <a:pt x="507" y="87"/>
                                  </a:lnTo>
                                  <a:lnTo>
                                    <a:pt x="458" y="67"/>
                                  </a:lnTo>
                                  <a:lnTo>
                                    <a:pt x="571" y="62"/>
                                  </a:lnTo>
                                  <a:lnTo>
                                    <a:pt x="447" y="59"/>
                                  </a:lnTo>
                                  <a:lnTo>
                                    <a:pt x="342" y="54"/>
                                  </a:lnTo>
                                  <a:lnTo>
                                    <a:pt x="375" y="65"/>
                                  </a:lnTo>
                                  <a:lnTo>
                                    <a:pt x="335" y="62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304" y="67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18080"/>
                              <a:ext cx="73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41">
                                  <a:moveTo>
                                    <a:pt x="20" y="45"/>
                                  </a:moveTo>
                                  <a:lnTo>
                                    <a:pt x="48" y="78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6" y="121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203" y="116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0" y="129"/>
                                  </a:lnTo>
                                  <a:lnTo>
                                    <a:pt x="346" y="132"/>
                                  </a:lnTo>
                                  <a:lnTo>
                                    <a:pt x="310" y="121"/>
                                  </a:lnTo>
                                  <a:lnTo>
                                    <a:pt x="324" y="107"/>
                                  </a:lnTo>
                                  <a:lnTo>
                                    <a:pt x="288" y="113"/>
                                  </a:lnTo>
                                  <a:lnTo>
                                    <a:pt x="260" y="107"/>
                                  </a:lnTo>
                                  <a:lnTo>
                                    <a:pt x="284" y="96"/>
                                  </a:lnTo>
                                  <a:lnTo>
                                    <a:pt x="246" y="102"/>
                                  </a:lnTo>
                                  <a:lnTo>
                                    <a:pt x="224" y="90"/>
                                  </a:lnTo>
                                  <a:lnTo>
                                    <a:pt x="249" y="84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29" y="74"/>
                                  </a:lnTo>
                                  <a:lnTo>
                                    <a:pt x="189" y="74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96" y="5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149400"/>
                              <a:ext cx="59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53">
                                  <a:moveTo>
                                    <a:pt x="17" y="45"/>
                                  </a:moveTo>
                                  <a:lnTo>
                                    <a:pt x="51" y="7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93" y="108"/>
                                  </a:lnTo>
                                  <a:lnTo>
                                    <a:pt x="280" y="127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78" y="95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131400"/>
                              <a:ext cx="85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76">
                                  <a:moveTo>
                                    <a:pt x="156" y="105"/>
                                  </a:moveTo>
                                  <a:lnTo>
                                    <a:pt x="175" y="129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34" y="137"/>
                                  </a:lnTo>
                                  <a:lnTo>
                                    <a:pt x="152" y="160"/>
                                  </a:lnTo>
                                  <a:lnTo>
                                    <a:pt x="156" y="176"/>
                                  </a:lnTo>
                                  <a:lnTo>
                                    <a:pt x="200" y="176"/>
                                  </a:lnTo>
                                  <a:lnTo>
                                    <a:pt x="202" y="147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292" y="141"/>
                                  </a:lnTo>
                                  <a:lnTo>
                                    <a:pt x="403" y="141"/>
                                  </a:lnTo>
                                  <a:lnTo>
                                    <a:pt x="299" y="128"/>
                                  </a:lnTo>
                                  <a:lnTo>
                                    <a:pt x="217" y="103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82" y="7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5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167040"/>
                              <a:ext cx="116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212">
                                  <a:moveTo>
                                    <a:pt x="40" y="31"/>
                                  </a:moveTo>
                                  <a:lnTo>
                                    <a:pt x="101" y="53"/>
                                  </a:lnTo>
                                  <a:lnTo>
                                    <a:pt x="187" y="83"/>
                                  </a:lnTo>
                                  <a:lnTo>
                                    <a:pt x="233" y="129"/>
                                  </a:lnTo>
                                  <a:lnTo>
                                    <a:pt x="205" y="78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29" y="97"/>
                                  </a:lnTo>
                                  <a:lnTo>
                                    <a:pt x="384" y="132"/>
                                  </a:lnTo>
                                  <a:lnTo>
                                    <a:pt x="466" y="212"/>
                                  </a:lnTo>
                                  <a:lnTo>
                                    <a:pt x="415" y="130"/>
                                  </a:lnTo>
                                  <a:lnTo>
                                    <a:pt x="484" y="145"/>
                                  </a:lnTo>
                                  <a:lnTo>
                                    <a:pt x="541" y="190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48" y="153"/>
                                  </a:lnTo>
                                  <a:lnTo>
                                    <a:pt x="497" y="129"/>
                                  </a:lnTo>
                                  <a:lnTo>
                                    <a:pt x="458" y="99"/>
                                  </a:lnTo>
                                  <a:lnTo>
                                    <a:pt x="470" y="127"/>
                                  </a:lnTo>
                                  <a:lnTo>
                                    <a:pt x="411" y="116"/>
                                  </a:lnTo>
                                  <a:lnTo>
                                    <a:pt x="369" y="85"/>
                                  </a:lnTo>
                                  <a:lnTo>
                                    <a:pt x="405" y="136"/>
                                  </a:lnTo>
                                  <a:lnTo>
                                    <a:pt x="372" y="116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190" y="54"/>
                                  </a:lnTo>
                                  <a:lnTo>
                                    <a:pt x="200" y="79"/>
                                  </a:lnTo>
                                  <a:lnTo>
                                    <a:pt x="183" y="64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79" y="21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16632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68">
                                  <a:moveTo>
                                    <a:pt x="0" y="42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303" y="33"/>
                                  </a:lnTo>
                                  <a:lnTo>
                                    <a:pt x="200" y="66"/>
                                  </a:lnTo>
                                  <a:lnTo>
                                    <a:pt x="174" y="68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171360"/>
                              <a:ext cx="67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95">
                                  <a:moveTo>
                                    <a:pt x="0" y="44"/>
                                  </a:moveTo>
                                  <a:lnTo>
                                    <a:pt x="40" y="28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276" y="54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216" y="67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320"/>
                              <a:ext cx="108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254">
                                  <a:moveTo>
                                    <a:pt x="18" y="52"/>
                                  </a:moveTo>
                                  <a:lnTo>
                                    <a:pt x="51" y="99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94" y="159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74" y="108"/>
                                  </a:lnTo>
                                  <a:lnTo>
                                    <a:pt x="269" y="176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39" y="118"/>
                                  </a:lnTo>
                                  <a:lnTo>
                                    <a:pt x="362" y="159"/>
                                  </a:lnTo>
                                  <a:lnTo>
                                    <a:pt x="403" y="184"/>
                                  </a:lnTo>
                                  <a:lnTo>
                                    <a:pt x="442" y="224"/>
                                  </a:lnTo>
                                  <a:lnTo>
                                    <a:pt x="454" y="254"/>
                                  </a:lnTo>
                                  <a:lnTo>
                                    <a:pt x="449" y="192"/>
                                  </a:lnTo>
                                  <a:lnTo>
                                    <a:pt x="508" y="200"/>
                                  </a:lnTo>
                                  <a:lnTo>
                                    <a:pt x="454" y="179"/>
                                  </a:lnTo>
                                  <a:lnTo>
                                    <a:pt x="422" y="157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151" y="61"/>
                                  </a:lnTo>
                                  <a:lnTo>
                                    <a:pt x="219" y="73"/>
                                  </a:lnTo>
                                  <a:lnTo>
                                    <a:pt x="329" y="85"/>
                                  </a:lnTo>
                                  <a:lnTo>
                                    <a:pt x="218" y="54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954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7">
                                  <a:moveTo>
                                    <a:pt x="13" y="0"/>
                                  </a:moveTo>
                                  <a:lnTo>
                                    <a:pt x="81" y="14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198000"/>
                              <a:ext cx="41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87">
                                  <a:moveTo>
                                    <a:pt x="0" y="2"/>
                                  </a:moveTo>
                                  <a:lnTo>
                                    <a:pt x="73" y="33"/>
                                  </a:lnTo>
                                  <a:lnTo>
                                    <a:pt x="196" y="87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161280"/>
                              <a:ext cx="60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68">
                                  <a:moveTo>
                                    <a:pt x="36" y="7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288" y="27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95400"/>
                              <a:ext cx="110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63">
                                  <a:moveTo>
                                    <a:pt x="0" y="31"/>
                                  </a:moveTo>
                                  <a:lnTo>
                                    <a:pt x="109" y="38"/>
                                  </a:lnTo>
                                  <a:lnTo>
                                    <a:pt x="195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75" y="51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343" y="45"/>
                                  </a:lnTo>
                                  <a:lnTo>
                                    <a:pt x="410" y="47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521" y="18"/>
                                  </a:lnTo>
                                  <a:lnTo>
                                    <a:pt x="456" y="21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24" y="21"/>
                                  </a:lnTo>
                                  <a:lnTo>
                                    <a:pt x="409" y="10"/>
                                  </a:lnTo>
                                  <a:lnTo>
                                    <a:pt x="339" y="10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40" y="94680"/>
                              <a:ext cx="30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2">
                                  <a:moveTo>
                                    <a:pt x="0" y="0"/>
                                  </a:moveTo>
                                  <a:lnTo>
                                    <a:pt x="110" y="16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32" y="119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00" y="166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127080"/>
                              <a:ext cx="111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30">
                                  <a:moveTo>
                                    <a:pt x="15" y="62"/>
                                  </a:moveTo>
                                  <a:lnTo>
                                    <a:pt x="26" y="100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102" y="218"/>
                                  </a:lnTo>
                                  <a:lnTo>
                                    <a:pt x="107" y="157"/>
                                  </a:lnTo>
                                  <a:lnTo>
                                    <a:pt x="127" y="188"/>
                                  </a:lnTo>
                                  <a:lnTo>
                                    <a:pt x="186" y="240"/>
                                  </a:lnTo>
                                  <a:lnTo>
                                    <a:pt x="212" y="309"/>
                                  </a:lnTo>
                                  <a:lnTo>
                                    <a:pt x="197" y="229"/>
                                  </a:lnTo>
                                  <a:lnTo>
                                    <a:pt x="233" y="275"/>
                                  </a:lnTo>
                                  <a:lnTo>
                                    <a:pt x="302" y="329"/>
                                  </a:lnTo>
                                  <a:lnTo>
                                    <a:pt x="340" y="356"/>
                                  </a:lnTo>
                                  <a:lnTo>
                                    <a:pt x="365" y="453"/>
                                  </a:lnTo>
                                  <a:lnTo>
                                    <a:pt x="358" y="360"/>
                                  </a:lnTo>
                                  <a:lnTo>
                                    <a:pt x="462" y="439"/>
                                  </a:lnTo>
                                  <a:lnTo>
                                    <a:pt x="525" y="530"/>
                                  </a:lnTo>
                                  <a:lnTo>
                                    <a:pt x="475" y="428"/>
                                  </a:lnTo>
                                  <a:lnTo>
                                    <a:pt x="405" y="382"/>
                                  </a:lnTo>
                                  <a:lnTo>
                                    <a:pt x="340" y="329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183" y="200"/>
                                  </a:lnTo>
                                  <a:lnTo>
                                    <a:pt x="190" y="230"/>
                                  </a:lnTo>
                                  <a:lnTo>
                                    <a:pt x="158" y="195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1346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3">
                                  <a:moveTo>
                                    <a:pt x="7" y="27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46160"/>
                              <a:ext cx="117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358">
                                  <a:moveTo>
                                    <a:pt x="29" y="11"/>
                                  </a:moveTo>
                                  <a:lnTo>
                                    <a:pt x="111" y="60"/>
                                  </a:lnTo>
                                  <a:lnTo>
                                    <a:pt x="249" y="148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410" y="285"/>
                                  </a:lnTo>
                                  <a:lnTo>
                                    <a:pt x="492" y="300"/>
                                  </a:lnTo>
                                  <a:lnTo>
                                    <a:pt x="549" y="323"/>
                                  </a:lnTo>
                                  <a:lnTo>
                                    <a:pt x="464" y="307"/>
                                  </a:lnTo>
                                  <a:lnTo>
                                    <a:pt x="435" y="312"/>
                                  </a:lnTo>
                                  <a:lnTo>
                                    <a:pt x="551" y="358"/>
                                  </a:lnTo>
                                  <a:lnTo>
                                    <a:pt x="426" y="326"/>
                                  </a:lnTo>
                                  <a:lnTo>
                                    <a:pt x="408" y="326"/>
                                  </a:lnTo>
                                  <a:lnTo>
                                    <a:pt x="392" y="303"/>
                                  </a:lnTo>
                                  <a:lnTo>
                                    <a:pt x="351" y="26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65" y="262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45" y="166"/>
                                  </a:lnTo>
                                  <a:lnTo>
                                    <a:pt x="257" y="198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68" y="132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213480"/>
                              <a:ext cx="124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248">
                                  <a:moveTo>
                                    <a:pt x="0" y="11"/>
                                  </a:moveTo>
                                  <a:lnTo>
                                    <a:pt x="9" y="79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202" y="95"/>
                                  </a:lnTo>
                                  <a:lnTo>
                                    <a:pt x="259" y="138"/>
                                  </a:lnTo>
                                  <a:lnTo>
                                    <a:pt x="264" y="123"/>
                                  </a:lnTo>
                                  <a:lnTo>
                                    <a:pt x="329" y="175"/>
                                  </a:lnTo>
                                  <a:lnTo>
                                    <a:pt x="324" y="152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366" y="167"/>
                                  </a:lnTo>
                                  <a:lnTo>
                                    <a:pt x="386" y="175"/>
                                  </a:lnTo>
                                  <a:lnTo>
                                    <a:pt x="404" y="191"/>
                                  </a:lnTo>
                                  <a:lnTo>
                                    <a:pt x="406" y="174"/>
                                  </a:lnTo>
                                  <a:lnTo>
                                    <a:pt x="504" y="197"/>
                                  </a:lnTo>
                                  <a:lnTo>
                                    <a:pt x="517" y="248"/>
                                  </a:lnTo>
                                  <a:lnTo>
                                    <a:pt x="527" y="197"/>
                                  </a:lnTo>
                                  <a:lnTo>
                                    <a:pt x="546" y="187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570" y="183"/>
                                  </a:lnTo>
                                  <a:lnTo>
                                    <a:pt x="546" y="167"/>
                                  </a:lnTo>
                                  <a:lnTo>
                                    <a:pt x="525" y="168"/>
                                  </a:lnTo>
                                  <a:lnTo>
                                    <a:pt x="499" y="183"/>
                                  </a:lnTo>
                                  <a:lnTo>
                                    <a:pt x="417" y="167"/>
                                  </a:lnTo>
                                  <a:lnTo>
                                    <a:pt x="364" y="145"/>
                                  </a:lnTo>
                                  <a:lnTo>
                                    <a:pt x="478" y="167"/>
                                  </a:lnTo>
                                  <a:lnTo>
                                    <a:pt x="507" y="164"/>
                                  </a:lnTo>
                                  <a:lnTo>
                                    <a:pt x="428" y="145"/>
                                  </a:lnTo>
                                  <a:lnTo>
                                    <a:pt x="353" y="126"/>
                                  </a:lnTo>
                                  <a:lnTo>
                                    <a:pt x="253" y="88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231" y="91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3032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182">
                                  <a:moveTo>
                                    <a:pt x="7" y="54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04" y="144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71" y="156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89" y="159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225" y="151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36" y="156"/>
                                  </a:lnTo>
                                  <a:lnTo>
                                    <a:pt x="257" y="159"/>
                                  </a:lnTo>
                                  <a:lnTo>
                                    <a:pt x="252" y="182"/>
                                  </a:lnTo>
                                  <a:lnTo>
                                    <a:pt x="270" y="151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333" y="153"/>
                                  </a:lnTo>
                                  <a:lnTo>
                                    <a:pt x="371" y="134"/>
                                  </a:lnTo>
                                  <a:lnTo>
                                    <a:pt x="392" y="114"/>
                                  </a:lnTo>
                                  <a:lnTo>
                                    <a:pt x="392" y="71"/>
                                  </a:lnTo>
                                  <a:lnTo>
                                    <a:pt x="371" y="109"/>
                                  </a:lnTo>
                                  <a:lnTo>
                                    <a:pt x="315" y="134"/>
                                  </a:lnTo>
                                  <a:lnTo>
                                    <a:pt x="239" y="130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92" y="71"/>
                                  </a:lnTo>
                                  <a:lnTo>
                                    <a:pt x="261" y="99"/>
                                  </a:lnTo>
                                  <a:lnTo>
                                    <a:pt x="288" y="99"/>
                                  </a:lnTo>
                                  <a:lnTo>
                                    <a:pt x="221" y="57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600" y="96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7">
                                  <a:moveTo>
                                    <a:pt x="0" y="12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846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57">
                                  <a:moveTo>
                                    <a:pt x="16" y="68"/>
                                  </a:moveTo>
                                  <a:lnTo>
                                    <a:pt x="40" y="68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129" y="157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71" y="84"/>
                                  </a:lnTo>
                                  <a:lnTo>
                                    <a:pt x="221" y="115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53280"/>
                              <a:ext cx="42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51">
                                  <a:moveTo>
                                    <a:pt x="11" y="28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37440"/>
                              <a:ext cx="72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7">
                                  <a:moveTo>
                                    <a:pt x="29" y="28"/>
                                  </a:moveTo>
                                  <a:lnTo>
                                    <a:pt x="96" y="1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303" y="19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334" y="39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3420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75">
                                  <a:moveTo>
                                    <a:pt x="159" y="49"/>
                                  </a:moveTo>
                                  <a:lnTo>
                                    <a:pt x="80" y="107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12240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4">
                                  <a:moveTo>
                                    <a:pt x="36" y="0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13896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76">
                                  <a:moveTo>
                                    <a:pt x="119" y="16"/>
                                  </a:moveTo>
                                  <a:lnTo>
                                    <a:pt x="99" y="2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61" y="73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76680"/>
                              <a:ext cx="103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61">
                                  <a:moveTo>
                                    <a:pt x="125" y="16"/>
                                  </a:moveTo>
                                  <a:lnTo>
                                    <a:pt x="477" y="61"/>
                                  </a:lnTo>
                                  <a:lnTo>
                                    <a:pt x="491" y="48"/>
                                  </a:lnTo>
                                  <a:lnTo>
                                    <a:pt x="362" y="31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93240"/>
                              <a:ext cx="79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5">
                                  <a:moveTo>
                                    <a:pt x="0" y="0"/>
                                  </a:moveTo>
                                  <a:lnTo>
                                    <a:pt x="107" y="16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4572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0">
                                  <a:moveTo>
                                    <a:pt x="86" y="20"/>
                                  </a:moveTo>
                                  <a:lnTo>
                                    <a:pt x="68" y="3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15.45pt;width:400.75pt;height:22.5pt" coordorigin="2497,309" coordsize="8015,450">
                <v:group id="shape_0" style="position:absolute;left:2497;top:325;width:1395;height:430">
                  <v:shape id="shape_0" coordsize="194,150" path="m187,0l152,26l109,39l30,76l0,106l15,106l32,150l43,111l79,83l133,73l159,58l177,49l194,22l187,0l187,0xe" fillcolor="#786161" stroked="f" o:allowincell="f" style="position:absolute;left:3434;top:703;width:64;height:49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356,131" path="m336,0l289,13l231,29l155,53l114,72l0,131l61,114l206,64l282,39l356,34l353,12l336,0l336,0xe" fillcolor="#786161" stroked="f" o:allowincell="f" style="position:absolute;left:3433;top:499;width:118;height:42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382,70" path="m382,32l322,38l159,13l23,0l0,6l283,52l365,70l382,32l382,32xe" fillcolor="#786161" stroked="f" o:allowincell="f" style="position:absolute;left:3438;top:450;width:127;height:22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1889,490" path="m102,89l111,182l66,299l0,426l89,461l202,461l415,481l670,490l872,487l1337,475l1669,443l1800,449l1855,426l1877,399l1866,367l1889,347l1889,307l1814,255l1839,232l1850,200l1816,150l1725,97l1655,65l1580,41l1376,30l839,17l370,3l275,0l169,20l100,46l102,89l102,89xe" fillcolor="#523b3b" stroked="f" o:allowincell="f" style="position:absolute;left:2634;top:329;width:628;height:162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618,146" path="m147,67l284,104l450,132l618,146l507,102l284,67l229,53l326,56l412,53l351,12l276,6l315,24l286,12l244,0l0,19l73,44l257,86l147,67l147,67xe" fillcolor="#786161" stroked="f" o:allowincell="f" style="position:absolute;left:3010;top:432;width:205;height:48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528,89" path="m23,0l0,35l15,54l171,69l528,89l310,14l148,3l23,0l23,0xe" fillcolor="#786161" stroked="f" o:allowincell="f" style="position:absolute;left:3069;top:448;width:175;height:29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514,74" path="m21,3l0,27l15,41l514,74l312,13l76,0l21,3l21,3xe" fillcolor="#a68f8f" stroked="f" o:allowincell="f" style="position:absolute;left:3072;top:451;width:170;height:23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939,141" path="m0,35l101,46l323,90l576,122l540,92l654,100l732,111l672,73l850,115l739,68l939,141l833,57l736,19l603,0l486,0l330,3l168,13l0,35l0,35xe" fillcolor="#a68f8f" stroked="f" o:allowincell="f" style="position:absolute;left:2826;top:422;width:312;height:46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95,153" path="m42,0l0,17l107,125l142,134l160,145l150,107l189,123l238,141l295,153l229,109l196,84l209,61l182,37l42,0l42,0xe" fillcolor="#786161" stroked="f" o:allowincell="f" style="position:absolute;left:2697;top:494;width:97;height:50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1298,417" path="m0,35l60,111l157,175l163,133l221,193l288,203l373,213l403,210l444,223l567,266l585,277l585,263l763,314l794,343l791,317l875,327l959,344l1021,355l1164,381l1298,417l1273,395l1142,336l1062,322l974,295l1057,267l1003,267l909,282l788,255l837,223l753,235l599,217l652,191l578,191l450,177l491,162l406,155l257,102l237,80l157,19l92,0l0,35l0,35xe" fillcolor="#786161" stroked="f" o:allowincell="f" style="position:absolute;left:2541;top:525;width:431;height:138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294,82" path="m0,6l144,82l294,72l190,0l0,6l0,6xe" fillcolor="#523b3b" stroked="f" o:allowincell="f" style="position:absolute;left:2958;top:490;width:97;height:27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1023,621" path="m0,89l63,170l77,193l84,167l167,258l171,241l331,366l437,447l488,524l484,455l571,476l755,550l869,604l977,621l1023,597l941,585l800,557l710,521l669,487l567,447l503,425l473,395l438,358l419,339l380,309l342,283l325,272l200,187l105,127l105,113l152,117l325,95l377,79l419,47l352,0l164,11l53,37l16,37l0,89l0,89xe" fillcolor="#786161" stroked="f" o:allowincell="f" style="position:absolute;left:2866;top:518;width:340;height:206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666,659" path="m373,42l457,124l484,166l478,179l389,157l289,150l266,154l220,211l164,294l109,386l63,466l37,541l0,618l10,659l30,624l81,514l92,494l189,364l252,220l289,224l475,306l569,319l644,302l666,265l648,182l666,122l632,23l448,0l339,16l373,42l373,42xe" fillcolor="#786161" stroked="f" o:allowincell="f" style="position:absolute;left:3201;top:473;width:221;height:219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1051,162" path="m0,31l138,31l272,55l201,25l569,109l290,13l327,13l623,106l372,4l411,10l677,95l458,0l516,10l594,34l752,61l847,87l897,103l982,124l822,71l738,31l865,76l943,96l905,73l995,102l973,105l1051,131l1001,124l1005,137l923,118l965,141l888,121l923,141l844,117l893,146l811,118l843,137l780,118l823,144l744,114l765,131l657,99l738,144l648,120l697,146l605,121l622,144l511,127l594,155l466,124l529,162l420,122l451,157l323,118l400,155l305,147l143,76l180,82l157,38l0,31l0,31xe" fillcolor="#786161" stroked="f" o:allowincell="f" style="position:absolute;left:2769;top:431;width:349;height:53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559,425" path="m15,251l0,283l7,345l65,396l128,420l229,425l315,410l421,387l508,298l511,240l559,130l554,11l518,0l353,62l137,164l55,221l15,251l15,251xe" fillcolor="#786161" stroked="f" o:allowincell="f" style="position:absolute;left:3223;top:344;width:186;height:141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275,447" path="m147,430l82,357l26,198l7,181l0,109l12,58l56,7l99,0l103,43l131,109l189,138l275,166l224,256l221,373l203,439l172,447l147,430l147,430xe" fillcolor="#786161" stroked="f" o:allowincell="f" style="position:absolute;left:3352;top:434;width:91;height:148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79,115" path="m0,22l0,73l16,102l44,115l79,97l76,46l62,7l38,0l0,22l0,22xe" fillcolor="#a68f8f" stroked="f" o:allowincell="f" style="position:absolute;left:3410;top:452;width:25;height:3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8,72" path="m12,0l0,16l2,58l24,72l28,22l12,0l12,0xe" fillcolor="#d4bdbd" stroked="f" o:allowincell="f" style="position:absolute;left:3413;top:458;width:8;height:23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32,60" path="m9,22l23,0l32,12l30,44l13,60l0,35l9,22l9,22xe" fillcolor="white" stroked="f" o:allowincell="f" style="position:absolute;left:3417;top:462;width:10;height:19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,300" path="m31,58l47,61l57,88l82,95l102,112l96,153l122,171l140,108l140,178l129,198l122,220l143,271l152,249l185,287l168,300l136,286l92,232l71,178l57,117l31,77l3,39l0,0l24,41l31,58l31,58xe" fillcolor="#a68f8f" stroked="f" o:allowincell="f" style="position:absolute;left:3381;top:482;width:61;height:99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65,319" path="m21,42l0,76l40,115l47,213l58,256l76,319l93,220l117,147l165,57l79,36l21,0l21,42l21,42xe" fillcolor="#523b3b" stroked="f" o:allowincell="f" style="position:absolute;left:3353;top:469;width:54;height:105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183,264" path="m54,69l44,38l23,26l37,66l37,102l36,149l25,201l0,242l4,260l22,264l53,254l100,223l129,187l143,172l168,149l183,79l178,37l179,15l164,0l134,38l109,61l62,88l54,69l54,69xe" fillcolor="#a68f8f" stroked="f" o:allowincell="f" style="position:absolute;left:3249;top:377;width:60;height:8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22,170" path="m72,0l69,38l30,16l0,38l15,90l59,149l222,170l80,106l58,70l162,93l101,55l72,0l72,0xe" fillcolor="#a68f8f" stroked="f" o:allowincell="f" style="position:absolute;left:3337;top:426;width:73;height:56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577,402" path="m0,295l35,375l80,402l63,332l64,290l75,248l99,225l168,219l249,141l318,112l364,121l382,155l466,90l498,83l521,195l577,86l538,0l482,3l280,106l218,130l141,181l93,200l41,242l0,295l0,295xe" fillcolor="#523b3b" stroked="f" o:allowincell="f" style="position:absolute;left:3220;top:344;width:192;height:133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572,210" path="m165,0l93,10l168,18l101,23l211,31l133,40l255,45l161,60l263,66l140,86l269,86l175,104l291,107l115,127l255,127l170,139l0,177l33,197l129,209l229,210l326,206l375,174l497,159l433,144l550,139l436,130l572,118l461,115l568,101l438,95l562,83l344,77l513,63l361,57l422,48l308,34l366,23l269,18l316,10l233,7l165,0l165,0xe" fillcolor="#786161" stroked="f" o:allowincell="f" style="position:absolute;left:3029;top:336;width:189;height:69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248,156" path="m8,2l55,11l2,25l87,28l25,37l101,45l39,54l87,63l8,72l93,78l0,92l105,92l2,113l108,113l44,126l120,136l89,156l236,129l159,114l216,105l141,101l229,91l150,72l248,73l161,56l244,50l130,35l232,31l111,12l184,19l94,0l8,2l8,2xe" fillcolor="#a68f8f" stroked="f" o:allowincell="f" style="position:absolute;left:3081;top:346;width:81;height:51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303,44" path="m31,0l0,21l13,30l303,44l204,9l31,0l31,0xe" fillcolor="#d4bdbd" stroked="f" o:allowincell="f" style="position:absolute;left:3140;top:453;width:100;height:14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334,115" path="m0,36l68,65l114,84l143,99l275,115l143,86l220,87l92,43l192,49l304,97l213,48l332,74l210,33l334,59l193,21l88,0l135,20l32,4l99,26l0,36l0,36xe" fillcolor="#786161" stroked="f" o:allowincell="f" style="position:absolute;left:3000;top:441;width:111;height:37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537,147" path="m50,20l12,46l10,65l58,43l96,48l247,48l180,56l111,59l79,67l190,73l119,78l55,84l21,94l0,113l0,125l11,147l258,131l262,119l337,115l212,106l151,93l319,102l200,83l312,73l205,73l228,65l328,51l404,40l537,3l449,22l500,1l412,22l467,1l372,1l408,10l311,26l367,27l300,33l221,30l139,32l175,24l111,24l149,16l83,20l122,8l65,13l90,0l30,4l50,20l50,20xe" fillcolor="#786161" stroked="f" o:allowincell="f" style="position:absolute;left:3053;top:394;width:178;height:48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426,63" path="m25,16l0,39l36,31l134,45l194,63l302,42l396,22l426,12l351,22l396,1l315,17l339,22l279,23l212,15l158,13l116,20l65,20l89,13l39,16l61,7l29,9l47,0l12,0l25,16l25,16xe" fillcolor="#a68f8f" stroked="f" o:allowincell="f" style="position:absolute;left:3082;top:397;width:141;height:20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312,75" path="m11,40l33,23l64,14l184,0l161,11l214,18l143,16l108,20l229,36l121,35l93,39l139,43l312,75l0,65l11,40l11,40xe" fillcolor="#a68f8f" stroked="f" o:allowincell="f" style="position:absolute;left:3131;top:419;width:103;height:24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091,197" path="m152,106l319,147l397,175l440,188l395,159l320,121l408,127l634,192l490,130l691,189l618,156l736,182l694,156l813,181l779,162l906,197l819,156l920,176l827,146l912,165l987,176l891,146l1011,171l923,138l1047,169l1034,159l1091,171l1011,118l912,99l816,98l723,67l902,143l865,140l688,87l736,125l641,99l711,131l533,108l562,138l447,0l94,19l23,48l148,57l0,58l116,71l56,74l180,83l48,83l301,103l152,106l152,106xe" fillcolor="#a68f8f" stroked="f" o:allowincell="f" style="position:absolute;left:2828;top:414;width:363;height:64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526,135" path="m0,61l228,87l155,51l223,39l162,0l405,58l526,118l304,49l357,74l496,135l314,87l360,99l398,129l357,116l310,103l343,125l185,106l90,93l0,61l0,61xe" fillcolor="#d4bdbd" stroked="f" o:allowincell="f" style="position:absolute;left:2978;top:436;width:175;height:44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974,129" path="m578,117l542,94l670,129l625,98l727,129l675,95l775,111l721,89l807,105l754,83l874,107l792,72l961,102l864,72l974,83l895,50l823,31l752,21l699,14l659,14l606,5l559,8l498,5l352,14l406,2l248,18l302,0l143,16l0,30l188,46l110,47l286,66l578,117l578,117xe" fillcolor="#d4bdbd" stroked="f" o:allowincell="f" style="position:absolute;left:2858;top:426;width:324;height:42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416,43" path="m18,5l26,26l0,43l48,26l140,27l277,32l416,17l241,19l346,14l154,8l133,7l119,0l58,8l80,0l18,5l18,5xe" fillcolor="#d4bdbd" stroked="f" o:allowincell="f" style="position:absolute;left:3085;top:395;width:138;height:14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448,120" path="m22,77l6,89l0,102l84,106l297,120l208,103l304,90l198,85l326,85l448,51l350,64l243,51l198,44l359,0l76,7l195,32l87,44l155,50l22,77l22,77xe" fillcolor="#d4bdbd" stroked="f" o:allowincell="f" style="position:absolute;left:3084;top:402;width:149;height:39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141,230" path="m21,230l45,218l91,167l106,147l134,121l141,67l139,41l131,0l113,46l88,67l53,81l28,87l27,138l11,199l0,224l21,230l21,230xe" fillcolor="#d4bdbd" stroked="f" o:allowincell="f" style="position:absolute;left:3255;top:382;width:46;height:75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75,98" path="m0,26l11,61l75,98l36,50l21,0l0,26l0,26xe" fillcolor="#d4bdbd" stroked="f" o:allowincell="f" style="position:absolute;left:3372;top:424;width:24;height:32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286,241" path="m56,48l88,101l125,142l129,166l192,175l235,181l263,229l251,241l108,169l47,79l28,63l0,25l4,7l93,0l197,3l263,19l286,137l278,149l246,160l201,109l185,153l181,109l160,56l143,104l122,107l56,48l56,48xe" fillcolor="#523b3b" stroked="f" o:allowincell="f" style="position:absolute;left:3203;top:475;width:95;height:80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71,70" path="m0,22l23,40l33,64l59,70l71,51l61,0l47,29l0,22l0,22xe" fillcolor="#a68f8f" stroked="f" o:allowincell="f" style="position:absolute;left:3242;top:503;width:23;height:2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573,331" path="m243,19l351,25l465,75l373,9l490,57l530,69l569,69l573,101l512,139l446,146l430,116l341,70l289,57l414,127l303,105l212,53l169,54l147,101l101,189l69,240l0,331l28,247l64,205l71,175l122,111l146,57l176,33l194,19l197,0l280,6l243,19l243,19xe" fillcolor="#523b3b" stroked="f" o:allowincell="f" style="position:absolute;left:3204;top:529;width:190;height:109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215,310" path="m215,4l204,32l155,74l125,132l55,243l22,305l0,310l41,236l108,134l158,52l204,0l215,4l215,4xe" fillcolor="#a68f8f" stroked="f" o:allowincell="f" style="position:absolute;left:3331;top:525;width:71;height:10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96,49" path="m63,22l156,35l196,49l139,21l56,5l0,0l63,22l63,22xe" fillcolor="#a68f8f" stroked="f" o:allowincell="f" style="position:absolute;left:3261;top:523;width:64;height:16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435,500" path="m36,92l103,92l157,92l229,78l127,76l38,57l174,30l52,27l159,9l359,0l360,52l289,86l134,108l56,108l52,124l143,179l225,226l278,267l386,361l435,423l429,500l400,412l353,380l286,291l292,358l241,256l202,234l206,290l152,205l107,186l38,130l6,128l0,68l0,39l36,92l36,92xe" fillcolor="#523b3b" stroked="f" o:allowincell="f" style="position:absolute;left:3044;top:520;width:144;height:165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68,159" path="m28,35l42,83l68,121l68,159l46,111l0,47l4,15l22,0l28,35l28,35xe" fillcolor="#a68f8f" stroked="f" o:allowincell="f" style="position:absolute;left:3182;top:531;width:22;height:5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369,323" path="m0,0l62,81l54,41l126,110l209,170l261,219l344,277l369,323l343,257l268,205l250,172l247,197l204,148l168,105l159,127l95,46l114,92l62,32l0,0l0,0xe" fillcolor="#a68f8f" stroked="f" o:allowincell="f" style="position:absolute;left:3049;top:575;width:122;height:10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80,16" path="m4,0l0,16l21,15l80,3l4,0l4,0xe" fillcolor="#a68f8f" stroked="f" o:allowincell="f" style="position:absolute;left:3152;top:531;width:26;height:4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8,56" path="m0,0l28,56l15,0l0,0l0,0xe" fillcolor="#d4bdbd" stroked="f" o:allowincell="f" style="position:absolute;left:3149;top:589;width:8;height:18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197,69" path="m0,0l72,6l175,42l197,69l171,57l72,16l0,0l0,0xe" fillcolor="#a68f8f" stroked="f" o:allowincell="f" style="position:absolute;left:2970;top:672;width:65;height:2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38,29" path="m0,0l96,17l138,13l117,29l73,28l0,0l0,0xe" fillcolor="#a68f8f" stroked="f" o:allowincell="f" style="position:absolute;left:2873;top:714;width:45;height:9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35,51" path="m20,8l48,27l71,34l135,51l73,11l36,0l0,0l20,8l20,8xe" fillcolor="#786161" stroked="f" o:allowincell="f" style="position:absolute;left:2981;top:494;width:44;height:16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82,84" path="m10,14l49,65l74,84l82,38l72,11l36,0l0,0l10,14l10,14xe" fillcolor="#a68f8f" stroked="f" o:allowincell="f" style="position:absolute;left:2926;top:543;width:26;height:2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67,76" path="m23,0l31,22l0,26l24,70l50,76l23,36l67,25l23,0l23,0xe" fillcolor="#a68f8f" stroked="f" o:allowincell="f" style="position:absolute;left:2877;top:564;width:22;height:25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19,54" path="m4,12l62,45l53,26l114,50l118,38l168,54l219,52l144,31l55,9l0,0l4,12l4,12xe" fillcolor="#a68f8f" stroked="f" o:allowincell="f" style="position:absolute;left:2791;top:580;width:72;height:1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485,116" path="m39,19l82,57l73,27l207,67l295,116l269,73l341,78l388,116l380,81l455,107l484,105l437,78l485,62l409,63l387,67l270,54l231,47l285,19l191,37l70,11l0,0l39,19l39,19xe" fillcolor="#a68f8f" stroked="f" o:allowincell="f" style="position:absolute;left:2645;top:599;width:161;height:3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35,68" path="m0,0l92,42l158,49l235,68l133,28l0,0l0,0xe" fillcolor="#a68f8f" stroked="f" o:allowincell="f" style="position:absolute;left:2562;top:634;width:77;height:2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55,68" path="m15,17l50,68l55,27l39,16l0,0l15,17l15,17xe" fillcolor="#d4bdbd" stroked="f" o:allowincell="f" style="position:absolute;left:2929;top:543;width:18;height:22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110,44" path="m0,0l110,44l53,0l0,0l0,0xe" fillcolor="#d4bdbd" stroked="f" o:allowincell="f" style="position:absolute;left:2826;top:582;width:36;height:14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93,91" path="m5,32l93,91l55,40l23,24l58,0l0,22l5,32l5,32xe" fillcolor="#d4bdbd" stroked="f" o:allowincell="f" style="position:absolute;left:2708;top:607;width:30;height:29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60,52" path="m60,23l31,20l39,52l0,0l60,23l60,23xe" fillcolor="#d4bdbd" stroked="f" o:allowincell="f" style="position:absolute;left:2670;top:620;width:19;height:17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274,143" path="m53,34l75,63l76,53l104,70l164,98l190,116l168,92l124,69l81,40l96,35l64,31l39,0l104,8l142,56l182,91l274,143l208,139l147,102l117,97l139,133l110,130l46,88l0,37l7,3l28,6l53,34l53,34xe" fillcolor="#523b3b" stroked="f" o:allowincell="f" style="position:absolute;left:2697;top:496;width:90;height:46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102,37" path="m0,37l49,37l33,29l102,29l46,0l2,1l0,37l0,37xe" fillcolor="#523b3b" stroked="f" o:allowincell="f" style="position:absolute;left:2750;top:494;width:33;height:11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406,73" path="m257,19l114,47l0,51l121,55l134,54l145,51l218,47l167,70l209,67l392,63l249,73l363,47l234,51l350,26l232,39l406,0l257,19l257,19xe" fillcolor="#786161" stroked="f" o:allowincell="f" style="position:absolute;left:3008;top:401;width:135;height:23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1096,260" path="m246,11l0,29l253,40l191,51l402,71l274,72l395,93l319,97l506,122l395,119l516,139l446,139l534,156l478,158l627,183l530,177l392,169l492,199l377,180l564,242l627,260l575,224l712,259l575,199l685,217l639,198l727,207l688,191l834,224l750,191l892,224l844,195l952,214l882,192l985,212l941,192l1030,209l999,191l1059,198l1096,198l1041,176l1089,185l1034,158l1094,166l1027,139l1080,144l982,100l803,49l398,0l246,11l246,11xe" fillcolor="#786161" stroked="f" o:allowincell="f" style="position:absolute;left:2641;top:378;width:365;height:86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600,116" path="m132,54l289,54l376,68l507,100l600,116l458,65l348,11l162,0l301,33l130,39l0,62l132,54l132,54xe" fillcolor="#786161" stroked="f" o:allowincell="f" style="position:absolute;left:2845;top:406;width:199;height:38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281,127" path="m124,22l0,0l97,32l0,27l149,64l75,56l158,81l210,94l131,88l265,127l242,108l281,101l183,76l249,81l149,48l229,64l124,22l124,22xe" fillcolor="#a68f8f" stroked="f" o:allowincell="f" style="position:absolute;left:2784;top:403;width:92;height:4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62,128" path="m75,13l0,0l89,27l7,25l148,60l58,57l134,81l195,108l262,128l183,89l240,93l175,64l230,68l123,38l204,46l98,17l75,13l75,13xe" fillcolor="#786161" stroked="f" o:allowincell="f" style="position:absolute;left:2668;top:352;width:86;height:42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686,127" path="m0,16l65,4l204,1l326,0l467,3l560,16l686,38l661,41l607,32l663,55l572,36l628,65l503,26l590,71l451,29l564,84l414,41l521,87l392,51l478,95l333,54l424,103l295,61l415,121l257,67l342,118l224,74l307,127l183,80l250,127l171,92l103,63l168,44l36,32l97,32l0,16l0,16xe" fillcolor="#ffe8e8" stroked="f" o:allowincell="f" style="position:absolute;left:2903;top:432;width:228;height:41;flip:x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647,41" path="m510,13l324,18l0,0l234,41l395,41l593,41l647,38l346,27l510,13l510,13xe" fillcolor="#786161" stroked="f" o:allowincell="f" style="position:absolute;left:2938;top:479;width:214;height:12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87,130" path="m87,0l75,50l44,101l15,130l0,130l8,91l17,38l87,0l87,0xe" fillcolor="#ffe8e8" stroked="f" o:allowincell="f" style="position:absolute;left:3263;top:403;width:28;height:43;flip:x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419,342" path="m376,66l350,145l337,168l323,187l315,193l268,250l203,275l151,289l129,286l122,263l172,208l185,121l189,73l114,91l0,311l29,331l46,342l158,327l201,327l301,282l360,210l419,0l376,66l376,66xe" fillcolor="#523b3b" stroked="f" o:allowincell="f" style="position:absolute;left:3222;top:373;width:139;height:113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139,68" path="m42,62l74,43l104,28l139,37l130,0l94,3l68,22l0,68l42,62l42,62xe" fillcolor="#786161" stroked="f" o:allowincell="f" style="position:absolute;left:3245;top:356;width:46;height:21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312,47" path="m30,25l0,38l58,38l216,44l312,47l182,31l257,21l173,0l90,16l30,25l30,25xe" fillcolor="#ffe8e8" stroked="f" o:allowincell="f" style="position:absolute;left:3122;top:420;width:103;height:15;flip:x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205,75" path="m12,5l94,19l43,37l73,43l0,75l205,70l83,34l193,0l112,2l12,5l12,5xe" fillcolor="#ffe8e8" stroked="f" o:allowincell="f" style="position:absolute;left:3127;top:403;width:67;height:24;flip:x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251,32" path="m0,11l149,23l251,32l171,10l58,1l17,0l0,11l0,11xe" fillcolor="#ffe8e8" stroked="f" o:allowincell="f" style="position:absolute;left:3150;top:456;width:82;height:10;flip:x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205,39" path="m0,0l193,39l205,32l0,0l0,0xe" fillcolor="#a68f8f" stroked="f" o:allowincell="f" style="position:absolute;left:3444;top:458;width:68;height:1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61,56" path="m0,56l81,27l118,11l125,13l148,0l161,4l155,11l125,23l110,23l71,37l0,56l0,56xe" fillcolor="#a68f8f" stroked="f" o:allowincell="f" style="position:absolute;left:3440;top:499;width:53;height:18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64,103" path="m164,0l82,26l33,52l25,103l21,57l0,64l30,39l118,3l164,0l164,0xe" fillcolor="#a68f8f" stroked="f" o:allowincell="f" style="position:absolute;left:3443;top:715;width:54;height:33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21,205" path="m103,80l91,59l66,55l30,68l61,64l73,68l85,78l91,109l80,89l70,86l59,100l60,119l63,140l75,162l91,167l95,138l103,160l98,185l81,197l56,205l39,197l7,164l0,131l20,160l35,182l50,189l66,185l42,163l23,134l13,110l10,97l14,62l27,48l53,17l75,3l105,0l121,14l110,32l113,52l114,70l103,80l103,80xe" fillcolor="black" stroked="f" o:allowincell="f" style="position:absolute;left:3403;top:428;width:40;height:6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4,200" path="m1215,85l1217,112l1220,133l1220,146l1218,172l1234,200l1215,194l1206,159l1204,126l963,85l753,58l663,53l568,35l347,21l254,25l188,38l121,58l67,76l0,111l50,66l121,38l221,10l349,0l539,9l652,25l763,38l910,51l1046,66l1178,89l1197,89l1118,85l1045,72l974,64l846,53l988,75l1064,86l1143,101l1195,105l1215,85l1215,85xe" fillcolor="black" stroked="f" o:allowincell="f" style="position:absolute;left:3434;top:434;width:410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6,729" path="m1367,14l1347,11l1329,26l1300,30l1262,40l1133,83l1026,125l929,175l814,246l706,314l592,399l506,462l411,530l324,583l265,619l172,669l0,729l56,718l179,682l240,659l356,596l494,498l624,401l726,328l822,274l904,220l972,185l1065,145l1171,103l1260,77l1329,58l1347,58l1372,65l1386,64l1375,43l1353,43l1349,33l1332,46l1315,40l1297,55l1282,55l1183,90l1056,138l1164,83l1256,51l1310,35l1333,33l1349,23l1365,24l1394,54l1383,30l1393,14l1426,14l1396,0l1382,7l1367,14l1367,14xe" fillcolor="black" stroked="f" o:allowincell="f" style="position:absolute;left:3419;top:493;width:474;height:24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330" path="m108,38l94,72l17,111l26,240l36,251l24,263l0,302l0,326l14,330l28,310l50,251l58,240l30,123l97,100l117,91l125,59l136,43l125,12l97,0l92,24l96,43l108,27l108,38l108,38xe" fillcolor="black" stroked="f" o:allowincell="f" style="position:absolute;left:3396;top:529;width:45;height:10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309" path="m0,51l7,87l20,131l37,176l68,221l98,268l136,299l157,309l172,296l137,259l133,198l147,169l151,87l173,38l162,0l148,46l132,41l133,81l127,151l107,185l118,218l113,249l70,202l61,157l68,102l86,109l108,122l116,83l88,20l72,8l47,26l45,48l32,58l47,59l58,68l50,87l30,81l27,68l13,51l7,39l0,51l0,51xe" fillcolor="black" stroked="f" o:allowincell="f" style="position:absolute;left:3378;top:486;width:57;height:1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188" path="m17,147l31,150l66,188l88,151l87,111l114,121l123,162l139,131l160,125l180,140l238,121l299,111l193,116l118,102l74,71l31,39l50,0l21,30l6,10l12,42l24,67l24,89l18,106l6,109l0,129l17,147l17,147xe" fillcolor="black" stroked="f" o:allowincell="f" style="position:absolute;left:3313;top:445;width:99;height:6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94" path="m106,2l82,46l67,77l45,23l20,4l45,62l48,94l45,134l25,100l11,84l20,125l34,147l34,176l20,201l24,156l0,141l11,179l2,221l5,262l21,215l34,243l27,285l41,294l88,228l73,163l77,100l124,23l150,0l121,7l106,2l106,2xe" fillcolor="black" stroked="f" o:allowincell="f" style="position:absolute;left:3344;top:488;width:49;height:9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9" path="m0,34l23,79l11,14l34,50l24,0l4,11l0,34l0,34xe" fillcolor="black" stroked="f" o:allowincell="f" style="position:absolute;left:3347;top:488;width:10;height: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0" path="m0,10l33,40l11,0l0,10l0,10xe" fillcolor="black" stroked="f" o:allowincell="f" style="position:absolute;left:3338;top:486;width:10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75" path="m0,31l18,75l10,0l0,31l0,31xe" fillcolor="black" stroked="f" o:allowincell="f" style="position:absolute;left:3363;top:507;width:5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6,703" path="m516,3l488,29l438,29l411,40l457,35l481,44l411,120l450,92l428,124l335,226l371,210l352,242l281,283l338,265l327,287l304,314l303,325l277,335l241,391l281,351l299,343l291,378l246,464l235,497l209,526l163,575l120,588l45,624l9,656l0,678l28,658l38,665l41,696l49,703l49,659l49,643l29,647l59,624l127,592l163,582l141,599l78,626l74,647l124,618l178,592l154,620l184,608l196,586l199,563l210,579l207,604l221,576l222,556l246,518l238,564l260,525l261,548l271,518l286,493l307,436l342,359l353,407l360,338l382,302l389,317l392,286l411,263l420,296l421,251l431,241l434,273l442,230l474,169l493,111l502,96l528,80l541,58l527,61l499,69l479,80l478,102l450,162l411,203l414,220l395,252l366,274l329,325l317,334l316,362l304,404l256,494l256,474l297,382l309,335l320,315l357,254l414,159l466,93l472,72l502,35l520,19l553,12l627,19l713,42l777,66l824,93l886,121l878,93l845,64l707,22l604,5l535,0l516,3l516,3xe" fillcolor="black" stroked="f" o:allowincell="f" style="position:absolute;left:3210;top:521;width:295;height:2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1,681" path="m180,475l286,462l337,446l387,421l410,405l432,420l469,439l490,452l521,501l571,600l494,497l503,532l501,563l494,590l483,602l447,596l421,564l372,522l355,468l355,516l357,564l364,530l389,570l422,612l519,627l560,635l572,681l591,676l585,628l597,608l585,558l536,449l480,428l457,409l490,426l582,437l483,412l464,392l496,350l600,354l698,361l815,377l844,388l961,405l866,374l839,370l880,356l822,354l753,351l691,347l661,347l619,342l548,334l498,329l496,310l508,287l512,245l522,207l503,237l486,288l447,357l378,409l336,426l369,401l383,374l347,399l321,417l280,430l247,437l211,437l172,436l137,426l191,412l236,389l269,367l289,338l300,293l297,258l304,219l314,198l301,175l272,175l236,189l198,207l137,242l210,179l282,154l360,121l401,92l429,79l465,71l483,83l487,121l497,219l528,97l541,71l540,28l529,13l504,0l454,19l373,63l294,108l233,130l153,181l105,216l85,236l69,261l68,307l75,328l96,350l116,367l144,377l112,372l76,363l48,351l21,334l4,325l0,358l29,345l14,386l89,433l166,453l258,459l180,475l180,475xe" fillcolor="black" stroked="f" o:allowincell="f" style="position:absolute;left:3083;top:329;width:320;height:2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5,368" path="m18,35l86,22l207,7l454,2l782,0l1181,22l1365,40l1504,57l1607,88l1671,117l1700,137l1736,158l1764,188l1771,219l1760,239l1727,268l1742,248l1681,213l1749,241l1706,206l1758,229l1727,201l1585,158l1749,198l1547,128l1731,182l1536,112l1714,163l1547,104l1675,139l1567,96l1599,101l1549,82l1471,70l1307,53l1511,89l1363,75l1499,109l1385,89l1546,139l1389,102l1263,66l1179,48l1458,133l1582,172l1649,207l1686,233l1714,273l1743,292l1640,261l1757,308l1688,298l1775,318l1703,312l1775,338l1699,327l1770,350l1686,328l1731,353l1629,318l1695,359l1568,309l1653,352l1421,282l1572,340l1293,270l1524,341l1379,312l1525,359l1421,343l1510,368l1410,352l1274,327l1385,340l1224,298l1365,322l1186,271l1336,303l1192,254l1275,263l1168,242l1307,242l1181,231l1054,213l915,209l999,200l1147,212l997,191l810,193l879,184l792,187l638,201l696,187l583,193l475,213l531,194l457,200l621,169l527,166l674,156l478,152l681,143l458,133l739,133l403,117l745,118l379,104l653,104l368,89l620,89l302,69l521,70l274,51l506,56l207,40l390,35l179,35l322,26l167,29l103,38l54,57l157,45l78,66l199,53l64,80l217,66l100,92l217,82l89,117l246,98l120,127l252,115l295,123l235,123l131,140l272,133l139,152l93,172l171,161l122,182l181,181l43,209l63,190l31,201l25,222l49,233l0,251l14,203l20,111l18,35l18,35xe" fillcolor="black" stroked="f" o:allowincell="f" style="position:absolute;left:2643;top:325;width:590;height:1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2" path="m353,46l430,69l496,65l573,72l756,92l541,89l373,79l244,76l141,67l62,60l0,40l185,60l285,65l353,65l309,47l274,25l210,0l353,46l353,46xe" fillcolor="black" stroked="f" o:allowincell="f" style="position:absolute;left:2988;top:454;width:251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239" path="m61,0l92,13l92,42l106,15l188,54l199,92l203,64l246,77l288,99l243,107l168,115l77,131l42,140l10,150l0,179l18,161l21,185l35,162l56,193l59,219l75,194l68,162l77,147l127,140l202,139l295,143l196,161l93,175l196,179l311,179l397,165l339,197l250,212l166,219l114,222l86,210l86,232l117,239l217,229l309,214l356,204l445,175l459,143l459,101l449,77l366,18l199,10l61,0l61,0xe" fillcolor="black" stroked="f" o:allowincell="f" style="position:absolute;left:3053;top:481;width:152;height:7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314" path="m91,14l204,86l323,135l390,161l433,212l512,269l587,314l568,290l559,250l573,189l557,208l547,247l547,275l482,223l457,189l437,147l479,151l547,164l512,137l576,154l608,173l577,126l536,90l369,36l300,14l379,58l400,78l361,72l283,61l250,33l201,8l271,7l175,1l0,0l91,14l91,14xe" fillcolor="black" stroked="f" o:allowincell="f" style="position:absolute;left:2905;top:488;width:201;height:10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0,201" path="m58,42l168,44l267,76l428,131l522,163l508,140l629,186l670,194l653,169l751,201l754,186l817,189l875,197l970,182l936,165l920,143l889,106l882,133l878,89l865,100l871,76l854,92l858,57l840,22l913,0l754,10l421,25l243,35l120,35l0,35l58,42l58,42xe" fillcolor="black" stroked="f" o:allowincell="f" style="position:absolute;left:2742;top:478;width:322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7,329" path="m58,205l189,191l265,176l332,164l372,144l167,153l0,108l140,129l37,103l192,126l86,100l271,129l344,135l278,119l369,126l437,125l356,118l440,112l472,112l442,103l499,100l464,90l503,89l472,68l499,68l468,43l403,0l431,10l517,58l517,90l499,118l433,135l356,167l297,183l376,191l442,191l339,218l393,268l332,233l287,250l329,293l281,258l246,300l222,329l222,312l196,326l137,293l158,282l108,284l110,271l31,255l1,226l58,205l58,205xe" fillcolor="black" stroked="f" o:allowincell="f" style="position:absolute;left:2630;top:411;width:171;height:10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84" path="m98,22l148,25l87,37l145,40l60,49l135,51l42,62l119,65l0,81l119,84l152,65l169,41l169,16l155,0l98,22l98,22xe" fillcolor="black" stroked="f" o:allowincell="f" style="position:absolute;left:2634;top:448;width:55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6,159" path="m148,107l244,88l337,65l405,44l334,56l251,70l384,37l304,49l215,66l327,35l408,21l334,27l234,49l157,67l100,79l0,81l72,67l143,59l201,44l250,30l300,15l340,5l389,0l454,0l512,0l580,5l694,18l519,11l645,22l790,35l584,27l832,49l618,41l851,65l679,57l839,81l695,72l889,104l747,94l987,137l822,119l1016,159l839,136l693,107l640,94l716,100l639,85l683,85l627,75l519,63l419,73l597,85l452,86l393,86l194,111l354,81l148,107l148,107xe" fillcolor="black" stroked="f" o:allowincell="f" style="position:absolute;left:2808;top:391;width:338;height: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30" path="m84,30l0,0l94,21l84,30l84,30xe" fillcolor="black" stroked="f" o:allowincell="f" style="position:absolute;left:2940;top:481;width:31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112" path="m93,77l4,57l124,71l0,19l200,83l33,22l221,81l68,16l285,90l114,17l279,74l103,0l314,74l153,11l338,70l224,19l368,75l308,40l385,71l333,40l419,67l357,30l457,67l400,38l482,67l426,26l496,64l475,40l524,61l493,36l561,62l511,81l75,112l10,86l22,74l93,77l93,77xe" fillcolor="black" stroked="f" o:allowincell="f" style="position:absolute;left:2759;top:463;width:186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1,127" path="m0,0l150,58l88,22l183,48l314,86l217,65l306,92l240,84l321,109l376,127l324,96l385,115l349,89l424,110l378,84l447,103l411,81l469,93l431,74l507,87l458,67l571,62l447,59l342,54l375,65l335,62l190,29l304,67l157,27l47,4l72,22l0,0l0,0xe" fillcolor="black" stroked="f" o:allowincell="f" style="position:absolute;left:2673;top:440;width:189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6,141" path="m20,45l48,78l43,49l75,94l70,61l109,107l96,81l127,91l146,115l143,96l168,102l186,121l184,103l203,116l225,135l220,115l243,123l261,141l260,129l346,132l310,121l324,107l288,113l260,107l284,96l246,102l224,90l249,84l207,83l229,74l189,74l171,62l196,52l152,55l132,48l149,37l116,37l150,26l103,30l63,0l75,26l146,71l195,96l128,77l84,49l52,37l29,23l32,42l0,26l20,45l20,45xe" fillcolor="black" stroked="f" o:allowincell="f" style="position:absolute;left:2651;top:511;width:114;height: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153" path="m17,45l51,77l58,102l86,111l112,153l97,98l193,108l280,127l167,69l178,95l101,85l75,76l72,56l62,37l50,53l33,32l21,19l30,10l7,0l0,40l17,45l17,45xe" fillcolor="black" stroked="f" o:allowincell="f" style="position:absolute;left:2829;top:560;width:93;height: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3,176" path="m156,105l175,129l163,137l134,137l152,160l156,176l200,176l202,147l213,128l292,141l403,141l299,128l217,103l150,73l182,70l130,55l71,11l50,0l125,73l66,38l0,17l46,43l49,84l66,78l95,81l96,102l78,127l112,116l130,108l125,90l145,92l156,105l156,105xe" fillcolor="black" stroked="f" o:allowincell="f" style="position:absolute;left:2803;top:532;width:134;height: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8,212" path="m40,31l101,53l187,83l233,129l205,78l216,79l229,97l384,132l466,212l415,130l484,145l541,190l520,149l548,153l497,129l458,99l470,127l411,116l369,85l405,136l372,116l298,97l225,70l190,54l200,79l183,64l114,46l179,21l108,34l52,25l0,0l14,31l40,31l40,31xe" fillcolor="black" stroked="f" o:allowincell="f" style="position:absolute;left:2664;top:588;width:182;height:7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,68" path="m0,42l82,12l149,0l68,26l188,48l303,33l200,66l174,68l82,51l0,42l0,42xe" fillcolor="black" stroked="f" o:allowincell="f" style="position:absolute;left:2689;top:587;width:100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9,95" path="m0,44l40,28l100,0l39,44l150,67l276,54l319,60l216,67l166,77l175,95l130,83l62,63l0,44l0,44xe" fillcolor="black" stroked="f" o:allowincell="f" style="position:absolute;left:2614;top:595;width:105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8,254" path="m18,52l51,99l119,165l58,80l101,106l194,159l139,99l174,108l269,176l199,112l239,118l362,159l403,184l442,224l454,254l449,192l508,200l454,179l422,157l350,121l250,80l354,134l244,102l193,98l130,79l80,63l55,36l151,61l219,73l329,85l218,54l146,45l64,23l150,0l72,15l0,23l57,52l18,52l18,52xe" fillcolor="black" stroked="f" o:allowincell="f" style="position:absolute;left:2497;top:615;width:169;height:8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47" path="m13,0l81,14l102,47l0,1l13,0l13,0xe" fillcolor="black" stroked="f" o:allowincell="f" style="position:absolute;left:2645;top:633;width:33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87" path="m0,2l73,33l196,87l167,54l29,0l0,2l0,2xe" fillcolor="black" stroked="f" o:allowincell="f" style="position:absolute;left:2534;top:637;width:65;height:2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68" path="m36,7l62,14l0,10l73,68l38,23l138,39l194,40l288,27l175,29l82,13l137,0l36,7l36,7xe" fillcolor="black" stroked="f" o:allowincell="f" style="position:absolute;left:2748;top:579;width:95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1,63" path="m0,31l109,38l195,63l181,45l275,51l281,39l343,45l410,47l464,32l521,18l456,21l477,0l424,21l409,10l339,10l259,10l236,2l89,2l11,10l0,31l0,31xe" fillcolor="black" stroked="f" o:allowincell="f" style="position:absolute;left:2521;top:475;width:173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172" path="m0,0l110,16l146,97l132,119l147,135l135,172l100,166l111,129l75,27l0,0l0,0xe" fillcolor="black" stroked="f" o:allowincell="f" style="position:absolute;left:3194;top:474;width:48;height: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5,530" path="m15,62l26,100l33,186l47,114l84,156l102,218l107,157l127,188l186,240l212,309l197,229l233,275l302,329l340,356l365,453l358,360l462,439l525,530l475,428l405,382l340,329l255,271l183,200l190,230l158,195l107,143l94,131l94,162l73,119l47,77l33,49l69,16l26,0l0,32l15,62l15,62xe" fillcolor="black" stroked="f" o:allowincell="f" style="position:absolute;left:3038;top:525;width:174;height:17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73" path="m7,27l0,73l41,54l88,61l55,42l0,0l7,27l7,27xe" fillcolor="black" stroked="f" o:allowincell="f" style="position:absolute;left:3156;top:537;width:28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,358" path="m29,11l111,60l249,148l361,236l410,285l492,300l549,323l464,307l435,312l551,358l426,326l408,326l392,303l351,264l297,229l365,262l292,201l245,166l257,198l215,151l133,83l168,132l133,106l110,80l70,57l0,0l26,0l29,11l29,11xe" fillcolor="black" stroked="f" o:allowincell="f" style="position:absolute;left:2998;top:555;width:183;height:1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8,248" path="m0,11l9,79l27,110l20,34l81,44l202,95l259,138l264,123l329,175l324,152l364,180l366,167l386,175l404,191l406,174l504,197l517,248l527,197l546,187l588,218l570,183l546,167l525,168l499,183l417,167l364,145l478,167l507,164l428,145l353,126l253,88l179,44l111,15l41,0l193,62l231,91l166,62l102,37l38,19l0,11l0,11xe" fillcolor="black" stroked="f" o:allowincell="f" style="position:absolute;left:2854;top:661;width:195;height:8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2,182" path="m7,54l0,84l24,65l13,98l39,76l57,80l50,106l70,83l65,114l82,90l83,114l95,99l111,111l104,144l124,115l124,140l140,114l156,127l156,160l170,133l171,156l182,134l189,159l199,141l225,151l215,179l236,156l257,159l252,182l270,151l293,163l333,153l371,134l392,114l392,71l371,109l315,134l239,130l117,80l72,58l46,45l131,45l192,71l261,99l288,99l221,57l120,22l43,10l14,0l28,23l7,54l7,54xe" fillcolor="black" stroked="f" o:allowincell="f" style="position:absolute;left:3204;top:530;width:129;height: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97" path="m0,12l0,46l18,17l28,66l30,27l48,40l50,69l57,43l73,62l80,97l91,69l109,85l82,19l82,0l0,12l0,12xe" fillcolor="black" stroked="f" o:allowincell="f" style="position:absolute;left:3282;top:477;width:36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157" path="m16,68l40,68l72,99l94,129l129,157l146,106l137,71l171,84l221,115l196,64l104,0l64,27l0,49l16,68l16,68xe" fillcolor="black" stroked="f" o:allowincell="f" style="position:absolute;left:3225;top:458;width:73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51" path="m11,28l63,14l93,0l172,4l100,11l81,23l200,26l110,35l36,42l0,51l11,28l11,28xe" fillcolor="black" stroked="f" o:allowincell="f" style="position:absolute;left:3172;top:409;width:66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1,57" path="m29,28l96,12l207,0l94,23l280,7l132,28l303,19l204,35l341,28l233,39l334,39l204,45l128,57l171,47l66,57l148,39l30,53l109,35l0,50l76,23l29,28l29,28xe" fillcolor="#a68f8f" stroked="f" o:allowincell="f" style="position:absolute;left:3104;top:384;width:113;height:18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18,175" path="m159,49l80,107l61,136l54,156l57,175l36,168l0,164l25,126l97,69l218,0l159,49l159,49xe" fillcolor="black" stroked="f" o:allowincell="f" style="position:absolute;left:3337;top:379;width:72;height:5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4" path="m36,0l3,33l0,64l30,41l50,12l36,0l36,0xe" fillcolor="black" stroked="f" o:allowincell="f" style="position:absolute;left:3427;top:518;width:16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76" path="m119,16l99,23l51,0l11,22l55,15l69,29l0,45l44,42l83,60l124,76l161,73l103,57l92,42l132,35l119,16l119,16xe" fillcolor="black" stroked="f" o:allowincell="f" style="position:absolute;left:3405;top:544;width:52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1,61" path="m125,16l477,61l491,48l362,31l163,12l0,0l125,16l125,16xe" fillcolor="black" stroked="f" o:allowincell="f" style="position:absolute;left:3437;top:446;width:162;height: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,35" path="m0,0l107,16l375,35l123,32l41,27l0,0l0,0xe" fillcolor="black" stroked="f" o:allowincell="f" style="position:absolute;left:3125;top:472;width:124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60" path="m86,20l68,32l0,7l51,38l18,45l60,60l89,35l101,15l100,0l86,20l86,20xe" fillcolor="black" stroked="f" o:allowincell="f" style="position:absolute;left:2646;top:397;width:33;height: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4;top:309;width:1405;height:4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9117;top:309;width:1395;height:430">
                  <v:shape id="shape_0" coordsize="194,150" path="m187,0l152,26l109,39l30,76l0,106l15,106l32,150l43,111l79,83l133,73l159,58l177,49l194,22l187,0l187,0xe" fillcolor="#786161" stroked="f" o:allowincell="f" style="position:absolute;left:10054;top:687;width:64;height:49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356,131" path="m336,0l289,13l231,29l155,53l114,72l0,131l61,114l206,64l282,39l356,34l353,12l336,0l336,0xe" fillcolor="#786161" stroked="f" o:allowincell="f" style="position:absolute;left:10053;top:483;width:118;height:42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382,70" path="m382,32l322,38l159,13l23,0l0,6l283,52l365,70l382,32l382,32xe" fillcolor="#786161" stroked="f" o:allowincell="f" style="position:absolute;left:10058;top:434;width:127;height:22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1889,490" path="m102,89l111,182l66,299l0,426l89,461l202,461l415,481l670,490l872,487l1337,475l1669,443l1800,449l1855,426l1877,399l1866,367l1889,347l1889,307l1814,255l1839,232l1850,200l1816,150l1725,97l1655,65l1580,41l1376,30l839,17l370,3l275,0l169,20l100,46l102,89l102,89xe" fillcolor="#523b3b" stroked="f" o:allowincell="f" style="position:absolute;left:9254;top:313;width:628;height:162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618,146" path="m147,67l284,104l450,132l618,146l507,102l284,67l229,53l326,56l412,53l351,12l276,6l315,24l286,12l244,0l0,19l73,44l257,86l147,67l147,67xe" fillcolor="#786161" stroked="f" o:allowincell="f" style="position:absolute;left:9630;top:416;width:205;height:48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528,89" path="m23,0l0,35l15,54l171,69l528,89l310,14l148,3l23,0l23,0xe" fillcolor="#786161" stroked="f" o:allowincell="f" style="position:absolute;left:9689;top:432;width:175;height:29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514,74" path="m21,3l0,27l15,41l514,74l312,13l76,0l21,3l21,3xe" fillcolor="#a68f8f" stroked="f" o:allowincell="f" style="position:absolute;left:9692;top:435;width:170;height:23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939,141" path="m0,35l101,46l323,90l576,122l540,92l654,100l732,111l672,73l850,115l739,68l939,141l833,57l736,19l603,0l486,0l330,3l168,13l0,35l0,35xe" fillcolor="#a68f8f" stroked="f" o:allowincell="f" style="position:absolute;left:9446;top:406;width:312;height:46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95,153" path="m42,0l0,17l107,125l142,134l160,145l150,107l189,123l238,141l295,153l229,109l196,84l209,61l182,37l42,0l42,0xe" fillcolor="#786161" stroked="f" o:allowincell="f" style="position:absolute;left:9317;top:478;width:97;height:50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1298,417" path="m0,35l60,111l157,175l163,133l221,193l288,203l373,213l403,210l444,223l567,266l585,277l585,263l763,314l794,343l791,317l875,327l959,344l1021,355l1164,381l1298,417l1273,395l1142,336l1062,322l974,295l1057,267l1003,267l909,282l788,255l837,223l753,235l599,217l652,191l578,191l450,177l491,162l406,155l257,102l237,80l157,19l92,0l0,35l0,35xe" fillcolor="#786161" stroked="f" o:allowincell="f" style="position:absolute;left:9161;top:509;width:431;height:138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294,82" path="m0,6l144,82l294,72l190,0l0,6l0,6xe" fillcolor="#523b3b" stroked="f" o:allowincell="f" style="position:absolute;left:9578;top:474;width:97;height:27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1023,621" path="m0,89l63,170l77,193l84,167l167,258l171,241l331,366l437,447l488,524l484,455l571,476l755,550l869,604l977,621l1023,597l941,585l800,557l710,521l669,487l567,447l503,425l473,395l438,358l419,339l380,309l342,283l325,272l200,187l105,127l105,113l152,117l325,95l377,79l419,47l352,0l164,11l53,37l16,37l0,89l0,89xe" fillcolor="#786161" stroked="f" o:allowincell="f" style="position:absolute;left:9486;top:502;width:340;height:206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666,659" path="m373,42l457,124l484,166l478,179l389,157l289,150l266,154l220,211l164,294l109,386l63,466l37,541l0,618l10,659l30,624l81,514l92,494l189,364l252,220l289,224l475,306l569,319l644,302l666,265l648,182l666,122l632,23l448,0l339,16l373,42l373,42xe" fillcolor="#786161" stroked="f" o:allowincell="f" style="position:absolute;left:9821;top:457;width:221;height:219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1051,162" path="m0,31l138,31l272,55l201,25l569,109l290,13l327,13l623,106l372,4l411,10l677,95l458,0l516,10l594,34l752,61l847,87l897,103l982,124l822,71l738,31l865,76l943,96l905,73l995,102l973,105l1051,131l1001,124l1005,137l923,118l965,141l888,121l923,141l844,117l893,146l811,118l843,137l780,118l823,144l744,114l765,131l657,99l738,144l648,120l697,146l605,121l622,144l511,127l594,155l466,124l529,162l420,122l451,157l323,118l400,155l305,147l143,76l180,82l157,38l0,31l0,31xe" fillcolor="#786161" stroked="f" o:allowincell="f" style="position:absolute;left:9389;top:415;width:349;height:53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559,425" path="m15,251l0,283l7,345l65,396l128,420l229,425l315,410l421,387l508,298l511,240l559,130l554,11l518,0l353,62l137,164l55,221l15,251l15,251xe" fillcolor="#786161" stroked="f" o:allowincell="f" style="position:absolute;left:9843;top:328;width:186;height:141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275,447" path="m147,430l82,357l26,198l7,181l0,109l12,58l56,7l99,0l103,43l131,109l189,138l275,166l224,256l221,373l203,439l172,447l147,430l147,430xe" fillcolor="#786161" stroked="f" o:allowincell="f" style="position:absolute;left:9972;top:418;width:91;height:148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79,115" path="m0,22l0,73l16,102l44,115l79,97l76,46l62,7l38,0l0,22l0,22xe" fillcolor="#a68f8f" stroked="f" o:allowincell="f" style="position:absolute;left:10030;top:436;width:25;height:3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8,72" path="m12,0l0,16l2,58l24,72l28,22l12,0l12,0xe" fillcolor="#d4bdbd" stroked="f" o:allowincell="f" style="position:absolute;left:10034;top:442;width:8;height:23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32,60" path="m9,22l23,0l32,12l30,44l13,60l0,35l9,22l9,22xe" fillcolor="white" stroked="f" o:allowincell="f" style="position:absolute;left:10037;top:446;width:10;height:19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,300" path="m31,58l47,61l57,88l82,95l102,112l96,153l122,171l140,108l140,178l129,198l122,220l143,271l152,249l185,287l168,300l136,286l92,232l71,178l57,117l31,77l3,39l0,0l24,41l31,58l31,58xe" fillcolor="#a68f8f" stroked="f" o:allowincell="f" style="position:absolute;left:10001;top:466;width:61;height:99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65,319" path="m21,42l0,76l40,115l47,213l58,256l76,319l93,220l117,147l165,57l79,36l21,0l21,42l21,42xe" fillcolor="#523b3b" stroked="f" o:allowincell="f" style="position:absolute;left:9973;top:453;width:54;height:105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183,264" path="m54,69l44,38l23,26l37,66l37,102l36,149l25,201l0,242l4,260l22,264l53,254l100,223l129,187l143,172l168,149l183,79l178,37l179,15l164,0l134,38l109,61l62,88l54,69l54,69xe" fillcolor="#a68f8f" stroked="f" o:allowincell="f" style="position:absolute;left:9869;top:361;width:60;height:8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22,170" path="m72,0l69,38l30,16l0,38l15,90l59,149l222,170l80,106l58,70l162,93l101,55l72,0l72,0xe" fillcolor="#a68f8f" stroked="f" o:allowincell="f" style="position:absolute;left:9957;top:410;width:73;height:56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577,402" path="m0,295l35,375l80,402l63,332l64,290l75,248l99,225l168,219l249,141l318,112l364,121l382,155l466,90l498,83l521,195l577,86l538,0l482,3l280,106l218,130l141,181l93,200l41,242l0,295l0,295xe" fillcolor="#523b3b" stroked="f" o:allowincell="f" style="position:absolute;left:9840;top:328;width:192;height:133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572,210" path="m165,0l93,10l168,18l101,23l211,31l133,40l255,45l161,60l263,66l140,86l269,86l175,104l291,107l115,127l255,127l170,139l0,177l33,197l129,209l229,210l326,206l375,174l497,159l433,144l550,139l436,130l572,118l461,115l568,101l438,95l562,83l344,77l513,63l361,57l422,48l308,34l366,23l269,18l316,10l233,7l165,0l165,0xe" fillcolor="#786161" stroked="f" o:allowincell="f" style="position:absolute;left:9649;top:320;width:189;height:69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248,156" path="m8,2l55,11l2,25l87,28l25,37l101,45l39,54l87,63l8,72l93,78l0,92l105,92l2,113l108,113l44,126l120,136l89,156l236,129l159,114l216,105l141,101l229,91l150,72l248,73l161,56l244,50l130,35l232,31l111,12l184,19l94,0l8,2l8,2xe" fillcolor="#a68f8f" stroked="f" o:allowincell="f" style="position:absolute;left:9701;top:330;width:81;height:51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303,44" path="m31,0l0,21l13,30l303,44l204,9l31,0l31,0xe" fillcolor="#d4bdbd" stroked="f" o:allowincell="f" style="position:absolute;left:9760;top:437;width:100;height:14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334,115" path="m0,36l68,65l114,84l143,99l275,115l143,86l220,87l92,43l192,49l304,97l213,48l332,74l210,33l334,59l193,21l88,0l135,20l32,4l99,26l0,36l0,36xe" fillcolor="#786161" stroked="f" o:allowincell="f" style="position:absolute;left:9620;top:425;width:111;height:37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537,147" path="m50,20l12,46l10,65l58,43l96,48l247,48l180,56l111,59l79,67l190,73l119,78l55,84l21,94l0,113l0,125l11,147l258,131l262,119l337,115l212,106l151,93l319,102l200,83l312,73l205,73l228,65l328,51l404,40l537,3l449,22l500,1l412,22l467,1l372,1l408,10l311,26l367,27l300,33l221,30l139,32l175,24l111,24l149,16l83,20l122,8l65,13l90,0l30,4l50,20l50,20xe" fillcolor="#786161" stroked="f" o:allowincell="f" style="position:absolute;left:9674;top:378;width:178;height:48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426,63" path="m25,16l0,39l36,31l134,45l194,63l302,42l396,22l426,12l351,22l396,1l315,17l339,22l279,23l212,15l158,13l116,20l65,20l89,13l39,16l61,7l29,9l47,0l12,0l25,16l25,16xe" fillcolor="#a68f8f" stroked="f" o:allowincell="f" style="position:absolute;left:9702;top:381;width:141;height:20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312,75" path="m11,40l33,23l64,14l184,0l161,11l214,18l143,16l108,20l229,36l121,35l93,39l139,43l312,75l0,65l11,40l11,40xe" fillcolor="#a68f8f" stroked="f" o:allowincell="f" style="position:absolute;left:9751;top:403;width:103;height:24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091,197" path="m152,106l319,147l397,175l440,188l395,159l320,121l408,127l634,192l490,130l691,189l618,156l736,182l694,156l813,181l779,162l906,197l819,156l920,176l827,146l912,165l987,176l891,146l1011,171l923,138l1047,169l1034,159l1091,171l1011,118l912,99l816,98l723,67l902,143l865,140l688,87l736,125l641,99l711,131l533,108l562,138l447,0l94,19l23,48l148,57l0,58l116,71l56,74l180,83l48,83l301,103l152,106l152,106xe" fillcolor="#a68f8f" stroked="f" o:allowincell="f" style="position:absolute;left:9448;top:398;width:363;height:64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526,135" path="m0,61l228,87l155,51l223,39l162,0l405,58l526,118l304,49l357,74l496,135l314,87l360,99l398,129l357,116l310,103l343,125l185,106l90,93l0,61l0,61xe" fillcolor="#d4bdbd" stroked="f" o:allowincell="f" style="position:absolute;left:9598;top:420;width:175;height:44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974,129" path="m578,117l542,94l670,129l625,98l727,129l675,95l775,111l721,89l807,105l754,83l874,107l792,72l961,102l864,72l974,83l895,50l823,31l752,21l699,14l659,14l606,5l559,8l498,5l352,14l406,2l248,18l302,0l143,16l0,30l188,46l110,47l286,66l578,117l578,117xe" fillcolor="#d4bdbd" stroked="f" o:allowincell="f" style="position:absolute;left:9478;top:410;width:324;height:42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416,43" path="m18,5l26,26l0,43l48,26l140,27l277,32l416,17l241,19l346,14l154,8l133,7l119,0l58,8l80,0l18,5l18,5xe" fillcolor="#d4bdbd" stroked="f" o:allowincell="f" style="position:absolute;left:9705;top:379;width:138;height:14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448,120" path="m22,77l6,89l0,102l84,106l297,120l208,103l304,90l198,85l326,85l448,51l350,64l243,51l198,44l359,0l76,7l195,32l87,44l155,50l22,77l22,77xe" fillcolor="#d4bdbd" stroked="f" o:allowincell="f" style="position:absolute;left:9704;top:386;width:149;height:39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141,230" path="m21,230l45,218l91,167l106,147l134,121l141,67l139,41l131,0l113,46l88,67l53,81l28,87l27,138l11,199l0,224l21,230l21,230xe" fillcolor="#d4bdbd" stroked="f" o:allowincell="f" style="position:absolute;left:9875;top:366;width:46;height:75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75,98" path="m0,26l11,61l75,98l36,50l21,0l0,26l0,26xe" fillcolor="#d4bdbd" stroked="f" o:allowincell="f" style="position:absolute;left:9992;top:408;width:24;height:32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286,241" path="m56,48l88,101l125,142l129,166l192,175l235,181l263,229l251,241l108,169l47,79l28,63l0,25l4,7l93,0l197,3l263,19l286,137l278,149l246,160l201,109l185,153l181,109l160,56l143,104l122,107l56,48l56,48xe" fillcolor="#523b3b" stroked="f" o:allowincell="f" style="position:absolute;left:9823;top:459;width:95;height:80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71,70" path="m0,22l23,40l33,64l59,70l71,51l61,0l47,29l0,22l0,22xe" fillcolor="#a68f8f" stroked="f" o:allowincell="f" style="position:absolute;left:9862;top:487;width:23;height:2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573,331" path="m243,19l351,25l465,75l373,9l490,57l530,69l569,69l573,101l512,139l446,146l430,116l341,70l289,57l414,127l303,105l212,53l169,54l147,101l101,189l69,240l0,331l28,247l64,205l71,175l122,111l146,57l176,33l194,19l197,0l280,6l243,19l243,19xe" fillcolor="#523b3b" stroked="f" o:allowincell="f" style="position:absolute;left:9824;top:513;width:190;height:109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215,310" path="m215,4l204,32l155,74l125,132l55,243l22,305l0,310l41,236l108,134l158,52l204,0l215,4l215,4xe" fillcolor="#a68f8f" stroked="f" o:allowincell="f" style="position:absolute;left:9951;top:509;width:71;height:10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96,49" path="m63,22l156,35l196,49l139,21l56,5l0,0l63,22l63,22xe" fillcolor="#a68f8f" stroked="f" o:allowincell="f" style="position:absolute;left:9881;top:507;width:64;height:16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435,500" path="m36,92l103,92l157,92l229,78l127,76l38,57l174,30l52,27l159,9l359,0l360,52l289,86l134,108l56,108l52,124l143,179l225,226l278,267l386,361l435,423l429,500l400,412l353,380l286,291l292,358l241,256l202,234l206,290l152,205l107,186l38,130l6,128l0,68l0,39l36,92l36,92xe" fillcolor="#523b3b" stroked="f" o:allowincell="f" style="position:absolute;left:9664;top:504;width:144;height:165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68,159" path="m28,35l42,83l68,121l68,159l46,111l0,47l4,15l22,0l28,35l28,35xe" fillcolor="#a68f8f" stroked="f" o:allowincell="f" style="position:absolute;left:9802;top:515;width:22;height:5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369,323" path="m0,0l62,81l54,41l126,110l209,170l261,219l344,277l369,323l343,257l268,205l250,172l247,197l204,148l168,105l159,127l95,46l114,92l62,32l0,0l0,0xe" fillcolor="#a68f8f" stroked="f" o:allowincell="f" style="position:absolute;left:9669;top:559;width:122;height:10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80,16" path="m4,0l0,16l21,15l80,3l4,0l4,0xe" fillcolor="#a68f8f" stroked="f" o:allowincell="f" style="position:absolute;left:9772;top:515;width:26;height:4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8,56" path="m0,0l28,56l15,0l0,0l0,0xe" fillcolor="#d4bdbd" stroked="f" o:allowincell="f" style="position:absolute;left:9769;top:573;width:8;height:18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197,69" path="m0,0l72,6l175,42l197,69l171,57l72,16l0,0l0,0xe" fillcolor="#a68f8f" stroked="f" o:allowincell="f" style="position:absolute;left:9590;top:656;width:65;height:2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38,29" path="m0,0l96,17l138,13l117,29l73,28l0,0l0,0xe" fillcolor="#a68f8f" stroked="f" o:allowincell="f" style="position:absolute;left:9493;top:698;width:45;height:9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35,51" path="m20,8l48,27l71,34l135,51l73,11l36,0l0,0l20,8l20,8xe" fillcolor="#786161" stroked="f" o:allowincell="f" style="position:absolute;left:9602;top:478;width:44;height:16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82,84" path="m10,14l49,65l74,84l82,38l72,11l36,0l0,0l10,14l10,14xe" fillcolor="#a68f8f" stroked="f" o:allowincell="f" style="position:absolute;left:9546;top:527;width:26;height:2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67,76" path="m23,0l31,22l0,26l24,70l50,76l23,36l67,25l23,0l23,0xe" fillcolor="#a68f8f" stroked="f" o:allowincell="f" style="position:absolute;left:9497;top:548;width:22;height:25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19,54" path="m4,12l62,45l53,26l114,50l118,38l168,54l219,52l144,31l55,9l0,0l4,12l4,12xe" fillcolor="#a68f8f" stroked="f" o:allowincell="f" style="position:absolute;left:9411;top:564;width:72;height:1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485,116" path="m39,19l82,57l73,27l207,67l295,116l269,73l341,78l388,116l380,81l455,107l484,105l437,78l485,62l409,63l387,67l270,54l231,47l285,19l191,37l70,11l0,0l39,19l39,19xe" fillcolor="#a68f8f" stroked="f" o:allowincell="f" style="position:absolute;left:9265;top:583;width:161;height:3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35,68" path="m0,0l92,42l158,49l235,68l133,28l0,0l0,0xe" fillcolor="#a68f8f" stroked="f" o:allowincell="f" style="position:absolute;left:9182;top:618;width:77;height:2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55,68" path="m15,17l50,68l55,27l39,16l0,0l15,17l15,17xe" fillcolor="#d4bdbd" stroked="f" o:allowincell="f" style="position:absolute;left:9549;top:527;width:18;height:22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110,44" path="m0,0l110,44l53,0l0,0l0,0xe" fillcolor="#d4bdbd" stroked="f" o:allowincell="f" style="position:absolute;left:9446;top:566;width:36;height:14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93,91" path="m5,32l93,91l55,40l23,24l58,0l0,22l5,32l5,32xe" fillcolor="#d4bdbd" stroked="f" o:allowincell="f" style="position:absolute;left:9328;top:591;width:30;height:29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60,52" path="m60,23l31,20l39,52l0,0l60,23l60,23xe" fillcolor="#d4bdbd" stroked="f" o:allowincell="f" style="position:absolute;left:9290;top:604;width:19;height:17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274,143" path="m53,34l75,63l76,53l104,70l164,98l190,116l168,92l124,69l81,40l96,35l64,31l39,0l104,8l142,56l182,91l274,143l208,139l147,102l117,97l139,133l110,130l46,88l0,37l7,3l28,6l53,34l53,34xe" fillcolor="#523b3b" stroked="f" o:allowincell="f" style="position:absolute;left:9317;top:480;width:90;height:46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102,37" path="m0,37l49,37l33,29l102,29l46,0l2,1l0,37l0,37xe" fillcolor="#523b3b" stroked="f" o:allowincell="f" style="position:absolute;left:9370;top:478;width:33;height:11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406,73" path="m257,19l114,47l0,51l121,55l134,54l145,51l218,47l167,70l209,67l392,63l249,73l363,47l234,51l350,26l232,39l406,0l257,19l257,19xe" fillcolor="#786161" stroked="f" o:allowincell="f" style="position:absolute;left:9628;top:385;width:135;height:23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1096,260" path="m246,11l0,29l253,40l191,51l402,71l274,72l395,93l319,97l506,122l395,119l516,139l446,139l534,156l478,158l627,183l530,177l392,169l492,199l377,180l564,242l627,260l575,224l712,259l575,199l685,217l639,198l727,207l688,191l834,224l750,191l892,224l844,195l952,214l882,192l985,212l941,192l1030,209l999,191l1059,198l1096,198l1041,176l1089,185l1034,158l1094,166l1027,139l1080,144l982,100l803,49l398,0l246,11l246,11xe" fillcolor="#786161" stroked="f" o:allowincell="f" style="position:absolute;left:9261;top:362;width:365;height:86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600,116" path="m132,54l289,54l376,68l507,100l600,116l458,65l348,11l162,0l301,33l130,39l0,62l132,54l132,54xe" fillcolor="#786161" stroked="f" o:allowincell="f" style="position:absolute;left:9465;top:390;width:199;height:38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281,127" path="m124,22l0,0l97,32l0,27l149,64l75,56l158,81l210,94l131,88l265,127l242,108l281,101l183,76l249,81l149,48l229,64l124,22l124,22xe" fillcolor="#a68f8f" stroked="f" o:allowincell="f" style="position:absolute;left:9404;top:387;width:92;height:4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62,128" path="m75,13l0,0l89,27l7,25l148,60l58,57l134,81l195,108l262,128l183,89l240,93l175,64l230,68l123,38l204,46l98,17l75,13l75,13xe" fillcolor="#786161" stroked="f" o:allowincell="f" style="position:absolute;left:9288;top:336;width:86;height:42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686,127" path="m0,16l65,4l204,1l326,0l467,3l560,16l686,38l661,41l607,32l663,55l572,36l628,65l503,26l590,71l451,29l564,84l414,41l521,87l392,51l478,95l333,54l424,103l295,61l415,121l257,67l342,118l224,74l307,127l183,80l250,127l171,92l103,63l168,44l36,32l97,32l0,16l0,16xe" fillcolor="#ffe8e8" stroked="f" o:allowincell="f" style="position:absolute;left:9523;top:416;width:228;height:41;flip:x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647,41" path="m510,13l324,18l0,0l234,41l395,41l593,41l647,38l346,27l510,13l510,13xe" fillcolor="#786161" stroked="f" o:allowincell="f" style="position:absolute;left:9558;top:463;width:214;height:12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87,130" path="m87,0l75,50l44,101l15,130l0,130l8,91l17,38l87,0l87,0xe" fillcolor="#ffe8e8" stroked="f" o:allowincell="f" style="position:absolute;left:9883;top:387;width:28;height:43;flip:x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419,342" path="m376,66l350,145l337,168l323,187l315,193l268,250l203,275l151,289l129,286l122,263l172,208l185,121l189,73l114,91l0,311l29,331l46,342l158,327l201,327l301,282l360,210l419,0l376,66l376,66xe" fillcolor="#523b3b" stroked="f" o:allowincell="f" style="position:absolute;left:9842;top:357;width:139;height:113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139,68" path="m42,62l74,43l104,28l139,37l130,0l94,3l68,22l0,68l42,62l42,62xe" fillcolor="#786161" stroked="f" o:allowincell="f" style="position:absolute;left:9865;top:340;width:46;height:21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312,47" path="m30,25l0,38l58,38l216,44l312,47l182,31l257,21l173,0l90,16l30,25l30,25xe" fillcolor="#ffe8e8" stroked="f" o:allowincell="f" style="position:absolute;left:9742;top:404;width:103;height:15;flip:x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205,75" path="m12,5l94,19l43,37l73,43l0,75l205,70l83,34l193,0l112,2l12,5l12,5xe" fillcolor="#ffe8e8" stroked="f" o:allowincell="f" style="position:absolute;left:9747;top:387;width:67;height:24;flip:x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251,32" path="m0,11l149,23l251,32l171,10l58,1l17,0l0,11l0,11xe" fillcolor="#ffe8e8" stroked="f" o:allowincell="f" style="position:absolute;left:9770;top:440;width:82;height:10;flip:x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205,39" path="m0,0l193,39l205,32l0,0l0,0xe" fillcolor="#a68f8f" stroked="f" o:allowincell="f" style="position:absolute;left:10064;top:442;width:68;height:1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61,56" path="m0,56l81,27l118,11l125,13l148,0l161,4l155,11l125,23l110,23l71,37l0,56l0,56xe" fillcolor="#a68f8f" stroked="f" o:allowincell="f" style="position:absolute;left:10060;top:483;width:53;height:18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64,103" path="m164,0l82,26l33,52l25,103l21,57l0,64l30,39l118,3l164,0l164,0xe" fillcolor="#a68f8f" stroked="f" o:allowincell="f" style="position:absolute;left:10063;top:699;width:54;height:33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21,205" path="m103,80l91,59l66,55l30,68l61,64l73,68l85,78l91,109l80,89l70,86l59,100l60,119l63,140l75,162l91,167l95,138l103,160l98,185l81,197l56,205l39,197l7,164l0,131l20,160l35,182l50,189l66,185l42,163l23,134l13,110l10,97l14,62l27,48l53,17l75,3l105,0l121,14l110,32l113,52l114,70l103,80l103,80xe" fillcolor="black" stroked="f" o:allowincell="f" style="position:absolute;left:10023;top:412;width:40;height:6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4,200" path="m1215,85l1217,112l1220,133l1220,146l1218,172l1234,200l1215,194l1206,159l1204,126l963,85l753,58l663,53l568,35l347,21l254,25l188,38l121,58l67,76l0,111l50,66l121,38l221,10l349,0l539,9l652,25l763,38l910,51l1046,66l1178,89l1197,89l1118,85l1045,72l974,64l846,53l988,75l1064,86l1143,101l1195,105l1215,85l1215,85xe" fillcolor="black" stroked="f" o:allowincell="f" style="position:absolute;left:10054;top:418;width:410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6,729" path="m1367,14l1347,11l1329,26l1300,30l1262,40l1133,83l1026,125l929,175l814,246l706,314l592,399l506,462l411,530l324,583l265,619l172,669l0,729l56,718l179,682l240,659l356,596l494,498l624,401l726,328l822,274l904,220l972,185l1065,145l1171,103l1260,77l1329,58l1347,58l1372,65l1386,64l1375,43l1353,43l1349,33l1332,46l1315,40l1297,55l1282,55l1183,90l1056,138l1164,83l1256,51l1310,35l1333,33l1349,23l1365,24l1394,54l1383,30l1393,14l1426,14l1396,0l1382,7l1367,14l1367,14xe" fillcolor="black" stroked="f" o:allowincell="f" style="position:absolute;left:10039;top:477;width:474;height:24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330" path="m108,38l94,72l17,111l26,240l36,251l24,263l0,302l0,326l14,330l28,310l50,251l58,240l30,123l97,100l117,91l125,59l136,43l125,12l97,0l92,24l96,43l108,27l108,38l108,38xe" fillcolor="black" stroked="f" o:allowincell="f" style="position:absolute;left:10016;top:513;width:45;height:10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309" path="m0,51l7,87l20,131l37,176l68,221l98,268l136,299l157,309l172,296l137,259l133,198l147,169l151,87l173,38l162,0l148,46l132,41l133,81l127,151l107,185l118,218l113,249l70,202l61,157l68,102l86,109l108,122l116,83l88,20l72,8l47,26l45,48l32,58l47,59l58,68l50,87l30,81l27,68l13,51l7,39l0,51l0,51xe" fillcolor="black" stroked="f" o:allowincell="f" style="position:absolute;left:9998;top:470;width:57;height:1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188" path="m17,147l31,150l66,188l88,151l87,111l114,121l123,162l139,131l160,125l180,140l238,121l299,111l193,116l118,102l74,71l31,39l50,0l21,30l6,10l12,42l24,67l24,89l18,106l6,109l0,129l17,147l17,147xe" fillcolor="black" stroked="f" o:allowincell="f" style="position:absolute;left:9933;top:429;width:99;height:6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94" path="m106,2l82,46l67,77l45,23l20,4l45,62l48,94l45,134l25,100l11,84l20,125l34,147l34,176l20,201l24,156l0,141l11,179l2,221l5,262l21,215l34,243l27,285l41,294l88,228l73,163l77,100l124,23l150,0l121,7l106,2l106,2xe" fillcolor="black" stroked="f" o:allowincell="f" style="position:absolute;left:9964;top:472;width:49;height:9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9" path="m0,34l23,79l11,14l34,50l24,0l4,11l0,34l0,34xe" fillcolor="black" stroked="f" o:allowincell="f" style="position:absolute;left:9967;top:472;width:10;height: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0" path="m0,10l33,40l11,0l0,10l0,10xe" fillcolor="black" stroked="f" o:allowincell="f" style="position:absolute;left:9958;top:470;width:10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75" path="m0,31l18,75l10,0l0,31l0,31xe" fillcolor="black" stroked="f" o:allowincell="f" style="position:absolute;left:9982;top:491;width:5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6,703" path="m516,3l488,29l438,29l411,40l457,35l481,44l411,120l450,92l428,124l335,226l371,210l352,242l281,283l338,265l327,287l304,314l303,325l277,335l241,391l281,351l299,343l291,378l246,464l235,497l209,526l163,575l120,588l45,624l9,656l0,678l28,658l38,665l41,696l49,703l49,659l49,643l29,647l59,624l127,592l163,582l141,599l78,626l74,647l124,618l178,592l154,620l184,608l196,586l199,563l210,579l207,604l221,576l222,556l246,518l238,564l260,525l261,548l271,518l286,493l307,436l342,359l353,407l360,338l382,302l389,317l392,286l411,263l420,296l421,251l431,241l434,273l442,230l474,169l493,111l502,96l528,80l541,58l527,61l499,69l479,80l478,102l450,162l411,203l414,220l395,252l366,274l329,325l317,334l316,362l304,404l256,494l256,474l297,382l309,335l320,315l357,254l414,159l466,93l472,72l502,35l520,19l553,12l627,19l713,42l777,66l824,93l886,121l878,93l845,64l707,22l604,5l535,0l516,3l516,3xe" fillcolor="black" stroked="f" o:allowincell="f" style="position:absolute;left:9830;top:505;width:295;height:2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1,681" path="m180,475l286,462l337,446l387,421l410,405l432,420l469,439l490,452l521,501l571,600l494,497l503,532l501,563l494,590l483,602l447,596l421,564l372,522l355,468l355,516l357,564l364,530l389,570l422,612l519,627l560,635l572,681l591,676l585,628l597,608l585,558l536,449l480,428l457,409l490,426l582,437l483,412l464,392l496,350l600,354l698,361l815,377l844,388l961,405l866,374l839,370l880,356l822,354l753,351l691,347l661,347l619,342l548,334l498,329l496,310l508,287l512,245l522,207l503,237l486,288l447,357l378,409l336,426l369,401l383,374l347,399l321,417l280,430l247,437l211,437l172,436l137,426l191,412l236,389l269,367l289,338l300,293l297,258l304,219l314,198l301,175l272,175l236,189l198,207l137,242l210,179l282,154l360,121l401,92l429,79l465,71l483,83l487,121l497,219l528,97l541,71l540,28l529,13l504,0l454,19l373,63l294,108l233,130l153,181l105,216l85,236l69,261l68,307l75,328l96,350l116,367l144,377l112,372l76,363l48,351l21,334l4,325l0,358l29,345l14,386l89,433l166,453l258,459l180,475l180,475xe" fillcolor="black" stroked="f" o:allowincell="f" style="position:absolute;left:9703;top:313;width:320;height:2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5,368" path="m18,35l86,22l207,7l454,2l782,0l1181,22l1365,40l1504,57l1607,88l1671,117l1700,137l1736,158l1764,188l1771,219l1760,239l1727,268l1742,248l1681,213l1749,241l1706,206l1758,229l1727,201l1585,158l1749,198l1547,128l1731,182l1536,112l1714,163l1547,104l1675,139l1567,96l1599,101l1549,82l1471,70l1307,53l1511,89l1363,75l1499,109l1385,89l1546,139l1389,102l1263,66l1179,48l1458,133l1582,172l1649,207l1686,233l1714,273l1743,292l1640,261l1757,308l1688,298l1775,318l1703,312l1775,338l1699,327l1770,350l1686,328l1731,353l1629,318l1695,359l1568,309l1653,352l1421,282l1572,340l1293,270l1524,341l1379,312l1525,359l1421,343l1510,368l1410,352l1274,327l1385,340l1224,298l1365,322l1186,271l1336,303l1192,254l1275,263l1168,242l1307,242l1181,231l1054,213l915,209l999,200l1147,212l997,191l810,193l879,184l792,187l638,201l696,187l583,193l475,213l531,194l457,200l621,169l527,166l674,156l478,152l681,143l458,133l739,133l403,117l745,118l379,104l653,104l368,89l620,89l302,69l521,70l274,51l506,56l207,40l390,35l179,35l322,26l167,29l103,38l54,57l157,45l78,66l199,53l64,80l217,66l100,92l217,82l89,117l246,98l120,127l252,115l295,123l235,123l131,140l272,133l139,152l93,172l171,161l122,182l181,181l43,209l63,190l31,201l25,222l49,233l0,251l14,203l20,111l18,35l18,35xe" fillcolor="black" stroked="f" o:allowincell="f" style="position:absolute;left:9262;top:309;width:590;height:1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2" path="m353,46l430,69l496,65l573,72l756,92l541,89l373,79l244,76l141,67l62,60l0,40l185,60l285,65l353,65l309,47l274,25l210,0l353,46l353,46xe" fillcolor="black" stroked="f" o:allowincell="f" style="position:absolute;left:9608;top:438;width:251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239" path="m61,0l92,13l92,42l106,15l188,54l199,92l203,64l246,77l288,99l243,107l168,115l77,131l42,140l10,150l0,179l18,161l21,185l35,162l56,193l59,219l75,194l68,162l77,147l127,140l202,139l295,143l196,161l93,175l196,179l311,179l397,165l339,197l250,212l166,219l114,222l86,210l86,232l117,239l217,229l309,214l356,204l445,175l459,143l459,101l449,77l366,18l199,10l61,0l61,0xe" fillcolor="black" stroked="f" o:allowincell="f" style="position:absolute;left:9673;top:465;width:152;height:7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314" path="m91,14l204,86l323,135l390,161l433,212l512,269l587,314l568,290l559,250l573,189l557,208l547,247l547,275l482,223l457,189l437,147l479,151l547,164l512,137l576,154l608,173l577,126l536,90l369,36l300,14l379,58l400,78l361,72l283,61l250,33l201,8l271,7l175,1l0,0l91,14l91,14xe" fillcolor="black" stroked="f" o:allowincell="f" style="position:absolute;left:9525;top:472;width:201;height:10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0,201" path="m58,42l168,44l267,76l428,131l522,163l508,140l629,186l670,194l653,169l751,201l754,186l817,189l875,197l970,182l936,165l920,143l889,106l882,133l878,89l865,100l871,76l854,92l858,57l840,22l913,0l754,10l421,25l243,35l120,35l0,35l58,42l58,42xe" fillcolor="black" stroked="f" o:allowincell="f" style="position:absolute;left:9362;top:462;width:322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7,329" path="m58,205l189,191l265,176l332,164l372,144l167,153l0,108l140,129l37,103l192,126l86,100l271,129l344,135l278,119l369,126l437,125l356,118l440,112l472,112l442,103l499,100l464,90l503,89l472,68l499,68l468,43l403,0l431,10l517,58l517,90l499,118l433,135l356,167l297,183l376,191l442,191l339,218l393,268l332,233l287,250l329,293l281,258l246,300l222,329l222,312l196,326l137,293l158,282l108,284l110,271l31,255l1,226l58,205l58,205xe" fillcolor="black" stroked="f" o:allowincell="f" style="position:absolute;left:9250;top:395;width:171;height:10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84" path="m98,22l148,25l87,37l145,40l60,49l135,51l42,62l119,65l0,81l119,84l152,65l169,41l169,16l155,0l98,22l98,22xe" fillcolor="black" stroked="f" o:allowincell="f" style="position:absolute;left:9254;top:432;width:55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6,159" path="m148,107l244,88l337,65l405,44l334,56l251,70l384,37l304,49l215,66l327,35l408,21l334,27l234,49l157,67l100,79l0,81l72,67l143,59l201,44l250,30l300,15l340,5l389,0l454,0l512,0l580,5l694,18l519,11l645,22l790,35l584,27l832,49l618,41l851,65l679,57l839,81l695,72l889,104l747,94l987,137l822,119l1016,159l839,136l693,107l640,94l716,100l639,85l683,85l627,75l519,63l419,73l597,85l452,86l393,86l194,111l354,81l148,107l148,107xe" fillcolor="black" stroked="f" o:allowincell="f" style="position:absolute;left:9428;top:375;width:338;height: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30" path="m84,30l0,0l94,21l84,30l84,30xe" fillcolor="black" stroked="f" o:allowincell="f" style="position:absolute;left:9560;top:465;width:31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112" path="m93,77l4,57l124,71l0,19l200,83l33,22l221,81l68,16l285,90l114,17l279,74l103,0l314,74l153,11l338,70l224,19l368,75l308,40l385,71l333,40l419,67l357,30l457,67l400,38l482,67l426,26l496,64l475,40l524,61l493,36l561,62l511,81l75,112l10,86l22,74l93,77l93,77xe" fillcolor="black" stroked="f" o:allowincell="f" style="position:absolute;left:9379;top:447;width:186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1,127" path="m0,0l150,58l88,22l183,48l314,86l217,65l306,92l240,84l321,109l376,127l324,96l385,115l349,89l424,110l378,84l447,103l411,81l469,93l431,74l507,87l458,67l571,62l447,59l342,54l375,65l335,62l190,29l304,67l157,27l47,4l72,22l0,0l0,0xe" fillcolor="black" stroked="f" o:allowincell="f" style="position:absolute;left:9293;top:424;width:189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6,141" path="m20,45l48,78l43,49l75,94l70,61l109,107l96,81l127,91l146,115l143,96l168,102l186,121l184,103l203,116l225,135l220,115l243,123l261,141l260,129l346,132l310,121l324,107l288,113l260,107l284,96l246,102l224,90l249,84l207,83l229,74l189,74l171,62l196,52l152,55l132,48l149,37l116,37l150,26l103,30l63,0l75,26l146,71l195,96l128,77l84,49l52,37l29,23l32,42l0,26l20,45l20,45xe" fillcolor="black" stroked="f" o:allowincell="f" style="position:absolute;left:9271;top:495;width:114;height: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153" path="m17,45l51,77l58,102l86,111l112,153l97,98l193,108l280,127l167,69l178,95l101,85l75,76l72,56l62,37l50,53l33,32l21,19l30,10l7,0l0,40l17,45l17,45xe" fillcolor="black" stroked="f" o:allowincell="f" style="position:absolute;left:9449;top:544;width:93;height: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3,176" path="m156,105l175,129l163,137l134,137l152,160l156,176l200,176l202,147l213,128l292,141l403,141l299,128l217,103l150,73l182,70l130,55l71,11l50,0l125,73l66,38l0,17l46,43l49,84l66,78l95,81l96,102l78,127l112,116l130,108l125,90l145,92l156,105l156,105xe" fillcolor="black" stroked="f" o:allowincell="f" style="position:absolute;left:9423;top:516;width:134;height: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8,212" path="m40,31l101,53l187,83l233,129l205,78l216,79l229,97l384,132l466,212l415,130l484,145l541,190l520,149l548,153l497,129l458,99l470,127l411,116l369,85l405,136l372,116l298,97l225,70l190,54l200,79l183,64l114,46l179,21l108,34l52,25l0,0l14,31l40,31l40,31xe" fillcolor="black" stroked="f" o:allowincell="f" style="position:absolute;left:9284;top:572;width:182;height:7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,68" path="m0,42l82,12l149,0l68,26l188,48l303,33l200,66l174,68l82,51l0,42l0,42xe" fillcolor="black" stroked="f" o:allowincell="f" style="position:absolute;left:9309;top:571;width:100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9,95" path="m0,44l40,28l100,0l39,44l150,67l276,54l319,60l216,67l166,77l175,95l130,83l62,63l0,44l0,44xe" fillcolor="black" stroked="f" o:allowincell="f" style="position:absolute;left:9234;top:579;width:105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8,254" path="m18,52l51,99l119,165l58,80l101,106l194,159l139,99l174,108l269,176l199,112l239,118l362,159l403,184l442,224l454,254l449,192l508,200l454,179l422,157l350,121l250,80l354,134l244,102l193,98l130,79l80,63l55,36l151,61l219,73l329,85l218,54l146,45l64,23l150,0l72,15l0,23l57,52l18,52l18,52xe" fillcolor="black" stroked="f" o:allowincell="f" style="position:absolute;left:9117;top:599;width:169;height:8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47" path="m13,0l81,14l102,47l0,1l13,0l13,0xe" fillcolor="black" stroked="f" o:allowincell="f" style="position:absolute;left:9265;top:617;width:33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87" path="m0,2l73,33l196,87l167,54l29,0l0,2l0,2xe" fillcolor="black" stroked="f" o:allowincell="f" style="position:absolute;left:9154;top:621;width:65;height:2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68" path="m36,7l62,14l0,10l73,68l38,23l138,39l194,40l288,27l175,29l82,13l137,0l36,7l36,7xe" fillcolor="black" stroked="f" o:allowincell="f" style="position:absolute;left:9368;top:563;width:95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1,63" path="m0,31l109,38l195,63l181,45l275,51l281,39l343,45l410,47l464,32l521,18l456,21l477,0l424,21l409,10l339,10l259,10l236,2l89,2l11,10l0,31l0,31xe" fillcolor="black" stroked="f" o:allowincell="f" style="position:absolute;left:9141;top:459;width:173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172" path="m0,0l110,16l146,97l132,119l147,135l135,172l100,166l111,129l75,27l0,0l0,0xe" fillcolor="black" stroked="f" o:allowincell="f" style="position:absolute;left:9814;top:458;width:48;height: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5,530" path="m15,62l26,100l33,186l47,114l84,156l102,218l107,157l127,188l186,240l212,309l197,229l233,275l302,329l340,356l365,453l358,360l462,439l525,530l475,428l405,382l340,329l255,271l183,200l190,230l158,195l107,143l94,131l94,162l73,119l47,77l33,49l69,16l26,0l0,32l15,62l15,62xe" fillcolor="black" stroked="f" o:allowincell="f" style="position:absolute;left:9658;top:509;width:174;height:17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73" path="m7,27l0,73l41,54l88,61l55,42l0,0l7,27l7,27xe" fillcolor="black" stroked="f" o:allowincell="f" style="position:absolute;left:9776;top:521;width:28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,358" path="m29,11l111,60l249,148l361,236l410,285l492,300l549,323l464,307l435,312l551,358l426,326l408,326l392,303l351,264l297,229l365,262l292,201l245,166l257,198l215,151l133,83l168,132l133,106l110,80l70,57l0,0l26,0l29,11l29,11xe" fillcolor="black" stroked="f" o:allowincell="f" style="position:absolute;left:9618;top:539;width:183;height:1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8,248" path="m0,11l9,79l27,110l20,34l81,44l202,95l259,138l264,123l329,175l324,152l364,180l366,167l386,175l404,191l406,174l504,197l517,248l527,197l546,187l588,218l570,183l546,167l525,168l499,183l417,167l364,145l478,167l507,164l428,145l353,126l253,88l179,44l111,15l41,0l193,62l231,91l166,62l102,37l38,19l0,11l0,11xe" fillcolor="black" stroked="f" o:allowincell="f" style="position:absolute;left:9474;top:645;width:195;height:8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2,182" path="m7,54l0,84l24,65l13,98l39,76l57,80l50,106l70,83l65,114l82,90l83,114l95,99l111,111l104,144l124,115l124,140l140,114l156,127l156,160l170,133l171,156l182,134l189,159l199,141l225,151l215,179l236,156l257,159l252,182l270,151l293,163l333,153l371,134l392,114l392,71l371,109l315,134l239,130l117,80l72,58l46,45l131,45l192,71l261,99l288,99l221,57l120,22l43,10l14,0l28,23l7,54l7,54xe" fillcolor="black" stroked="f" o:allowincell="f" style="position:absolute;left:9824;top:514;width:129;height: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97" path="m0,12l0,46l18,17l28,66l30,27l48,40l50,69l57,43l73,62l80,97l91,69l109,85l82,19l82,0l0,12l0,12xe" fillcolor="black" stroked="f" o:allowincell="f" style="position:absolute;left:9902;top:461;width:36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157" path="m16,68l40,68l72,99l94,129l129,157l146,106l137,71l171,84l221,115l196,64l104,0l64,27l0,49l16,68l16,68xe" fillcolor="black" stroked="f" o:allowincell="f" style="position:absolute;left:9845;top:442;width:73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51" path="m11,28l63,14l93,0l172,4l100,11l81,23l200,26l110,35l36,42l0,51l11,28l11,28xe" fillcolor="black" stroked="f" o:allowincell="f" style="position:absolute;left:9792;top:393;width:66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1,57" path="m29,28l96,12l207,0l94,23l280,7l132,28l303,19l204,35l341,28l233,39l334,39l204,45l128,57l171,47l66,57l148,39l30,53l109,35l0,50l76,23l29,28l29,28xe" fillcolor="#a68f8f" stroked="f" o:allowincell="f" style="position:absolute;left:9724;top:368;width:113;height:18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18,175" path="m159,49l80,107l61,136l54,156l57,175l36,168l0,164l25,126l97,69l218,0l159,49l159,49xe" fillcolor="black" stroked="f" o:allowincell="f" style="position:absolute;left:9957;top:363;width:72;height:5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4" path="m36,0l3,33l0,64l30,41l50,12l36,0l36,0xe" fillcolor="black" stroked="f" o:allowincell="f" style="position:absolute;left:10047;top:502;width:16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76" path="m119,16l99,23l51,0l11,22l55,15l69,29l0,45l44,42l83,60l124,76l161,73l103,57l92,42l132,35l119,16l119,16xe" fillcolor="black" stroked="f" o:allowincell="f" style="position:absolute;left:10025;top:528;width:52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1,61" path="m125,16l477,61l491,48l362,31l163,12l0,0l125,16l125,16xe" fillcolor="black" stroked="f" o:allowincell="f" style="position:absolute;left:10057;top:430;width:162;height: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,35" path="m0,0l107,16l375,35l123,32l41,27l0,0l0,0xe" fillcolor="black" stroked="f" o:allowincell="f" style="position:absolute;left:9746;top:456;width:124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60" path="m86,20l68,32l0,7l51,38l18,45l60,60l89,35l101,15l100,0l86,20l86,20xe" fillcolor="black" stroked="f" o:allowincell="f" style="position:absolute;left:9266;top:381;width:33;height: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44450</wp:posOffset>
                </wp:positionH>
                <wp:positionV relativeFrom="paragraph">
                  <wp:posOffset>147955</wp:posOffset>
                </wp:positionV>
                <wp:extent cx="7117080" cy="518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d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4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11.6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d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9510</wp:posOffset>
                </wp:positionH>
                <wp:positionV relativeFrom="paragraph">
                  <wp:posOffset>69850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0" y="0"/>
                              </a:moveTo>
                              <a:lnTo>
                                <a:pt x="46" y="47"/>
                              </a:lnTo>
                              <a:lnTo>
                                <a:pt x="35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0,0l46,47l35,10l0,0l0,0xe" fillcolor="#d4bdbd" stroked="f" o:allowincell="f" style="position:absolute;margin-left:91.3pt;margin-top:5.5pt;width:0.7pt;height:0.7pt;mso-wrap-style:none;v-text-anchor:middle">
                <v:fill o:detectmouseclick="t" type="solid" color2="#2b424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   0.00 m, 0.0 s</w:t>
        <w:tab/>
        <w:tab/>
        <w:tab/>
        <w:t>0.25 m, 9.2 s</w:t>
        <w:tab/>
        <w:tab/>
        <w:tab/>
        <w:tab/>
        <w:tab/>
        <w:tab/>
        <w:t xml:space="preserve">     0.75 m, 3.8 s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 xml:space="preserve">Calc. the following: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a. total distance traveled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b. displacement for time intervals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–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–t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2860</wp:posOffset>
                </wp:positionH>
                <wp:positionV relativeFrom="paragraph">
                  <wp:posOffset>-51435</wp:posOffset>
                </wp:positionV>
                <wp:extent cx="5090795" cy="285750"/>
                <wp:effectExtent l="12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760" cy="285840"/>
                          <a:chOff x="0" y="0"/>
                          <a:chExt cx="509076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887040" cy="27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95080" y="24012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50">
                                  <a:moveTo>
                                    <a:pt x="187" y="0"/>
                                  </a:moveTo>
                                  <a:lnTo>
                                    <a:pt x="152" y="26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77" y="49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10520"/>
                              <a:ext cx="75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31">
                                  <a:moveTo>
                                    <a:pt x="336" y="0"/>
                                  </a:moveTo>
                                  <a:lnTo>
                                    <a:pt x="289" y="13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282" y="39"/>
                                  </a:lnTo>
                                  <a:lnTo>
                                    <a:pt x="356" y="34"/>
                                  </a:lnTo>
                                  <a:lnTo>
                                    <a:pt x="353" y="12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79560"/>
                              <a:ext cx="81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70">
                                  <a:moveTo>
                                    <a:pt x="382" y="32"/>
                                  </a:moveTo>
                                  <a:lnTo>
                                    <a:pt x="322" y="38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82" y="32"/>
                                  </a:lnTo>
                                  <a:lnTo>
                                    <a:pt x="38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2520"/>
                              <a:ext cx="399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490">
                                  <a:moveTo>
                                    <a:pt x="102" y="89"/>
                                  </a:moveTo>
                                  <a:lnTo>
                                    <a:pt x="111" y="182"/>
                                  </a:lnTo>
                                  <a:lnTo>
                                    <a:pt x="66" y="299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89" y="461"/>
                                  </a:lnTo>
                                  <a:lnTo>
                                    <a:pt x="202" y="461"/>
                                  </a:lnTo>
                                  <a:lnTo>
                                    <a:pt x="415" y="481"/>
                                  </a:lnTo>
                                  <a:lnTo>
                                    <a:pt x="670" y="490"/>
                                  </a:lnTo>
                                  <a:lnTo>
                                    <a:pt x="872" y="487"/>
                                  </a:lnTo>
                                  <a:lnTo>
                                    <a:pt x="1337" y="475"/>
                                  </a:lnTo>
                                  <a:lnTo>
                                    <a:pt x="1669" y="443"/>
                                  </a:lnTo>
                                  <a:lnTo>
                                    <a:pt x="1800" y="449"/>
                                  </a:lnTo>
                                  <a:lnTo>
                                    <a:pt x="1855" y="426"/>
                                  </a:lnTo>
                                  <a:lnTo>
                                    <a:pt x="1877" y="399"/>
                                  </a:lnTo>
                                  <a:lnTo>
                                    <a:pt x="1866" y="367"/>
                                  </a:lnTo>
                                  <a:lnTo>
                                    <a:pt x="1889" y="347"/>
                                  </a:lnTo>
                                  <a:lnTo>
                                    <a:pt x="1889" y="307"/>
                                  </a:lnTo>
                                  <a:lnTo>
                                    <a:pt x="1814" y="255"/>
                                  </a:lnTo>
                                  <a:lnTo>
                                    <a:pt x="1839" y="232"/>
                                  </a:lnTo>
                                  <a:lnTo>
                                    <a:pt x="1850" y="200"/>
                                  </a:lnTo>
                                  <a:lnTo>
                                    <a:pt x="1816" y="150"/>
                                  </a:lnTo>
                                  <a:lnTo>
                                    <a:pt x="1725" y="97"/>
                                  </a:lnTo>
                                  <a:lnTo>
                                    <a:pt x="1655" y="65"/>
                                  </a:lnTo>
                                  <a:lnTo>
                                    <a:pt x="1580" y="41"/>
                                  </a:lnTo>
                                  <a:lnTo>
                                    <a:pt x="1376" y="30"/>
                                  </a:lnTo>
                                  <a:lnTo>
                                    <a:pt x="839" y="17"/>
                                  </a:lnTo>
                                  <a:lnTo>
                                    <a:pt x="370" y="3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68040"/>
                              <a:ext cx="13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46">
                                  <a:moveTo>
                                    <a:pt x="147" y="67"/>
                                  </a:moveTo>
                                  <a:lnTo>
                                    <a:pt x="284" y="104"/>
                                  </a:lnTo>
                                  <a:lnTo>
                                    <a:pt x="450" y="132"/>
                                  </a:lnTo>
                                  <a:lnTo>
                                    <a:pt x="618" y="146"/>
                                  </a:lnTo>
                                  <a:lnTo>
                                    <a:pt x="507" y="102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29" y="53"/>
                                  </a:lnTo>
                                  <a:lnTo>
                                    <a:pt x="326" y="56"/>
                                  </a:lnTo>
                                  <a:lnTo>
                                    <a:pt x="412" y="53"/>
                                  </a:lnTo>
                                  <a:lnTo>
                                    <a:pt x="351" y="12"/>
                                  </a:lnTo>
                                  <a:lnTo>
                                    <a:pt x="276" y="6"/>
                                  </a:lnTo>
                                  <a:lnTo>
                                    <a:pt x="315" y="24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257" y="86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4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78120"/>
                              <a:ext cx="11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89">
                                  <a:moveTo>
                                    <a:pt x="23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528" y="89"/>
                                  </a:lnTo>
                                  <a:lnTo>
                                    <a:pt x="310" y="14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79920"/>
                              <a:ext cx="108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74">
                                  <a:moveTo>
                                    <a:pt x="21" y="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514" y="74"/>
                                  </a:lnTo>
                                  <a:lnTo>
                                    <a:pt x="312" y="1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61560"/>
                              <a:ext cx="198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41">
                                  <a:moveTo>
                                    <a:pt x="0" y="35"/>
                                  </a:moveTo>
                                  <a:lnTo>
                                    <a:pt x="101" y="46"/>
                                  </a:lnTo>
                                  <a:lnTo>
                                    <a:pt x="323" y="90"/>
                                  </a:lnTo>
                                  <a:lnTo>
                                    <a:pt x="576" y="122"/>
                                  </a:lnTo>
                                  <a:lnTo>
                                    <a:pt x="540" y="92"/>
                                  </a:lnTo>
                                  <a:lnTo>
                                    <a:pt x="654" y="100"/>
                                  </a:lnTo>
                                  <a:lnTo>
                                    <a:pt x="732" y="111"/>
                                  </a:lnTo>
                                  <a:lnTo>
                                    <a:pt x="672" y="73"/>
                                  </a:lnTo>
                                  <a:lnTo>
                                    <a:pt x="850" y="115"/>
                                  </a:lnTo>
                                  <a:lnTo>
                                    <a:pt x="739" y="68"/>
                                  </a:lnTo>
                                  <a:lnTo>
                                    <a:pt x="939" y="141"/>
                                  </a:lnTo>
                                  <a:lnTo>
                                    <a:pt x="833" y="57"/>
                                  </a:lnTo>
                                  <a:lnTo>
                                    <a:pt x="736" y="19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330" y="3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107280"/>
                              <a:ext cx="62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53">
                                  <a:moveTo>
                                    <a:pt x="4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142" y="134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89" y="123"/>
                                  </a:lnTo>
                                  <a:lnTo>
                                    <a:pt x="238" y="141"/>
                                  </a:lnTo>
                                  <a:lnTo>
                                    <a:pt x="295" y="153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196" y="84"/>
                                  </a:lnTo>
                                  <a:lnTo>
                                    <a:pt x="209" y="61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127080"/>
                              <a:ext cx="274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417">
                                  <a:moveTo>
                                    <a:pt x="0" y="35"/>
                                  </a:moveTo>
                                  <a:lnTo>
                                    <a:pt x="60" y="111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163" y="133"/>
                                  </a:lnTo>
                                  <a:lnTo>
                                    <a:pt x="221" y="193"/>
                                  </a:lnTo>
                                  <a:lnTo>
                                    <a:pt x="288" y="203"/>
                                  </a:lnTo>
                                  <a:lnTo>
                                    <a:pt x="373" y="213"/>
                                  </a:lnTo>
                                  <a:lnTo>
                                    <a:pt x="403" y="210"/>
                                  </a:lnTo>
                                  <a:lnTo>
                                    <a:pt x="444" y="223"/>
                                  </a:lnTo>
                                  <a:lnTo>
                                    <a:pt x="567" y="266"/>
                                  </a:lnTo>
                                  <a:lnTo>
                                    <a:pt x="585" y="277"/>
                                  </a:lnTo>
                                  <a:lnTo>
                                    <a:pt x="585" y="263"/>
                                  </a:lnTo>
                                  <a:lnTo>
                                    <a:pt x="763" y="314"/>
                                  </a:lnTo>
                                  <a:lnTo>
                                    <a:pt x="794" y="343"/>
                                  </a:lnTo>
                                  <a:lnTo>
                                    <a:pt x="791" y="317"/>
                                  </a:lnTo>
                                  <a:lnTo>
                                    <a:pt x="875" y="327"/>
                                  </a:lnTo>
                                  <a:lnTo>
                                    <a:pt x="959" y="344"/>
                                  </a:lnTo>
                                  <a:lnTo>
                                    <a:pt x="1021" y="355"/>
                                  </a:lnTo>
                                  <a:lnTo>
                                    <a:pt x="1164" y="381"/>
                                  </a:lnTo>
                                  <a:lnTo>
                                    <a:pt x="1298" y="417"/>
                                  </a:lnTo>
                                  <a:lnTo>
                                    <a:pt x="1273" y="395"/>
                                  </a:lnTo>
                                  <a:lnTo>
                                    <a:pt x="1142" y="336"/>
                                  </a:lnTo>
                                  <a:lnTo>
                                    <a:pt x="1062" y="322"/>
                                  </a:lnTo>
                                  <a:lnTo>
                                    <a:pt x="974" y="295"/>
                                  </a:lnTo>
                                  <a:lnTo>
                                    <a:pt x="1057" y="267"/>
                                  </a:lnTo>
                                  <a:lnTo>
                                    <a:pt x="1003" y="267"/>
                                  </a:lnTo>
                                  <a:lnTo>
                                    <a:pt x="909" y="282"/>
                                  </a:lnTo>
                                  <a:lnTo>
                                    <a:pt x="788" y="255"/>
                                  </a:lnTo>
                                  <a:lnTo>
                                    <a:pt x="837" y="223"/>
                                  </a:lnTo>
                                  <a:lnTo>
                                    <a:pt x="753" y="235"/>
                                  </a:lnTo>
                                  <a:lnTo>
                                    <a:pt x="599" y="217"/>
                                  </a:lnTo>
                                  <a:lnTo>
                                    <a:pt x="652" y="191"/>
                                  </a:lnTo>
                                  <a:lnTo>
                                    <a:pt x="578" y="191"/>
                                  </a:lnTo>
                                  <a:lnTo>
                                    <a:pt x="450" y="177"/>
                                  </a:lnTo>
                                  <a:lnTo>
                                    <a:pt x="491" y="162"/>
                                  </a:lnTo>
                                  <a:lnTo>
                                    <a:pt x="406" y="155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104760"/>
                              <a:ext cx="62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82">
                                  <a:moveTo>
                                    <a:pt x="0" y="6"/>
                                  </a:moveTo>
                                  <a:lnTo>
                                    <a:pt x="144" y="82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122760"/>
                              <a:ext cx="216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621">
                                  <a:moveTo>
                                    <a:pt x="0" y="89"/>
                                  </a:moveTo>
                                  <a:lnTo>
                                    <a:pt x="63" y="170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84" y="167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71" y="241"/>
                                  </a:lnTo>
                                  <a:lnTo>
                                    <a:pt x="331" y="366"/>
                                  </a:lnTo>
                                  <a:lnTo>
                                    <a:pt x="437" y="447"/>
                                  </a:lnTo>
                                  <a:lnTo>
                                    <a:pt x="488" y="524"/>
                                  </a:lnTo>
                                  <a:lnTo>
                                    <a:pt x="484" y="455"/>
                                  </a:lnTo>
                                  <a:lnTo>
                                    <a:pt x="571" y="476"/>
                                  </a:lnTo>
                                  <a:lnTo>
                                    <a:pt x="755" y="550"/>
                                  </a:lnTo>
                                  <a:lnTo>
                                    <a:pt x="869" y="604"/>
                                  </a:lnTo>
                                  <a:lnTo>
                                    <a:pt x="977" y="621"/>
                                  </a:lnTo>
                                  <a:lnTo>
                                    <a:pt x="1023" y="597"/>
                                  </a:lnTo>
                                  <a:lnTo>
                                    <a:pt x="941" y="585"/>
                                  </a:lnTo>
                                  <a:lnTo>
                                    <a:pt x="800" y="557"/>
                                  </a:lnTo>
                                  <a:lnTo>
                                    <a:pt x="710" y="521"/>
                                  </a:lnTo>
                                  <a:lnTo>
                                    <a:pt x="669" y="487"/>
                                  </a:lnTo>
                                  <a:lnTo>
                                    <a:pt x="567" y="447"/>
                                  </a:lnTo>
                                  <a:lnTo>
                                    <a:pt x="503" y="425"/>
                                  </a:lnTo>
                                  <a:lnTo>
                                    <a:pt x="473" y="395"/>
                                  </a:lnTo>
                                  <a:lnTo>
                                    <a:pt x="438" y="358"/>
                                  </a:lnTo>
                                  <a:lnTo>
                                    <a:pt x="419" y="339"/>
                                  </a:lnTo>
                                  <a:lnTo>
                                    <a:pt x="380" y="309"/>
                                  </a:lnTo>
                                  <a:lnTo>
                                    <a:pt x="342" y="283"/>
                                  </a:lnTo>
                                  <a:lnTo>
                                    <a:pt x="325" y="272"/>
                                  </a:lnTo>
                                  <a:lnTo>
                                    <a:pt x="200" y="187"/>
                                  </a:lnTo>
                                  <a:lnTo>
                                    <a:pt x="105" y="127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325" y="95"/>
                                  </a:lnTo>
                                  <a:lnTo>
                                    <a:pt x="377" y="79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3960"/>
                              <a:ext cx="141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659">
                                  <a:moveTo>
                                    <a:pt x="373" y="42"/>
                                  </a:moveTo>
                                  <a:lnTo>
                                    <a:pt x="457" y="124"/>
                                  </a:lnTo>
                                  <a:lnTo>
                                    <a:pt x="484" y="166"/>
                                  </a:lnTo>
                                  <a:lnTo>
                                    <a:pt x="478" y="179"/>
                                  </a:lnTo>
                                  <a:lnTo>
                                    <a:pt x="389" y="157"/>
                                  </a:lnTo>
                                  <a:lnTo>
                                    <a:pt x="289" y="150"/>
                                  </a:lnTo>
                                  <a:lnTo>
                                    <a:pt x="266" y="154"/>
                                  </a:lnTo>
                                  <a:lnTo>
                                    <a:pt x="220" y="211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09" y="386"/>
                                  </a:lnTo>
                                  <a:lnTo>
                                    <a:pt x="63" y="466"/>
                                  </a:lnTo>
                                  <a:lnTo>
                                    <a:pt x="37" y="541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10" y="659"/>
                                  </a:lnTo>
                                  <a:lnTo>
                                    <a:pt x="30" y="624"/>
                                  </a:lnTo>
                                  <a:lnTo>
                                    <a:pt x="81" y="514"/>
                                  </a:lnTo>
                                  <a:lnTo>
                                    <a:pt x="92" y="494"/>
                                  </a:lnTo>
                                  <a:lnTo>
                                    <a:pt x="189" y="364"/>
                                  </a:lnTo>
                                  <a:lnTo>
                                    <a:pt x="252" y="220"/>
                                  </a:lnTo>
                                  <a:lnTo>
                                    <a:pt x="289" y="224"/>
                                  </a:lnTo>
                                  <a:lnTo>
                                    <a:pt x="475" y="306"/>
                                  </a:lnTo>
                                  <a:lnTo>
                                    <a:pt x="569" y="319"/>
                                  </a:lnTo>
                                  <a:lnTo>
                                    <a:pt x="644" y="302"/>
                                  </a:lnTo>
                                  <a:lnTo>
                                    <a:pt x="666" y="265"/>
                                  </a:lnTo>
                                  <a:lnTo>
                                    <a:pt x="648" y="182"/>
                                  </a:lnTo>
                                  <a:lnTo>
                                    <a:pt x="666" y="122"/>
                                  </a:lnTo>
                                  <a:lnTo>
                                    <a:pt x="632" y="23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339" y="16"/>
                                  </a:lnTo>
                                  <a:lnTo>
                                    <a:pt x="373" y="42"/>
                                  </a:lnTo>
                                  <a:lnTo>
                                    <a:pt x="37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67320"/>
                              <a:ext cx="222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162">
                                  <a:moveTo>
                                    <a:pt x="0" y="31"/>
                                  </a:moveTo>
                                  <a:lnTo>
                                    <a:pt x="138" y="31"/>
                                  </a:lnTo>
                                  <a:lnTo>
                                    <a:pt x="272" y="55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569" y="109"/>
                                  </a:lnTo>
                                  <a:lnTo>
                                    <a:pt x="290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623" y="106"/>
                                  </a:lnTo>
                                  <a:lnTo>
                                    <a:pt x="372" y="4"/>
                                  </a:lnTo>
                                  <a:lnTo>
                                    <a:pt x="411" y="10"/>
                                  </a:lnTo>
                                  <a:lnTo>
                                    <a:pt x="677" y="95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516" y="10"/>
                                  </a:lnTo>
                                  <a:lnTo>
                                    <a:pt x="594" y="34"/>
                                  </a:lnTo>
                                  <a:lnTo>
                                    <a:pt x="752" y="61"/>
                                  </a:lnTo>
                                  <a:lnTo>
                                    <a:pt x="847" y="87"/>
                                  </a:lnTo>
                                  <a:lnTo>
                                    <a:pt x="897" y="103"/>
                                  </a:lnTo>
                                  <a:lnTo>
                                    <a:pt x="982" y="124"/>
                                  </a:lnTo>
                                  <a:lnTo>
                                    <a:pt x="822" y="71"/>
                                  </a:lnTo>
                                  <a:lnTo>
                                    <a:pt x="738" y="31"/>
                                  </a:lnTo>
                                  <a:lnTo>
                                    <a:pt x="865" y="76"/>
                                  </a:lnTo>
                                  <a:lnTo>
                                    <a:pt x="943" y="96"/>
                                  </a:lnTo>
                                  <a:lnTo>
                                    <a:pt x="905" y="73"/>
                                  </a:lnTo>
                                  <a:lnTo>
                                    <a:pt x="995" y="102"/>
                                  </a:lnTo>
                                  <a:lnTo>
                                    <a:pt x="973" y="105"/>
                                  </a:lnTo>
                                  <a:lnTo>
                                    <a:pt x="1051" y="131"/>
                                  </a:lnTo>
                                  <a:lnTo>
                                    <a:pt x="1001" y="124"/>
                                  </a:lnTo>
                                  <a:lnTo>
                                    <a:pt x="1005" y="137"/>
                                  </a:lnTo>
                                  <a:lnTo>
                                    <a:pt x="923" y="118"/>
                                  </a:lnTo>
                                  <a:lnTo>
                                    <a:pt x="965" y="141"/>
                                  </a:lnTo>
                                  <a:lnTo>
                                    <a:pt x="888" y="121"/>
                                  </a:lnTo>
                                  <a:lnTo>
                                    <a:pt x="923" y="141"/>
                                  </a:lnTo>
                                  <a:lnTo>
                                    <a:pt x="844" y="117"/>
                                  </a:lnTo>
                                  <a:lnTo>
                                    <a:pt x="893" y="146"/>
                                  </a:lnTo>
                                  <a:lnTo>
                                    <a:pt x="811" y="118"/>
                                  </a:lnTo>
                                  <a:lnTo>
                                    <a:pt x="843" y="137"/>
                                  </a:lnTo>
                                  <a:lnTo>
                                    <a:pt x="780" y="118"/>
                                  </a:lnTo>
                                  <a:lnTo>
                                    <a:pt x="823" y="144"/>
                                  </a:lnTo>
                                  <a:lnTo>
                                    <a:pt x="744" y="114"/>
                                  </a:lnTo>
                                  <a:lnTo>
                                    <a:pt x="765" y="131"/>
                                  </a:lnTo>
                                  <a:lnTo>
                                    <a:pt x="657" y="99"/>
                                  </a:lnTo>
                                  <a:lnTo>
                                    <a:pt x="738" y="144"/>
                                  </a:lnTo>
                                  <a:lnTo>
                                    <a:pt x="648" y="120"/>
                                  </a:lnTo>
                                  <a:lnTo>
                                    <a:pt x="697" y="146"/>
                                  </a:lnTo>
                                  <a:lnTo>
                                    <a:pt x="605" y="121"/>
                                  </a:lnTo>
                                  <a:lnTo>
                                    <a:pt x="622" y="144"/>
                                  </a:lnTo>
                                  <a:lnTo>
                                    <a:pt x="511" y="127"/>
                                  </a:lnTo>
                                  <a:lnTo>
                                    <a:pt x="594" y="155"/>
                                  </a:lnTo>
                                  <a:lnTo>
                                    <a:pt x="466" y="124"/>
                                  </a:lnTo>
                                  <a:lnTo>
                                    <a:pt x="529" y="162"/>
                                  </a:lnTo>
                                  <a:lnTo>
                                    <a:pt x="420" y="122"/>
                                  </a:lnTo>
                                  <a:lnTo>
                                    <a:pt x="451" y="157"/>
                                  </a:lnTo>
                                  <a:lnTo>
                                    <a:pt x="323" y="118"/>
                                  </a:lnTo>
                                  <a:lnTo>
                                    <a:pt x="400" y="155"/>
                                  </a:lnTo>
                                  <a:lnTo>
                                    <a:pt x="305" y="147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80" y="82"/>
                                  </a:lnTo>
                                  <a:lnTo>
                                    <a:pt x="157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12240"/>
                              <a:ext cx="118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425">
                                  <a:moveTo>
                                    <a:pt x="15" y="251"/>
                                  </a:moveTo>
                                  <a:lnTo>
                                    <a:pt x="0" y="283"/>
                                  </a:lnTo>
                                  <a:lnTo>
                                    <a:pt x="7" y="345"/>
                                  </a:lnTo>
                                  <a:lnTo>
                                    <a:pt x="65" y="396"/>
                                  </a:lnTo>
                                  <a:lnTo>
                                    <a:pt x="128" y="420"/>
                                  </a:lnTo>
                                  <a:lnTo>
                                    <a:pt x="229" y="425"/>
                                  </a:lnTo>
                                  <a:lnTo>
                                    <a:pt x="315" y="410"/>
                                  </a:lnTo>
                                  <a:lnTo>
                                    <a:pt x="421" y="387"/>
                                  </a:lnTo>
                                  <a:lnTo>
                                    <a:pt x="508" y="298"/>
                                  </a:lnTo>
                                  <a:lnTo>
                                    <a:pt x="511" y="240"/>
                                  </a:lnTo>
                                  <a:lnTo>
                                    <a:pt x="559" y="130"/>
                                  </a:lnTo>
                                  <a:lnTo>
                                    <a:pt x="554" y="11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353" y="62"/>
                                  </a:lnTo>
                                  <a:lnTo>
                                    <a:pt x="137" y="164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15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69120"/>
                              <a:ext cx="58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47">
                                  <a:moveTo>
                                    <a:pt x="147" y="430"/>
                                  </a:moveTo>
                                  <a:lnTo>
                                    <a:pt x="82" y="357"/>
                                  </a:lnTo>
                                  <a:lnTo>
                                    <a:pt x="26" y="198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31" y="109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275" y="166"/>
                                  </a:lnTo>
                                  <a:lnTo>
                                    <a:pt x="224" y="256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3" y="439"/>
                                  </a:lnTo>
                                  <a:lnTo>
                                    <a:pt x="172" y="447"/>
                                  </a:lnTo>
                                  <a:lnTo>
                                    <a:pt x="147" y="430"/>
                                  </a:lnTo>
                                  <a:lnTo>
                                    <a:pt x="147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0" y="80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0" y="22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120" y="8460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2">
                                  <a:moveTo>
                                    <a:pt x="1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280" y="8712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9" y="2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99720"/>
                              <a:ext cx="39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00">
                                  <a:moveTo>
                                    <a:pt x="31" y="58"/>
                                  </a:moveTo>
                                  <a:lnTo>
                                    <a:pt x="47" y="61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122" y="171"/>
                                  </a:lnTo>
                                  <a:lnTo>
                                    <a:pt x="140" y="108"/>
                                  </a:lnTo>
                                  <a:lnTo>
                                    <a:pt x="140" y="178"/>
                                  </a:lnTo>
                                  <a:lnTo>
                                    <a:pt x="129" y="198"/>
                                  </a:lnTo>
                                  <a:lnTo>
                                    <a:pt x="122" y="220"/>
                                  </a:lnTo>
                                  <a:lnTo>
                                    <a:pt x="143" y="271"/>
                                  </a:lnTo>
                                  <a:lnTo>
                                    <a:pt x="152" y="249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36" y="286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914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19">
                                  <a:moveTo>
                                    <a:pt x="21" y="42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58" y="256"/>
                                  </a:lnTo>
                                  <a:lnTo>
                                    <a:pt x="76" y="319"/>
                                  </a:lnTo>
                                  <a:lnTo>
                                    <a:pt x="93" y="220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65" y="57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33120"/>
                              <a:ext cx="38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64">
                                  <a:moveTo>
                                    <a:pt x="54" y="69"/>
                                  </a:moveTo>
                                  <a:lnTo>
                                    <a:pt x="44" y="3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100" y="223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43" y="172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83" y="79"/>
                                  </a:lnTo>
                                  <a:lnTo>
                                    <a:pt x="178" y="37"/>
                                  </a:lnTo>
                                  <a:lnTo>
                                    <a:pt x="179" y="15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6408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70">
                                  <a:moveTo>
                                    <a:pt x="72" y="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222" y="170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162" y="93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000" y="12240"/>
                              <a:ext cx="122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402">
                                  <a:moveTo>
                                    <a:pt x="0" y="295"/>
                                  </a:moveTo>
                                  <a:lnTo>
                                    <a:pt x="35" y="375"/>
                                  </a:lnTo>
                                  <a:lnTo>
                                    <a:pt x="80" y="402"/>
                                  </a:lnTo>
                                  <a:lnTo>
                                    <a:pt x="63" y="332"/>
                                  </a:lnTo>
                                  <a:lnTo>
                                    <a:pt x="64" y="290"/>
                                  </a:lnTo>
                                  <a:lnTo>
                                    <a:pt x="75" y="248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168" y="219"/>
                                  </a:lnTo>
                                  <a:lnTo>
                                    <a:pt x="249" y="141"/>
                                  </a:lnTo>
                                  <a:lnTo>
                                    <a:pt x="318" y="112"/>
                                  </a:lnTo>
                                  <a:lnTo>
                                    <a:pt x="364" y="121"/>
                                  </a:lnTo>
                                  <a:lnTo>
                                    <a:pt x="382" y="155"/>
                                  </a:lnTo>
                                  <a:lnTo>
                                    <a:pt x="466" y="90"/>
                                  </a:lnTo>
                                  <a:lnTo>
                                    <a:pt x="498" y="83"/>
                                  </a:lnTo>
                                  <a:lnTo>
                                    <a:pt x="521" y="195"/>
                                  </a:lnTo>
                                  <a:lnTo>
                                    <a:pt x="577" y="86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482" y="3"/>
                                  </a:lnTo>
                                  <a:lnTo>
                                    <a:pt x="280" y="106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141" y="181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41" y="242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7200"/>
                              <a:ext cx="120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210">
                                  <a:moveTo>
                                    <a:pt x="165" y="0"/>
                                  </a:moveTo>
                                  <a:lnTo>
                                    <a:pt x="93" y="10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211" y="31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263" y="66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269" y="86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291" y="107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255" y="127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129" y="209"/>
                                  </a:lnTo>
                                  <a:lnTo>
                                    <a:pt x="229" y="210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75" y="174"/>
                                  </a:lnTo>
                                  <a:lnTo>
                                    <a:pt x="497" y="159"/>
                                  </a:lnTo>
                                  <a:lnTo>
                                    <a:pt x="433" y="144"/>
                                  </a:lnTo>
                                  <a:lnTo>
                                    <a:pt x="550" y="139"/>
                                  </a:lnTo>
                                  <a:lnTo>
                                    <a:pt x="436" y="130"/>
                                  </a:lnTo>
                                  <a:lnTo>
                                    <a:pt x="572" y="118"/>
                                  </a:lnTo>
                                  <a:lnTo>
                                    <a:pt x="461" y="115"/>
                                  </a:lnTo>
                                  <a:lnTo>
                                    <a:pt x="568" y="101"/>
                                  </a:lnTo>
                                  <a:lnTo>
                                    <a:pt x="438" y="95"/>
                                  </a:lnTo>
                                  <a:lnTo>
                                    <a:pt x="562" y="83"/>
                                  </a:lnTo>
                                  <a:lnTo>
                                    <a:pt x="344" y="77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422" y="48"/>
                                  </a:lnTo>
                                  <a:lnTo>
                                    <a:pt x="308" y="34"/>
                                  </a:lnTo>
                                  <a:lnTo>
                                    <a:pt x="366" y="23"/>
                                  </a:lnTo>
                                  <a:lnTo>
                                    <a:pt x="269" y="18"/>
                                  </a:lnTo>
                                  <a:lnTo>
                                    <a:pt x="316" y="10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13320"/>
                              <a:ext cx="52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56">
                                  <a:moveTo>
                                    <a:pt x="8" y="2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89" y="156"/>
                                  </a:lnTo>
                                  <a:lnTo>
                                    <a:pt x="236" y="129"/>
                                  </a:lnTo>
                                  <a:lnTo>
                                    <a:pt x="159" y="114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248" y="73"/>
                                  </a:lnTo>
                                  <a:lnTo>
                                    <a:pt x="161" y="56"/>
                                  </a:lnTo>
                                  <a:lnTo>
                                    <a:pt x="244" y="5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81360"/>
                              <a:ext cx="64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44">
                                  <a:moveTo>
                                    <a:pt x="3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3" y="44"/>
                                  </a:lnTo>
                                  <a:lnTo>
                                    <a:pt x="204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7380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15">
                                  <a:moveTo>
                                    <a:pt x="0" y="36"/>
                                  </a:moveTo>
                                  <a:lnTo>
                                    <a:pt x="68" y="65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220" y="87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332" y="74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334" y="59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43920"/>
                              <a:ext cx="113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47">
                                  <a:moveTo>
                                    <a:pt x="50" y="20"/>
                                  </a:moveTo>
                                  <a:lnTo>
                                    <a:pt x="12" y="46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190" y="73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258" y="131"/>
                                  </a:lnTo>
                                  <a:lnTo>
                                    <a:pt x="262" y="119"/>
                                  </a:lnTo>
                                  <a:lnTo>
                                    <a:pt x="337" y="115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319" y="102"/>
                                  </a:lnTo>
                                  <a:lnTo>
                                    <a:pt x="200" y="83"/>
                                  </a:lnTo>
                                  <a:lnTo>
                                    <a:pt x="312" y="73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228" y="65"/>
                                  </a:lnTo>
                                  <a:lnTo>
                                    <a:pt x="328" y="51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537" y="3"/>
                                  </a:lnTo>
                                  <a:lnTo>
                                    <a:pt x="449" y="22"/>
                                  </a:lnTo>
                                  <a:lnTo>
                                    <a:pt x="500" y="1"/>
                                  </a:lnTo>
                                  <a:lnTo>
                                    <a:pt x="412" y="22"/>
                                  </a:lnTo>
                                  <a:lnTo>
                                    <a:pt x="467" y="1"/>
                                  </a:lnTo>
                                  <a:lnTo>
                                    <a:pt x="372" y="1"/>
                                  </a:lnTo>
                                  <a:lnTo>
                                    <a:pt x="408" y="10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00" y="33"/>
                                  </a:lnTo>
                                  <a:lnTo>
                                    <a:pt x="221" y="30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45720"/>
                              <a:ext cx="90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63">
                                  <a:moveTo>
                                    <a:pt x="25" y="16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94" y="63"/>
                                  </a:lnTo>
                                  <a:lnTo>
                                    <a:pt x="302" y="42"/>
                                  </a:lnTo>
                                  <a:lnTo>
                                    <a:pt x="396" y="22"/>
                                  </a:lnTo>
                                  <a:lnTo>
                                    <a:pt x="426" y="12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96" y="1"/>
                                  </a:lnTo>
                                  <a:lnTo>
                                    <a:pt x="315" y="17"/>
                                  </a:lnTo>
                                  <a:lnTo>
                                    <a:pt x="339" y="22"/>
                                  </a:lnTo>
                                  <a:lnTo>
                                    <a:pt x="279" y="23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59760"/>
                              <a:ext cx="65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75">
                                  <a:moveTo>
                                    <a:pt x="11" y="40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312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56520"/>
                              <a:ext cx="231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197">
                                  <a:moveTo>
                                    <a:pt x="152" y="106"/>
                                  </a:moveTo>
                                  <a:lnTo>
                                    <a:pt x="319" y="147"/>
                                  </a:lnTo>
                                  <a:lnTo>
                                    <a:pt x="397" y="175"/>
                                  </a:lnTo>
                                  <a:lnTo>
                                    <a:pt x="440" y="188"/>
                                  </a:lnTo>
                                  <a:lnTo>
                                    <a:pt x="395" y="159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408" y="127"/>
                                  </a:lnTo>
                                  <a:lnTo>
                                    <a:pt x="634" y="192"/>
                                  </a:lnTo>
                                  <a:lnTo>
                                    <a:pt x="490" y="130"/>
                                  </a:lnTo>
                                  <a:lnTo>
                                    <a:pt x="691" y="189"/>
                                  </a:lnTo>
                                  <a:lnTo>
                                    <a:pt x="618" y="156"/>
                                  </a:lnTo>
                                  <a:lnTo>
                                    <a:pt x="736" y="182"/>
                                  </a:lnTo>
                                  <a:lnTo>
                                    <a:pt x="694" y="156"/>
                                  </a:lnTo>
                                  <a:lnTo>
                                    <a:pt x="813" y="181"/>
                                  </a:lnTo>
                                  <a:lnTo>
                                    <a:pt x="779" y="162"/>
                                  </a:lnTo>
                                  <a:lnTo>
                                    <a:pt x="906" y="197"/>
                                  </a:lnTo>
                                  <a:lnTo>
                                    <a:pt x="819" y="156"/>
                                  </a:lnTo>
                                  <a:lnTo>
                                    <a:pt x="920" y="176"/>
                                  </a:lnTo>
                                  <a:lnTo>
                                    <a:pt x="827" y="146"/>
                                  </a:lnTo>
                                  <a:lnTo>
                                    <a:pt x="912" y="165"/>
                                  </a:lnTo>
                                  <a:lnTo>
                                    <a:pt x="987" y="176"/>
                                  </a:lnTo>
                                  <a:lnTo>
                                    <a:pt x="891" y="146"/>
                                  </a:lnTo>
                                  <a:lnTo>
                                    <a:pt x="1011" y="171"/>
                                  </a:lnTo>
                                  <a:lnTo>
                                    <a:pt x="923" y="138"/>
                                  </a:lnTo>
                                  <a:lnTo>
                                    <a:pt x="1047" y="169"/>
                                  </a:lnTo>
                                  <a:lnTo>
                                    <a:pt x="1034" y="159"/>
                                  </a:lnTo>
                                  <a:lnTo>
                                    <a:pt x="1091" y="171"/>
                                  </a:lnTo>
                                  <a:lnTo>
                                    <a:pt x="1011" y="118"/>
                                  </a:lnTo>
                                  <a:lnTo>
                                    <a:pt x="912" y="99"/>
                                  </a:lnTo>
                                  <a:lnTo>
                                    <a:pt x="816" y="98"/>
                                  </a:lnTo>
                                  <a:lnTo>
                                    <a:pt x="723" y="67"/>
                                  </a:lnTo>
                                  <a:lnTo>
                                    <a:pt x="902" y="143"/>
                                  </a:lnTo>
                                  <a:lnTo>
                                    <a:pt x="865" y="140"/>
                                  </a:lnTo>
                                  <a:lnTo>
                                    <a:pt x="688" y="87"/>
                                  </a:lnTo>
                                  <a:lnTo>
                                    <a:pt x="736" y="125"/>
                                  </a:lnTo>
                                  <a:lnTo>
                                    <a:pt x="641" y="99"/>
                                  </a:lnTo>
                                  <a:lnTo>
                                    <a:pt x="711" y="131"/>
                                  </a:lnTo>
                                  <a:lnTo>
                                    <a:pt x="533" y="108"/>
                                  </a:lnTo>
                                  <a:lnTo>
                                    <a:pt x="562" y="138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01" y="103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70560"/>
                              <a:ext cx="11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35">
                                  <a:moveTo>
                                    <a:pt x="0" y="61"/>
                                  </a:moveTo>
                                  <a:lnTo>
                                    <a:pt x="228" y="87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223" y="39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405" y="58"/>
                                  </a:lnTo>
                                  <a:lnTo>
                                    <a:pt x="526" y="118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357" y="74"/>
                                  </a:lnTo>
                                  <a:lnTo>
                                    <a:pt x="496" y="135"/>
                                  </a:lnTo>
                                  <a:lnTo>
                                    <a:pt x="314" y="87"/>
                                  </a:lnTo>
                                  <a:lnTo>
                                    <a:pt x="360" y="99"/>
                                  </a:lnTo>
                                  <a:lnTo>
                                    <a:pt x="398" y="129"/>
                                  </a:lnTo>
                                  <a:lnTo>
                                    <a:pt x="357" y="116"/>
                                  </a:lnTo>
                                  <a:lnTo>
                                    <a:pt x="310" y="103"/>
                                  </a:lnTo>
                                  <a:lnTo>
                                    <a:pt x="343" y="125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64080"/>
                              <a:ext cx="206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129">
                                  <a:moveTo>
                                    <a:pt x="578" y="117"/>
                                  </a:moveTo>
                                  <a:lnTo>
                                    <a:pt x="542" y="94"/>
                                  </a:lnTo>
                                  <a:lnTo>
                                    <a:pt x="670" y="129"/>
                                  </a:lnTo>
                                  <a:lnTo>
                                    <a:pt x="625" y="98"/>
                                  </a:lnTo>
                                  <a:lnTo>
                                    <a:pt x="727" y="129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775" y="111"/>
                                  </a:lnTo>
                                  <a:lnTo>
                                    <a:pt x="721" y="89"/>
                                  </a:lnTo>
                                  <a:lnTo>
                                    <a:pt x="807" y="105"/>
                                  </a:lnTo>
                                  <a:lnTo>
                                    <a:pt x="754" y="83"/>
                                  </a:lnTo>
                                  <a:lnTo>
                                    <a:pt x="874" y="107"/>
                                  </a:lnTo>
                                  <a:lnTo>
                                    <a:pt x="792" y="72"/>
                                  </a:lnTo>
                                  <a:lnTo>
                                    <a:pt x="961" y="102"/>
                                  </a:lnTo>
                                  <a:lnTo>
                                    <a:pt x="864" y="72"/>
                                  </a:lnTo>
                                  <a:lnTo>
                                    <a:pt x="974" y="83"/>
                                  </a:lnTo>
                                  <a:lnTo>
                                    <a:pt x="895" y="50"/>
                                  </a:lnTo>
                                  <a:lnTo>
                                    <a:pt x="823" y="31"/>
                                  </a:lnTo>
                                  <a:lnTo>
                                    <a:pt x="752" y="21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659" y="14"/>
                                  </a:lnTo>
                                  <a:lnTo>
                                    <a:pt x="606" y="5"/>
                                  </a:lnTo>
                                  <a:lnTo>
                                    <a:pt x="559" y="8"/>
                                  </a:lnTo>
                                  <a:lnTo>
                                    <a:pt x="498" y="5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406" y="2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286" y="66"/>
                                  </a:lnTo>
                                  <a:lnTo>
                                    <a:pt x="578" y="117"/>
                                  </a:lnTo>
                                  <a:lnTo>
                                    <a:pt x="57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44640"/>
                              <a:ext cx="88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3">
                                  <a:moveTo>
                                    <a:pt x="18" y="5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277" y="32"/>
                                  </a:lnTo>
                                  <a:lnTo>
                                    <a:pt x="416" y="17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489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120">
                                  <a:moveTo>
                                    <a:pt x="22" y="77"/>
                                  </a:moveTo>
                                  <a:lnTo>
                                    <a:pt x="6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297" y="120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304" y="90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326" y="85"/>
                                  </a:lnTo>
                                  <a:lnTo>
                                    <a:pt x="448" y="51"/>
                                  </a:lnTo>
                                  <a:lnTo>
                                    <a:pt x="350" y="64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36360"/>
                              <a:ext cx="29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0">
                                  <a:moveTo>
                                    <a:pt x="21" y="230"/>
                                  </a:moveTo>
                                  <a:lnTo>
                                    <a:pt x="45" y="218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34" y="121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21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480" y="6300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8">
                                  <a:moveTo>
                                    <a:pt x="0" y="26"/>
                                  </a:moveTo>
                                  <a:lnTo>
                                    <a:pt x="11" y="61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95400"/>
                              <a:ext cx="60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41">
                                  <a:moveTo>
                                    <a:pt x="56" y="48"/>
                                  </a:moveTo>
                                  <a:lnTo>
                                    <a:pt x="88" y="101"/>
                                  </a:lnTo>
                                  <a:lnTo>
                                    <a:pt x="125" y="142"/>
                                  </a:lnTo>
                                  <a:lnTo>
                                    <a:pt x="129" y="166"/>
                                  </a:lnTo>
                                  <a:lnTo>
                                    <a:pt x="192" y="175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63" y="229"/>
                                  </a:lnTo>
                                  <a:lnTo>
                                    <a:pt x="251" y="241"/>
                                  </a:lnTo>
                                  <a:lnTo>
                                    <a:pt x="108" y="16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263" y="19"/>
                                  </a:lnTo>
                                  <a:lnTo>
                                    <a:pt x="286" y="137"/>
                                  </a:lnTo>
                                  <a:lnTo>
                                    <a:pt x="278" y="149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185" y="153"/>
                                  </a:lnTo>
                                  <a:lnTo>
                                    <a:pt x="181" y="109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43" y="104"/>
                                  </a:lnTo>
                                  <a:lnTo>
                                    <a:pt x="122" y="107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40" y="11304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0">
                                  <a:moveTo>
                                    <a:pt x="0" y="22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29600"/>
                              <a:ext cx="121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331">
                                  <a:moveTo>
                                    <a:pt x="243" y="19"/>
                                  </a:moveTo>
                                  <a:lnTo>
                                    <a:pt x="351" y="2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373" y="9"/>
                                  </a:lnTo>
                                  <a:lnTo>
                                    <a:pt x="490" y="57"/>
                                  </a:lnTo>
                                  <a:lnTo>
                                    <a:pt x="530" y="69"/>
                                  </a:lnTo>
                                  <a:lnTo>
                                    <a:pt x="569" y="69"/>
                                  </a:lnTo>
                                  <a:lnTo>
                                    <a:pt x="573" y="101"/>
                                  </a:lnTo>
                                  <a:lnTo>
                                    <a:pt x="512" y="139"/>
                                  </a:lnTo>
                                  <a:lnTo>
                                    <a:pt x="446" y="146"/>
                                  </a:lnTo>
                                  <a:lnTo>
                                    <a:pt x="430" y="116"/>
                                  </a:lnTo>
                                  <a:lnTo>
                                    <a:pt x="341" y="70"/>
                                  </a:lnTo>
                                  <a:lnTo>
                                    <a:pt x="289" y="57"/>
                                  </a:lnTo>
                                  <a:lnTo>
                                    <a:pt x="414" y="127"/>
                                  </a:lnTo>
                                  <a:lnTo>
                                    <a:pt x="303" y="105"/>
                                  </a:lnTo>
                                  <a:lnTo>
                                    <a:pt x="212" y="53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71" y="175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76" y="33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80" y="6"/>
                                  </a:lnTo>
                                  <a:lnTo>
                                    <a:pt x="243" y="19"/>
                                  </a:lnTo>
                                  <a:lnTo>
                                    <a:pt x="2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27080"/>
                              <a:ext cx="45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10">
                                  <a:moveTo>
                                    <a:pt x="215" y="4"/>
                                  </a:moveTo>
                                  <a:lnTo>
                                    <a:pt x="204" y="32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55" y="24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41" y="236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158" y="52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125640"/>
                              <a:ext cx="41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49">
                                  <a:moveTo>
                                    <a:pt x="63" y="22"/>
                                  </a:moveTo>
                                  <a:lnTo>
                                    <a:pt x="156" y="35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123840"/>
                              <a:ext cx="9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500">
                                  <a:moveTo>
                                    <a:pt x="36" y="92"/>
                                  </a:moveTo>
                                  <a:lnTo>
                                    <a:pt x="103" y="92"/>
                                  </a:lnTo>
                                  <a:lnTo>
                                    <a:pt x="157" y="92"/>
                                  </a:lnTo>
                                  <a:lnTo>
                                    <a:pt x="229" y="7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0" y="52"/>
                                  </a:lnTo>
                                  <a:lnTo>
                                    <a:pt x="289" y="86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143" y="179"/>
                                  </a:lnTo>
                                  <a:lnTo>
                                    <a:pt x="225" y="226"/>
                                  </a:lnTo>
                                  <a:lnTo>
                                    <a:pt x="278" y="267"/>
                                  </a:lnTo>
                                  <a:lnTo>
                                    <a:pt x="386" y="361"/>
                                  </a:lnTo>
                                  <a:lnTo>
                                    <a:pt x="435" y="423"/>
                                  </a:lnTo>
                                  <a:lnTo>
                                    <a:pt x="429" y="500"/>
                                  </a:lnTo>
                                  <a:lnTo>
                                    <a:pt x="400" y="412"/>
                                  </a:lnTo>
                                  <a:lnTo>
                                    <a:pt x="353" y="380"/>
                                  </a:lnTo>
                                  <a:lnTo>
                                    <a:pt x="286" y="291"/>
                                  </a:lnTo>
                                  <a:lnTo>
                                    <a:pt x="292" y="358"/>
                                  </a:lnTo>
                                  <a:lnTo>
                                    <a:pt x="241" y="256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206" y="290"/>
                                  </a:lnTo>
                                  <a:lnTo>
                                    <a:pt x="152" y="205"/>
                                  </a:lnTo>
                                  <a:lnTo>
                                    <a:pt x="107" y="186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13104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9">
                                  <a:moveTo>
                                    <a:pt x="28" y="35"/>
                                  </a:moveTo>
                                  <a:lnTo>
                                    <a:pt x="42" y="83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158760"/>
                              <a:ext cx="78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23">
                                  <a:moveTo>
                                    <a:pt x="0" y="0"/>
                                  </a:moveTo>
                                  <a:lnTo>
                                    <a:pt x="62" y="81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209" y="170"/>
                                  </a:lnTo>
                                  <a:lnTo>
                                    <a:pt x="261" y="219"/>
                                  </a:lnTo>
                                  <a:lnTo>
                                    <a:pt x="344" y="277"/>
                                  </a:lnTo>
                                  <a:lnTo>
                                    <a:pt x="369" y="323"/>
                                  </a:lnTo>
                                  <a:lnTo>
                                    <a:pt x="343" y="257"/>
                                  </a:lnTo>
                                  <a:lnTo>
                                    <a:pt x="268" y="205"/>
                                  </a:lnTo>
                                  <a:lnTo>
                                    <a:pt x="250" y="172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04" y="148"/>
                                  </a:lnTo>
                                  <a:lnTo>
                                    <a:pt x="168" y="105"/>
                                  </a:lnTo>
                                  <a:lnTo>
                                    <a:pt x="159" y="127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13104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">
                                  <a:moveTo>
                                    <a:pt x="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1677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0" y="0"/>
                                  </a:moveTo>
                                  <a:lnTo>
                                    <a:pt x="28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240" y="22032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9">
                                  <a:moveTo>
                                    <a:pt x="0" y="0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97" y="69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24696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9">
                                  <a:moveTo>
                                    <a:pt x="0" y="0"/>
                                  </a:moveTo>
                                  <a:lnTo>
                                    <a:pt x="96" y="17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107280"/>
                              <a:ext cx="28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1">
                                  <a:moveTo>
                                    <a:pt x="20" y="8"/>
                                  </a:moveTo>
                                  <a:lnTo>
                                    <a:pt x="48" y="27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13860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4">
                                  <a:moveTo>
                                    <a:pt x="10" y="14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15192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6">
                                  <a:moveTo>
                                    <a:pt x="23" y="0"/>
                                  </a:moveTo>
                                  <a:lnTo>
                                    <a:pt x="31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162000"/>
                              <a:ext cx="46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4">
                                  <a:moveTo>
                                    <a:pt x="4" y="12"/>
                                  </a:moveTo>
                                  <a:lnTo>
                                    <a:pt x="62" y="45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68" y="54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74240"/>
                              <a:ext cx="10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6">
                                  <a:moveTo>
                                    <a:pt x="39" y="19"/>
                                  </a:moveTo>
                                  <a:lnTo>
                                    <a:pt x="82" y="5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207" y="67"/>
                                  </a:lnTo>
                                  <a:lnTo>
                                    <a:pt x="295" y="116"/>
                                  </a:lnTo>
                                  <a:lnTo>
                                    <a:pt x="269" y="73"/>
                                  </a:lnTo>
                                  <a:lnTo>
                                    <a:pt x="341" y="78"/>
                                  </a:lnTo>
                                  <a:lnTo>
                                    <a:pt x="388" y="116"/>
                                  </a:lnTo>
                                  <a:lnTo>
                                    <a:pt x="380" y="81"/>
                                  </a:lnTo>
                                  <a:lnTo>
                                    <a:pt x="455" y="107"/>
                                  </a:lnTo>
                                  <a:lnTo>
                                    <a:pt x="484" y="105"/>
                                  </a:lnTo>
                                  <a:lnTo>
                                    <a:pt x="437" y="78"/>
                                  </a:lnTo>
                                  <a:lnTo>
                                    <a:pt x="485" y="62"/>
                                  </a:lnTo>
                                  <a:lnTo>
                                    <a:pt x="409" y="63"/>
                                  </a:lnTo>
                                  <a:lnTo>
                                    <a:pt x="387" y="67"/>
                                  </a:lnTo>
                                  <a:lnTo>
                                    <a:pt x="270" y="54"/>
                                  </a:lnTo>
                                  <a:lnTo>
                                    <a:pt x="231" y="47"/>
                                  </a:lnTo>
                                  <a:lnTo>
                                    <a:pt x="285" y="19"/>
                                  </a:lnTo>
                                  <a:lnTo>
                                    <a:pt x="191" y="37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196200"/>
                              <a:ext cx="49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68">
                                  <a:moveTo>
                                    <a:pt x="0" y="0"/>
                                  </a:moveTo>
                                  <a:lnTo>
                                    <a:pt x="92" y="42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235" y="68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13860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8">
                                  <a:moveTo>
                                    <a:pt x="15" y="17"/>
                                  </a:moveTo>
                                  <a:lnTo>
                                    <a:pt x="50" y="68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16344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4">
                                  <a:moveTo>
                                    <a:pt x="0" y="0"/>
                                  </a:moveTo>
                                  <a:lnTo>
                                    <a:pt x="110" y="4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17928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1">
                                  <a:moveTo>
                                    <a:pt x="5" y="32"/>
                                  </a:moveTo>
                                  <a:lnTo>
                                    <a:pt x="93" y="9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18756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2">
                                  <a:moveTo>
                                    <a:pt x="60" y="23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108720"/>
                              <a:ext cx="57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43">
                                  <a:moveTo>
                                    <a:pt x="53" y="34"/>
                                  </a:moveTo>
                                  <a:lnTo>
                                    <a:pt x="75" y="6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274" y="143"/>
                                  </a:lnTo>
                                  <a:lnTo>
                                    <a:pt x="208" y="139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39" y="133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10728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0" y="37"/>
                                  </a:moveTo>
                                  <a:lnTo>
                                    <a:pt x="49" y="37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48240"/>
                              <a:ext cx="86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73">
                                  <a:moveTo>
                                    <a:pt x="257" y="19"/>
                                  </a:moveTo>
                                  <a:lnTo>
                                    <a:pt x="114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218" y="47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209" y="67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249" y="73"/>
                                  </a:lnTo>
                                  <a:lnTo>
                                    <a:pt x="363" y="47"/>
                                  </a:lnTo>
                                  <a:lnTo>
                                    <a:pt x="234" y="51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232" y="39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33840"/>
                              <a:ext cx="232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260">
                                  <a:moveTo>
                                    <a:pt x="246" y="1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53" y="40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402" y="71"/>
                                  </a:lnTo>
                                  <a:lnTo>
                                    <a:pt x="274" y="72"/>
                                  </a:lnTo>
                                  <a:lnTo>
                                    <a:pt x="395" y="93"/>
                                  </a:lnTo>
                                  <a:lnTo>
                                    <a:pt x="319" y="97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395" y="119"/>
                                  </a:lnTo>
                                  <a:lnTo>
                                    <a:pt x="516" y="139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478" y="158"/>
                                  </a:lnTo>
                                  <a:lnTo>
                                    <a:pt x="627" y="183"/>
                                  </a:lnTo>
                                  <a:lnTo>
                                    <a:pt x="530" y="177"/>
                                  </a:lnTo>
                                  <a:lnTo>
                                    <a:pt x="392" y="169"/>
                                  </a:lnTo>
                                  <a:lnTo>
                                    <a:pt x="492" y="199"/>
                                  </a:lnTo>
                                  <a:lnTo>
                                    <a:pt x="377" y="180"/>
                                  </a:lnTo>
                                  <a:lnTo>
                                    <a:pt x="564" y="242"/>
                                  </a:lnTo>
                                  <a:lnTo>
                                    <a:pt x="627" y="260"/>
                                  </a:lnTo>
                                  <a:lnTo>
                                    <a:pt x="575" y="224"/>
                                  </a:lnTo>
                                  <a:lnTo>
                                    <a:pt x="712" y="259"/>
                                  </a:lnTo>
                                  <a:lnTo>
                                    <a:pt x="575" y="199"/>
                                  </a:lnTo>
                                  <a:lnTo>
                                    <a:pt x="685" y="217"/>
                                  </a:lnTo>
                                  <a:lnTo>
                                    <a:pt x="639" y="198"/>
                                  </a:lnTo>
                                  <a:lnTo>
                                    <a:pt x="727" y="207"/>
                                  </a:lnTo>
                                  <a:lnTo>
                                    <a:pt x="688" y="191"/>
                                  </a:lnTo>
                                  <a:lnTo>
                                    <a:pt x="834" y="224"/>
                                  </a:lnTo>
                                  <a:lnTo>
                                    <a:pt x="750" y="191"/>
                                  </a:lnTo>
                                  <a:lnTo>
                                    <a:pt x="892" y="224"/>
                                  </a:lnTo>
                                  <a:lnTo>
                                    <a:pt x="844" y="195"/>
                                  </a:lnTo>
                                  <a:lnTo>
                                    <a:pt x="952" y="214"/>
                                  </a:lnTo>
                                  <a:lnTo>
                                    <a:pt x="882" y="192"/>
                                  </a:lnTo>
                                  <a:lnTo>
                                    <a:pt x="985" y="212"/>
                                  </a:lnTo>
                                  <a:lnTo>
                                    <a:pt x="941" y="192"/>
                                  </a:lnTo>
                                  <a:lnTo>
                                    <a:pt x="1030" y="209"/>
                                  </a:lnTo>
                                  <a:lnTo>
                                    <a:pt x="999" y="191"/>
                                  </a:lnTo>
                                  <a:lnTo>
                                    <a:pt x="1059" y="198"/>
                                  </a:lnTo>
                                  <a:lnTo>
                                    <a:pt x="1096" y="198"/>
                                  </a:lnTo>
                                  <a:lnTo>
                                    <a:pt x="1041" y="176"/>
                                  </a:lnTo>
                                  <a:lnTo>
                                    <a:pt x="1089" y="185"/>
                                  </a:lnTo>
                                  <a:lnTo>
                                    <a:pt x="1034" y="158"/>
                                  </a:lnTo>
                                  <a:lnTo>
                                    <a:pt x="1094" y="166"/>
                                  </a:lnTo>
                                  <a:lnTo>
                                    <a:pt x="1027" y="139"/>
                                  </a:lnTo>
                                  <a:lnTo>
                                    <a:pt x="1080" y="144"/>
                                  </a:lnTo>
                                  <a:lnTo>
                                    <a:pt x="982" y="100"/>
                                  </a:lnTo>
                                  <a:lnTo>
                                    <a:pt x="803" y="49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246" y="11"/>
                                  </a:lnTo>
                                  <a:lnTo>
                                    <a:pt x="24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51480"/>
                              <a:ext cx="127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16">
                                  <a:moveTo>
                                    <a:pt x="132" y="54"/>
                                  </a:moveTo>
                                  <a:lnTo>
                                    <a:pt x="289" y="54"/>
                                  </a:lnTo>
                                  <a:lnTo>
                                    <a:pt x="376" y="68"/>
                                  </a:lnTo>
                                  <a:lnTo>
                                    <a:pt x="507" y="100"/>
                                  </a:lnTo>
                                  <a:lnTo>
                                    <a:pt x="600" y="116"/>
                                  </a:lnTo>
                                  <a:lnTo>
                                    <a:pt x="458" y="65"/>
                                  </a:lnTo>
                                  <a:lnTo>
                                    <a:pt x="348" y="11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301" y="33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49680"/>
                              <a:ext cx="59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27">
                                  <a:moveTo>
                                    <a:pt x="124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265" y="127"/>
                                  </a:lnTo>
                                  <a:lnTo>
                                    <a:pt x="242" y="108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17280"/>
                              <a:ext cx="55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28">
                                  <a:moveTo>
                                    <a:pt x="7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95" y="108"/>
                                  </a:lnTo>
                                  <a:lnTo>
                                    <a:pt x="262" y="128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240" y="93"/>
                                  </a:lnTo>
                                  <a:lnTo>
                                    <a:pt x="175" y="64"/>
                                  </a:lnTo>
                                  <a:lnTo>
                                    <a:pt x="230" y="68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68040"/>
                              <a:ext cx="145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127">
                                  <a:moveTo>
                                    <a:pt x="0" y="16"/>
                                  </a:moveTo>
                                  <a:lnTo>
                                    <a:pt x="65" y="4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467" y="3"/>
                                  </a:lnTo>
                                  <a:lnTo>
                                    <a:pt x="560" y="16"/>
                                  </a:lnTo>
                                  <a:lnTo>
                                    <a:pt x="686" y="38"/>
                                  </a:lnTo>
                                  <a:lnTo>
                                    <a:pt x="661" y="41"/>
                                  </a:lnTo>
                                  <a:lnTo>
                                    <a:pt x="607" y="32"/>
                                  </a:lnTo>
                                  <a:lnTo>
                                    <a:pt x="663" y="55"/>
                                  </a:lnTo>
                                  <a:lnTo>
                                    <a:pt x="572" y="36"/>
                                  </a:lnTo>
                                  <a:lnTo>
                                    <a:pt x="628" y="65"/>
                                  </a:lnTo>
                                  <a:lnTo>
                                    <a:pt x="503" y="26"/>
                                  </a:lnTo>
                                  <a:lnTo>
                                    <a:pt x="590" y="71"/>
                                  </a:lnTo>
                                  <a:lnTo>
                                    <a:pt x="451" y="2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414" y="41"/>
                                  </a:lnTo>
                                  <a:lnTo>
                                    <a:pt x="521" y="87"/>
                                  </a:lnTo>
                                  <a:lnTo>
                                    <a:pt x="392" y="51"/>
                                  </a:lnTo>
                                  <a:lnTo>
                                    <a:pt x="478" y="95"/>
                                  </a:lnTo>
                                  <a:lnTo>
                                    <a:pt x="333" y="54"/>
                                  </a:lnTo>
                                  <a:lnTo>
                                    <a:pt x="424" y="103"/>
                                  </a:lnTo>
                                  <a:lnTo>
                                    <a:pt x="295" y="61"/>
                                  </a:lnTo>
                                  <a:lnTo>
                                    <a:pt x="415" y="121"/>
                                  </a:lnTo>
                                  <a:lnTo>
                                    <a:pt x="257" y="67"/>
                                  </a:lnTo>
                                  <a:lnTo>
                                    <a:pt x="342" y="118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307" y="127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250" y="127"/>
                                  </a:lnTo>
                                  <a:lnTo>
                                    <a:pt x="171" y="92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97920"/>
                              <a:ext cx="136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41">
                                  <a:moveTo>
                                    <a:pt x="510" y="13"/>
                                  </a:moveTo>
                                  <a:lnTo>
                                    <a:pt x="32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4" y="41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593" y="41"/>
                                  </a:lnTo>
                                  <a:lnTo>
                                    <a:pt x="647" y="38"/>
                                  </a:lnTo>
                                  <a:lnTo>
                                    <a:pt x="346" y="27"/>
                                  </a:lnTo>
                                  <a:lnTo>
                                    <a:pt x="510" y="13"/>
                                  </a:lnTo>
                                  <a:lnTo>
                                    <a:pt x="5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4968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0">
                                  <a:moveTo>
                                    <a:pt x="87" y="0"/>
                                  </a:moveTo>
                                  <a:lnTo>
                                    <a:pt x="75" y="50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306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2">
                                  <a:moveTo>
                                    <a:pt x="376" y="66"/>
                                  </a:moveTo>
                                  <a:lnTo>
                                    <a:pt x="350" y="145"/>
                                  </a:lnTo>
                                  <a:lnTo>
                                    <a:pt x="337" y="168"/>
                                  </a:lnTo>
                                  <a:lnTo>
                                    <a:pt x="323" y="187"/>
                                  </a:lnTo>
                                  <a:lnTo>
                                    <a:pt x="315" y="193"/>
                                  </a:lnTo>
                                  <a:lnTo>
                                    <a:pt x="268" y="250"/>
                                  </a:lnTo>
                                  <a:lnTo>
                                    <a:pt x="203" y="275"/>
                                  </a:lnTo>
                                  <a:lnTo>
                                    <a:pt x="151" y="289"/>
                                  </a:lnTo>
                                  <a:lnTo>
                                    <a:pt x="129" y="286"/>
                                  </a:lnTo>
                                  <a:lnTo>
                                    <a:pt x="122" y="263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85" y="121"/>
                                  </a:lnTo>
                                  <a:lnTo>
                                    <a:pt x="189" y="73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29" y="331"/>
                                  </a:lnTo>
                                  <a:lnTo>
                                    <a:pt x="46" y="342"/>
                                  </a:lnTo>
                                  <a:lnTo>
                                    <a:pt x="158" y="327"/>
                                  </a:lnTo>
                                  <a:lnTo>
                                    <a:pt x="201" y="327"/>
                                  </a:lnTo>
                                  <a:lnTo>
                                    <a:pt x="301" y="282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376" y="66"/>
                                  </a:lnTo>
                                  <a:lnTo>
                                    <a:pt x="37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1980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8">
                                  <a:moveTo>
                                    <a:pt x="42" y="62"/>
                                  </a:moveTo>
                                  <a:lnTo>
                                    <a:pt x="74" y="4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60480"/>
                              <a:ext cx="65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47">
                                  <a:moveTo>
                                    <a:pt x="30" y="25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312" y="47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257" y="2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496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75">
                                  <a:moveTo>
                                    <a:pt x="12" y="5"/>
                                  </a:moveTo>
                                  <a:lnTo>
                                    <a:pt x="94" y="1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83160"/>
                              <a:ext cx="52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2">
                                  <a:moveTo>
                                    <a:pt x="0" y="11"/>
                                  </a:moveTo>
                                  <a:lnTo>
                                    <a:pt x="149" y="23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84600"/>
                              <a:ext cx="43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9">
                                  <a:moveTo>
                                    <a:pt x="0" y="0"/>
                                  </a:moveTo>
                                  <a:lnTo>
                                    <a:pt x="193" y="39"/>
                                  </a:lnTo>
                                  <a:lnTo>
                                    <a:pt x="205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680" y="1105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6">
                                  <a:moveTo>
                                    <a:pt x="0" y="56"/>
                                  </a:moveTo>
                                  <a:lnTo>
                                    <a:pt x="81" y="2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24768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3">
                                  <a:moveTo>
                                    <a:pt x="164" y="0"/>
                                  </a:moveTo>
                                  <a:lnTo>
                                    <a:pt x="82" y="26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65520"/>
                              <a:ext cx="25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5">
                                  <a:moveTo>
                                    <a:pt x="103" y="80"/>
                                  </a:moveTo>
                                  <a:lnTo>
                                    <a:pt x="91" y="59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0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69120"/>
                              <a:ext cx="261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200">
                                  <a:moveTo>
                                    <a:pt x="1215" y="85"/>
                                  </a:moveTo>
                                  <a:lnTo>
                                    <a:pt x="1217" y="112"/>
                                  </a:lnTo>
                                  <a:lnTo>
                                    <a:pt x="1220" y="133"/>
                                  </a:lnTo>
                                  <a:lnTo>
                                    <a:pt x="1220" y="146"/>
                                  </a:lnTo>
                                  <a:lnTo>
                                    <a:pt x="1218" y="172"/>
                                  </a:lnTo>
                                  <a:lnTo>
                                    <a:pt x="1234" y="200"/>
                                  </a:lnTo>
                                  <a:lnTo>
                                    <a:pt x="1215" y="194"/>
                                  </a:lnTo>
                                  <a:lnTo>
                                    <a:pt x="1206" y="159"/>
                                  </a:lnTo>
                                  <a:lnTo>
                                    <a:pt x="1204" y="126"/>
                                  </a:lnTo>
                                  <a:lnTo>
                                    <a:pt x="963" y="85"/>
                                  </a:lnTo>
                                  <a:lnTo>
                                    <a:pt x="753" y="58"/>
                                  </a:lnTo>
                                  <a:lnTo>
                                    <a:pt x="663" y="53"/>
                                  </a:lnTo>
                                  <a:lnTo>
                                    <a:pt x="568" y="35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188" y="38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539" y="9"/>
                                  </a:lnTo>
                                  <a:lnTo>
                                    <a:pt x="652" y="25"/>
                                  </a:lnTo>
                                  <a:lnTo>
                                    <a:pt x="763" y="38"/>
                                  </a:lnTo>
                                  <a:lnTo>
                                    <a:pt x="910" y="51"/>
                                  </a:lnTo>
                                  <a:lnTo>
                                    <a:pt x="1046" y="66"/>
                                  </a:lnTo>
                                  <a:lnTo>
                                    <a:pt x="1178" y="89"/>
                                  </a:lnTo>
                                  <a:lnTo>
                                    <a:pt x="1197" y="89"/>
                                  </a:lnTo>
                                  <a:lnTo>
                                    <a:pt x="1118" y="85"/>
                                  </a:lnTo>
                                  <a:lnTo>
                                    <a:pt x="1045" y="72"/>
                                  </a:lnTo>
                                  <a:lnTo>
                                    <a:pt x="974" y="64"/>
                                  </a:lnTo>
                                  <a:lnTo>
                                    <a:pt x="846" y="53"/>
                                  </a:lnTo>
                                  <a:lnTo>
                                    <a:pt x="988" y="75"/>
                                  </a:lnTo>
                                  <a:lnTo>
                                    <a:pt x="1064" y="86"/>
                                  </a:lnTo>
                                  <a:lnTo>
                                    <a:pt x="1143" y="101"/>
                                  </a:lnTo>
                                  <a:lnTo>
                                    <a:pt x="1195" y="105"/>
                                  </a:lnTo>
                                  <a:lnTo>
                                    <a:pt x="1215" y="85"/>
                                  </a:lnTo>
                                  <a:lnTo>
                                    <a:pt x="121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360" y="106920"/>
                              <a:ext cx="301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729">
                                  <a:moveTo>
                                    <a:pt x="1367" y="14"/>
                                  </a:moveTo>
                                  <a:lnTo>
                                    <a:pt x="1347" y="11"/>
                                  </a:lnTo>
                                  <a:lnTo>
                                    <a:pt x="1329" y="26"/>
                                  </a:lnTo>
                                  <a:lnTo>
                                    <a:pt x="1300" y="30"/>
                                  </a:lnTo>
                                  <a:lnTo>
                                    <a:pt x="1262" y="40"/>
                                  </a:lnTo>
                                  <a:lnTo>
                                    <a:pt x="1133" y="83"/>
                                  </a:lnTo>
                                  <a:lnTo>
                                    <a:pt x="1026" y="125"/>
                                  </a:lnTo>
                                  <a:lnTo>
                                    <a:pt x="929" y="175"/>
                                  </a:lnTo>
                                  <a:lnTo>
                                    <a:pt x="814" y="246"/>
                                  </a:lnTo>
                                  <a:lnTo>
                                    <a:pt x="706" y="314"/>
                                  </a:lnTo>
                                  <a:lnTo>
                                    <a:pt x="592" y="399"/>
                                  </a:lnTo>
                                  <a:lnTo>
                                    <a:pt x="506" y="462"/>
                                  </a:lnTo>
                                  <a:lnTo>
                                    <a:pt x="411" y="530"/>
                                  </a:lnTo>
                                  <a:lnTo>
                                    <a:pt x="324" y="583"/>
                                  </a:lnTo>
                                  <a:lnTo>
                                    <a:pt x="265" y="619"/>
                                  </a:lnTo>
                                  <a:lnTo>
                                    <a:pt x="172" y="669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56" y="718"/>
                                  </a:lnTo>
                                  <a:lnTo>
                                    <a:pt x="179" y="682"/>
                                  </a:lnTo>
                                  <a:lnTo>
                                    <a:pt x="240" y="659"/>
                                  </a:lnTo>
                                  <a:lnTo>
                                    <a:pt x="356" y="596"/>
                                  </a:lnTo>
                                  <a:lnTo>
                                    <a:pt x="494" y="498"/>
                                  </a:lnTo>
                                  <a:lnTo>
                                    <a:pt x="624" y="401"/>
                                  </a:lnTo>
                                  <a:lnTo>
                                    <a:pt x="726" y="328"/>
                                  </a:lnTo>
                                  <a:lnTo>
                                    <a:pt x="822" y="274"/>
                                  </a:lnTo>
                                  <a:lnTo>
                                    <a:pt x="904" y="220"/>
                                  </a:lnTo>
                                  <a:lnTo>
                                    <a:pt x="972" y="185"/>
                                  </a:lnTo>
                                  <a:lnTo>
                                    <a:pt x="1065" y="145"/>
                                  </a:lnTo>
                                  <a:lnTo>
                                    <a:pt x="1171" y="103"/>
                                  </a:lnTo>
                                  <a:lnTo>
                                    <a:pt x="1260" y="77"/>
                                  </a:lnTo>
                                  <a:lnTo>
                                    <a:pt x="1329" y="58"/>
                                  </a:lnTo>
                                  <a:lnTo>
                                    <a:pt x="1347" y="58"/>
                                  </a:lnTo>
                                  <a:lnTo>
                                    <a:pt x="1372" y="65"/>
                                  </a:lnTo>
                                  <a:lnTo>
                                    <a:pt x="1386" y="64"/>
                                  </a:lnTo>
                                  <a:lnTo>
                                    <a:pt x="1375" y="43"/>
                                  </a:lnTo>
                                  <a:lnTo>
                                    <a:pt x="1353" y="43"/>
                                  </a:lnTo>
                                  <a:lnTo>
                                    <a:pt x="1349" y="33"/>
                                  </a:lnTo>
                                  <a:lnTo>
                                    <a:pt x="1332" y="46"/>
                                  </a:lnTo>
                                  <a:lnTo>
                                    <a:pt x="1315" y="40"/>
                                  </a:lnTo>
                                  <a:lnTo>
                                    <a:pt x="1297" y="55"/>
                                  </a:lnTo>
                                  <a:lnTo>
                                    <a:pt x="1282" y="55"/>
                                  </a:lnTo>
                                  <a:lnTo>
                                    <a:pt x="1183" y="90"/>
                                  </a:lnTo>
                                  <a:lnTo>
                                    <a:pt x="1056" y="138"/>
                                  </a:lnTo>
                                  <a:lnTo>
                                    <a:pt x="1164" y="83"/>
                                  </a:lnTo>
                                  <a:lnTo>
                                    <a:pt x="1256" y="51"/>
                                  </a:lnTo>
                                  <a:lnTo>
                                    <a:pt x="1310" y="35"/>
                                  </a:lnTo>
                                  <a:lnTo>
                                    <a:pt x="1333" y="33"/>
                                  </a:lnTo>
                                  <a:lnTo>
                                    <a:pt x="1349" y="23"/>
                                  </a:lnTo>
                                  <a:lnTo>
                                    <a:pt x="1365" y="24"/>
                                  </a:lnTo>
                                  <a:lnTo>
                                    <a:pt x="1394" y="54"/>
                                  </a:lnTo>
                                  <a:lnTo>
                                    <a:pt x="1383" y="30"/>
                                  </a:lnTo>
                                  <a:lnTo>
                                    <a:pt x="1393" y="14"/>
                                  </a:lnTo>
                                  <a:lnTo>
                                    <a:pt x="1426" y="14"/>
                                  </a:lnTo>
                                  <a:lnTo>
                                    <a:pt x="1396" y="0"/>
                                  </a:lnTo>
                                  <a:lnTo>
                                    <a:pt x="1382" y="7"/>
                                  </a:lnTo>
                                  <a:lnTo>
                                    <a:pt x="1367" y="14"/>
                                  </a:lnTo>
                                  <a:lnTo>
                                    <a:pt x="136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129600"/>
                              <a:ext cx="29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30">
                                  <a:moveTo>
                                    <a:pt x="108" y="38"/>
                                  </a:moveTo>
                                  <a:lnTo>
                                    <a:pt x="94" y="72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28" y="310"/>
                                  </a:lnTo>
                                  <a:lnTo>
                                    <a:pt x="50" y="251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102240"/>
                              <a:ext cx="36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09">
                                  <a:moveTo>
                                    <a:pt x="0" y="51"/>
                                  </a:moveTo>
                                  <a:lnTo>
                                    <a:pt x="7" y="87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68" y="221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136" y="299"/>
                                  </a:lnTo>
                                  <a:lnTo>
                                    <a:pt x="157" y="309"/>
                                  </a:lnTo>
                                  <a:lnTo>
                                    <a:pt x="172" y="296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33" y="198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51" y="87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27" y="151"/>
                                  </a:lnTo>
                                  <a:lnTo>
                                    <a:pt x="107" y="185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113" y="249"/>
                                  </a:lnTo>
                                  <a:lnTo>
                                    <a:pt x="70" y="202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76320"/>
                              <a:ext cx="63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88">
                                  <a:moveTo>
                                    <a:pt x="17" y="147"/>
                                  </a:moveTo>
                                  <a:lnTo>
                                    <a:pt x="31" y="150"/>
                                  </a:lnTo>
                                  <a:lnTo>
                                    <a:pt x="66" y="188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123" y="162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238" y="121"/>
                                  </a:lnTo>
                                  <a:lnTo>
                                    <a:pt x="299" y="111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17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103680"/>
                              <a:ext cx="31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4">
                                  <a:moveTo>
                                    <a:pt x="106" y="2"/>
                                  </a:moveTo>
                                  <a:lnTo>
                                    <a:pt x="82" y="46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76"/>
                                  </a:lnTo>
                                  <a:lnTo>
                                    <a:pt x="20" y="201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5" y="262"/>
                                  </a:lnTo>
                                  <a:lnTo>
                                    <a:pt x="21" y="215"/>
                                  </a:lnTo>
                                  <a:lnTo>
                                    <a:pt x="34" y="243"/>
                                  </a:lnTo>
                                  <a:lnTo>
                                    <a:pt x="27" y="285"/>
                                  </a:lnTo>
                                  <a:lnTo>
                                    <a:pt x="41" y="294"/>
                                  </a:lnTo>
                                  <a:lnTo>
                                    <a:pt x="88" y="228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640" y="103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9">
                                  <a:moveTo>
                                    <a:pt x="0" y="34"/>
                                  </a:moveTo>
                                  <a:lnTo>
                                    <a:pt x="23" y="7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1022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0">
                                  <a:moveTo>
                                    <a:pt x="0" y="10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080" y="11556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5">
                                  <a:moveTo>
                                    <a:pt x="0" y="31"/>
                                  </a:moveTo>
                                  <a:lnTo>
                                    <a:pt x="18" y="7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880" y="124560"/>
                              <a:ext cx="1879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703">
                                  <a:moveTo>
                                    <a:pt x="516" y="3"/>
                                  </a:moveTo>
                                  <a:lnTo>
                                    <a:pt x="488" y="29"/>
                                  </a:lnTo>
                                  <a:lnTo>
                                    <a:pt x="438" y="29"/>
                                  </a:lnTo>
                                  <a:lnTo>
                                    <a:pt x="411" y="40"/>
                                  </a:lnTo>
                                  <a:lnTo>
                                    <a:pt x="457" y="35"/>
                                  </a:lnTo>
                                  <a:lnTo>
                                    <a:pt x="481" y="44"/>
                                  </a:lnTo>
                                  <a:lnTo>
                                    <a:pt x="411" y="120"/>
                                  </a:lnTo>
                                  <a:lnTo>
                                    <a:pt x="450" y="92"/>
                                  </a:lnTo>
                                  <a:lnTo>
                                    <a:pt x="428" y="124"/>
                                  </a:lnTo>
                                  <a:lnTo>
                                    <a:pt x="335" y="226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352" y="242"/>
                                  </a:lnTo>
                                  <a:lnTo>
                                    <a:pt x="281" y="283"/>
                                  </a:lnTo>
                                  <a:lnTo>
                                    <a:pt x="338" y="265"/>
                                  </a:lnTo>
                                  <a:lnTo>
                                    <a:pt x="327" y="287"/>
                                  </a:lnTo>
                                  <a:lnTo>
                                    <a:pt x="304" y="314"/>
                                  </a:lnTo>
                                  <a:lnTo>
                                    <a:pt x="303" y="325"/>
                                  </a:lnTo>
                                  <a:lnTo>
                                    <a:pt x="277" y="335"/>
                                  </a:lnTo>
                                  <a:lnTo>
                                    <a:pt x="241" y="391"/>
                                  </a:lnTo>
                                  <a:lnTo>
                                    <a:pt x="281" y="351"/>
                                  </a:lnTo>
                                  <a:lnTo>
                                    <a:pt x="299" y="343"/>
                                  </a:lnTo>
                                  <a:lnTo>
                                    <a:pt x="291" y="378"/>
                                  </a:lnTo>
                                  <a:lnTo>
                                    <a:pt x="246" y="464"/>
                                  </a:lnTo>
                                  <a:lnTo>
                                    <a:pt x="235" y="497"/>
                                  </a:lnTo>
                                  <a:lnTo>
                                    <a:pt x="209" y="526"/>
                                  </a:lnTo>
                                  <a:lnTo>
                                    <a:pt x="163" y="575"/>
                                  </a:lnTo>
                                  <a:lnTo>
                                    <a:pt x="120" y="588"/>
                                  </a:lnTo>
                                  <a:lnTo>
                                    <a:pt x="45" y="624"/>
                                  </a:lnTo>
                                  <a:lnTo>
                                    <a:pt x="9" y="656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28" y="658"/>
                                  </a:lnTo>
                                  <a:lnTo>
                                    <a:pt x="38" y="665"/>
                                  </a:lnTo>
                                  <a:lnTo>
                                    <a:pt x="41" y="696"/>
                                  </a:lnTo>
                                  <a:lnTo>
                                    <a:pt x="49" y="703"/>
                                  </a:lnTo>
                                  <a:lnTo>
                                    <a:pt x="49" y="659"/>
                                  </a:lnTo>
                                  <a:lnTo>
                                    <a:pt x="49" y="643"/>
                                  </a:lnTo>
                                  <a:lnTo>
                                    <a:pt x="29" y="647"/>
                                  </a:lnTo>
                                  <a:lnTo>
                                    <a:pt x="59" y="624"/>
                                  </a:lnTo>
                                  <a:lnTo>
                                    <a:pt x="127" y="592"/>
                                  </a:lnTo>
                                  <a:lnTo>
                                    <a:pt x="163" y="582"/>
                                  </a:lnTo>
                                  <a:lnTo>
                                    <a:pt x="141" y="599"/>
                                  </a:lnTo>
                                  <a:lnTo>
                                    <a:pt x="78" y="626"/>
                                  </a:lnTo>
                                  <a:lnTo>
                                    <a:pt x="74" y="647"/>
                                  </a:lnTo>
                                  <a:lnTo>
                                    <a:pt x="124" y="618"/>
                                  </a:lnTo>
                                  <a:lnTo>
                                    <a:pt x="178" y="592"/>
                                  </a:lnTo>
                                  <a:lnTo>
                                    <a:pt x="154" y="620"/>
                                  </a:lnTo>
                                  <a:lnTo>
                                    <a:pt x="184" y="608"/>
                                  </a:lnTo>
                                  <a:lnTo>
                                    <a:pt x="196" y="586"/>
                                  </a:lnTo>
                                  <a:lnTo>
                                    <a:pt x="199" y="563"/>
                                  </a:lnTo>
                                  <a:lnTo>
                                    <a:pt x="210" y="579"/>
                                  </a:lnTo>
                                  <a:lnTo>
                                    <a:pt x="207" y="604"/>
                                  </a:lnTo>
                                  <a:lnTo>
                                    <a:pt x="221" y="576"/>
                                  </a:lnTo>
                                  <a:lnTo>
                                    <a:pt x="222" y="556"/>
                                  </a:lnTo>
                                  <a:lnTo>
                                    <a:pt x="246" y="518"/>
                                  </a:lnTo>
                                  <a:lnTo>
                                    <a:pt x="238" y="564"/>
                                  </a:lnTo>
                                  <a:lnTo>
                                    <a:pt x="260" y="525"/>
                                  </a:lnTo>
                                  <a:lnTo>
                                    <a:pt x="261" y="548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86" y="493"/>
                                  </a:lnTo>
                                  <a:lnTo>
                                    <a:pt x="307" y="436"/>
                                  </a:lnTo>
                                  <a:lnTo>
                                    <a:pt x="342" y="359"/>
                                  </a:lnTo>
                                  <a:lnTo>
                                    <a:pt x="353" y="407"/>
                                  </a:lnTo>
                                  <a:lnTo>
                                    <a:pt x="360" y="338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89" y="317"/>
                                  </a:lnTo>
                                  <a:lnTo>
                                    <a:pt x="392" y="286"/>
                                  </a:lnTo>
                                  <a:lnTo>
                                    <a:pt x="411" y="263"/>
                                  </a:lnTo>
                                  <a:lnTo>
                                    <a:pt x="420" y="296"/>
                                  </a:lnTo>
                                  <a:lnTo>
                                    <a:pt x="421" y="251"/>
                                  </a:lnTo>
                                  <a:lnTo>
                                    <a:pt x="431" y="241"/>
                                  </a:lnTo>
                                  <a:lnTo>
                                    <a:pt x="434" y="273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474" y="169"/>
                                  </a:lnTo>
                                  <a:lnTo>
                                    <a:pt x="493" y="111"/>
                                  </a:lnTo>
                                  <a:lnTo>
                                    <a:pt x="502" y="96"/>
                                  </a:lnTo>
                                  <a:lnTo>
                                    <a:pt x="528" y="80"/>
                                  </a:lnTo>
                                  <a:lnTo>
                                    <a:pt x="541" y="58"/>
                                  </a:lnTo>
                                  <a:lnTo>
                                    <a:pt x="527" y="61"/>
                                  </a:lnTo>
                                  <a:lnTo>
                                    <a:pt x="499" y="69"/>
                                  </a:lnTo>
                                  <a:lnTo>
                                    <a:pt x="479" y="80"/>
                                  </a:lnTo>
                                  <a:lnTo>
                                    <a:pt x="478" y="102"/>
                                  </a:lnTo>
                                  <a:lnTo>
                                    <a:pt x="450" y="162"/>
                                  </a:lnTo>
                                  <a:lnTo>
                                    <a:pt x="411" y="203"/>
                                  </a:lnTo>
                                  <a:lnTo>
                                    <a:pt x="414" y="220"/>
                                  </a:lnTo>
                                  <a:lnTo>
                                    <a:pt x="395" y="252"/>
                                  </a:lnTo>
                                  <a:lnTo>
                                    <a:pt x="366" y="274"/>
                                  </a:lnTo>
                                  <a:lnTo>
                                    <a:pt x="329" y="325"/>
                                  </a:lnTo>
                                  <a:lnTo>
                                    <a:pt x="317" y="334"/>
                                  </a:lnTo>
                                  <a:lnTo>
                                    <a:pt x="316" y="362"/>
                                  </a:lnTo>
                                  <a:lnTo>
                                    <a:pt x="304" y="404"/>
                                  </a:lnTo>
                                  <a:lnTo>
                                    <a:pt x="256" y="494"/>
                                  </a:lnTo>
                                  <a:lnTo>
                                    <a:pt x="256" y="474"/>
                                  </a:lnTo>
                                  <a:lnTo>
                                    <a:pt x="297" y="382"/>
                                  </a:lnTo>
                                  <a:lnTo>
                                    <a:pt x="309" y="335"/>
                                  </a:lnTo>
                                  <a:lnTo>
                                    <a:pt x="320" y="315"/>
                                  </a:lnTo>
                                  <a:lnTo>
                                    <a:pt x="357" y="254"/>
                                  </a:lnTo>
                                  <a:lnTo>
                                    <a:pt x="414" y="159"/>
                                  </a:lnTo>
                                  <a:lnTo>
                                    <a:pt x="466" y="93"/>
                                  </a:lnTo>
                                  <a:lnTo>
                                    <a:pt x="472" y="72"/>
                                  </a:lnTo>
                                  <a:lnTo>
                                    <a:pt x="502" y="35"/>
                                  </a:lnTo>
                                  <a:lnTo>
                                    <a:pt x="520" y="19"/>
                                  </a:lnTo>
                                  <a:lnTo>
                                    <a:pt x="553" y="12"/>
                                  </a:lnTo>
                                  <a:lnTo>
                                    <a:pt x="627" y="19"/>
                                  </a:lnTo>
                                  <a:lnTo>
                                    <a:pt x="713" y="42"/>
                                  </a:lnTo>
                                  <a:lnTo>
                                    <a:pt x="777" y="66"/>
                                  </a:lnTo>
                                  <a:lnTo>
                                    <a:pt x="824" y="93"/>
                                  </a:lnTo>
                                  <a:lnTo>
                                    <a:pt x="886" y="121"/>
                                  </a:lnTo>
                                  <a:lnTo>
                                    <a:pt x="878" y="93"/>
                                  </a:lnTo>
                                  <a:lnTo>
                                    <a:pt x="845" y="64"/>
                                  </a:lnTo>
                                  <a:lnTo>
                                    <a:pt x="707" y="22"/>
                                  </a:lnTo>
                                  <a:lnTo>
                                    <a:pt x="604" y="5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16" y="3"/>
                                  </a:lnTo>
                                  <a:lnTo>
                                    <a:pt x="5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2520"/>
                              <a:ext cx="203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681">
                                  <a:moveTo>
                                    <a:pt x="180" y="475"/>
                                  </a:moveTo>
                                  <a:lnTo>
                                    <a:pt x="286" y="462"/>
                                  </a:lnTo>
                                  <a:lnTo>
                                    <a:pt x="337" y="446"/>
                                  </a:lnTo>
                                  <a:lnTo>
                                    <a:pt x="387" y="421"/>
                                  </a:lnTo>
                                  <a:lnTo>
                                    <a:pt x="410" y="405"/>
                                  </a:lnTo>
                                  <a:lnTo>
                                    <a:pt x="432" y="420"/>
                                  </a:lnTo>
                                  <a:lnTo>
                                    <a:pt x="469" y="439"/>
                                  </a:lnTo>
                                  <a:lnTo>
                                    <a:pt x="490" y="452"/>
                                  </a:lnTo>
                                  <a:lnTo>
                                    <a:pt x="521" y="501"/>
                                  </a:lnTo>
                                  <a:lnTo>
                                    <a:pt x="571" y="600"/>
                                  </a:lnTo>
                                  <a:lnTo>
                                    <a:pt x="494" y="497"/>
                                  </a:lnTo>
                                  <a:lnTo>
                                    <a:pt x="503" y="532"/>
                                  </a:lnTo>
                                  <a:lnTo>
                                    <a:pt x="501" y="563"/>
                                  </a:lnTo>
                                  <a:lnTo>
                                    <a:pt x="494" y="590"/>
                                  </a:lnTo>
                                  <a:lnTo>
                                    <a:pt x="483" y="602"/>
                                  </a:lnTo>
                                  <a:lnTo>
                                    <a:pt x="447" y="596"/>
                                  </a:lnTo>
                                  <a:lnTo>
                                    <a:pt x="421" y="564"/>
                                  </a:lnTo>
                                  <a:lnTo>
                                    <a:pt x="372" y="522"/>
                                  </a:lnTo>
                                  <a:lnTo>
                                    <a:pt x="355" y="468"/>
                                  </a:lnTo>
                                  <a:lnTo>
                                    <a:pt x="355" y="516"/>
                                  </a:lnTo>
                                  <a:lnTo>
                                    <a:pt x="357" y="564"/>
                                  </a:lnTo>
                                  <a:lnTo>
                                    <a:pt x="364" y="530"/>
                                  </a:lnTo>
                                  <a:lnTo>
                                    <a:pt x="389" y="570"/>
                                  </a:lnTo>
                                  <a:lnTo>
                                    <a:pt x="422" y="612"/>
                                  </a:lnTo>
                                  <a:lnTo>
                                    <a:pt x="519" y="627"/>
                                  </a:lnTo>
                                  <a:lnTo>
                                    <a:pt x="560" y="635"/>
                                  </a:lnTo>
                                  <a:lnTo>
                                    <a:pt x="572" y="681"/>
                                  </a:lnTo>
                                  <a:lnTo>
                                    <a:pt x="591" y="676"/>
                                  </a:lnTo>
                                  <a:lnTo>
                                    <a:pt x="585" y="628"/>
                                  </a:lnTo>
                                  <a:lnTo>
                                    <a:pt x="597" y="608"/>
                                  </a:lnTo>
                                  <a:lnTo>
                                    <a:pt x="585" y="558"/>
                                  </a:lnTo>
                                  <a:lnTo>
                                    <a:pt x="536" y="449"/>
                                  </a:lnTo>
                                  <a:lnTo>
                                    <a:pt x="480" y="428"/>
                                  </a:lnTo>
                                  <a:lnTo>
                                    <a:pt x="457" y="409"/>
                                  </a:lnTo>
                                  <a:lnTo>
                                    <a:pt x="490" y="426"/>
                                  </a:lnTo>
                                  <a:lnTo>
                                    <a:pt x="582" y="437"/>
                                  </a:lnTo>
                                  <a:lnTo>
                                    <a:pt x="483" y="412"/>
                                  </a:lnTo>
                                  <a:lnTo>
                                    <a:pt x="464" y="392"/>
                                  </a:lnTo>
                                  <a:lnTo>
                                    <a:pt x="496" y="350"/>
                                  </a:lnTo>
                                  <a:lnTo>
                                    <a:pt x="600" y="354"/>
                                  </a:lnTo>
                                  <a:lnTo>
                                    <a:pt x="698" y="361"/>
                                  </a:lnTo>
                                  <a:lnTo>
                                    <a:pt x="815" y="377"/>
                                  </a:lnTo>
                                  <a:lnTo>
                                    <a:pt x="844" y="388"/>
                                  </a:lnTo>
                                  <a:lnTo>
                                    <a:pt x="961" y="405"/>
                                  </a:lnTo>
                                  <a:lnTo>
                                    <a:pt x="866" y="374"/>
                                  </a:lnTo>
                                  <a:lnTo>
                                    <a:pt x="839" y="370"/>
                                  </a:lnTo>
                                  <a:lnTo>
                                    <a:pt x="880" y="356"/>
                                  </a:lnTo>
                                  <a:lnTo>
                                    <a:pt x="822" y="354"/>
                                  </a:lnTo>
                                  <a:lnTo>
                                    <a:pt x="753" y="351"/>
                                  </a:lnTo>
                                  <a:lnTo>
                                    <a:pt x="691" y="347"/>
                                  </a:lnTo>
                                  <a:lnTo>
                                    <a:pt x="661" y="347"/>
                                  </a:lnTo>
                                  <a:lnTo>
                                    <a:pt x="619" y="342"/>
                                  </a:lnTo>
                                  <a:lnTo>
                                    <a:pt x="548" y="334"/>
                                  </a:lnTo>
                                  <a:lnTo>
                                    <a:pt x="498" y="329"/>
                                  </a:lnTo>
                                  <a:lnTo>
                                    <a:pt x="496" y="310"/>
                                  </a:lnTo>
                                  <a:lnTo>
                                    <a:pt x="508" y="287"/>
                                  </a:lnTo>
                                  <a:lnTo>
                                    <a:pt x="512" y="245"/>
                                  </a:lnTo>
                                  <a:lnTo>
                                    <a:pt x="522" y="207"/>
                                  </a:lnTo>
                                  <a:lnTo>
                                    <a:pt x="503" y="237"/>
                                  </a:lnTo>
                                  <a:lnTo>
                                    <a:pt x="486" y="288"/>
                                  </a:lnTo>
                                  <a:lnTo>
                                    <a:pt x="447" y="357"/>
                                  </a:lnTo>
                                  <a:lnTo>
                                    <a:pt x="378" y="409"/>
                                  </a:lnTo>
                                  <a:lnTo>
                                    <a:pt x="336" y="426"/>
                                  </a:lnTo>
                                  <a:lnTo>
                                    <a:pt x="369" y="401"/>
                                  </a:lnTo>
                                  <a:lnTo>
                                    <a:pt x="383" y="374"/>
                                  </a:lnTo>
                                  <a:lnTo>
                                    <a:pt x="347" y="399"/>
                                  </a:lnTo>
                                  <a:lnTo>
                                    <a:pt x="321" y="417"/>
                                  </a:lnTo>
                                  <a:lnTo>
                                    <a:pt x="280" y="430"/>
                                  </a:lnTo>
                                  <a:lnTo>
                                    <a:pt x="247" y="437"/>
                                  </a:lnTo>
                                  <a:lnTo>
                                    <a:pt x="211" y="437"/>
                                  </a:lnTo>
                                  <a:lnTo>
                                    <a:pt x="172" y="436"/>
                                  </a:lnTo>
                                  <a:lnTo>
                                    <a:pt x="137" y="426"/>
                                  </a:lnTo>
                                  <a:lnTo>
                                    <a:pt x="191" y="412"/>
                                  </a:lnTo>
                                  <a:lnTo>
                                    <a:pt x="236" y="389"/>
                                  </a:lnTo>
                                  <a:lnTo>
                                    <a:pt x="269" y="367"/>
                                  </a:lnTo>
                                  <a:lnTo>
                                    <a:pt x="289" y="338"/>
                                  </a:lnTo>
                                  <a:lnTo>
                                    <a:pt x="300" y="293"/>
                                  </a:lnTo>
                                  <a:lnTo>
                                    <a:pt x="297" y="258"/>
                                  </a:lnTo>
                                  <a:lnTo>
                                    <a:pt x="304" y="219"/>
                                  </a:lnTo>
                                  <a:lnTo>
                                    <a:pt x="314" y="198"/>
                                  </a:lnTo>
                                  <a:lnTo>
                                    <a:pt x="301" y="175"/>
                                  </a:lnTo>
                                  <a:lnTo>
                                    <a:pt x="272" y="175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198" y="207"/>
                                  </a:lnTo>
                                  <a:lnTo>
                                    <a:pt x="137" y="242"/>
                                  </a:lnTo>
                                  <a:lnTo>
                                    <a:pt x="210" y="179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60" y="121"/>
                                  </a:lnTo>
                                  <a:lnTo>
                                    <a:pt x="401" y="92"/>
                                  </a:lnTo>
                                  <a:lnTo>
                                    <a:pt x="429" y="79"/>
                                  </a:lnTo>
                                  <a:lnTo>
                                    <a:pt x="465" y="71"/>
                                  </a:lnTo>
                                  <a:lnTo>
                                    <a:pt x="483" y="83"/>
                                  </a:lnTo>
                                  <a:lnTo>
                                    <a:pt x="487" y="121"/>
                                  </a:lnTo>
                                  <a:lnTo>
                                    <a:pt x="497" y="219"/>
                                  </a:lnTo>
                                  <a:lnTo>
                                    <a:pt x="528" y="97"/>
                                  </a:lnTo>
                                  <a:lnTo>
                                    <a:pt x="541" y="71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29" y="13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454" y="19"/>
                                  </a:lnTo>
                                  <a:lnTo>
                                    <a:pt x="373" y="63"/>
                                  </a:lnTo>
                                  <a:lnTo>
                                    <a:pt x="294" y="108"/>
                                  </a:lnTo>
                                  <a:lnTo>
                                    <a:pt x="233" y="130"/>
                                  </a:lnTo>
                                  <a:lnTo>
                                    <a:pt x="153" y="181"/>
                                  </a:lnTo>
                                  <a:lnTo>
                                    <a:pt x="105" y="216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69" y="261"/>
                                  </a:lnTo>
                                  <a:lnTo>
                                    <a:pt x="68" y="307"/>
                                  </a:lnTo>
                                  <a:lnTo>
                                    <a:pt x="75" y="328"/>
                                  </a:lnTo>
                                  <a:lnTo>
                                    <a:pt x="96" y="350"/>
                                  </a:lnTo>
                                  <a:lnTo>
                                    <a:pt x="116" y="367"/>
                                  </a:lnTo>
                                  <a:lnTo>
                                    <a:pt x="144" y="377"/>
                                  </a:lnTo>
                                  <a:lnTo>
                                    <a:pt x="112" y="372"/>
                                  </a:lnTo>
                                  <a:lnTo>
                                    <a:pt x="76" y="363"/>
                                  </a:lnTo>
                                  <a:lnTo>
                                    <a:pt x="48" y="351"/>
                                  </a:lnTo>
                                  <a:lnTo>
                                    <a:pt x="21" y="334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29" y="345"/>
                                  </a:lnTo>
                                  <a:lnTo>
                                    <a:pt x="14" y="386"/>
                                  </a:lnTo>
                                  <a:lnTo>
                                    <a:pt x="89" y="433"/>
                                  </a:lnTo>
                                  <a:lnTo>
                                    <a:pt x="166" y="453"/>
                                  </a:lnTo>
                                  <a:lnTo>
                                    <a:pt x="258" y="459"/>
                                  </a:lnTo>
                                  <a:lnTo>
                                    <a:pt x="180" y="475"/>
                                  </a:lnTo>
                                  <a:lnTo>
                                    <a:pt x="18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0"/>
                              <a:ext cx="375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5" h="368">
                                  <a:moveTo>
                                    <a:pt x="18" y="35"/>
                                  </a:moveTo>
                                  <a:lnTo>
                                    <a:pt x="86" y="2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54" y="2"/>
                                  </a:lnTo>
                                  <a:lnTo>
                                    <a:pt x="782" y="0"/>
                                  </a:lnTo>
                                  <a:lnTo>
                                    <a:pt x="1181" y="22"/>
                                  </a:lnTo>
                                  <a:lnTo>
                                    <a:pt x="1365" y="40"/>
                                  </a:lnTo>
                                  <a:lnTo>
                                    <a:pt x="1504" y="57"/>
                                  </a:lnTo>
                                  <a:lnTo>
                                    <a:pt x="1607" y="88"/>
                                  </a:lnTo>
                                  <a:lnTo>
                                    <a:pt x="1671" y="117"/>
                                  </a:lnTo>
                                  <a:lnTo>
                                    <a:pt x="1700" y="137"/>
                                  </a:lnTo>
                                  <a:lnTo>
                                    <a:pt x="1736" y="158"/>
                                  </a:lnTo>
                                  <a:lnTo>
                                    <a:pt x="1764" y="188"/>
                                  </a:lnTo>
                                  <a:lnTo>
                                    <a:pt x="1771" y="219"/>
                                  </a:lnTo>
                                  <a:lnTo>
                                    <a:pt x="1760" y="239"/>
                                  </a:lnTo>
                                  <a:lnTo>
                                    <a:pt x="1727" y="268"/>
                                  </a:lnTo>
                                  <a:lnTo>
                                    <a:pt x="1742" y="248"/>
                                  </a:lnTo>
                                  <a:lnTo>
                                    <a:pt x="1681" y="213"/>
                                  </a:lnTo>
                                  <a:lnTo>
                                    <a:pt x="1749" y="241"/>
                                  </a:lnTo>
                                  <a:lnTo>
                                    <a:pt x="1706" y="206"/>
                                  </a:lnTo>
                                  <a:lnTo>
                                    <a:pt x="1758" y="229"/>
                                  </a:lnTo>
                                  <a:lnTo>
                                    <a:pt x="1727" y="201"/>
                                  </a:lnTo>
                                  <a:lnTo>
                                    <a:pt x="1585" y="158"/>
                                  </a:lnTo>
                                  <a:lnTo>
                                    <a:pt x="1749" y="198"/>
                                  </a:lnTo>
                                  <a:lnTo>
                                    <a:pt x="1547" y="128"/>
                                  </a:lnTo>
                                  <a:lnTo>
                                    <a:pt x="1731" y="182"/>
                                  </a:lnTo>
                                  <a:lnTo>
                                    <a:pt x="1536" y="112"/>
                                  </a:lnTo>
                                  <a:lnTo>
                                    <a:pt x="1714" y="163"/>
                                  </a:lnTo>
                                  <a:lnTo>
                                    <a:pt x="1547" y="104"/>
                                  </a:lnTo>
                                  <a:lnTo>
                                    <a:pt x="1675" y="139"/>
                                  </a:lnTo>
                                  <a:lnTo>
                                    <a:pt x="1567" y="96"/>
                                  </a:lnTo>
                                  <a:lnTo>
                                    <a:pt x="1599" y="101"/>
                                  </a:lnTo>
                                  <a:lnTo>
                                    <a:pt x="1549" y="82"/>
                                  </a:lnTo>
                                  <a:lnTo>
                                    <a:pt x="1471" y="70"/>
                                  </a:lnTo>
                                  <a:lnTo>
                                    <a:pt x="1307" y="53"/>
                                  </a:lnTo>
                                  <a:lnTo>
                                    <a:pt x="1511" y="89"/>
                                  </a:lnTo>
                                  <a:lnTo>
                                    <a:pt x="1363" y="75"/>
                                  </a:lnTo>
                                  <a:lnTo>
                                    <a:pt x="1499" y="109"/>
                                  </a:lnTo>
                                  <a:lnTo>
                                    <a:pt x="1385" y="89"/>
                                  </a:lnTo>
                                  <a:lnTo>
                                    <a:pt x="1546" y="139"/>
                                  </a:lnTo>
                                  <a:lnTo>
                                    <a:pt x="1389" y="102"/>
                                  </a:lnTo>
                                  <a:lnTo>
                                    <a:pt x="1263" y="66"/>
                                  </a:lnTo>
                                  <a:lnTo>
                                    <a:pt x="1179" y="48"/>
                                  </a:lnTo>
                                  <a:lnTo>
                                    <a:pt x="1458" y="133"/>
                                  </a:lnTo>
                                  <a:lnTo>
                                    <a:pt x="1582" y="172"/>
                                  </a:lnTo>
                                  <a:lnTo>
                                    <a:pt x="1649" y="207"/>
                                  </a:lnTo>
                                  <a:lnTo>
                                    <a:pt x="1686" y="233"/>
                                  </a:lnTo>
                                  <a:lnTo>
                                    <a:pt x="1714" y="273"/>
                                  </a:lnTo>
                                  <a:lnTo>
                                    <a:pt x="1743" y="292"/>
                                  </a:lnTo>
                                  <a:lnTo>
                                    <a:pt x="1640" y="261"/>
                                  </a:lnTo>
                                  <a:lnTo>
                                    <a:pt x="1757" y="308"/>
                                  </a:lnTo>
                                  <a:lnTo>
                                    <a:pt x="1688" y="298"/>
                                  </a:lnTo>
                                  <a:lnTo>
                                    <a:pt x="1775" y="318"/>
                                  </a:lnTo>
                                  <a:lnTo>
                                    <a:pt x="1703" y="312"/>
                                  </a:lnTo>
                                  <a:lnTo>
                                    <a:pt x="1775" y="338"/>
                                  </a:lnTo>
                                  <a:lnTo>
                                    <a:pt x="1699" y="327"/>
                                  </a:lnTo>
                                  <a:lnTo>
                                    <a:pt x="1770" y="350"/>
                                  </a:lnTo>
                                  <a:lnTo>
                                    <a:pt x="1686" y="328"/>
                                  </a:lnTo>
                                  <a:lnTo>
                                    <a:pt x="1731" y="353"/>
                                  </a:lnTo>
                                  <a:lnTo>
                                    <a:pt x="1629" y="318"/>
                                  </a:lnTo>
                                  <a:lnTo>
                                    <a:pt x="1695" y="359"/>
                                  </a:lnTo>
                                  <a:lnTo>
                                    <a:pt x="1568" y="309"/>
                                  </a:lnTo>
                                  <a:lnTo>
                                    <a:pt x="1653" y="352"/>
                                  </a:lnTo>
                                  <a:lnTo>
                                    <a:pt x="1421" y="282"/>
                                  </a:lnTo>
                                  <a:lnTo>
                                    <a:pt x="1572" y="340"/>
                                  </a:lnTo>
                                  <a:lnTo>
                                    <a:pt x="1293" y="270"/>
                                  </a:lnTo>
                                  <a:lnTo>
                                    <a:pt x="1524" y="341"/>
                                  </a:lnTo>
                                  <a:lnTo>
                                    <a:pt x="1379" y="312"/>
                                  </a:lnTo>
                                  <a:lnTo>
                                    <a:pt x="1525" y="359"/>
                                  </a:lnTo>
                                  <a:lnTo>
                                    <a:pt x="1421" y="343"/>
                                  </a:lnTo>
                                  <a:lnTo>
                                    <a:pt x="1510" y="368"/>
                                  </a:lnTo>
                                  <a:lnTo>
                                    <a:pt x="1410" y="352"/>
                                  </a:lnTo>
                                  <a:lnTo>
                                    <a:pt x="1274" y="327"/>
                                  </a:lnTo>
                                  <a:lnTo>
                                    <a:pt x="1385" y="340"/>
                                  </a:lnTo>
                                  <a:lnTo>
                                    <a:pt x="1224" y="298"/>
                                  </a:lnTo>
                                  <a:lnTo>
                                    <a:pt x="1365" y="322"/>
                                  </a:lnTo>
                                  <a:lnTo>
                                    <a:pt x="1186" y="271"/>
                                  </a:lnTo>
                                  <a:lnTo>
                                    <a:pt x="1336" y="303"/>
                                  </a:lnTo>
                                  <a:lnTo>
                                    <a:pt x="1192" y="254"/>
                                  </a:lnTo>
                                  <a:lnTo>
                                    <a:pt x="1275" y="263"/>
                                  </a:lnTo>
                                  <a:lnTo>
                                    <a:pt x="1168" y="242"/>
                                  </a:lnTo>
                                  <a:lnTo>
                                    <a:pt x="1307" y="242"/>
                                  </a:lnTo>
                                  <a:lnTo>
                                    <a:pt x="1181" y="231"/>
                                  </a:lnTo>
                                  <a:lnTo>
                                    <a:pt x="1054" y="213"/>
                                  </a:lnTo>
                                  <a:lnTo>
                                    <a:pt x="915" y="209"/>
                                  </a:lnTo>
                                  <a:lnTo>
                                    <a:pt x="999" y="200"/>
                                  </a:lnTo>
                                  <a:lnTo>
                                    <a:pt x="1147" y="212"/>
                                  </a:lnTo>
                                  <a:lnTo>
                                    <a:pt x="997" y="191"/>
                                  </a:lnTo>
                                  <a:lnTo>
                                    <a:pt x="810" y="193"/>
                                  </a:lnTo>
                                  <a:lnTo>
                                    <a:pt x="879" y="184"/>
                                  </a:lnTo>
                                  <a:lnTo>
                                    <a:pt x="792" y="187"/>
                                  </a:lnTo>
                                  <a:lnTo>
                                    <a:pt x="638" y="201"/>
                                  </a:lnTo>
                                  <a:lnTo>
                                    <a:pt x="696" y="187"/>
                                  </a:lnTo>
                                  <a:lnTo>
                                    <a:pt x="583" y="193"/>
                                  </a:lnTo>
                                  <a:lnTo>
                                    <a:pt x="475" y="213"/>
                                  </a:lnTo>
                                  <a:lnTo>
                                    <a:pt x="531" y="194"/>
                                  </a:lnTo>
                                  <a:lnTo>
                                    <a:pt x="457" y="200"/>
                                  </a:lnTo>
                                  <a:lnTo>
                                    <a:pt x="621" y="169"/>
                                  </a:lnTo>
                                  <a:lnTo>
                                    <a:pt x="527" y="166"/>
                                  </a:lnTo>
                                  <a:lnTo>
                                    <a:pt x="674" y="156"/>
                                  </a:lnTo>
                                  <a:lnTo>
                                    <a:pt x="478" y="152"/>
                                  </a:lnTo>
                                  <a:lnTo>
                                    <a:pt x="681" y="143"/>
                                  </a:lnTo>
                                  <a:lnTo>
                                    <a:pt x="458" y="133"/>
                                  </a:lnTo>
                                  <a:lnTo>
                                    <a:pt x="739" y="133"/>
                                  </a:lnTo>
                                  <a:lnTo>
                                    <a:pt x="403" y="117"/>
                                  </a:lnTo>
                                  <a:lnTo>
                                    <a:pt x="745" y="118"/>
                                  </a:lnTo>
                                  <a:lnTo>
                                    <a:pt x="379" y="104"/>
                                  </a:lnTo>
                                  <a:lnTo>
                                    <a:pt x="653" y="104"/>
                                  </a:lnTo>
                                  <a:lnTo>
                                    <a:pt x="368" y="89"/>
                                  </a:lnTo>
                                  <a:lnTo>
                                    <a:pt x="620" y="89"/>
                                  </a:lnTo>
                                  <a:lnTo>
                                    <a:pt x="302" y="69"/>
                                  </a:lnTo>
                                  <a:lnTo>
                                    <a:pt x="521" y="70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506" y="56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390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217" y="66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246" y="98"/>
                                  </a:lnTo>
                                  <a:lnTo>
                                    <a:pt x="120" y="127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95" y="123"/>
                                  </a:lnTo>
                                  <a:lnTo>
                                    <a:pt x="235" y="123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272" y="133"/>
                                  </a:lnTo>
                                  <a:lnTo>
                                    <a:pt x="139" y="152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122" y="18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43" y="209"/>
                                  </a:lnTo>
                                  <a:lnTo>
                                    <a:pt x="63" y="19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25" y="222"/>
                                  </a:lnTo>
                                  <a:lnTo>
                                    <a:pt x="49" y="233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4" y="20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82080"/>
                              <a:ext cx="160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2">
                                  <a:moveTo>
                                    <a:pt x="353" y="46"/>
                                  </a:moveTo>
                                  <a:lnTo>
                                    <a:pt x="430" y="69"/>
                                  </a:lnTo>
                                  <a:lnTo>
                                    <a:pt x="496" y="65"/>
                                  </a:lnTo>
                                  <a:lnTo>
                                    <a:pt x="573" y="72"/>
                                  </a:lnTo>
                                  <a:lnTo>
                                    <a:pt x="756" y="92"/>
                                  </a:lnTo>
                                  <a:lnTo>
                                    <a:pt x="541" y="89"/>
                                  </a:lnTo>
                                  <a:lnTo>
                                    <a:pt x="373" y="79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285" y="65"/>
                                  </a:lnTo>
                                  <a:lnTo>
                                    <a:pt x="353" y="65"/>
                                  </a:lnTo>
                                  <a:lnTo>
                                    <a:pt x="309" y="47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353" y="46"/>
                                  </a:lnTo>
                                  <a:lnTo>
                                    <a:pt x="35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99000"/>
                              <a:ext cx="97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39">
                                  <a:moveTo>
                                    <a:pt x="61" y="0"/>
                                  </a:moveTo>
                                  <a:lnTo>
                                    <a:pt x="92" y="13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88" y="54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246" y="77"/>
                                  </a:lnTo>
                                  <a:lnTo>
                                    <a:pt x="288" y="99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56" y="193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75" y="194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127" y="140"/>
                                  </a:lnTo>
                                  <a:lnTo>
                                    <a:pt x="202" y="139"/>
                                  </a:lnTo>
                                  <a:lnTo>
                                    <a:pt x="295" y="143"/>
                                  </a:lnTo>
                                  <a:lnTo>
                                    <a:pt x="196" y="161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196" y="179"/>
                                  </a:lnTo>
                                  <a:lnTo>
                                    <a:pt x="311" y="179"/>
                                  </a:lnTo>
                                  <a:lnTo>
                                    <a:pt x="397" y="165"/>
                                  </a:lnTo>
                                  <a:lnTo>
                                    <a:pt x="339" y="197"/>
                                  </a:lnTo>
                                  <a:lnTo>
                                    <a:pt x="250" y="212"/>
                                  </a:lnTo>
                                  <a:lnTo>
                                    <a:pt x="166" y="219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86" y="210"/>
                                  </a:lnTo>
                                  <a:lnTo>
                                    <a:pt x="86" y="232"/>
                                  </a:lnTo>
                                  <a:lnTo>
                                    <a:pt x="117" y="239"/>
                                  </a:lnTo>
                                  <a:lnTo>
                                    <a:pt x="217" y="229"/>
                                  </a:lnTo>
                                  <a:lnTo>
                                    <a:pt x="309" y="214"/>
                                  </a:lnTo>
                                  <a:lnTo>
                                    <a:pt x="356" y="204"/>
                                  </a:lnTo>
                                  <a:lnTo>
                                    <a:pt x="445" y="175"/>
                                  </a:lnTo>
                                  <a:lnTo>
                                    <a:pt x="459" y="143"/>
                                  </a:lnTo>
                                  <a:lnTo>
                                    <a:pt x="459" y="101"/>
                                  </a:lnTo>
                                  <a:lnTo>
                                    <a:pt x="449" y="77"/>
                                  </a:lnTo>
                                  <a:lnTo>
                                    <a:pt x="366" y="18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103680"/>
                              <a:ext cx="128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14">
                                  <a:moveTo>
                                    <a:pt x="91" y="14"/>
                                  </a:moveTo>
                                  <a:lnTo>
                                    <a:pt x="204" y="86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90" y="161"/>
                                  </a:lnTo>
                                  <a:lnTo>
                                    <a:pt x="433" y="212"/>
                                  </a:lnTo>
                                  <a:lnTo>
                                    <a:pt x="512" y="269"/>
                                  </a:lnTo>
                                  <a:lnTo>
                                    <a:pt x="587" y="314"/>
                                  </a:lnTo>
                                  <a:lnTo>
                                    <a:pt x="568" y="290"/>
                                  </a:lnTo>
                                  <a:lnTo>
                                    <a:pt x="559" y="250"/>
                                  </a:lnTo>
                                  <a:lnTo>
                                    <a:pt x="573" y="189"/>
                                  </a:lnTo>
                                  <a:lnTo>
                                    <a:pt x="557" y="208"/>
                                  </a:lnTo>
                                  <a:lnTo>
                                    <a:pt x="547" y="247"/>
                                  </a:lnTo>
                                  <a:lnTo>
                                    <a:pt x="547" y="275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57" y="189"/>
                                  </a:lnTo>
                                  <a:lnTo>
                                    <a:pt x="437" y="147"/>
                                  </a:lnTo>
                                  <a:lnTo>
                                    <a:pt x="479" y="151"/>
                                  </a:lnTo>
                                  <a:lnTo>
                                    <a:pt x="547" y="164"/>
                                  </a:lnTo>
                                  <a:lnTo>
                                    <a:pt x="512" y="137"/>
                                  </a:lnTo>
                                  <a:lnTo>
                                    <a:pt x="576" y="154"/>
                                  </a:lnTo>
                                  <a:lnTo>
                                    <a:pt x="608" y="173"/>
                                  </a:lnTo>
                                  <a:lnTo>
                                    <a:pt x="577" y="126"/>
                                  </a:lnTo>
                                  <a:lnTo>
                                    <a:pt x="536" y="90"/>
                                  </a:lnTo>
                                  <a:lnTo>
                                    <a:pt x="369" y="36"/>
                                  </a:lnTo>
                                  <a:lnTo>
                                    <a:pt x="300" y="14"/>
                                  </a:lnTo>
                                  <a:lnTo>
                                    <a:pt x="379" y="58"/>
                                  </a:lnTo>
                                  <a:lnTo>
                                    <a:pt x="400" y="78"/>
                                  </a:lnTo>
                                  <a:lnTo>
                                    <a:pt x="361" y="72"/>
                                  </a:lnTo>
                                  <a:lnTo>
                                    <a:pt x="283" y="61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97200"/>
                              <a:ext cx="205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01">
                                  <a:moveTo>
                                    <a:pt x="58" y="42"/>
                                  </a:moveTo>
                                  <a:lnTo>
                                    <a:pt x="168" y="44"/>
                                  </a:lnTo>
                                  <a:lnTo>
                                    <a:pt x="267" y="76"/>
                                  </a:lnTo>
                                  <a:lnTo>
                                    <a:pt x="428" y="131"/>
                                  </a:lnTo>
                                  <a:lnTo>
                                    <a:pt x="522" y="163"/>
                                  </a:lnTo>
                                  <a:lnTo>
                                    <a:pt x="508" y="140"/>
                                  </a:lnTo>
                                  <a:lnTo>
                                    <a:pt x="629" y="186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3" y="169"/>
                                  </a:lnTo>
                                  <a:lnTo>
                                    <a:pt x="751" y="201"/>
                                  </a:lnTo>
                                  <a:lnTo>
                                    <a:pt x="754" y="186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75" y="197"/>
                                  </a:lnTo>
                                  <a:lnTo>
                                    <a:pt x="970" y="182"/>
                                  </a:lnTo>
                                  <a:lnTo>
                                    <a:pt x="936" y="165"/>
                                  </a:lnTo>
                                  <a:lnTo>
                                    <a:pt x="920" y="143"/>
                                  </a:lnTo>
                                  <a:lnTo>
                                    <a:pt x="889" y="106"/>
                                  </a:lnTo>
                                  <a:lnTo>
                                    <a:pt x="882" y="133"/>
                                  </a:lnTo>
                                  <a:lnTo>
                                    <a:pt x="878" y="89"/>
                                  </a:lnTo>
                                  <a:lnTo>
                                    <a:pt x="865" y="100"/>
                                  </a:lnTo>
                                  <a:lnTo>
                                    <a:pt x="871" y="76"/>
                                  </a:lnTo>
                                  <a:lnTo>
                                    <a:pt x="854" y="92"/>
                                  </a:lnTo>
                                  <a:lnTo>
                                    <a:pt x="858" y="57"/>
                                  </a:lnTo>
                                  <a:lnTo>
                                    <a:pt x="840" y="22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754" y="10"/>
                                  </a:lnTo>
                                  <a:lnTo>
                                    <a:pt x="421" y="25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54720"/>
                              <a:ext cx="109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329">
                                  <a:moveTo>
                                    <a:pt x="58" y="205"/>
                                  </a:moveTo>
                                  <a:lnTo>
                                    <a:pt x="189" y="191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332" y="164"/>
                                  </a:lnTo>
                                  <a:lnTo>
                                    <a:pt x="372" y="144"/>
                                  </a:lnTo>
                                  <a:lnTo>
                                    <a:pt x="167" y="15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40" y="12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2" y="126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271" y="129"/>
                                  </a:lnTo>
                                  <a:lnTo>
                                    <a:pt x="344" y="135"/>
                                  </a:lnTo>
                                  <a:lnTo>
                                    <a:pt x="278" y="119"/>
                                  </a:lnTo>
                                  <a:lnTo>
                                    <a:pt x="369" y="126"/>
                                  </a:lnTo>
                                  <a:lnTo>
                                    <a:pt x="437" y="125"/>
                                  </a:lnTo>
                                  <a:lnTo>
                                    <a:pt x="356" y="118"/>
                                  </a:lnTo>
                                  <a:lnTo>
                                    <a:pt x="440" y="112"/>
                                  </a:lnTo>
                                  <a:lnTo>
                                    <a:pt x="472" y="112"/>
                                  </a:lnTo>
                                  <a:lnTo>
                                    <a:pt x="442" y="103"/>
                                  </a:lnTo>
                                  <a:lnTo>
                                    <a:pt x="499" y="100"/>
                                  </a:lnTo>
                                  <a:lnTo>
                                    <a:pt x="464" y="90"/>
                                  </a:lnTo>
                                  <a:lnTo>
                                    <a:pt x="503" y="89"/>
                                  </a:lnTo>
                                  <a:lnTo>
                                    <a:pt x="472" y="68"/>
                                  </a:lnTo>
                                  <a:lnTo>
                                    <a:pt x="499" y="68"/>
                                  </a:lnTo>
                                  <a:lnTo>
                                    <a:pt x="468" y="43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31" y="10"/>
                                  </a:lnTo>
                                  <a:lnTo>
                                    <a:pt x="517" y="58"/>
                                  </a:lnTo>
                                  <a:lnTo>
                                    <a:pt x="517" y="90"/>
                                  </a:lnTo>
                                  <a:lnTo>
                                    <a:pt x="499" y="118"/>
                                  </a:lnTo>
                                  <a:lnTo>
                                    <a:pt x="433" y="13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297" y="183"/>
                                  </a:lnTo>
                                  <a:lnTo>
                                    <a:pt x="376" y="191"/>
                                  </a:lnTo>
                                  <a:lnTo>
                                    <a:pt x="442" y="191"/>
                                  </a:lnTo>
                                  <a:lnTo>
                                    <a:pt x="339" y="218"/>
                                  </a:lnTo>
                                  <a:lnTo>
                                    <a:pt x="393" y="268"/>
                                  </a:lnTo>
                                  <a:lnTo>
                                    <a:pt x="332" y="233"/>
                                  </a:lnTo>
                                  <a:lnTo>
                                    <a:pt x="287" y="250"/>
                                  </a:lnTo>
                                  <a:lnTo>
                                    <a:pt x="329" y="29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46" y="300"/>
                                  </a:lnTo>
                                  <a:lnTo>
                                    <a:pt x="222" y="329"/>
                                  </a:lnTo>
                                  <a:lnTo>
                                    <a:pt x="222" y="312"/>
                                  </a:lnTo>
                                  <a:lnTo>
                                    <a:pt x="196" y="326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58" y="282"/>
                                  </a:lnTo>
                                  <a:lnTo>
                                    <a:pt x="108" y="284"/>
                                  </a:lnTo>
                                  <a:lnTo>
                                    <a:pt x="110" y="271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58" y="205"/>
                                  </a:lnTo>
                                  <a:lnTo>
                                    <a:pt x="58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7812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84">
                                  <a:moveTo>
                                    <a:pt x="98" y="22"/>
                                  </a:moveTo>
                                  <a:lnTo>
                                    <a:pt x="148" y="25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42120"/>
                              <a:ext cx="215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59">
                                  <a:moveTo>
                                    <a:pt x="148" y="107"/>
                                  </a:moveTo>
                                  <a:lnTo>
                                    <a:pt x="244" y="88"/>
                                  </a:lnTo>
                                  <a:lnTo>
                                    <a:pt x="337" y="65"/>
                                  </a:lnTo>
                                  <a:lnTo>
                                    <a:pt x="405" y="44"/>
                                  </a:lnTo>
                                  <a:lnTo>
                                    <a:pt x="334" y="56"/>
                                  </a:lnTo>
                                  <a:lnTo>
                                    <a:pt x="251" y="70"/>
                                  </a:lnTo>
                                  <a:lnTo>
                                    <a:pt x="384" y="37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215" y="66"/>
                                  </a:lnTo>
                                  <a:lnTo>
                                    <a:pt x="327" y="35"/>
                                  </a:lnTo>
                                  <a:lnTo>
                                    <a:pt x="408" y="21"/>
                                  </a:lnTo>
                                  <a:lnTo>
                                    <a:pt x="334" y="27"/>
                                  </a:lnTo>
                                  <a:lnTo>
                                    <a:pt x="234" y="49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0" y="5"/>
                                  </a:lnTo>
                                  <a:lnTo>
                                    <a:pt x="694" y="18"/>
                                  </a:lnTo>
                                  <a:lnTo>
                                    <a:pt x="519" y="11"/>
                                  </a:lnTo>
                                  <a:lnTo>
                                    <a:pt x="645" y="22"/>
                                  </a:lnTo>
                                  <a:lnTo>
                                    <a:pt x="790" y="35"/>
                                  </a:lnTo>
                                  <a:lnTo>
                                    <a:pt x="584" y="27"/>
                                  </a:lnTo>
                                  <a:lnTo>
                                    <a:pt x="832" y="49"/>
                                  </a:lnTo>
                                  <a:lnTo>
                                    <a:pt x="618" y="41"/>
                                  </a:lnTo>
                                  <a:lnTo>
                                    <a:pt x="851" y="65"/>
                                  </a:lnTo>
                                  <a:lnTo>
                                    <a:pt x="679" y="57"/>
                                  </a:lnTo>
                                  <a:lnTo>
                                    <a:pt x="839" y="81"/>
                                  </a:lnTo>
                                  <a:lnTo>
                                    <a:pt x="695" y="72"/>
                                  </a:lnTo>
                                  <a:lnTo>
                                    <a:pt x="889" y="104"/>
                                  </a:lnTo>
                                  <a:lnTo>
                                    <a:pt x="747" y="94"/>
                                  </a:lnTo>
                                  <a:lnTo>
                                    <a:pt x="987" y="137"/>
                                  </a:lnTo>
                                  <a:lnTo>
                                    <a:pt x="822" y="119"/>
                                  </a:lnTo>
                                  <a:lnTo>
                                    <a:pt x="1016" y="159"/>
                                  </a:lnTo>
                                  <a:lnTo>
                                    <a:pt x="839" y="136"/>
                                  </a:lnTo>
                                  <a:lnTo>
                                    <a:pt x="693" y="107"/>
                                  </a:lnTo>
                                  <a:lnTo>
                                    <a:pt x="640" y="94"/>
                                  </a:lnTo>
                                  <a:lnTo>
                                    <a:pt x="716" y="100"/>
                                  </a:lnTo>
                                  <a:lnTo>
                                    <a:pt x="639" y="85"/>
                                  </a:lnTo>
                                  <a:lnTo>
                                    <a:pt x="683" y="85"/>
                                  </a:lnTo>
                                  <a:lnTo>
                                    <a:pt x="627" y="75"/>
                                  </a:lnTo>
                                  <a:lnTo>
                                    <a:pt x="519" y="63"/>
                                  </a:lnTo>
                                  <a:lnTo>
                                    <a:pt x="419" y="73"/>
                                  </a:lnTo>
                                  <a:lnTo>
                                    <a:pt x="597" y="85"/>
                                  </a:lnTo>
                                  <a:lnTo>
                                    <a:pt x="452" y="86"/>
                                  </a:lnTo>
                                  <a:lnTo>
                                    <a:pt x="393" y="86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148" y="107"/>
                                  </a:lnTo>
                                  <a:lnTo>
                                    <a:pt x="14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160" y="9900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">
                                  <a:moveTo>
                                    <a:pt x="84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87840"/>
                              <a:ext cx="118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12">
                                  <a:moveTo>
                                    <a:pt x="93" y="77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00" y="8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279" y="7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314" y="74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368" y="75"/>
                                  </a:lnTo>
                                  <a:lnTo>
                                    <a:pt x="308" y="40"/>
                                  </a:lnTo>
                                  <a:lnTo>
                                    <a:pt x="385" y="71"/>
                                  </a:lnTo>
                                  <a:lnTo>
                                    <a:pt x="333" y="40"/>
                                  </a:lnTo>
                                  <a:lnTo>
                                    <a:pt x="419" y="67"/>
                                  </a:lnTo>
                                  <a:lnTo>
                                    <a:pt x="357" y="30"/>
                                  </a:lnTo>
                                  <a:lnTo>
                                    <a:pt x="457" y="67"/>
                                  </a:lnTo>
                                  <a:lnTo>
                                    <a:pt x="400" y="38"/>
                                  </a:lnTo>
                                  <a:lnTo>
                                    <a:pt x="482" y="67"/>
                                  </a:lnTo>
                                  <a:lnTo>
                                    <a:pt x="426" y="26"/>
                                  </a:lnTo>
                                  <a:lnTo>
                                    <a:pt x="496" y="64"/>
                                  </a:lnTo>
                                  <a:lnTo>
                                    <a:pt x="475" y="40"/>
                                  </a:lnTo>
                                  <a:lnTo>
                                    <a:pt x="524" y="61"/>
                                  </a:lnTo>
                                  <a:lnTo>
                                    <a:pt x="493" y="36"/>
                                  </a:lnTo>
                                  <a:lnTo>
                                    <a:pt x="561" y="62"/>
                                  </a:lnTo>
                                  <a:lnTo>
                                    <a:pt x="511" y="81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9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73080"/>
                              <a:ext cx="12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27">
                                  <a:moveTo>
                                    <a:pt x="0" y="0"/>
                                  </a:moveTo>
                                  <a:lnTo>
                                    <a:pt x="150" y="5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314" y="86"/>
                                  </a:lnTo>
                                  <a:lnTo>
                                    <a:pt x="217" y="65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240" y="84"/>
                                  </a:lnTo>
                                  <a:lnTo>
                                    <a:pt x="321" y="109"/>
                                  </a:lnTo>
                                  <a:lnTo>
                                    <a:pt x="376" y="127"/>
                                  </a:lnTo>
                                  <a:lnTo>
                                    <a:pt x="324" y="96"/>
                                  </a:lnTo>
                                  <a:lnTo>
                                    <a:pt x="385" y="115"/>
                                  </a:lnTo>
                                  <a:lnTo>
                                    <a:pt x="349" y="89"/>
                                  </a:lnTo>
                                  <a:lnTo>
                                    <a:pt x="424" y="110"/>
                                  </a:lnTo>
                                  <a:lnTo>
                                    <a:pt x="378" y="84"/>
                                  </a:lnTo>
                                  <a:lnTo>
                                    <a:pt x="447" y="103"/>
                                  </a:lnTo>
                                  <a:lnTo>
                                    <a:pt x="411" y="81"/>
                                  </a:lnTo>
                                  <a:lnTo>
                                    <a:pt x="469" y="93"/>
                                  </a:lnTo>
                                  <a:lnTo>
                                    <a:pt x="431" y="74"/>
                                  </a:lnTo>
                                  <a:lnTo>
                                    <a:pt x="507" y="87"/>
                                  </a:lnTo>
                                  <a:lnTo>
                                    <a:pt x="458" y="67"/>
                                  </a:lnTo>
                                  <a:lnTo>
                                    <a:pt x="571" y="62"/>
                                  </a:lnTo>
                                  <a:lnTo>
                                    <a:pt x="447" y="59"/>
                                  </a:lnTo>
                                  <a:lnTo>
                                    <a:pt x="342" y="54"/>
                                  </a:lnTo>
                                  <a:lnTo>
                                    <a:pt x="375" y="65"/>
                                  </a:lnTo>
                                  <a:lnTo>
                                    <a:pt x="335" y="62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304" y="67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18080"/>
                              <a:ext cx="73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41">
                                  <a:moveTo>
                                    <a:pt x="20" y="45"/>
                                  </a:moveTo>
                                  <a:lnTo>
                                    <a:pt x="48" y="78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6" y="121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203" y="116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0" y="129"/>
                                  </a:lnTo>
                                  <a:lnTo>
                                    <a:pt x="346" y="132"/>
                                  </a:lnTo>
                                  <a:lnTo>
                                    <a:pt x="310" y="121"/>
                                  </a:lnTo>
                                  <a:lnTo>
                                    <a:pt x="324" y="107"/>
                                  </a:lnTo>
                                  <a:lnTo>
                                    <a:pt x="288" y="113"/>
                                  </a:lnTo>
                                  <a:lnTo>
                                    <a:pt x="260" y="107"/>
                                  </a:lnTo>
                                  <a:lnTo>
                                    <a:pt x="284" y="96"/>
                                  </a:lnTo>
                                  <a:lnTo>
                                    <a:pt x="246" y="102"/>
                                  </a:lnTo>
                                  <a:lnTo>
                                    <a:pt x="224" y="90"/>
                                  </a:lnTo>
                                  <a:lnTo>
                                    <a:pt x="249" y="84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29" y="74"/>
                                  </a:lnTo>
                                  <a:lnTo>
                                    <a:pt x="189" y="74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96" y="5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149400"/>
                              <a:ext cx="59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53">
                                  <a:moveTo>
                                    <a:pt x="17" y="45"/>
                                  </a:moveTo>
                                  <a:lnTo>
                                    <a:pt x="51" y="7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93" y="108"/>
                                  </a:lnTo>
                                  <a:lnTo>
                                    <a:pt x="280" y="127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78" y="95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131400"/>
                              <a:ext cx="85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76">
                                  <a:moveTo>
                                    <a:pt x="156" y="105"/>
                                  </a:moveTo>
                                  <a:lnTo>
                                    <a:pt x="175" y="129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34" y="137"/>
                                  </a:lnTo>
                                  <a:lnTo>
                                    <a:pt x="152" y="160"/>
                                  </a:lnTo>
                                  <a:lnTo>
                                    <a:pt x="156" y="176"/>
                                  </a:lnTo>
                                  <a:lnTo>
                                    <a:pt x="200" y="176"/>
                                  </a:lnTo>
                                  <a:lnTo>
                                    <a:pt x="202" y="147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292" y="141"/>
                                  </a:lnTo>
                                  <a:lnTo>
                                    <a:pt x="403" y="141"/>
                                  </a:lnTo>
                                  <a:lnTo>
                                    <a:pt x="299" y="128"/>
                                  </a:lnTo>
                                  <a:lnTo>
                                    <a:pt x="217" y="103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82" y="7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5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167040"/>
                              <a:ext cx="116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212">
                                  <a:moveTo>
                                    <a:pt x="40" y="31"/>
                                  </a:moveTo>
                                  <a:lnTo>
                                    <a:pt x="101" y="53"/>
                                  </a:lnTo>
                                  <a:lnTo>
                                    <a:pt x="187" y="83"/>
                                  </a:lnTo>
                                  <a:lnTo>
                                    <a:pt x="233" y="129"/>
                                  </a:lnTo>
                                  <a:lnTo>
                                    <a:pt x="205" y="78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29" y="97"/>
                                  </a:lnTo>
                                  <a:lnTo>
                                    <a:pt x="384" y="132"/>
                                  </a:lnTo>
                                  <a:lnTo>
                                    <a:pt x="466" y="212"/>
                                  </a:lnTo>
                                  <a:lnTo>
                                    <a:pt x="415" y="130"/>
                                  </a:lnTo>
                                  <a:lnTo>
                                    <a:pt x="484" y="145"/>
                                  </a:lnTo>
                                  <a:lnTo>
                                    <a:pt x="541" y="190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48" y="153"/>
                                  </a:lnTo>
                                  <a:lnTo>
                                    <a:pt x="497" y="129"/>
                                  </a:lnTo>
                                  <a:lnTo>
                                    <a:pt x="458" y="99"/>
                                  </a:lnTo>
                                  <a:lnTo>
                                    <a:pt x="470" y="127"/>
                                  </a:lnTo>
                                  <a:lnTo>
                                    <a:pt x="411" y="116"/>
                                  </a:lnTo>
                                  <a:lnTo>
                                    <a:pt x="369" y="85"/>
                                  </a:lnTo>
                                  <a:lnTo>
                                    <a:pt x="405" y="136"/>
                                  </a:lnTo>
                                  <a:lnTo>
                                    <a:pt x="372" y="116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190" y="54"/>
                                  </a:lnTo>
                                  <a:lnTo>
                                    <a:pt x="200" y="79"/>
                                  </a:lnTo>
                                  <a:lnTo>
                                    <a:pt x="183" y="64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79" y="21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16632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68">
                                  <a:moveTo>
                                    <a:pt x="0" y="42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303" y="33"/>
                                  </a:lnTo>
                                  <a:lnTo>
                                    <a:pt x="200" y="66"/>
                                  </a:lnTo>
                                  <a:lnTo>
                                    <a:pt x="174" y="68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171360"/>
                              <a:ext cx="67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95">
                                  <a:moveTo>
                                    <a:pt x="0" y="44"/>
                                  </a:moveTo>
                                  <a:lnTo>
                                    <a:pt x="40" y="28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276" y="54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216" y="67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320"/>
                              <a:ext cx="108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254">
                                  <a:moveTo>
                                    <a:pt x="18" y="52"/>
                                  </a:moveTo>
                                  <a:lnTo>
                                    <a:pt x="51" y="99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94" y="159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74" y="108"/>
                                  </a:lnTo>
                                  <a:lnTo>
                                    <a:pt x="269" y="176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39" y="118"/>
                                  </a:lnTo>
                                  <a:lnTo>
                                    <a:pt x="362" y="159"/>
                                  </a:lnTo>
                                  <a:lnTo>
                                    <a:pt x="403" y="184"/>
                                  </a:lnTo>
                                  <a:lnTo>
                                    <a:pt x="442" y="224"/>
                                  </a:lnTo>
                                  <a:lnTo>
                                    <a:pt x="454" y="254"/>
                                  </a:lnTo>
                                  <a:lnTo>
                                    <a:pt x="449" y="192"/>
                                  </a:lnTo>
                                  <a:lnTo>
                                    <a:pt x="508" y="200"/>
                                  </a:lnTo>
                                  <a:lnTo>
                                    <a:pt x="454" y="179"/>
                                  </a:lnTo>
                                  <a:lnTo>
                                    <a:pt x="422" y="157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151" y="61"/>
                                  </a:lnTo>
                                  <a:lnTo>
                                    <a:pt x="219" y="73"/>
                                  </a:lnTo>
                                  <a:lnTo>
                                    <a:pt x="329" y="85"/>
                                  </a:lnTo>
                                  <a:lnTo>
                                    <a:pt x="218" y="54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9584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7">
                                  <a:moveTo>
                                    <a:pt x="13" y="0"/>
                                  </a:moveTo>
                                  <a:lnTo>
                                    <a:pt x="81" y="14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198360"/>
                              <a:ext cx="41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87">
                                  <a:moveTo>
                                    <a:pt x="0" y="2"/>
                                  </a:moveTo>
                                  <a:lnTo>
                                    <a:pt x="73" y="33"/>
                                  </a:lnTo>
                                  <a:lnTo>
                                    <a:pt x="196" y="87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161280"/>
                              <a:ext cx="60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68">
                                  <a:moveTo>
                                    <a:pt x="36" y="7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288" y="27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95400"/>
                              <a:ext cx="110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63">
                                  <a:moveTo>
                                    <a:pt x="0" y="31"/>
                                  </a:moveTo>
                                  <a:lnTo>
                                    <a:pt x="109" y="38"/>
                                  </a:lnTo>
                                  <a:lnTo>
                                    <a:pt x="195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75" y="51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343" y="45"/>
                                  </a:lnTo>
                                  <a:lnTo>
                                    <a:pt x="410" y="47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521" y="18"/>
                                  </a:lnTo>
                                  <a:lnTo>
                                    <a:pt x="456" y="21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24" y="21"/>
                                  </a:lnTo>
                                  <a:lnTo>
                                    <a:pt x="409" y="10"/>
                                  </a:lnTo>
                                  <a:lnTo>
                                    <a:pt x="339" y="10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40" y="94680"/>
                              <a:ext cx="30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2">
                                  <a:moveTo>
                                    <a:pt x="0" y="0"/>
                                  </a:moveTo>
                                  <a:lnTo>
                                    <a:pt x="110" y="16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32" y="119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00" y="166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127080"/>
                              <a:ext cx="111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30">
                                  <a:moveTo>
                                    <a:pt x="15" y="62"/>
                                  </a:moveTo>
                                  <a:lnTo>
                                    <a:pt x="26" y="100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102" y="218"/>
                                  </a:lnTo>
                                  <a:lnTo>
                                    <a:pt x="107" y="157"/>
                                  </a:lnTo>
                                  <a:lnTo>
                                    <a:pt x="127" y="188"/>
                                  </a:lnTo>
                                  <a:lnTo>
                                    <a:pt x="186" y="240"/>
                                  </a:lnTo>
                                  <a:lnTo>
                                    <a:pt x="212" y="309"/>
                                  </a:lnTo>
                                  <a:lnTo>
                                    <a:pt x="197" y="229"/>
                                  </a:lnTo>
                                  <a:lnTo>
                                    <a:pt x="233" y="275"/>
                                  </a:lnTo>
                                  <a:lnTo>
                                    <a:pt x="302" y="329"/>
                                  </a:lnTo>
                                  <a:lnTo>
                                    <a:pt x="340" y="356"/>
                                  </a:lnTo>
                                  <a:lnTo>
                                    <a:pt x="365" y="453"/>
                                  </a:lnTo>
                                  <a:lnTo>
                                    <a:pt x="358" y="360"/>
                                  </a:lnTo>
                                  <a:lnTo>
                                    <a:pt x="462" y="439"/>
                                  </a:lnTo>
                                  <a:lnTo>
                                    <a:pt x="525" y="530"/>
                                  </a:lnTo>
                                  <a:lnTo>
                                    <a:pt x="475" y="428"/>
                                  </a:lnTo>
                                  <a:lnTo>
                                    <a:pt x="405" y="382"/>
                                  </a:lnTo>
                                  <a:lnTo>
                                    <a:pt x="340" y="329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183" y="200"/>
                                  </a:lnTo>
                                  <a:lnTo>
                                    <a:pt x="190" y="230"/>
                                  </a:lnTo>
                                  <a:lnTo>
                                    <a:pt x="158" y="195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1346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3">
                                  <a:moveTo>
                                    <a:pt x="7" y="27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46160"/>
                              <a:ext cx="117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358">
                                  <a:moveTo>
                                    <a:pt x="29" y="11"/>
                                  </a:moveTo>
                                  <a:lnTo>
                                    <a:pt x="111" y="60"/>
                                  </a:lnTo>
                                  <a:lnTo>
                                    <a:pt x="249" y="148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410" y="285"/>
                                  </a:lnTo>
                                  <a:lnTo>
                                    <a:pt x="492" y="300"/>
                                  </a:lnTo>
                                  <a:lnTo>
                                    <a:pt x="549" y="323"/>
                                  </a:lnTo>
                                  <a:lnTo>
                                    <a:pt x="464" y="307"/>
                                  </a:lnTo>
                                  <a:lnTo>
                                    <a:pt x="435" y="312"/>
                                  </a:lnTo>
                                  <a:lnTo>
                                    <a:pt x="551" y="358"/>
                                  </a:lnTo>
                                  <a:lnTo>
                                    <a:pt x="426" y="326"/>
                                  </a:lnTo>
                                  <a:lnTo>
                                    <a:pt x="408" y="326"/>
                                  </a:lnTo>
                                  <a:lnTo>
                                    <a:pt x="392" y="303"/>
                                  </a:lnTo>
                                  <a:lnTo>
                                    <a:pt x="351" y="26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65" y="262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45" y="166"/>
                                  </a:lnTo>
                                  <a:lnTo>
                                    <a:pt x="257" y="198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68" y="132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213480"/>
                              <a:ext cx="124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248">
                                  <a:moveTo>
                                    <a:pt x="0" y="11"/>
                                  </a:moveTo>
                                  <a:lnTo>
                                    <a:pt x="9" y="79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202" y="95"/>
                                  </a:lnTo>
                                  <a:lnTo>
                                    <a:pt x="259" y="138"/>
                                  </a:lnTo>
                                  <a:lnTo>
                                    <a:pt x="264" y="123"/>
                                  </a:lnTo>
                                  <a:lnTo>
                                    <a:pt x="329" y="175"/>
                                  </a:lnTo>
                                  <a:lnTo>
                                    <a:pt x="324" y="152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366" y="167"/>
                                  </a:lnTo>
                                  <a:lnTo>
                                    <a:pt x="386" y="175"/>
                                  </a:lnTo>
                                  <a:lnTo>
                                    <a:pt x="404" y="191"/>
                                  </a:lnTo>
                                  <a:lnTo>
                                    <a:pt x="406" y="174"/>
                                  </a:lnTo>
                                  <a:lnTo>
                                    <a:pt x="504" y="197"/>
                                  </a:lnTo>
                                  <a:lnTo>
                                    <a:pt x="517" y="248"/>
                                  </a:lnTo>
                                  <a:lnTo>
                                    <a:pt x="527" y="197"/>
                                  </a:lnTo>
                                  <a:lnTo>
                                    <a:pt x="546" y="187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570" y="183"/>
                                  </a:lnTo>
                                  <a:lnTo>
                                    <a:pt x="546" y="167"/>
                                  </a:lnTo>
                                  <a:lnTo>
                                    <a:pt x="525" y="168"/>
                                  </a:lnTo>
                                  <a:lnTo>
                                    <a:pt x="499" y="183"/>
                                  </a:lnTo>
                                  <a:lnTo>
                                    <a:pt x="417" y="167"/>
                                  </a:lnTo>
                                  <a:lnTo>
                                    <a:pt x="364" y="145"/>
                                  </a:lnTo>
                                  <a:lnTo>
                                    <a:pt x="478" y="167"/>
                                  </a:lnTo>
                                  <a:lnTo>
                                    <a:pt x="507" y="164"/>
                                  </a:lnTo>
                                  <a:lnTo>
                                    <a:pt x="428" y="145"/>
                                  </a:lnTo>
                                  <a:lnTo>
                                    <a:pt x="353" y="126"/>
                                  </a:lnTo>
                                  <a:lnTo>
                                    <a:pt x="253" y="88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231" y="91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3032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182">
                                  <a:moveTo>
                                    <a:pt x="7" y="54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04" y="144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71" y="156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89" y="159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225" y="151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36" y="156"/>
                                  </a:lnTo>
                                  <a:lnTo>
                                    <a:pt x="257" y="159"/>
                                  </a:lnTo>
                                  <a:lnTo>
                                    <a:pt x="252" y="182"/>
                                  </a:lnTo>
                                  <a:lnTo>
                                    <a:pt x="270" y="151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333" y="153"/>
                                  </a:lnTo>
                                  <a:lnTo>
                                    <a:pt x="371" y="134"/>
                                  </a:lnTo>
                                  <a:lnTo>
                                    <a:pt x="392" y="114"/>
                                  </a:lnTo>
                                  <a:lnTo>
                                    <a:pt x="392" y="71"/>
                                  </a:lnTo>
                                  <a:lnTo>
                                    <a:pt x="371" y="109"/>
                                  </a:lnTo>
                                  <a:lnTo>
                                    <a:pt x="315" y="134"/>
                                  </a:lnTo>
                                  <a:lnTo>
                                    <a:pt x="239" y="130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92" y="71"/>
                                  </a:lnTo>
                                  <a:lnTo>
                                    <a:pt x="261" y="99"/>
                                  </a:lnTo>
                                  <a:lnTo>
                                    <a:pt x="288" y="99"/>
                                  </a:lnTo>
                                  <a:lnTo>
                                    <a:pt x="221" y="57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600" y="96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7">
                                  <a:moveTo>
                                    <a:pt x="0" y="12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846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57">
                                  <a:moveTo>
                                    <a:pt x="16" y="68"/>
                                  </a:moveTo>
                                  <a:lnTo>
                                    <a:pt x="40" y="68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129" y="157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71" y="84"/>
                                  </a:lnTo>
                                  <a:lnTo>
                                    <a:pt x="221" y="115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53280"/>
                              <a:ext cx="42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51">
                                  <a:moveTo>
                                    <a:pt x="11" y="28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37440"/>
                              <a:ext cx="72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7">
                                  <a:moveTo>
                                    <a:pt x="29" y="28"/>
                                  </a:moveTo>
                                  <a:lnTo>
                                    <a:pt x="96" y="1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303" y="19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334" y="39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3420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75">
                                  <a:moveTo>
                                    <a:pt x="159" y="49"/>
                                  </a:moveTo>
                                  <a:lnTo>
                                    <a:pt x="80" y="107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12276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4">
                                  <a:moveTo>
                                    <a:pt x="36" y="0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13932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76">
                                  <a:moveTo>
                                    <a:pt x="119" y="16"/>
                                  </a:moveTo>
                                  <a:lnTo>
                                    <a:pt x="99" y="2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61" y="73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77040"/>
                              <a:ext cx="103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61">
                                  <a:moveTo>
                                    <a:pt x="125" y="16"/>
                                  </a:moveTo>
                                  <a:lnTo>
                                    <a:pt x="477" y="61"/>
                                  </a:lnTo>
                                  <a:lnTo>
                                    <a:pt x="491" y="48"/>
                                  </a:lnTo>
                                  <a:lnTo>
                                    <a:pt x="362" y="31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93600"/>
                              <a:ext cx="79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5">
                                  <a:moveTo>
                                    <a:pt x="0" y="0"/>
                                  </a:moveTo>
                                  <a:lnTo>
                                    <a:pt x="107" y="16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4572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0">
                                  <a:moveTo>
                                    <a:pt x="86" y="20"/>
                                  </a:moveTo>
                                  <a:lnTo>
                                    <a:pt x="68" y="3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0720" y="0"/>
                            <a:ext cx="8928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03720" y="0"/>
                            <a:ext cx="887040" cy="27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95080" y="24012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50">
                                  <a:moveTo>
                                    <a:pt x="187" y="0"/>
                                  </a:moveTo>
                                  <a:lnTo>
                                    <a:pt x="152" y="26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77" y="49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10520"/>
                              <a:ext cx="75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31">
                                  <a:moveTo>
                                    <a:pt x="336" y="0"/>
                                  </a:moveTo>
                                  <a:lnTo>
                                    <a:pt x="289" y="13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282" y="39"/>
                                  </a:lnTo>
                                  <a:lnTo>
                                    <a:pt x="356" y="34"/>
                                  </a:lnTo>
                                  <a:lnTo>
                                    <a:pt x="353" y="12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79200"/>
                              <a:ext cx="81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70">
                                  <a:moveTo>
                                    <a:pt x="382" y="32"/>
                                  </a:moveTo>
                                  <a:lnTo>
                                    <a:pt x="322" y="38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82" y="32"/>
                                  </a:lnTo>
                                  <a:lnTo>
                                    <a:pt x="38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2520"/>
                              <a:ext cx="399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490">
                                  <a:moveTo>
                                    <a:pt x="102" y="89"/>
                                  </a:moveTo>
                                  <a:lnTo>
                                    <a:pt x="111" y="182"/>
                                  </a:lnTo>
                                  <a:lnTo>
                                    <a:pt x="66" y="299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89" y="461"/>
                                  </a:lnTo>
                                  <a:lnTo>
                                    <a:pt x="202" y="461"/>
                                  </a:lnTo>
                                  <a:lnTo>
                                    <a:pt x="415" y="481"/>
                                  </a:lnTo>
                                  <a:lnTo>
                                    <a:pt x="670" y="490"/>
                                  </a:lnTo>
                                  <a:lnTo>
                                    <a:pt x="872" y="487"/>
                                  </a:lnTo>
                                  <a:lnTo>
                                    <a:pt x="1337" y="475"/>
                                  </a:lnTo>
                                  <a:lnTo>
                                    <a:pt x="1669" y="443"/>
                                  </a:lnTo>
                                  <a:lnTo>
                                    <a:pt x="1800" y="449"/>
                                  </a:lnTo>
                                  <a:lnTo>
                                    <a:pt x="1855" y="426"/>
                                  </a:lnTo>
                                  <a:lnTo>
                                    <a:pt x="1877" y="399"/>
                                  </a:lnTo>
                                  <a:lnTo>
                                    <a:pt x="1866" y="367"/>
                                  </a:lnTo>
                                  <a:lnTo>
                                    <a:pt x="1889" y="347"/>
                                  </a:lnTo>
                                  <a:lnTo>
                                    <a:pt x="1889" y="307"/>
                                  </a:lnTo>
                                  <a:lnTo>
                                    <a:pt x="1814" y="255"/>
                                  </a:lnTo>
                                  <a:lnTo>
                                    <a:pt x="1839" y="232"/>
                                  </a:lnTo>
                                  <a:lnTo>
                                    <a:pt x="1850" y="200"/>
                                  </a:lnTo>
                                  <a:lnTo>
                                    <a:pt x="1816" y="150"/>
                                  </a:lnTo>
                                  <a:lnTo>
                                    <a:pt x="1725" y="97"/>
                                  </a:lnTo>
                                  <a:lnTo>
                                    <a:pt x="1655" y="65"/>
                                  </a:lnTo>
                                  <a:lnTo>
                                    <a:pt x="1580" y="41"/>
                                  </a:lnTo>
                                  <a:lnTo>
                                    <a:pt x="1376" y="30"/>
                                  </a:lnTo>
                                  <a:lnTo>
                                    <a:pt x="839" y="17"/>
                                  </a:lnTo>
                                  <a:lnTo>
                                    <a:pt x="370" y="3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68040"/>
                              <a:ext cx="13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46">
                                  <a:moveTo>
                                    <a:pt x="147" y="67"/>
                                  </a:moveTo>
                                  <a:lnTo>
                                    <a:pt x="284" y="104"/>
                                  </a:lnTo>
                                  <a:lnTo>
                                    <a:pt x="450" y="132"/>
                                  </a:lnTo>
                                  <a:lnTo>
                                    <a:pt x="618" y="146"/>
                                  </a:lnTo>
                                  <a:lnTo>
                                    <a:pt x="507" y="102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29" y="53"/>
                                  </a:lnTo>
                                  <a:lnTo>
                                    <a:pt x="326" y="56"/>
                                  </a:lnTo>
                                  <a:lnTo>
                                    <a:pt x="412" y="53"/>
                                  </a:lnTo>
                                  <a:lnTo>
                                    <a:pt x="351" y="12"/>
                                  </a:lnTo>
                                  <a:lnTo>
                                    <a:pt x="276" y="6"/>
                                  </a:lnTo>
                                  <a:lnTo>
                                    <a:pt x="315" y="24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257" y="86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4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78120"/>
                              <a:ext cx="11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89">
                                  <a:moveTo>
                                    <a:pt x="23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528" y="89"/>
                                  </a:lnTo>
                                  <a:lnTo>
                                    <a:pt x="310" y="14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79920"/>
                              <a:ext cx="108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74">
                                  <a:moveTo>
                                    <a:pt x="21" y="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514" y="74"/>
                                  </a:lnTo>
                                  <a:lnTo>
                                    <a:pt x="312" y="1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61560"/>
                              <a:ext cx="198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41">
                                  <a:moveTo>
                                    <a:pt x="0" y="35"/>
                                  </a:moveTo>
                                  <a:lnTo>
                                    <a:pt x="101" y="46"/>
                                  </a:lnTo>
                                  <a:lnTo>
                                    <a:pt x="323" y="90"/>
                                  </a:lnTo>
                                  <a:lnTo>
                                    <a:pt x="576" y="122"/>
                                  </a:lnTo>
                                  <a:lnTo>
                                    <a:pt x="540" y="92"/>
                                  </a:lnTo>
                                  <a:lnTo>
                                    <a:pt x="654" y="100"/>
                                  </a:lnTo>
                                  <a:lnTo>
                                    <a:pt x="732" y="111"/>
                                  </a:lnTo>
                                  <a:lnTo>
                                    <a:pt x="672" y="73"/>
                                  </a:lnTo>
                                  <a:lnTo>
                                    <a:pt x="850" y="115"/>
                                  </a:lnTo>
                                  <a:lnTo>
                                    <a:pt x="739" y="68"/>
                                  </a:lnTo>
                                  <a:lnTo>
                                    <a:pt x="939" y="141"/>
                                  </a:lnTo>
                                  <a:lnTo>
                                    <a:pt x="833" y="57"/>
                                  </a:lnTo>
                                  <a:lnTo>
                                    <a:pt x="736" y="19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330" y="3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107280"/>
                              <a:ext cx="62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53">
                                  <a:moveTo>
                                    <a:pt x="4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142" y="134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89" y="123"/>
                                  </a:lnTo>
                                  <a:lnTo>
                                    <a:pt x="238" y="141"/>
                                  </a:lnTo>
                                  <a:lnTo>
                                    <a:pt x="295" y="153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196" y="84"/>
                                  </a:lnTo>
                                  <a:lnTo>
                                    <a:pt x="209" y="61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127080"/>
                              <a:ext cx="274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417">
                                  <a:moveTo>
                                    <a:pt x="0" y="35"/>
                                  </a:moveTo>
                                  <a:lnTo>
                                    <a:pt x="60" y="111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163" y="133"/>
                                  </a:lnTo>
                                  <a:lnTo>
                                    <a:pt x="221" y="193"/>
                                  </a:lnTo>
                                  <a:lnTo>
                                    <a:pt x="288" y="203"/>
                                  </a:lnTo>
                                  <a:lnTo>
                                    <a:pt x="373" y="213"/>
                                  </a:lnTo>
                                  <a:lnTo>
                                    <a:pt x="403" y="210"/>
                                  </a:lnTo>
                                  <a:lnTo>
                                    <a:pt x="444" y="223"/>
                                  </a:lnTo>
                                  <a:lnTo>
                                    <a:pt x="567" y="266"/>
                                  </a:lnTo>
                                  <a:lnTo>
                                    <a:pt x="585" y="277"/>
                                  </a:lnTo>
                                  <a:lnTo>
                                    <a:pt x="585" y="263"/>
                                  </a:lnTo>
                                  <a:lnTo>
                                    <a:pt x="763" y="314"/>
                                  </a:lnTo>
                                  <a:lnTo>
                                    <a:pt x="794" y="343"/>
                                  </a:lnTo>
                                  <a:lnTo>
                                    <a:pt x="791" y="317"/>
                                  </a:lnTo>
                                  <a:lnTo>
                                    <a:pt x="875" y="327"/>
                                  </a:lnTo>
                                  <a:lnTo>
                                    <a:pt x="959" y="344"/>
                                  </a:lnTo>
                                  <a:lnTo>
                                    <a:pt x="1021" y="355"/>
                                  </a:lnTo>
                                  <a:lnTo>
                                    <a:pt x="1164" y="381"/>
                                  </a:lnTo>
                                  <a:lnTo>
                                    <a:pt x="1298" y="417"/>
                                  </a:lnTo>
                                  <a:lnTo>
                                    <a:pt x="1273" y="395"/>
                                  </a:lnTo>
                                  <a:lnTo>
                                    <a:pt x="1142" y="336"/>
                                  </a:lnTo>
                                  <a:lnTo>
                                    <a:pt x="1062" y="322"/>
                                  </a:lnTo>
                                  <a:lnTo>
                                    <a:pt x="974" y="295"/>
                                  </a:lnTo>
                                  <a:lnTo>
                                    <a:pt x="1057" y="267"/>
                                  </a:lnTo>
                                  <a:lnTo>
                                    <a:pt x="1003" y="267"/>
                                  </a:lnTo>
                                  <a:lnTo>
                                    <a:pt x="909" y="282"/>
                                  </a:lnTo>
                                  <a:lnTo>
                                    <a:pt x="788" y="255"/>
                                  </a:lnTo>
                                  <a:lnTo>
                                    <a:pt x="837" y="223"/>
                                  </a:lnTo>
                                  <a:lnTo>
                                    <a:pt x="753" y="235"/>
                                  </a:lnTo>
                                  <a:lnTo>
                                    <a:pt x="599" y="217"/>
                                  </a:lnTo>
                                  <a:lnTo>
                                    <a:pt x="652" y="191"/>
                                  </a:lnTo>
                                  <a:lnTo>
                                    <a:pt x="578" y="191"/>
                                  </a:lnTo>
                                  <a:lnTo>
                                    <a:pt x="450" y="177"/>
                                  </a:lnTo>
                                  <a:lnTo>
                                    <a:pt x="491" y="162"/>
                                  </a:lnTo>
                                  <a:lnTo>
                                    <a:pt x="406" y="155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104760"/>
                              <a:ext cx="62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82">
                                  <a:moveTo>
                                    <a:pt x="0" y="6"/>
                                  </a:moveTo>
                                  <a:lnTo>
                                    <a:pt x="144" y="82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122400"/>
                              <a:ext cx="216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621">
                                  <a:moveTo>
                                    <a:pt x="0" y="89"/>
                                  </a:moveTo>
                                  <a:lnTo>
                                    <a:pt x="63" y="170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84" y="167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71" y="241"/>
                                  </a:lnTo>
                                  <a:lnTo>
                                    <a:pt x="331" y="366"/>
                                  </a:lnTo>
                                  <a:lnTo>
                                    <a:pt x="437" y="447"/>
                                  </a:lnTo>
                                  <a:lnTo>
                                    <a:pt x="488" y="524"/>
                                  </a:lnTo>
                                  <a:lnTo>
                                    <a:pt x="484" y="455"/>
                                  </a:lnTo>
                                  <a:lnTo>
                                    <a:pt x="571" y="476"/>
                                  </a:lnTo>
                                  <a:lnTo>
                                    <a:pt x="755" y="550"/>
                                  </a:lnTo>
                                  <a:lnTo>
                                    <a:pt x="869" y="604"/>
                                  </a:lnTo>
                                  <a:lnTo>
                                    <a:pt x="977" y="621"/>
                                  </a:lnTo>
                                  <a:lnTo>
                                    <a:pt x="1023" y="597"/>
                                  </a:lnTo>
                                  <a:lnTo>
                                    <a:pt x="941" y="585"/>
                                  </a:lnTo>
                                  <a:lnTo>
                                    <a:pt x="800" y="557"/>
                                  </a:lnTo>
                                  <a:lnTo>
                                    <a:pt x="710" y="521"/>
                                  </a:lnTo>
                                  <a:lnTo>
                                    <a:pt x="669" y="487"/>
                                  </a:lnTo>
                                  <a:lnTo>
                                    <a:pt x="567" y="447"/>
                                  </a:lnTo>
                                  <a:lnTo>
                                    <a:pt x="503" y="425"/>
                                  </a:lnTo>
                                  <a:lnTo>
                                    <a:pt x="473" y="395"/>
                                  </a:lnTo>
                                  <a:lnTo>
                                    <a:pt x="438" y="358"/>
                                  </a:lnTo>
                                  <a:lnTo>
                                    <a:pt x="419" y="339"/>
                                  </a:lnTo>
                                  <a:lnTo>
                                    <a:pt x="380" y="309"/>
                                  </a:lnTo>
                                  <a:lnTo>
                                    <a:pt x="342" y="283"/>
                                  </a:lnTo>
                                  <a:lnTo>
                                    <a:pt x="325" y="272"/>
                                  </a:lnTo>
                                  <a:lnTo>
                                    <a:pt x="200" y="187"/>
                                  </a:lnTo>
                                  <a:lnTo>
                                    <a:pt x="105" y="127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325" y="95"/>
                                  </a:lnTo>
                                  <a:lnTo>
                                    <a:pt x="377" y="79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3960"/>
                              <a:ext cx="141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659">
                                  <a:moveTo>
                                    <a:pt x="373" y="42"/>
                                  </a:moveTo>
                                  <a:lnTo>
                                    <a:pt x="457" y="124"/>
                                  </a:lnTo>
                                  <a:lnTo>
                                    <a:pt x="484" y="166"/>
                                  </a:lnTo>
                                  <a:lnTo>
                                    <a:pt x="478" y="179"/>
                                  </a:lnTo>
                                  <a:lnTo>
                                    <a:pt x="389" y="157"/>
                                  </a:lnTo>
                                  <a:lnTo>
                                    <a:pt x="289" y="150"/>
                                  </a:lnTo>
                                  <a:lnTo>
                                    <a:pt x="266" y="154"/>
                                  </a:lnTo>
                                  <a:lnTo>
                                    <a:pt x="220" y="211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09" y="386"/>
                                  </a:lnTo>
                                  <a:lnTo>
                                    <a:pt x="63" y="466"/>
                                  </a:lnTo>
                                  <a:lnTo>
                                    <a:pt x="37" y="541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10" y="659"/>
                                  </a:lnTo>
                                  <a:lnTo>
                                    <a:pt x="30" y="624"/>
                                  </a:lnTo>
                                  <a:lnTo>
                                    <a:pt x="81" y="514"/>
                                  </a:lnTo>
                                  <a:lnTo>
                                    <a:pt x="92" y="494"/>
                                  </a:lnTo>
                                  <a:lnTo>
                                    <a:pt x="189" y="364"/>
                                  </a:lnTo>
                                  <a:lnTo>
                                    <a:pt x="252" y="220"/>
                                  </a:lnTo>
                                  <a:lnTo>
                                    <a:pt x="289" y="224"/>
                                  </a:lnTo>
                                  <a:lnTo>
                                    <a:pt x="475" y="306"/>
                                  </a:lnTo>
                                  <a:lnTo>
                                    <a:pt x="569" y="319"/>
                                  </a:lnTo>
                                  <a:lnTo>
                                    <a:pt x="644" y="302"/>
                                  </a:lnTo>
                                  <a:lnTo>
                                    <a:pt x="666" y="265"/>
                                  </a:lnTo>
                                  <a:lnTo>
                                    <a:pt x="648" y="182"/>
                                  </a:lnTo>
                                  <a:lnTo>
                                    <a:pt x="666" y="122"/>
                                  </a:lnTo>
                                  <a:lnTo>
                                    <a:pt x="632" y="23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339" y="16"/>
                                  </a:lnTo>
                                  <a:lnTo>
                                    <a:pt x="373" y="42"/>
                                  </a:lnTo>
                                  <a:lnTo>
                                    <a:pt x="37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67320"/>
                              <a:ext cx="222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162">
                                  <a:moveTo>
                                    <a:pt x="0" y="31"/>
                                  </a:moveTo>
                                  <a:lnTo>
                                    <a:pt x="138" y="31"/>
                                  </a:lnTo>
                                  <a:lnTo>
                                    <a:pt x="272" y="55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569" y="109"/>
                                  </a:lnTo>
                                  <a:lnTo>
                                    <a:pt x="290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623" y="106"/>
                                  </a:lnTo>
                                  <a:lnTo>
                                    <a:pt x="372" y="4"/>
                                  </a:lnTo>
                                  <a:lnTo>
                                    <a:pt x="411" y="10"/>
                                  </a:lnTo>
                                  <a:lnTo>
                                    <a:pt x="677" y="95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516" y="10"/>
                                  </a:lnTo>
                                  <a:lnTo>
                                    <a:pt x="594" y="34"/>
                                  </a:lnTo>
                                  <a:lnTo>
                                    <a:pt x="752" y="61"/>
                                  </a:lnTo>
                                  <a:lnTo>
                                    <a:pt x="847" y="87"/>
                                  </a:lnTo>
                                  <a:lnTo>
                                    <a:pt x="897" y="103"/>
                                  </a:lnTo>
                                  <a:lnTo>
                                    <a:pt x="982" y="124"/>
                                  </a:lnTo>
                                  <a:lnTo>
                                    <a:pt x="822" y="71"/>
                                  </a:lnTo>
                                  <a:lnTo>
                                    <a:pt x="738" y="31"/>
                                  </a:lnTo>
                                  <a:lnTo>
                                    <a:pt x="865" y="76"/>
                                  </a:lnTo>
                                  <a:lnTo>
                                    <a:pt x="943" y="96"/>
                                  </a:lnTo>
                                  <a:lnTo>
                                    <a:pt x="905" y="73"/>
                                  </a:lnTo>
                                  <a:lnTo>
                                    <a:pt x="995" y="102"/>
                                  </a:lnTo>
                                  <a:lnTo>
                                    <a:pt x="973" y="105"/>
                                  </a:lnTo>
                                  <a:lnTo>
                                    <a:pt x="1051" y="131"/>
                                  </a:lnTo>
                                  <a:lnTo>
                                    <a:pt x="1001" y="124"/>
                                  </a:lnTo>
                                  <a:lnTo>
                                    <a:pt x="1005" y="137"/>
                                  </a:lnTo>
                                  <a:lnTo>
                                    <a:pt x="923" y="118"/>
                                  </a:lnTo>
                                  <a:lnTo>
                                    <a:pt x="965" y="141"/>
                                  </a:lnTo>
                                  <a:lnTo>
                                    <a:pt x="888" y="121"/>
                                  </a:lnTo>
                                  <a:lnTo>
                                    <a:pt x="923" y="141"/>
                                  </a:lnTo>
                                  <a:lnTo>
                                    <a:pt x="844" y="117"/>
                                  </a:lnTo>
                                  <a:lnTo>
                                    <a:pt x="893" y="146"/>
                                  </a:lnTo>
                                  <a:lnTo>
                                    <a:pt x="811" y="118"/>
                                  </a:lnTo>
                                  <a:lnTo>
                                    <a:pt x="843" y="137"/>
                                  </a:lnTo>
                                  <a:lnTo>
                                    <a:pt x="780" y="118"/>
                                  </a:lnTo>
                                  <a:lnTo>
                                    <a:pt x="823" y="144"/>
                                  </a:lnTo>
                                  <a:lnTo>
                                    <a:pt x="744" y="114"/>
                                  </a:lnTo>
                                  <a:lnTo>
                                    <a:pt x="765" y="131"/>
                                  </a:lnTo>
                                  <a:lnTo>
                                    <a:pt x="657" y="99"/>
                                  </a:lnTo>
                                  <a:lnTo>
                                    <a:pt x="738" y="144"/>
                                  </a:lnTo>
                                  <a:lnTo>
                                    <a:pt x="648" y="120"/>
                                  </a:lnTo>
                                  <a:lnTo>
                                    <a:pt x="697" y="146"/>
                                  </a:lnTo>
                                  <a:lnTo>
                                    <a:pt x="605" y="121"/>
                                  </a:lnTo>
                                  <a:lnTo>
                                    <a:pt x="622" y="144"/>
                                  </a:lnTo>
                                  <a:lnTo>
                                    <a:pt x="511" y="127"/>
                                  </a:lnTo>
                                  <a:lnTo>
                                    <a:pt x="594" y="155"/>
                                  </a:lnTo>
                                  <a:lnTo>
                                    <a:pt x="466" y="124"/>
                                  </a:lnTo>
                                  <a:lnTo>
                                    <a:pt x="529" y="162"/>
                                  </a:lnTo>
                                  <a:lnTo>
                                    <a:pt x="420" y="122"/>
                                  </a:lnTo>
                                  <a:lnTo>
                                    <a:pt x="451" y="157"/>
                                  </a:lnTo>
                                  <a:lnTo>
                                    <a:pt x="323" y="118"/>
                                  </a:lnTo>
                                  <a:lnTo>
                                    <a:pt x="400" y="155"/>
                                  </a:lnTo>
                                  <a:lnTo>
                                    <a:pt x="305" y="147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80" y="82"/>
                                  </a:lnTo>
                                  <a:lnTo>
                                    <a:pt x="157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12240"/>
                              <a:ext cx="118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425">
                                  <a:moveTo>
                                    <a:pt x="15" y="251"/>
                                  </a:moveTo>
                                  <a:lnTo>
                                    <a:pt x="0" y="283"/>
                                  </a:lnTo>
                                  <a:lnTo>
                                    <a:pt x="7" y="345"/>
                                  </a:lnTo>
                                  <a:lnTo>
                                    <a:pt x="65" y="396"/>
                                  </a:lnTo>
                                  <a:lnTo>
                                    <a:pt x="128" y="420"/>
                                  </a:lnTo>
                                  <a:lnTo>
                                    <a:pt x="229" y="425"/>
                                  </a:lnTo>
                                  <a:lnTo>
                                    <a:pt x="315" y="410"/>
                                  </a:lnTo>
                                  <a:lnTo>
                                    <a:pt x="421" y="387"/>
                                  </a:lnTo>
                                  <a:lnTo>
                                    <a:pt x="508" y="298"/>
                                  </a:lnTo>
                                  <a:lnTo>
                                    <a:pt x="511" y="240"/>
                                  </a:lnTo>
                                  <a:lnTo>
                                    <a:pt x="559" y="130"/>
                                  </a:lnTo>
                                  <a:lnTo>
                                    <a:pt x="554" y="11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353" y="62"/>
                                  </a:lnTo>
                                  <a:lnTo>
                                    <a:pt x="137" y="164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15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69120"/>
                              <a:ext cx="58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47">
                                  <a:moveTo>
                                    <a:pt x="147" y="430"/>
                                  </a:moveTo>
                                  <a:lnTo>
                                    <a:pt x="82" y="357"/>
                                  </a:lnTo>
                                  <a:lnTo>
                                    <a:pt x="26" y="198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31" y="109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275" y="166"/>
                                  </a:lnTo>
                                  <a:lnTo>
                                    <a:pt x="224" y="256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3" y="439"/>
                                  </a:lnTo>
                                  <a:lnTo>
                                    <a:pt x="172" y="447"/>
                                  </a:lnTo>
                                  <a:lnTo>
                                    <a:pt x="147" y="430"/>
                                  </a:lnTo>
                                  <a:lnTo>
                                    <a:pt x="147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0" y="80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0" y="22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120" y="8460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2">
                                  <a:moveTo>
                                    <a:pt x="1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280" y="8712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9" y="2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99720"/>
                              <a:ext cx="39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00">
                                  <a:moveTo>
                                    <a:pt x="31" y="58"/>
                                  </a:moveTo>
                                  <a:lnTo>
                                    <a:pt x="47" y="61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122" y="171"/>
                                  </a:lnTo>
                                  <a:lnTo>
                                    <a:pt x="140" y="108"/>
                                  </a:lnTo>
                                  <a:lnTo>
                                    <a:pt x="140" y="178"/>
                                  </a:lnTo>
                                  <a:lnTo>
                                    <a:pt x="129" y="198"/>
                                  </a:lnTo>
                                  <a:lnTo>
                                    <a:pt x="122" y="220"/>
                                  </a:lnTo>
                                  <a:lnTo>
                                    <a:pt x="143" y="271"/>
                                  </a:lnTo>
                                  <a:lnTo>
                                    <a:pt x="152" y="249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36" y="286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914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19">
                                  <a:moveTo>
                                    <a:pt x="21" y="42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58" y="256"/>
                                  </a:lnTo>
                                  <a:lnTo>
                                    <a:pt x="76" y="319"/>
                                  </a:lnTo>
                                  <a:lnTo>
                                    <a:pt x="93" y="220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65" y="57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33120"/>
                              <a:ext cx="38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64">
                                  <a:moveTo>
                                    <a:pt x="54" y="69"/>
                                  </a:moveTo>
                                  <a:lnTo>
                                    <a:pt x="44" y="3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100" y="223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43" y="172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83" y="79"/>
                                  </a:lnTo>
                                  <a:lnTo>
                                    <a:pt x="178" y="37"/>
                                  </a:lnTo>
                                  <a:lnTo>
                                    <a:pt x="179" y="15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6408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70">
                                  <a:moveTo>
                                    <a:pt x="72" y="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222" y="170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162" y="93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000" y="12240"/>
                              <a:ext cx="122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402">
                                  <a:moveTo>
                                    <a:pt x="0" y="295"/>
                                  </a:moveTo>
                                  <a:lnTo>
                                    <a:pt x="35" y="375"/>
                                  </a:lnTo>
                                  <a:lnTo>
                                    <a:pt x="80" y="402"/>
                                  </a:lnTo>
                                  <a:lnTo>
                                    <a:pt x="63" y="332"/>
                                  </a:lnTo>
                                  <a:lnTo>
                                    <a:pt x="64" y="290"/>
                                  </a:lnTo>
                                  <a:lnTo>
                                    <a:pt x="75" y="248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168" y="219"/>
                                  </a:lnTo>
                                  <a:lnTo>
                                    <a:pt x="249" y="141"/>
                                  </a:lnTo>
                                  <a:lnTo>
                                    <a:pt x="318" y="112"/>
                                  </a:lnTo>
                                  <a:lnTo>
                                    <a:pt x="364" y="121"/>
                                  </a:lnTo>
                                  <a:lnTo>
                                    <a:pt x="382" y="155"/>
                                  </a:lnTo>
                                  <a:lnTo>
                                    <a:pt x="466" y="90"/>
                                  </a:lnTo>
                                  <a:lnTo>
                                    <a:pt x="498" y="83"/>
                                  </a:lnTo>
                                  <a:lnTo>
                                    <a:pt x="521" y="195"/>
                                  </a:lnTo>
                                  <a:lnTo>
                                    <a:pt x="577" y="86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482" y="3"/>
                                  </a:lnTo>
                                  <a:lnTo>
                                    <a:pt x="280" y="106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141" y="181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41" y="242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6840"/>
                              <a:ext cx="120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210">
                                  <a:moveTo>
                                    <a:pt x="165" y="0"/>
                                  </a:moveTo>
                                  <a:lnTo>
                                    <a:pt x="93" y="10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211" y="31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263" y="66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269" y="86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291" y="107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255" y="127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129" y="209"/>
                                  </a:lnTo>
                                  <a:lnTo>
                                    <a:pt x="229" y="210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75" y="174"/>
                                  </a:lnTo>
                                  <a:lnTo>
                                    <a:pt x="497" y="159"/>
                                  </a:lnTo>
                                  <a:lnTo>
                                    <a:pt x="433" y="144"/>
                                  </a:lnTo>
                                  <a:lnTo>
                                    <a:pt x="550" y="139"/>
                                  </a:lnTo>
                                  <a:lnTo>
                                    <a:pt x="436" y="130"/>
                                  </a:lnTo>
                                  <a:lnTo>
                                    <a:pt x="572" y="118"/>
                                  </a:lnTo>
                                  <a:lnTo>
                                    <a:pt x="461" y="115"/>
                                  </a:lnTo>
                                  <a:lnTo>
                                    <a:pt x="568" y="101"/>
                                  </a:lnTo>
                                  <a:lnTo>
                                    <a:pt x="438" y="95"/>
                                  </a:lnTo>
                                  <a:lnTo>
                                    <a:pt x="562" y="83"/>
                                  </a:lnTo>
                                  <a:lnTo>
                                    <a:pt x="344" y="77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422" y="48"/>
                                  </a:lnTo>
                                  <a:lnTo>
                                    <a:pt x="308" y="34"/>
                                  </a:lnTo>
                                  <a:lnTo>
                                    <a:pt x="366" y="23"/>
                                  </a:lnTo>
                                  <a:lnTo>
                                    <a:pt x="269" y="18"/>
                                  </a:lnTo>
                                  <a:lnTo>
                                    <a:pt x="316" y="10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13320"/>
                              <a:ext cx="52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56">
                                  <a:moveTo>
                                    <a:pt x="8" y="2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89" y="156"/>
                                  </a:lnTo>
                                  <a:lnTo>
                                    <a:pt x="236" y="129"/>
                                  </a:lnTo>
                                  <a:lnTo>
                                    <a:pt x="159" y="114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248" y="73"/>
                                  </a:lnTo>
                                  <a:lnTo>
                                    <a:pt x="161" y="56"/>
                                  </a:lnTo>
                                  <a:lnTo>
                                    <a:pt x="244" y="5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81360"/>
                              <a:ext cx="64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44">
                                  <a:moveTo>
                                    <a:pt x="3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3" y="44"/>
                                  </a:lnTo>
                                  <a:lnTo>
                                    <a:pt x="204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7380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15">
                                  <a:moveTo>
                                    <a:pt x="0" y="36"/>
                                  </a:moveTo>
                                  <a:lnTo>
                                    <a:pt x="68" y="65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220" y="87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332" y="74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334" y="59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43920"/>
                              <a:ext cx="113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47">
                                  <a:moveTo>
                                    <a:pt x="50" y="20"/>
                                  </a:moveTo>
                                  <a:lnTo>
                                    <a:pt x="12" y="46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190" y="73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258" y="131"/>
                                  </a:lnTo>
                                  <a:lnTo>
                                    <a:pt x="262" y="119"/>
                                  </a:lnTo>
                                  <a:lnTo>
                                    <a:pt x="337" y="115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319" y="102"/>
                                  </a:lnTo>
                                  <a:lnTo>
                                    <a:pt x="200" y="83"/>
                                  </a:lnTo>
                                  <a:lnTo>
                                    <a:pt x="312" y="73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228" y="65"/>
                                  </a:lnTo>
                                  <a:lnTo>
                                    <a:pt x="328" y="51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537" y="3"/>
                                  </a:lnTo>
                                  <a:lnTo>
                                    <a:pt x="449" y="22"/>
                                  </a:lnTo>
                                  <a:lnTo>
                                    <a:pt x="500" y="1"/>
                                  </a:lnTo>
                                  <a:lnTo>
                                    <a:pt x="412" y="22"/>
                                  </a:lnTo>
                                  <a:lnTo>
                                    <a:pt x="467" y="1"/>
                                  </a:lnTo>
                                  <a:lnTo>
                                    <a:pt x="372" y="1"/>
                                  </a:lnTo>
                                  <a:lnTo>
                                    <a:pt x="408" y="10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00" y="33"/>
                                  </a:lnTo>
                                  <a:lnTo>
                                    <a:pt x="221" y="30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45720"/>
                              <a:ext cx="90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63">
                                  <a:moveTo>
                                    <a:pt x="25" y="16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94" y="63"/>
                                  </a:lnTo>
                                  <a:lnTo>
                                    <a:pt x="302" y="42"/>
                                  </a:lnTo>
                                  <a:lnTo>
                                    <a:pt x="396" y="22"/>
                                  </a:lnTo>
                                  <a:lnTo>
                                    <a:pt x="426" y="12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96" y="1"/>
                                  </a:lnTo>
                                  <a:lnTo>
                                    <a:pt x="315" y="17"/>
                                  </a:lnTo>
                                  <a:lnTo>
                                    <a:pt x="339" y="22"/>
                                  </a:lnTo>
                                  <a:lnTo>
                                    <a:pt x="279" y="23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59760"/>
                              <a:ext cx="65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75">
                                  <a:moveTo>
                                    <a:pt x="11" y="40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312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56520"/>
                              <a:ext cx="231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197">
                                  <a:moveTo>
                                    <a:pt x="152" y="106"/>
                                  </a:moveTo>
                                  <a:lnTo>
                                    <a:pt x="319" y="147"/>
                                  </a:lnTo>
                                  <a:lnTo>
                                    <a:pt x="397" y="175"/>
                                  </a:lnTo>
                                  <a:lnTo>
                                    <a:pt x="440" y="188"/>
                                  </a:lnTo>
                                  <a:lnTo>
                                    <a:pt x="395" y="159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408" y="127"/>
                                  </a:lnTo>
                                  <a:lnTo>
                                    <a:pt x="634" y="192"/>
                                  </a:lnTo>
                                  <a:lnTo>
                                    <a:pt x="490" y="130"/>
                                  </a:lnTo>
                                  <a:lnTo>
                                    <a:pt x="691" y="189"/>
                                  </a:lnTo>
                                  <a:lnTo>
                                    <a:pt x="618" y="156"/>
                                  </a:lnTo>
                                  <a:lnTo>
                                    <a:pt x="736" y="182"/>
                                  </a:lnTo>
                                  <a:lnTo>
                                    <a:pt x="694" y="156"/>
                                  </a:lnTo>
                                  <a:lnTo>
                                    <a:pt x="813" y="181"/>
                                  </a:lnTo>
                                  <a:lnTo>
                                    <a:pt x="779" y="162"/>
                                  </a:lnTo>
                                  <a:lnTo>
                                    <a:pt x="906" y="197"/>
                                  </a:lnTo>
                                  <a:lnTo>
                                    <a:pt x="819" y="156"/>
                                  </a:lnTo>
                                  <a:lnTo>
                                    <a:pt x="920" y="176"/>
                                  </a:lnTo>
                                  <a:lnTo>
                                    <a:pt x="827" y="146"/>
                                  </a:lnTo>
                                  <a:lnTo>
                                    <a:pt x="912" y="165"/>
                                  </a:lnTo>
                                  <a:lnTo>
                                    <a:pt x="987" y="176"/>
                                  </a:lnTo>
                                  <a:lnTo>
                                    <a:pt x="891" y="146"/>
                                  </a:lnTo>
                                  <a:lnTo>
                                    <a:pt x="1011" y="171"/>
                                  </a:lnTo>
                                  <a:lnTo>
                                    <a:pt x="923" y="138"/>
                                  </a:lnTo>
                                  <a:lnTo>
                                    <a:pt x="1047" y="169"/>
                                  </a:lnTo>
                                  <a:lnTo>
                                    <a:pt x="1034" y="159"/>
                                  </a:lnTo>
                                  <a:lnTo>
                                    <a:pt x="1091" y="171"/>
                                  </a:lnTo>
                                  <a:lnTo>
                                    <a:pt x="1011" y="118"/>
                                  </a:lnTo>
                                  <a:lnTo>
                                    <a:pt x="912" y="99"/>
                                  </a:lnTo>
                                  <a:lnTo>
                                    <a:pt x="816" y="98"/>
                                  </a:lnTo>
                                  <a:lnTo>
                                    <a:pt x="723" y="67"/>
                                  </a:lnTo>
                                  <a:lnTo>
                                    <a:pt x="902" y="143"/>
                                  </a:lnTo>
                                  <a:lnTo>
                                    <a:pt x="865" y="140"/>
                                  </a:lnTo>
                                  <a:lnTo>
                                    <a:pt x="688" y="87"/>
                                  </a:lnTo>
                                  <a:lnTo>
                                    <a:pt x="736" y="125"/>
                                  </a:lnTo>
                                  <a:lnTo>
                                    <a:pt x="641" y="99"/>
                                  </a:lnTo>
                                  <a:lnTo>
                                    <a:pt x="711" y="131"/>
                                  </a:lnTo>
                                  <a:lnTo>
                                    <a:pt x="533" y="108"/>
                                  </a:lnTo>
                                  <a:lnTo>
                                    <a:pt x="562" y="138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01" y="103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70560"/>
                              <a:ext cx="11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35">
                                  <a:moveTo>
                                    <a:pt x="0" y="61"/>
                                  </a:moveTo>
                                  <a:lnTo>
                                    <a:pt x="228" y="87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223" y="39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405" y="58"/>
                                  </a:lnTo>
                                  <a:lnTo>
                                    <a:pt x="526" y="118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357" y="74"/>
                                  </a:lnTo>
                                  <a:lnTo>
                                    <a:pt x="496" y="135"/>
                                  </a:lnTo>
                                  <a:lnTo>
                                    <a:pt x="314" y="87"/>
                                  </a:lnTo>
                                  <a:lnTo>
                                    <a:pt x="360" y="99"/>
                                  </a:lnTo>
                                  <a:lnTo>
                                    <a:pt x="398" y="129"/>
                                  </a:lnTo>
                                  <a:lnTo>
                                    <a:pt x="357" y="116"/>
                                  </a:lnTo>
                                  <a:lnTo>
                                    <a:pt x="310" y="103"/>
                                  </a:lnTo>
                                  <a:lnTo>
                                    <a:pt x="343" y="125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64080"/>
                              <a:ext cx="206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129">
                                  <a:moveTo>
                                    <a:pt x="578" y="117"/>
                                  </a:moveTo>
                                  <a:lnTo>
                                    <a:pt x="542" y="94"/>
                                  </a:lnTo>
                                  <a:lnTo>
                                    <a:pt x="670" y="129"/>
                                  </a:lnTo>
                                  <a:lnTo>
                                    <a:pt x="625" y="98"/>
                                  </a:lnTo>
                                  <a:lnTo>
                                    <a:pt x="727" y="129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775" y="111"/>
                                  </a:lnTo>
                                  <a:lnTo>
                                    <a:pt x="721" y="89"/>
                                  </a:lnTo>
                                  <a:lnTo>
                                    <a:pt x="807" y="105"/>
                                  </a:lnTo>
                                  <a:lnTo>
                                    <a:pt x="754" y="83"/>
                                  </a:lnTo>
                                  <a:lnTo>
                                    <a:pt x="874" y="107"/>
                                  </a:lnTo>
                                  <a:lnTo>
                                    <a:pt x="792" y="72"/>
                                  </a:lnTo>
                                  <a:lnTo>
                                    <a:pt x="961" y="102"/>
                                  </a:lnTo>
                                  <a:lnTo>
                                    <a:pt x="864" y="72"/>
                                  </a:lnTo>
                                  <a:lnTo>
                                    <a:pt x="974" y="83"/>
                                  </a:lnTo>
                                  <a:lnTo>
                                    <a:pt x="895" y="50"/>
                                  </a:lnTo>
                                  <a:lnTo>
                                    <a:pt x="823" y="31"/>
                                  </a:lnTo>
                                  <a:lnTo>
                                    <a:pt x="752" y="21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659" y="14"/>
                                  </a:lnTo>
                                  <a:lnTo>
                                    <a:pt x="606" y="5"/>
                                  </a:lnTo>
                                  <a:lnTo>
                                    <a:pt x="559" y="8"/>
                                  </a:lnTo>
                                  <a:lnTo>
                                    <a:pt x="498" y="5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406" y="2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286" y="66"/>
                                  </a:lnTo>
                                  <a:lnTo>
                                    <a:pt x="578" y="117"/>
                                  </a:lnTo>
                                  <a:lnTo>
                                    <a:pt x="57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44280"/>
                              <a:ext cx="88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3">
                                  <a:moveTo>
                                    <a:pt x="18" y="5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277" y="32"/>
                                  </a:lnTo>
                                  <a:lnTo>
                                    <a:pt x="416" y="17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489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120">
                                  <a:moveTo>
                                    <a:pt x="22" y="77"/>
                                  </a:moveTo>
                                  <a:lnTo>
                                    <a:pt x="6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297" y="120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304" y="90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326" y="85"/>
                                  </a:lnTo>
                                  <a:lnTo>
                                    <a:pt x="448" y="51"/>
                                  </a:lnTo>
                                  <a:lnTo>
                                    <a:pt x="350" y="64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36360"/>
                              <a:ext cx="29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0">
                                  <a:moveTo>
                                    <a:pt x="21" y="230"/>
                                  </a:moveTo>
                                  <a:lnTo>
                                    <a:pt x="45" y="218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34" y="121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21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480" y="6300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8">
                                  <a:moveTo>
                                    <a:pt x="0" y="26"/>
                                  </a:moveTo>
                                  <a:lnTo>
                                    <a:pt x="11" y="61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95400"/>
                              <a:ext cx="60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41">
                                  <a:moveTo>
                                    <a:pt x="56" y="48"/>
                                  </a:moveTo>
                                  <a:lnTo>
                                    <a:pt x="88" y="101"/>
                                  </a:lnTo>
                                  <a:lnTo>
                                    <a:pt x="125" y="142"/>
                                  </a:lnTo>
                                  <a:lnTo>
                                    <a:pt x="129" y="166"/>
                                  </a:lnTo>
                                  <a:lnTo>
                                    <a:pt x="192" y="175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63" y="229"/>
                                  </a:lnTo>
                                  <a:lnTo>
                                    <a:pt x="251" y="241"/>
                                  </a:lnTo>
                                  <a:lnTo>
                                    <a:pt x="108" y="16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263" y="19"/>
                                  </a:lnTo>
                                  <a:lnTo>
                                    <a:pt x="286" y="137"/>
                                  </a:lnTo>
                                  <a:lnTo>
                                    <a:pt x="278" y="149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185" y="153"/>
                                  </a:lnTo>
                                  <a:lnTo>
                                    <a:pt x="181" y="109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43" y="104"/>
                                  </a:lnTo>
                                  <a:lnTo>
                                    <a:pt x="122" y="107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40" y="11304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0">
                                  <a:moveTo>
                                    <a:pt x="0" y="22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29600"/>
                              <a:ext cx="121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331">
                                  <a:moveTo>
                                    <a:pt x="243" y="19"/>
                                  </a:moveTo>
                                  <a:lnTo>
                                    <a:pt x="351" y="2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373" y="9"/>
                                  </a:lnTo>
                                  <a:lnTo>
                                    <a:pt x="490" y="57"/>
                                  </a:lnTo>
                                  <a:lnTo>
                                    <a:pt x="530" y="69"/>
                                  </a:lnTo>
                                  <a:lnTo>
                                    <a:pt x="569" y="69"/>
                                  </a:lnTo>
                                  <a:lnTo>
                                    <a:pt x="573" y="101"/>
                                  </a:lnTo>
                                  <a:lnTo>
                                    <a:pt x="512" y="139"/>
                                  </a:lnTo>
                                  <a:lnTo>
                                    <a:pt x="446" y="146"/>
                                  </a:lnTo>
                                  <a:lnTo>
                                    <a:pt x="430" y="116"/>
                                  </a:lnTo>
                                  <a:lnTo>
                                    <a:pt x="341" y="70"/>
                                  </a:lnTo>
                                  <a:lnTo>
                                    <a:pt x="289" y="57"/>
                                  </a:lnTo>
                                  <a:lnTo>
                                    <a:pt x="414" y="127"/>
                                  </a:lnTo>
                                  <a:lnTo>
                                    <a:pt x="303" y="105"/>
                                  </a:lnTo>
                                  <a:lnTo>
                                    <a:pt x="212" y="53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71" y="175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76" y="33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80" y="6"/>
                                  </a:lnTo>
                                  <a:lnTo>
                                    <a:pt x="243" y="19"/>
                                  </a:lnTo>
                                  <a:lnTo>
                                    <a:pt x="2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27080"/>
                              <a:ext cx="45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10">
                                  <a:moveTo>
                                    <a:pt x="215" y="4"/>
                                  </a:moveTo>
                                  <a:lnTo>
                                    <a:pt x="204" y="32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55" y="24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41" y="236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158" y="52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125640"/>
                              <a:ext cx="41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49">
                                  <a:moveTo>
                                    <a:pt x="63" y="22"/>
                                  </a:moveTo>
                                  <a:lnTo>
                                    <a:pt x="156" y="35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123840"/>
                              <a:ext cx="9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500">
                                  <a:moveTo>
                                    <a:pt x="36" y="92"/>
                                  </a:moveTo>
                                  <a:lnTo>
                                    <a:pt x="103" y="92"/>
                                  </a:lnTo>
                                  <a:lnTo>
                                    <a:pt x="157" y="92"/>
                                  </a:lnTo>
                                  <a:lnTo>
                                    <a:pt x="229" y="7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0" y="52"/>
                                  </a:lnTo>
                                  <a:lnTo>
                                    <a:pt x="289" y="86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143" y="179"/>
                                  </a:lnTo>
                                  <a:lnTo>
                                    <a:pt x="225" y="226"/>
                                  </a:lnTo>
                                  <a:lnTo>
                                    <a:pt x="278" y="267"/>
                                  </a:lnTo>
                                  <a:lnTo>
                                    <a:pt x="386" y="361"/>
                                  </a:lnTo>
                                  <a:lnTo>
                                    <a:pt x="435" y="423"/>
                                  </a:lnTo>
                                  <a:lnTo>
                                    <a:pt x="429" y="500"/>
                                  </a:lnTo>
                                  <a:lnTo>
                                    <a:pt x="400" y="412"/>
                                  </a:lnTo>
                                  <a:lnTo>
                                    <a:pt x="353" y="380"/>
                                  </a:lnTo>
                                  <a:lnTo>
                                    <a:pt x="286" y="291"/>
                                  </a:lnTo>
                                  <a:lnTo>
                                    <a:pt x="292" y="358"/>
                                  </a:lnTo>
                                  <a:lnTo>
                                    <a:pt x="241" y="256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206" y="290"/>
                                  </a:lnTo>
                                  <a:lnTo>
                                    <a:pt x="152" y="205"/>
                                  </a:lnTo>
                                  <a:lnTo>
                                    <a:pt x="107" y="186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1306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9">
                                  <a:moveTo>
                                    <a:pt x="28" y="35"/>
                                  </a:moveTo>
                                  <a:lnTo>
                                    <a:pt x="42" y="83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158760"/>
                              <a:ext cx="78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23">
                                  <a:moveTo>
                                    <a:pt x="0" y="0"/>
                                  </a:moveTo>
                                  <a:lnTo>
                                    <a:pt x="62" y="81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209" y="170"/>
                                  </a:lnTo>
                                  <a:lnTo>
                                    <a:pt x="261" y="219"/>
                                  </a:lnTo>
                                  <a:lnTo>
                                    <a:pt x="344" y="277"/>
                                  </a:lnTo>
                                  <a:lnTo>
                                    <a:pt x="369" y="323"/>
                                  </a:lnTo>
                                  <a:lnTo>
                                    <a:pt x="343" y="257"/>
                                  </a:lnTo>
                                  <a:lnTo>
                                    <a:pt x="268" y="205"/>
                                  </a:lnTo>
                                  <a:lnTo>
                                    <a:pt x="250" y="172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04" y="148"/>
                                  </a:lnTo>
                                  <a:lnTo>
                                    <a:pt x="168" y="105"/>
                                  </a:lnTo>
                                  <a:lnTo>
                                    <a:pt x="159" y="127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13068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">
                                  <a:moveTo>
                                    <a:pt x="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1677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0" y="0"/>
                                  </a:moveTo>
                                  <a:lnTo>
                                    <a:pt x="28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240" y="22032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9">
                                  <a:moveTo>
                                    <a:pt x="0" y="0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97" y="69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24696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9">
                                  <a:moveTo>
                                    <a:pt x="0" y="0"/>
                                  </a:moveTo>
                                  <a:lnTo>
                                    <a:pt x="96" y="17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107280"/>
                              <a:ext cx="28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1">
                                  <a:moveTo>
                                    <a:pt x="20" y="8"/>
                                  </a:moveTo>
                                  <a:lnTo>
                                    <a:pt x="48" y="27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13860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4">
                                  <a:moveTo>
                                    <a:pt x="10" y="14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15192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6">
                                  <a:moveTo>
                                    <a:pt x="23" y="0"/>
                                  </a:moveTo>
                                  <a:lnTo>
                                    <a:pt x="31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162000"/>
                              <a:ext cx="46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4">
                                  <a:moveTo>
                                    <a:pt x="4" y="12"/>
                                  </a:moveTo>
                                  <a:lnTo>
                                    <a:pt x="62" y="45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68" y="54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73880"/>
                              <a:ext cx="10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6">
                                  <a:moveTo>
                                    <a:pt x="39" y="19"/>
                                  </a:moveTo>
                                  <a:lnTo>
                                    <a:pt x="82" y="5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207" y="67"/>
                                  </a:lnTo>
                                  <a:lnTo>
                                    <a:pt x="295" y="116"/>
                                  </a:lnTo>
                                  <a:lnTo>
                                    <a:pt x="269" y="73"/>
                                  </a:lnTo>
                                  <a:lnTo>
                                    <a:pt x="341" y="78"/>
                                  </a:lnTo>
                                  <a:lnTo>
                                    <a:pt x="388" y="116"/>
                                  </a:lnTo>
                                  <a:lnTo>
                                    <a:pt x="380" y="81"/>
                                  </a:lnTo>
                                  <a:lnTo>
                                    <a:pt x="455" y="107"/>
                                  </a:lnTo>
                                  <a:lnTo>
                                    <a:pt x="484" y="105"/>
                                  </a:lnTo>
                                  <a:lnTo>
                                    <a:pt x="437" y="78"/>
                                  </a:lnTo>
                                  <a:lnTo>
                                    <a:pt x="485" y="62"/>
                                  </a:lnTo>
                                  <a:lnTo>
                                    <a:pt x="409" y="63"/>
                                  </a:lnTo>
                                  <a:lnTo>
                                    <a:pt x="387" y="67"/>
                                  </a:lnTo>
                                  <a:lnTo>
                                    <a:pt x="270" y="54"/>
                                  </a:lnTo>
                                  <a:lnTo>
                                    <a:pt x="231" y="47"/>
                                  </a:lnTo>
                                  <a:lnTo>
                                    <a:pt x="285" y="19"/>
                                  </a:lnTo>
                                  <a:lnTo>
                                    <a:pt x="191" y="37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196200"/>
                              <a:ext cx="49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68">
                                  <a:moveTo>
                                    <a:pt x="0" y="0"/>
                                  </a:moveTo>
                                  <a:lnTo>
                                    <a:pt x="92" y="42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235" y="68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13860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8">
                                  <a:moveTo>
                                    <a:pt x="15" y="17"/>
                                  </a:moveTo>
                                  <a:lnTo>
                                    <a:pt x="50" y="68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16308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4">
                                  <a:moveTo>
                                    <a:pt x="0" y="0"/>
                                  </a:moveTo>
                                  <a:lnTo>
                                    <a:pt x="110" y="4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1789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1">
                                  <a:moveTo>
                                    <a:pt x="5" y="32"/>
                                  </a:moveTo>
                                  <a:lnTo>
                                    <a:pt x="93" y="9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18720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2">
                                  <a:moveTo>
                                    <a:pt x="60" y="23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108720"/>
                              <a:ext cx="57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43">
                                  <a:moveTo>
                                    <a:pt x="53" y="34"/>
                                  </a:moveTo>
                                  <a:lnTo>
                                    <a:pt x="75" y="6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274" y="143"/>
                                  </a:lnTo>
                                  <a:lnTo>
                                    <a:pt x="208" y="139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39" y="133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10728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0" y="37"/>
                                  </a:moveTo>
                                  <a:lnTo>
                                    <a:pt x="49" y="37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48240"/>
                              <a:ext cx="86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73">
                                  <a:moveTo>
                                    <a:pt x="257" y="19"/>
                                  </a:moveTo>
                                  <a:lnTo>
                                    <a:pt x="114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218" y="47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209" y="67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249" y="73"/>
                                  </a:lnTo>
                                  <a:lnTo>
                                    <a:pt x="363" y="47"/>
                                  </a:lnTo>
                                  <a:lnTo>
                                    <a:pt x="234" y="51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232" y="39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33480"/>
                              <a:ext cx="232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260">
                                  <a:moveTo>
                                    <a:pt x="246" y="1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53" y="40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402" y="71"/>
                                  </a:lnTo>
                                  <a:lnTo>
                                    <a:pt x="274" y="72"/>
                                  </a:lnTo>
                                  <a:lnTo>
                                    <a:pt x="395" y="93"/>
                                  </a:lnTo>
                                  <a:lnTo>
                                    <a:pt x="319" y="97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395" y="119"/>
                                  </a:lnTo>
                                  <a:lnTo>
                                    <a:pt x="516" y="139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478" y="158"/>
                                  </a:lnTo>
                                  <a:lnTo>
                                    <a:pt x="627" y="183"/>
                                  </a:lnTo>
                                  <a:lnTo>
                                    <a:pt x="530" y="177"/>
                                  </a:lnTo>
                                  <a:lnTo>
                                    <a:pt x="392" y="169"/>
                                  </a:lnTo>
                                  <a:lnTo>
                                    <a:pt x="492" y="199"/>
                                  </a:lnTo>
                                  <a:lnTo>
                                    <a:pt x="377" y="180"/>
                                  </a:lnTo>
                                  <a:lnTo>
                                    <a:pt x="564" y="242"/>
                                  </a:lnTo>
                                  <a:lnTo>
                                    <a:pt x="627" y="260"/>
                                  </a:lnTo>
                                  <a:lnTo>
                                    <a:pt x="575" y="224"/>
                                  </a:lnTo>
                                  <a:lnTo>
                                    <a:pt x="712" y="259"/>
                                  </a:lnTo>
                                  <a:lnTo>
                                    <a:pt x="575" y="199"/>
                                  </a:lnTo>
                                  <a:lnTo>
                                    <a:pt x="685" y="217"/>
                                  </a:lnTo>
                                  <a:lnTo>
                                    <a:pt x="639" y="198"/>
                                  </a:lnTo>
                                  <a:lnTo>
                                    <a:pt x="727" y="207"/>
                                  </a:lnTo>
                                  <a:lnTo>
                                    <a:pt x="688" y="191"/>
                                  </a:lnTo>
                                  <a:lnTo>
                                    <a:pt x="834" y="224"/>
                                  </a:lnTo>
                                  <a:lnTo>
                                    <a:pt x="750" y="191"/>
                                  </a:lnTo>
                                  <a:lnTo>
                                    <a:pt x="892" y="224"/>
                                  </a:lnTo>
                                  <a:lnTo>
                                    <a:pt x="844" y="195"/>
                                  </a:lnTo>
                                  <a:lnTo>
                                    <a:pt x="952" y="214"/>
                                  </a:lnTo>
                                  <a:lnTo>
                                    <a:pt x="882" y="192"/>
                                  </a:lnTo>
                                  <a:lnTo>
                                    <a:pt x="985" y="212"/>
                                  </a:lnTo>
                                  <a:lnTo>
                                    <a:pt x="941" y="192"/>
                                  </a:lnTo>
                                  <a:lnTo>
                                    <a:pt x="1030" y="209"/>
                                  </a:lnTo>
                                  <a:lnTo>
                                    <a:pt x="999" y="191"/>
                                  </a:lnTo>
                                  <a:lnTo>
                                    <a:pt x="1059" y="198"/>
                                  </a:lnTo>
                                  <a:lnTo>
                                    <a:pt x="1096" y="198"/>
                                  </a:lnTo>
                                  <a:lnTo>
                                    <a:pt x="1041" y="176"/>
                                  </a:lnTo>
                                  <a:lnTo>
                                    <a:pt x="1089" y="185"/>
                                  </a:lnTo>
                                  <a:lnTo>
                                    <a:pt x="1034" y="158"/>
                                  </a:lnTo>
                                  <a:lnTo>
                                    <a:pt x="1094" y="166"/>
                                  </a:lnTo>
                                  <a:lnTo>
                                    <a:pt x="1027" y="139"/>
                                  </a:lnTo>
                                  <a:lnTo>
                                    <a:pt x="1080" y="144"/>
                                  </a:lnTo>
                                  <a:lnTo>
                                    <a:pt x="982" y="100"/>
                                  </a:lnTo>
                                  <a:lnTo>
                                    <a:pt x="803" y="49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246" y="11"/>
                                  </a:lnTo>
                                  <a:lnTo>
                                    <a:pt x="24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51480"/>
                              <a:ext cx="127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16">
                                  <a:moveTo>
                                    <a:pt x="132" y="54"/>
                                  </a:moveTo>
                                  <a:lnTo>
                                    <a:pt x="289" y="54"/>
                                  </a:lnTo>
                                  <a:lnTo>
                                    <a:pt x="376" y="68"/>
                                  </a:lnTo>
                                  <a:lnTo>
                                    <a:pt x="507" y="100"/>
                                  </a:lnTo>
                                  <a:lnTo>
                                    <a:pt x="600" y="116"/>
                                  </a:lnTo>
                                  <a:lnTo>
                                    <a:pt x="458" y="65"/>
                                  </a:lnTo>
                                  <a:lnTo>
                                    <a:pt x="348" y="11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301" y="33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49680"/>
                              <a:ext cx="59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27">
                                  <a:moveTo>
                                    <a:pt x="124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265" y="127"/>
                                  </a:lnTo>
                                  <a:lnTo>
                                    <a:pt x="242" y="108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17280"/>
                              <a:ext cx="55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28">
                                  <a:moveTo>
                                    <a:pt x="7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95" y="108"/>
                                  </a:lnTo>
                                  <a:lnTo>
                                    <a:pt x="262" y="128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240" y="93"/>
                                  </a:lnTo>
                                  <a:lnTo>
                                    <a:pt x="175" y="64"/>
                                  </a:lnTo>
                                  <a:lnTo>
                                    <a:pt x="230" y="68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68040"/>
                              <a:ext cx="145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127">
                                  <a:moveTo>
                                    <a:pt x="0" y="16"/>
                                  </a:moveTo>
                                  <a:lnTo>
                                    <a:pt x="65" y="4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467" y="3"/>
                                  </a:lnTo>
                                  <a:lnTo>
                                    <a:pt x="560" y="16"/>
                                  </a:lnTo>
                                  <a:lnTo>
                                    <a:pt x="686" y="38"/>
                                  </a:lnTo>
                                  <a:lnTo>
                                    <a:pt x="661" y="41"/>
                                  </a:lnTo>
                                  <a:lnTo>
                                    <a:pt x="607" y="32"/>
                                  </a:lnTo>
                                  <a:lnTo>
                                    <a:pt x="663" y="55"/>
                                  </a:lnTo>
                                  <a:lnTo>
                                    <a:pt x="572" y="36"/>
                                  </a:lnTo>
                                  <a:lnTo>
                                    <a:pt x="628" y="65"/>
                                  </a:lnTo>
                                  <a:lnTo>
                                    <a:pt x="503" y="26"/>
                                  </a:lnTo>
                                  <a:lnTo>
                                    <a:pt x="590" y="71"/>
                                  </a:lnTo>
                                  <a:lnTo>
                                    <a:pt x="451" y="2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414" y="41"/>
                                  </a:lnTo>
                                  <a:lnTo>
                                    <a:pt x="521" y="87"/>
                                  </a:lnTo>
                                  <a:lnTo>
                                    <a:pt x="392" y="51"/>
                                  </a:lnTo>
                                  <a:lnTo>
                                    <a:pt x="478" y="95"/>
                                  </a:lnTo>
                                  <a:lnTo>
                                    <a:pt x="333" y="54"/>
                                  </a:lnTo>
                                  <a:lnTo>
                                    <a:pt x="424" y="103"/>
                                  </a:lnTo>
                                  <a:lnTo>
                                    <a:pt x="295" y="61"/>
                                  </a:lnTo>
                                  <a:lnTo>
                                    <a:pt x="415" y="121"/>
                                  </a:lnTo>
                                  <a:lnTo>
                                    <a:pt x="257" y="67"/>
                                  </a:lnTo>
                                  <a:lnTo>
                                    <a:pt x="342" y="118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307" y="127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250" y="127"/>
                                  </a:lnTo>
                                  <a:lnTo>
                                    <a:pt x="171" y="92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97920"/>
                              <a:ext cx="136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41">
                                  <a:moveTo>
                                    <a:pt x="510" y="13"/>
                                  </a:moveTo>
                                  <a:lnTo>
                                    <a:pt x="32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4" y="41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593" y="41"/>
                                  </a:lnTo>
                                  <a:lnTo>
                                    <a:pt x="647" y="38"/>
                                  </a:lnTo>
                                  <a:lnTo>
                                    <a:pt x="346" y="27"/>
                                  </a:lnTo>
                                  <a:lnTo>
                                    <a:pt x="510" y="13"/>
                                  </a:lnTo>
                                  <a:lnTo>
                                    <a:pt x="5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4968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0">
                                  <a:moveTo>
                                    <a:pt x="87" y="0"/>
                                  </a:moveTo>
                                  <a:lnTo>
                                    <a:pt x="75" y="50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306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2">
                                  <a:moveTo>
                                    <a:pt x="376" y="66"/>
                                  </a:moveTo>
                                  <a:lnTo>
                                    <a:pt x="350" y="145"/>
                                  </a:lnTo>
                                  <a:lnTo>
                                    <a:pt x="337" y="168"/>
                                  </a:lnTo>
                                  <a:lnTo>
                                    <a:pt x="323" y="187"/>
                                  </a:lnTo>
                                  <a:lnTo>
                                    <a:pt x="315" y="193"/>
                                  </a:lnTo>
                                  <a:lnTo>
                                    <a:pt x="268" y="250"/>
                                  </a:lnTo>
                                  <a:lnTo>
                                    <a:pt x="203" y="275"/>
                                  </a:lnTo>
                                  <a:lnTo>
                                    <a:pt x="151" y="289"/>
                                  </a:lnTo>
                                  <a:lnTo>
                                    <a:pt x="129" y="286"/>
                                  </a:lnTo>
                                  <a:lnTo>
                                    <a:pt x="122" y="263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85" y="121"/>
                                  </a:lnTo>
                                  <a:lnTo>
                                    <a:pt x="189" y="73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29" y="331"/>
                                  </a:lnTo>
                                  <a:lnTo>
                                    <a:pt x="46" y="342"/>
                                  </a:lnTo>
                                  <a:lnTo>
                                    <a:pt x="158" y="327"/>
                                  </a:lnTo>
                                  <a:lnTo>
                                    <a:pt x="201" y="327"/>
                                  </a:lnTo>
                                  <a:lnTo>
                                    <a:pt x="301" y="282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376" y="66"/>
                                  </a:lnTo>
                                  <a:lnTo>
                                    <a:pt x="37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1980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8">
                                  <a:moveTo>
                                    <a:pt x="42" y="62"/>
                                  </a:moveTo>
                                  <a:lnTo>
                                    <a:pt x="74" y="4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60480"/>
                              <a:ext cx="65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47">
                                  <a:moveTo>
                                    <a:pt x="30" y="25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312" y="47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257" y="2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496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75">
                                  <a:moveTo>
                                    <a:pt x="12" y="5"/>
                                  </a:moveTo>
                                  <a:lnTo>
                                    <a:pt x="94" y="1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83160"/>
                              <a:ext cx="52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2">
                                  <a:moveTo>
                                    <a:pt x="0" y="11"/>
                                  </a:moveTo>
                                  <a:lnTo>
                                    <a:pt x="149" y="23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84600"/>
                              <a:ext cx="43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9">
                                  <a:moveTo>
                                    <a:pt x="0" y="0"/>
                                  </a:moveTo>
                                  <a:lnTo>
                                    <a:pt x="193" y="39"/>
                                  </a:lnTo>
                                  <a:lnTo>
                                    <a:pt x="205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680" y="1105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6">
                                  <a:moveTo>
                                    <a:pt x="0" y="56"/>
                                  </a:moveTo>
                                  <a:lnTo>
                                    <a:pt x="81" y="2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24768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3">
                                  <a:moveTo>
                                    <a:pt x="164" y="0"/>
                                  </a:moveTo>
                                  <a:lnTo>
                                    <a:pt x="82" y="26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65520"/>
                              <a:ext cx="25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5">
                                  <a:moveTo>
                                    <a:pt x="103" y="80"/>
                                  </a:moveTo>
                                  <a:lnTo>
                                    <a:pt x="91" y="59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0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69120"/>
                              <a:ext cx="261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200">
                                  <a:moveTo>
                                    <a:pt x="1215" y="85"/>
                                  </a:moveTo>
                                  <a:lnTo>
                                    <a:pt x="1217" y="112"/>
                                  </a:lnTo>
                                  <a:lnTo>
                                    <a:pt x="1220" y="133"/>
                                  </a:lnTo>
                                  <a:lnTo>
                                    <a:pt x="1220" y="146"/>
                                  </a:lnTo>
                                  <a:lnTo>
                                    <a:pt x="1218" y="172"/>
                                  </a:lnTo>
                                  <a:lnTo>
                                    <a:pt x="1234" y="200"/>
                                  </a:lnTo>
                                  <a:lnTo>
                                    <a:pt x="1215" y="194"/>
                                  </a:lnTo>
                                  <a:lnTo>
                                    <a:pt x="1206" y="159"/>
                                  </a:lnTo>
                                  <a:lnTo>
                                    <a:pt x="1204" y="126"/>
                                  </a:lnTo>
                                  <a:lnTo>
                                    <a:pt x="963" y="85"/>
                                  </a:lnTo>
                                  <a:lnTo>
                                    <a:pt x="753" y="58"/>
                                  </a:lnTo>
                                  <a:lnTo>
                                    <a:pt x="663" y="53"/>
                                  </a:lnTo>
                                  <a:lnTo>
                                    <a:pt x="568" y="35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188" y="38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539" y="9"/>
                                  </a:lnTo>
                                  <a:lnTo>
                                    <a:pt x="652" y="25"/>
                                  </a:lnTo>
                                  <a:lnTo>
                                    <a:pt x="763" y="38"/>
                                  </a:lnTo>
                                  <a:lnTo>
                                    <a:pt x="910" y="51"/>
                                  </a:lnTo>
                                  <a:lnTo>
                                    <a:pt x="1046" y="66"/>
                                  </a:lnTo>
                                  <a:lnTo>
                                    <a:pt x="1178" y="89"/>
                                  </a:lnTo>
                                  <a:lnTo>
                                    <a:pt x="1197" y="89"/>
                                  </a:lnTo>
                                  <a:lnTo>
                                    <a:pt x="1118" y="85"/>
                                  </a:lnTo>
                                  <a:lnTo>
                                    <a:pt x="1045" y="72"/>
                                  </a:lnTo>
                                  <a:lnTo>
                                    <a:pt x="974" y="64"/>
                                  </a:lnTo>
                                  <a:lnTo>
                                    <a:pt x="846" y="53"/>
                                  </a:lnTo>
                                  <a:lnTo>
                                    <a:pt x="988" y="75"/>
                                  </a:lnTo>
                                  <a:lnTo>
                                    <a:pt x="1064" y="86"/>
                                  </a:lnTo>
                                  <a:lnTo>
                                    <a:pt x="1143" y="101"/>
                                  </a:lnTo>
                                  <a:lnTo>
                                    <a:pt x="1195" y="105"/>
                                  </a:lnTo>
                                  <a:lnTo>
                                    <a:pt x="1215" y="85"/>
                                  </a:lnTo>
                                  <a:lnTo>
                                    <a:pt x="121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360" y="106560"/>
                              <a:ext cx="301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729">
                                  <a:moveTo>
                                    <a:pt x="1367" y="14"/>
                                  </a:moveTo>
                                  <a:lnTo>
                                    <a:pt x="1347" y="11"/>
                                  </a:lnTo>
                                  <a:lnTo>
                                    <a:pt x="1329" y="26"/>
                                  </a:lnTo>
                                  <a:lnTo>
                                    <a:pt x="1300" y="30"/>
                                  </a:lnTo>
                                  <a:lnTo>
                                    <a:pt x="1262" y="40"/>
                                  </a:lnTo>
                                  <a:lnTo>
                                    <a:pt x="1133" y="83"/>
                                  </a:lnTo>
                                  <a:lnTo>
                                    <a:pt x="1026" y="125"/>
                                  </a:lnTo>
                                  <a:lnTo>
                                    <a:pt x="929" y="175"/>
                                  </a:lnTo>
                                  <a:lnTo>
                                    <a:pt x="814" y="246"/>
                                  </a:lnTo>
                                  <a:lnTo>
                                    <a:pt x="706" y="314"/>
                                  </a:lnTo>
                                  <a:lnTo>
                                    <a:pt x="592" y="399"/>
                                  </a:lnTo>
                                  <a:lnTo>
                                    <a:pt x="506" y="462"/>
                                  </a:lnTo>
                                  <a:lnTo>
                                    <a:pt x="411" y="530"/>
                                  </a:lnTo>
                                  <a:lnTo>
                                    <a:pt x="324" y="583"/>
                                  </a:lnTo>
                                  <a:lnTo>
                                    <a:pt x="265" y="619"/>
                                  </a:lnTo>
                                  <a:lnTo>
                                    <a:pt x="172" y="669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56" y="718"/>
                                  </a:lnTo>
                                  <a:lnTo>
                                    <a:pt x="179" y="682"/>
                                  </a:lnTo>
                                  <a:lnTo>
                                    <a:pt x="240" y="659"/>
                                  </a:lnTo>
                                  <a:lnTo>
                                    <a:pt x="356" y="596"/>
                                  </a:lnTo>
                                  <a:lnTo>
                                    <a:pt x="494" y="498"/>
                                  </a:lnTo>
                                  <a:lnTo>
                                    <a:pt x="624" y="401"/>
                                  </a:lnTo>
                                  <a:lnTo>
                                    <a:pt x="726" y="328"/>
                                  </a:lnTo>
                                  <a:lnTo>
                                    <a:pt x="822" y="274"/>
                                  </a:lnTo>
                                  <a:lnTo>
                                    <a:pt x="904" y="220"/>
                                  </a:lnTo>
                                  <a:lnTo>
                                    <a:pt x="972" y="185"/>
                                  </a:lnTo>
                                  <a:lnTo>
                                    <a:pt x="1065" y="145"/>
                                  </a:lnTo>
                                  <a:lnTo>
                                    <a:pt x="1171" y="103"/>
                                  </a:lnTo>
                                  <a:lnTo>
                                    <a:pt x="1260" y="77"/>
                                  </a:lnTo>
                                  <a:lnTo>
                                    <a:pt x="1329" y="58"/>
                                  </a:lnTo>
                                  <a:lnTo>
                                    <a:pt x="1347" y="58"/>
                                  </a:lnTo>
                                  <a:lnTo>
                                    <a:pt x="1372" y="65"/>
                                  </a:lnTo>
                                  <a:lnTo>
                                    <a:pt x="1386" y="64"/>
                                  </a:lnTo>
                                  <a:lnTo>
                                    <a:pt x="1375" y="43"/>
                                  </a:lnTo>
                                  <a:lnTo>
                                    <a:pt x="1353" y="43"/>
                                  </a:lnTo>
                                  <a:lnTo>
                                    <a:pt x="1349" y="33"/>
                                  </a:lnTo>
                                  <a:lnTo>
                                    <a:pt x="1332" y="46"/>
                                  </a:lnTo>
                                  <a:lnTo>
                                    <a:pt x="1315" y="40"/>
                                  </a:lnTo>
                                  <a:lnTo>
                                    <a:pt x="1297" y="55"/>
                                  </a:lnTo>
                                  <a:lnTo>
                                    <a:pt x="1282" y="55"/>
                                  </a:lnTo>
                                  <a:lnTo>
                                    <a:pt x="1183" y="90"/>
                                  </a:lnTo>
                                  <a:lnTo>
                                    <a:pt x="1056" y="138"/>
                                  </a:lnTo>
                                  <a:lnTo>
                                    <a:pt x="1164" y="83"/>
                                  </a:lnTo>
                                  <a:lnTo>
                                    <a:pt x="1256" y="51"/>
                                  </a:lnTo>
                                  <a:lnTo>
                                    <a:pt x="1310" y="35"/>
                                  </a:lnTo>
                                  <a:lnTo>
                                    <a:pt x="1333" y="33"/>
                                  </a:lnTo>
                                  <a:lnTo>
                                    <a:pt x="1349" y="23"/>
                                  </a:lnTo>
                                  <a:lnTo>
                                    <a:pt x="1365" y="24"/>
                                  </a:lnTo>
                                  <a:lnTo>
                                    <a:pt x="1394" y="54"/>
                                  </a:lnTo>
                                  <a:lnTo>
                                    <a:pt x="1383" y="30"/>
                                  </a:lnTo>
                                  <a:lnTo>
                                    <a:pt x="1393" y="14"/>
                                  </a:lnTo>
                                  <a:lnTo>
                                    <a:pt x="1426" y="14"/>
                                  </a:lnTo>
                                  <a:lnTo>
                                    <a:pt x="1396" y="0"/>
                                  </a:lnTo>
                                  <a:lnTo>
                                    <a:pt x="1382" y="7"/>
                                  </a:lnTo>
                                  <a:lnTo>
                                    <a:pt x="1367" y="14"/>
                                  </a:lnTo>
                                  <a:lnTo>
                                    <a:pt x="136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129600"/>
                              <a:ext cx="29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30">
                                  <a:moveTo>
                                    <a:pt x="108" y="38"/>
                                  </a:moveTo>
                                  <a:lnTo>
                                    <a:pt x="94" y="72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28" y="310"/>
                                  </a:lnTo>
                                  <a:lnTo>
                                    <a:pt x="50" y="251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102240"/>
                              <a:ext cx="36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09">
                                  <a:moveTo>
                                    <a:pt x="0" y="51"/>
                                  </a:moveTo>
                                  <a:lnTo>
                                    <a:pt x="7" y="87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68" y="221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136" y="299"/>
                                  </a:lnTo>
                                  <a:lnTo>
                                    <a:pt x="157" y="309"/>
                                  </a:lnTo>
                                  <a:lnTo>
                                    <a:pt x="172" y="296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33" y="198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51" y="87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27" y="151"/>
                                  </a:lnTo>
                                  <a:lnTo>
                                    <a:pt x="107" y="185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113" y="249"/>
                                  </a:lnTo>
                                  <a:lnTo>
                                    <a:pt x="70" y="202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76320"/>
                              <a:ext cx="63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88">
                                  <a:moveTo>
                                    <a:pt x="17" y="147"/>
                                  </a:moveTo>
                                  <a:lnTo>
                                    <a:pt x="31" y="150"/>
                                  </a:lnTo>
                                  <a:lnTo>
                                    <a:pt x="66" y="188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123" y="162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238" y="121"/>
                                  </a:lnTo>
                                  <a:lnTo>
                                    <a:pt x="299" y="111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17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103680"/>
                              <a:ext cx="31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4">
                                  <a:moveTo>
                                    <a:pt x="106" y="2"/>
                                  </a:moveTo>
                                  <a:lnTo>
                                    <a:pt x="82" y="46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76"/>
                                  </a:lnTo>
                                  <a:lnTo>
                                    <a:pt x="20" y="201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5" y="262"/>
                                  </a:lnTo>
                                  <a:lnTo>
                                    <a:pt x="21" y="215"/>
                                  </a:lnTo>
                                  <a:lnTo>
                                    <a:pt x="34" y="243"/>
                                  </a:lnTo>
                                  <a:lnTo>
                                    <a:pt x="27" y="285"/>
                                  </a:lnTo>
                                  <a:lnTo>
                                    <a:pt x="41" y="294"/>
                                  </a:lnTo>
                                  <a:lnTo>
                                    <a:pt x="88" y="228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640" y="103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9">
                                  <a:moveTo>
                                    <a:pt x="0" y="34"/>
                                  </a:moveTo>
                                  <a:lnTo>
                                    <a:pt x="23" y="7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1022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0">
                                  <a:moveTo>
                                    <a:pt x="0" y="10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720" y="11556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5">
                                  <a:moveTo>
                                    <a:pt x="0" y="31"/>
                                  </a:moveTo>
                                  <a:lnTo>
                                    <a:pt x="18" y="7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880" y="124560"/>
                              <a:ext cx="1879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703">
                                  <a:moveTo>
                                    <a:pt x="516" y="3"/>
                                  </a:moveTo>
                                  <a:lnTo>
                                    <a:pt x="488" y="29"/>
                                  </a:lnTo>
                                  <a:lnTo>
                                    <a:pt x="438" y="29"/>
                                  </a:lnTo>
                                  <a:lnTo>
                                    <a:pt x="411" y="40"/>
                                  </a:lnTo>
                                  <a:lnTo>
                                    <a:pt x="457" y="35"/>
                                  </a:lnTo>
                                  <a:lnTo>
                                    <a:pt x="481" y="44"/>
                                  </a:lnTo>
                                  <a:lnTo>
                                    <a:pt x="411" y="120"/>
                                  </a:lnTo>
                                  <a:lnTo>
                                    <a:pt x="450" y="92"/>
                                  </a:lnTo>
                                  <a:lnTo>
                                    <a:pt x="428" y="124"/>
                                  </a:lnTo>
                                  <a:lnTo>
                                    <a:pt x="335" y="226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352" y="242"/>
                                  </a:lnTo>
                                  <a:lnTo>
                                    <a:pt x="281" y="283"/>
                                  </a:lnTo>
                                  <a:lnTo>
                                    <a:pt x="338" y="265"/>
                                  </a:lnTo>
                                  <a:lnTo>
                                    <a:pt x="327" y="287"/>
                                  </a:lnTo>
                                  <a:lnTo>
                                    <a:pt x="304" y="314"/>
                                  </a:lnTo>
                                  <a:lnTo>
                                    <a:pt x="303" y="325"/>
                                  </a:lnTo>
                                  <a:lnTo>
                                    <a:pt x="277" y="335"/>
                                  </a:lnTo>
                                  <a:lnTo>
                                    <a:pt x="241" y="391"/>
                                  </a:lnTo>
                                  <a:lnTo>
                                    <a:pt x="281" y="351"/>
                                  </a:lnTo>
                                  <a:lnTo>
                                    <a:pt x="299" y="343"/>
                                  </a:lnTo>
                                  <a:lnTo>
                                    <a:pt x="291" y="378"/>
                                  </a:lnTo>
                                  <a:lnTo>
                                    <a:pt x="246" y="464"/>
                                  </a:lnTo>
                                  <a:lnTo>
                                    <a:pt x="235" y="497"/>
                                  </a:lnTo>
                                  <a:lnTo>
                                    <a:pt x="209" y="526"/>
                                  </a:lnTo>
                                  <a:lnTo>
                                    <a:pt x="163" y="575"/>
                                  </a:lnTo>
                                  <a:lnTo>
                                    <a:pt x="120" y="588"/>
                                  </a:lnTo>
                                  <a:lnTo>
                                    <a:pt x="45" y="624"/>
                                  </a:lnTo>
                                  <a:lnTo>
                                    <a:pt x="9" y="656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28" y="658"/>
                                  </a:lnTo>
                                  <a:lnTo>
                                    <a:pt x="38" y="665"/>
                                  </a:lnTo>
                                  <a:lnTo>
                                    <a:pt x="41" y="696"/>
                                  </a:lnTo>
                                  <a:lnTo>
                                    <a:pt x="49" y="703"/>
                                  </a:lnTo>
                                  <a:lnTo>
                                    <a:pt x="49" y="659"/>
                                  </a:lnTo>
                                  <a:lnTo>
                                    <a:pt x="49" y="643"/>
                                  </a:lnTo>
                                  <a:lnTo>
                                    <a:pt x="29" y="647"/>
                                  </a:lnTo>
                                  <a:lnTo>
                                    <a:pt x="59" y="624"/>
                                  </a:lnTo>
                                  <a:lnTo>
                                    <a:pt x="127" y="592"/>
                                  </a:lnTo>
                                  <a:lnTo>
                                    <a:pt x="163" y="582"/>
                                  </a:lnTo>
                                  <a:lnTo>
                                    <a:pt x="141" y="599"/>
                                  </a:lnTo>
                                  <a:lnTo>
                                    <a:pt x="78" y="626"/>
                                  </a:lnTo>
                                  <a:lnTo>
                                    <a:pt x="74" y="647"/>
                                  </a:lnTo>
                                  <a:lnTo>
                                    <a:pt x="124" y="618"/>
                                  </a:lnTo>
                                  <a:lnTo>
                                    <a:pt x="178" y="592"/>
                                  </a:lnTo>
                                  <a:lnTo>
                                    <a:pt x="154" y="620"/>
                                  </a:lnTo>
                                  <a:lnTo>
                                    <a:pt x="184" y="608"/>
                                  </a:lnTo>
                                  <a:lnTo>
                                    <a:pt x="196" y="586"/>
                                  </a:lnTo>
                                  <a:lnTo>
                                    <a:pt x="199" y="563"/>
                                  </a:lnTo>
                                  <a:lnTo>
                                    <a:pt x="210" y="579"/>
                                  </a:lnTo>
                                  <a:lnTo>
                                    <a:pt x="207" y="604"/>
                                  </a:lnTo>
                                  <a:lnTo>
                                    <a:pt x="221" y="576"/>
                                  </a:lnTo>
                                  <a:lnTo>
                                    <a:pt x="222" y="556"/>
                                  </a:lnTo>
                                  <a:lnTo>
                                    <a:pt x="246" y="518"/>
                                  </a:lnTo>
                                  <a:lnTo>
                                    <a:pt x="238" y="564"/>
                                  </a:lnTo>
                                  <a:lnTo>
                                    <a:pt x="260" y="525"/>
                                  </a:lnTo>
                                  <a:lnTo>
                                    <a:pt x="261" y="548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86" y="493"/>
                                  </a:lnTo>
                                  <a:lnTo>
                                    <a:pt x="307" y="436"/>
                                  </a:lnTo>
                                  <a:lnTo>
                                    <a:pt x="342" y="359"/>
                                  </a:lnTo>
                                  <a:lnTo>
                                    <a:pt x="353" y="407"/>
                                  </a:lnTo>
                                  <a:lnTo>
                                    <a:pt x="360" y="338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89" y="317"/>
                                  </a:lnTo>
                                  <a:lnTo>
                                    <a:pt x="392" y="286"/>
                                  </a:lnTo>
                                  <a:lnTo>
                                    <a:pt x="411" y="263"/>
                                  </a:lnTo>
                                  <a:lnTo>
                                    <a:pt x="420" y="296"/>
                                  </a:lnTo>
                                  <a:lnTo>
                                    <a:pt x="421" y="251"/>
                                  </a:lnTo>
                                  <a:lnTo>
                                    <a:pt x="431" y="241"/>
                                  </a:lnTo>
                                  <a:lnTo>
                                    <a:pt x="434" y="273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474" y="169"/>
                                  </a:lnTo>
                                  <a:lnTo>
                                    <a:pt x="493" y="111"/>
                                  </a:lnTo>
                                  <a:lnTo>
                                    <a:pt x="502" y="96"/>
                                  </a:lnTo>
                                  <a:lnTo>
                                    <a:pt x="528" y="80"/>
                                  </a:lnTo>
                                  <a:lnTo>
                                    <a:pt x="541" y="58"/>
                                  </a:lnTo>
                                  <a:lnTo>
                                    <a:pt x="527" y="61"/>
                                  </a:lnTo>
                                  <a:lnTo>
                                    <a:pt x="499" y="69"/>
                                  </a:lnTo>
                                  <a:lnTo>
                                    <a:pt x="479" y="80"/>
                                  </a:lnTo>
                                  <a:lnTo>
                                    <a:pt x="478" y="102"/>
                                  </a:lnTo>
                                  <a:lnTo>
                                    <a:pt x="450" y="162"/>
                                  </a:lnTo>
                                  <a:lnTo>
                                    <a:pt x="411" y="203"/>
                                  </a:lnTo>
                                  <a:lnTo>
                                    <a:pt x="414" y="220"/>
                                  </a:lnTo>
                                  <a:lnTo>
                                    <a:pt x="395" y="252"/>
                                  </a:lnTo>
                                  <a:lnTo>
                                    <a:pt x="366" y="274"/>
                                  </a:lnTo>
                                  <a:lnTo>
                                    <a:pt x="329" y="325"/>
                                  </a:lnTo>
                                  <a:lnTo>
                                    <a:pt x="317" y="334"/>
                                  </a:lnTo>
                                  <a:lnTo>
                                    <a:pt x="316" y="362"/>
                                  </a:lnTo>
                                  <a:lnTo>
                                    <a:pt x="304" y="404"/>
                                  </a:lnTo>
                                  <a:lnTo>
                                    <a:pt x="256" y="494"/>
                                  </a:lnTo>
                                  <a:lnTo>
                                    <a:pt x="256" y="474"/>
                                  </a:lnTo>
                                  <a:lnTo>
                                    <a:pt x="297" y="382"/>
                                  </a:lnTo>
                                  <a:lnTo>
                                    <a:pt x="309" y="335"/>
                                  </a:lnTo>
                                  <a:lnTo>
                                    <a:pt x="320" y="315"/>
                                  </a:lnTo>
                                  <a:lnTo>
                                    <a:pt x="357" y="254"/>
                                  </a:lnTo>
                                  <a:lnTo>
                                    <a:pt x="414" y="159"/>
                                  </a:lnTo>
                                  <a:lnTo>
                                    <a:pt x="466" y="93"/>
                                  </a:lnTo>
                                  <a:lnTo>
                                    <a:pt x="472" y="72"/>
                                  </a:lnTo>
                                  <a:lnTo>
                                    <a:pt x="502" y="35"/>
                                  </a:lnTo>
                                  <a:lnTo>
                                    <a:pt x="520" y="19"/>
                                  </a:lnTo>
                                  <a:lnTo>
                                    <a:pt x="553" y="12"/>
                                  </a:lnTo>
                                  <a:lnTo>
                                    <a:pt x="627" y="19"/>
                                  </a:lnTo>
                                  <a:lnTo>
                                    <a:pt x="713" y="42"/>
                                  </a:lnTo>
                                  <a:lnTo>
                                    <a:pt x="777" y="66"/>
                                  </a:lnTo>
                                  <a:lnTo>
                                    <a:pt x="824" y="93"/>
                                  </a:lnTo>
                                  <a:lnTo>
                                    <a:pt x="886" y="121"/>
                                  </a:lnTo>
                                  <a:lnTo>
                                    <a:pt x="878" y="93"/>
                                  </a:lnTo>
                                  <a:lnTo>
                                    <a:pt x="845" y="64"/>
                                  </a:lnTo>
                                  <a:lnTo>
                                    <a:pt x="707" y="22"/>
                                  </a:lnTo>
                                  <a:lnTo>
                                    <a:pt x="604" y="5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16" y="3"/>
                                  </a:lnTo>
                                  <a:lnTo>
                                    <a:pt x="5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2520"/>
                              <a:ext cx="203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681">
                                  <a:moveTo>
                                    <a:pt x="180" y="475"/>
                                  </a:moveTo>
                                  <a:lnTo>
                                    <a:pt x="286" y="462"/>
                                  </a:lnTo>
                                  <a:lnTo>
                                    <a:pt x="337" y="446"/>
                                  </a:lnTo>
                                  <a:lnTo>
                                    <a:pt x="387" y="421"/>
                                  </a:lnTo>
                                  <a:lnTo>
                                    <a:pt x="410" y="405"/>
                                  </a:lnTo>
                                  <a:lnTo>
                                    <a:pt x="432" y="420"/>
                                  </a:lnTo>
                                  <a:lnTo>
                                    <a:pt x="469" y="439"/>
                                  </a:lnTo>
                                  <a:lnTo>
                                    <a:pt x="490" y="452"/>
                                  </a:lnTo>
                                  <a:lnTo>
                                    <a:pt x="521" y="501"/>
                                  </a:lnTo>
                                  <a:lnTo>
                                    <a:pt x="571" y="600"/>
                                  </a:lnTo>
                                  <a:lnTo>
                                    <a:pt x="494" y="497"/>
                                  </a:lnTo>
                                  <a:lnTo>
                                    <a:pt x="503" y="532"/>
                                  </a:lnTo>
                                  <a:lnTo>
                                    <a:pt x="501" y="563"/>
                                  </a:lnTo>
                                  <a:lnTo>
                                    <a:pt x="494" y="590"/>
                                  </a:lnTo>
                                  <a:lnTo>
                                    <a:pt x="483" y="602"/>
                                  </a:lnTo>
                                  <a:lnTo>
                                    <a:pt x="447" y="596"/>
                                  </a:lnTo>
                                  <a:lnTo>
                                    <a:pt x="421" y="564"/>
                                  </a:lnTo>
                                  <a:lnTo>
                                    <a:pt x="372" y="522"/>
                                  </a:lnTo>
                                  <a:lnTo>
                                    <a:pt x="355" y="468"/>
                                  </a:lnTo>
                                  <a:lnTo>
                                    <a:pt x="355" y="516"/>
                                  </a:lnTo>
                                  <a:lnTo>
                                    <a:pt x="357" y="564"/>
                                  </a:lnTo>
                                  <a:lnTo>
                                    <a:pt x="364" y="530"/>
                                  </a:lnTo>
                                  <a:lnTo>
                                    <a:pt x="389" y="570"/>
                                  </a:lnTo>
                                  <a:lnTo>
                                    <a:pt x="422" y="612"/>
                                  </a:lnTo>
                                  <a:lnTo>
                                    <a:pt x="519" y="627"/>
                                  </a:lnTo>
                                  <a:lnTo>
                                    <a:pt x="560" y="635"/>
                                  </a:lnTo>
                                  <a:lnTo>
                                    <a:pt x="572" y="681"/>
                                  </a:lnTo>
                                  <a:lnTo>
                                    <a:pt x="591" y="676"/>
                                  </a:lnTo>
                                  <a:lnTo>
                                    <a:pt x="585" y="628"/>
                                  </a:lnTo>
                                  <a:lnTo>
                                    <a:pt x="597" y="608"/>
                                  </a:lnTo>
                                  <a:lnTo>
                                    <a:pt x="585" y="558"/>
                                  </a:lnTo>
                                  <a:lnTo>
                                    <a:pt x="536" y="449"/>
                                  </a:lnTo>
                                  <a:lnTo>
                                    <a:pt x="480" y="428"/>
                                  </a:lnTo>
                                  <a:lnTo>
                                    <a:pt x="457" y="409"/>
                                  </a:lnTo>
                                  <a:lnTo>
                                    <a:pt x="490" y="426"/>
                                  </a:lnTo>
                                  <a:lnTo>
                                    <a:pt x="582" y="437"/>
                                  </a:lnTo>
                                  <a:lnTo>
                                    <a:pt x="483" y="412"/>
                                  </a:lnTo>
                                  <a:lnTo>
                                    <a:pt x="464" y="392"/>
                                  </a:lnTo>
                                  <a:lnTo>
                                    <a:pt x="496" y="350"/>
                                  </a:lnTo>
                                  <a:lnTo>
                                    <a:pt x="600" y="354"/>
                                  </a:lnTo>
                                  <a:lnTo>
                                    <a:pt x="698" y="361"/>
                                  </a:lnTo>
                                  <a:lnTo>
                                    <a:pt x="815" y="377"/>
                                  </a:lnTo>
                                  <a:lnTo>
                                    <a:pt x="844" y="388"/>
                                  </a:lnTo>
                                  <a:lnTo>
                                    <a:pt x="961" y="405"/>
                                  </a:lnTo>
                                  <a:lnTo>
                                    <a:pt x="866" y="374"/>
                                  </a:lnTo>
                                  <a:lnTo>
                                    <a:pt x="839" y="370"/>
                                  </a:lnTo>
                                  <a:lnTo>
                                    <a:pt x="880" y="356"/>
                                  </a:lnTo>
                                  <a:lnTo>
                                    <a:pt x="822" y="354"/>
                                  </a:lnTo>
                                  <a:lnTo>
                                    <a:pt x="753" y="351"/>
                                  </a:lnTo>
                                  <a:lnTo>
                                    <a:pt x="691" y="347"/>
                                  </a:lnTo>
                                  <a:lnTo>
                                    <a:pt x="661" y="347"/>
                                  </a:lnTo>
                                  <a:lnTo>
                                    <a:pt x="619" y="342"/>
                                  </a:lnTo>
                                  <a:lnTo>
                                    <a:pt x="548" y="334"/>
                                  </a:lnTo>
                                  <a:lnTo>
                                    <a:pt x="498" y="329"/>
                                  </a:lnTo>
                                  <a:lnTo>
                                    <a:pt x="496" y="310"/>
                                  </a:lnTo>
                                  <a:lnTo>
                                    <a:pt x="508" y="287"/>
                                  </a:lnTo>
                                  <a:lnTo>
                                    <a:pt x="512" y="245"/>
                                  </a:lnTo>
                                  <a:lnTo>
                                    <a:pt x="522" y="207"/>
                                  </a:lnTo>
                                  <a:lnTo>
                                    <a:pt x="503" y="237"/>
                                  </a:lnTo>
                                  <a:lnTo>
                                    <a:pt x="486" y="288"/>
                                  </a:lnTo>
                                  <a:lnTo>
                                    <a:pt x="447" y="357"/>
                                  </a:lnTo>
                                  <a:lnTo>
                                    <a:pt x="378" y="409"/>
                                  </a:lnTo>
                                  <a:lnTo>
                                    <a:pt x="336" y="426"/>
                                  </a:lnTo>
                                  <a:lnTo>
                                    <a:pt x="369" y="401"/>
                                  </a:lnTo>
                                  <a:lnTo>
                                    <a:pt x="383" y="374"/>
                                  </a:lnTo>
                                  <a:lnTo>
                                    <a:pt x="347" y="399"/>
                                  </a:lnTo>
                                  <a:lnTo>
                                    <a:pt x="321" y="417"/>
                                  </a:lnTo>
                                  <a:lnTo>
                                    <a:pt x="280" y="430"/>
                                  </a:lnTo>
                                  <a:lnTo>
                                    <a:pt x="247" y="437"/>
                                  </a:lnTo>
                                  <a:lnTo>
                                    <a:pt x="211" y="437"/>
                                  </a:lnTo>
                                  <a:lnTo>
                                    <a:pt x="172" y="436"/>
                                  </a:lnTo>
                                  <a:lnTo>
                                    <a:pt x="137" y="426"/>
                                  </a:lnTo>
                                  <a:lnTo>
                                    <a:pt x="191" y="412"/>
                                  </a:lnTo>
                                  <a:lnTo>
                                    <a:pt x="236" y="389"/>
                                  </a:lnTo>
                                  <a:lnTo>
                                    <a:pt x="269" y="367"/>
                                  </a:lnTo>
                                  <a:lnTo>
                                    <a:pt x="289" y="338"/>
                                  </a:lnTo>
                                  <a:lnTo>
                                    <a:pt x="300" y="293"/>
                                  </a:lnTo>
                                  <a:lnTo>
                                    <a:pt x="297" y="258"/>
                                  </a:lnTo>
                                  <a:lnTo>
                                    <a:pt x="304" y="219"/>
                                  </a:lnTo>
                                  <a:lnTo>
                                    <a:pt x="314" y="198"/>
                                  </a:lnTo>
                                  <a:lnTo>
                                    <a:pt x="301" y="175"/>
                                  </a:lnTo>
                                  <a:lnTo>
                                    <a:pt x="272" y="175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198" y="207"/>
                                  </a:lnTo>
                                  <a:lnTo>
                                    <a:pt x="137" y="242"/>
                                  </a:lnTo>
                                  <a:lnTo>
                                    <a:pt x="210" y="179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60" y="121"/>
                                  </a:lnTo>
                                  <a:lnTo>
                                    <a:pt x="401" y="92"/>
                                  </a:lnTo>
                                  <a:lnTo>
                                    <a:pt x="429" y="79"/>
                                  </a:lnTo>
                                  <a:lnTo>
                                    <a:pt x="465" y="71"/>
                                  </a:lnTo>
                                  <a:lnTo>
                                    <a:pt x="483" y="83"/>
                                  </a:lnTo>
                                  <a:lnTo>
                                    <a:pt x="487" y="121"/>
                                  </a:lnTo>
                                  <a:lnTo>
                                    <a:pt x="497" y="219"/>
                                  </a:lnTo>
                                  <a:lnTo>
                                    <a:pt x="528" y="97"/>
                                  </a:lnTo>
                                  <a:lnTo>
                                    <a:pt x="541" y="71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29" y="13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454" y="19"/>
                                  </a:lnTo>
                                  <a:lnTo>
                                    <a:pt x="373" y="63"/>
                                  </a:lnTo>
                                  <a:lnTo>
                                    <a:pt x="294" y="108"/>
                                  </a:lnTo>
                                  <a:lnTo>
                                    <a:pt x="233" y="130"/>
                                  </a:lnTo>
                                  <a:lnTo>
                                    <a:pt x="153" y="181"/>
                                  </a:lnTo>
                                  <a:lnTo>
                                    <a:pt x="105" y="216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69" y="261"/>
                                  </a:lnTo>
                                  <a:lnTo>
                                    <a:pt x="68" y="307"/>
                                  </a:lnTo>
                                  <a:lnTo>
                                    <a:pt x="75" y="328"/>
                                  </a:lnTo>
                                  <a:lnTo>
                                    <a:pt x="96" y="350"/>
                                  </a:lnTo>
                                  <a:lnTo>
                                    <a:pt x="116" y="367"/>
                                  </a:lnTo>
                                  <a:lnTo>
                                    <a:pt x="144" y="377"/>
                                  </a:lnTo>
                                  <a:lnTo>
                                    <a:pt x="112" y="372"/>
                                  </a:lnTo>
                                  <a:lnTo>
                                    <a:pt x="76" y="363"/>
                                  </a:lnTo>
                                  <a:lnTo>
                                    <a:pt x="48" y="351"/>
                                  </a:lnTo>
                                  <a:lnTo>
                                    <a:pt x="21" y="334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29" y="345"/>
                                  </a:lnTo>
                                  <a:lnTo>
                                    <a:pt x="14" y="386"/>
                                  </a:lnTo>
                                  <a:lnTo>
                                    <a:pt x="89" y="433"/>
                                  </a:lnTo>
                                  <a:lnTo>
                                    <a:pt x="166" y="453"/>
                                  </a:lnTo>
                                  <a:lnTo>
                                    <a:pt x="258" y="459"/>
                                  </a:lnTo>
                                  <a:lnTo>
                                    <a:pt x="180" y="475"/>
                                  </a:lnTo>
                                  <a:lnTo>
                                    <a:pt x="18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0"/>
                              <a:ext cx="375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5" h="368">
                                  <a:moveTo>
                                    <a:pt x="18" y="35"/>
                                  </a:moveTo>
                                  <a:lnTo>
                                    <a:pt x="86" y="2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54" y="2"/>
                                  </a:lnTo>
                                  <a:lnTo>
                                    <a:pt x="782" y="0"/>
                                  </a:lnTo>
                                  <a:lnTo>
                                    <a:pt x="1181" y="22"/>
                                  </a:lnTo>
                                  <a:lnTo>
                                    <a:pt x="1365" y="40"/>
                                  </a:lnTo>
                                  <a:lnTo>
                                    <a:pt x="1504" y="57"/>
                                  </a:lnTo>
                                  <a:lnTo>
                                    <a:pt x="1607" y="88"/>
                                  </a:lnTo>
                                  <a:lnTo>
                                    <a:pt x="1671" y="117"/>
                                  </a:lnTo>
                                  <a:lnTo>
                                    <a:pt x="1700" y="137"/>
                                  </a:lnTo>
                                  <a:lnTo>
                                    <a:pt x="1736" y="158"/>
                                  </a:lnTo>
                                  <a:lnTo>
                                    <a:pt x="1764" y="188"/>
                                  </a:lnTo>
                                  <a:lnTo>
                                    <a:pt x="1771" y="219"/>
                                  </a:lnTo>
                                  <a:lnTo>
                                    <a:pt x="1760" y="239"/>
                                  </a:lnTo>
                                  <a:lnTo>
                                    <a:pt x="1727" y="268"/>
                                  </a:lnTo>
                                  <a:lnTo>
                                    <a:pt x="1742" y="248"/>
                                  </a:lnTo>
                                  <a:lnTo>
                                    <a:pt x="1681" y="213"/>
                                  </a:lnTo>
                                  <a:lnTo>
                                    <a:pt x="1749" y="241"/>
                                  </a:lnTo>
                                  <a:lnTo>
                                    <a:pt x="1706" y="206"/>
                                  </a:lnTo>
                                  <a:lnTo>
                                    <a:pt x="1758" y="229"/>
                                  </a:lnTo>
                                  <a:lnTo>
                                    <a:pt x="1727" y="201"/>
                                  </a:lnTo>
                                  <a:lnTo>
                                    <a:pt x="1585" y="158"/>
                                  </a:lnTo>
                                  <a:lnTo>
                                    <a:pt x="1749" y="198"/>
                                  </a:lnTo>
                                  <a:lnTo>
                                    <a:pt x="1547" y="128"/>
                                  </a:lnTo>
                                  <a:lnTo>
                                    <a:pt x="1731" y="182"/>
                                  </a:lnTo>
                                  <a:lnTo>
                                    <a:pt x="1536" y="112"/>
                                  </a:lnTo>
                                  <a:lnTo>
                                    <a:pt x="1714" y="163"/>
                                  </a:lnTo>
                                  <a:lnTo>
                                    <a:pt x="1547" y="104"/>
                                  </a:lnTo>
                                  <a:lnTo>
                                    <a:pt x="1675" y="139"/>
                                  </a:lnTo>
                                  <a:lnTo>
                                    <a:pt x="1567" y="96"/>
                                  </a:lnTo>
                                  <a:lnTo>
                                    <a:pt x="1599" y="101"/>
                                  </a:lnTo>
                                  <a:lnTo>
                                    <a:pt x="1549" y="82"/>
                                  </a:lnTo>
                                  <a:lnTo>
                                    <a:pt x="1471" y="70"/>
                                  </a:lnTo>
                                  <a:lnTo>
                                    <a:pt x="1307" y="53"/>
                                  </a:lnTo>
                                  <a:lnTo>
                                    <a:pt x="1511" y="89"/>
                                  </a:lnTo>
                                  <a:lnTo>
                                    <a:pt x="1363" y="75"/>
                                  </a:lnTo>
                                  <a:lnTo>
                                    <a:pt x="1499" y="109"/>
                                  </a:lnTo>
                                  <a:lnTo>
                                    <a:pt x="1385" y="89"/>
                                  </a:lnTo>
                                  <a:lnTo>
                                    <a:pt x="1546" y="139"/>
                                  </a:lnTo>
                                  <a:lnTo>
                                    <a:pt x="1389" y="102"/>
                                  </a:lnTo>
                                  <a:lnTo>
                                    <a:pt x="1263" y="66"/>
                                  </a:lnTo>
                                  <a:lnTo>
                                    <a:pt x="1179" y="48"/>
                                  </a:lnTo>
                                  <a:lnTo>
                                    <a:pt x="1458" y="133"/>
                                  </a:lnTo>
                                  <a:lnTo>
                                    <a:pt x="1582" y="172"/>
                                  </a:lnTo>
                                  <a:lnTo>
                                    <a:pt x="1649" y="207"/>
                                  </a:lnTo>
                                  <a:lnTo>
                                    <a:pt x="1686" y="233"/>
                                  </a:lnTo>
                                  <a:lnTo>
                                    <a:pt x="1714" y="273"/>
                                  </a:lnTo>
                                  <a:lnTo>
                                    <a:pt x="1743" y="292"/>
                                  </a:lnTo>
                                  <a:lnTo>
                                    <a:pt x="1640" y="261"/>
                                  </a:lnTo>
                                  <a:lnTo>
                                    <a:pt x="1757" y="308"/>
                                  </a:lnTo>
                                  <a:lnTo>
                                    <a:pt x="1688" y="298"/>
                                  </a:lnTo>
                                  <a:lnTo>
                                    <a:pt x="1775" y="318"/>
                                  </a:lnTo>
                                  <a:lnTo>
                                    <a:pt x="1703" y="312"/>
                                  </a:lnTo>
                                  <a:lnTo>
                                    <a:pt x="1775" y="338"/>
                                  </a:lnTo>
                                  <a:lnTo>
                                    <a:pt x="1699" y="327"/>
                                  </a:lnTo>
                                  <a:lnTo>
                                    <a:pt x="1770" y="350"/>
                                  </a:lnTo>
                                  <a:lnTo>
                                    <a:pt x="1686" y="328"/>
                                  </a:lnTo>
                                  <a:lnTo>
                                    <a:pt x="1731" y="353"/>
                                  </a:lnTo>
                                  <a:lnTo>
                                    <a:pt x="1629" y="318"/>
                                  </a:lnTo>
                                  <a:lnTo>
                                    <a:pt x="1695" y="359"/>
                                  </a:lnTo>
                                  <a:lnTo>
                                    <a:pt x="1568" y="309"/>
                                  </a:lnTo>
                                  <a:lnTo>
                                    <a:pt x="1653" y="352"/>
                                  </a:lnTo>
                                  <a:lnTo>
                                    <a:pt x="1421" y="282"/>
                                  </a:lnTo>
                                  <a:lnTo>
                                    <a:pt x="1572" y="340"/>
                                  </a:lnTo>
                                  <a:lnTo>
                                    <a:pt x="1293" y="270"/>
                                  </a:lnTo>
                                  <a:lnTo>
                                    <a:pt x="1524" y="341"/>
                                  </a:lnTo>
                                  <a:lnTo>
                                    <a:pt x="1379" y="312"/>
                                  </a:lnTo>
                                  <a:lnTo>
                                    <a:pt x="1525" y="359"/>
                                  </a:lnTo>
                                  <a:lnTo>
                                    <a:pt x="1421" y="343"/>
                                  </a:lnTo>
                                  <a:lnTo>
                                    <a:pt x="1510" y="368"/>
                                  </a:lnTo>
                                  <a:lnTo>
                                    <a:pt x="1410" y="352"/>
                                  </a:lnTo>
                                  <a:lnTo>
                                    <a:pt x="1274" y="327"/>
                                  </a:lnTo>
                                  <a:lnTo>
                                    <a:pt x="1385" y="340"/>
                                  </a:lnTo>
                                  <a:lnTo>
                                    <a:pt x="1224" y="298"/>
                                  </a:lnTo>
                                  <a:lnTo>
                                    <a:pt x="1365" y="322"/>
                                  </a:lnTo>
                                  <a:lnTo>
                                    <a:pt x="1186" y="271"/>
                                  </a:lnTo>
                                  <a:lnTo>
                                    <a:pt x="1336" y="303"/>
                                  </a:lnTo>
                                  <a:lnTo>
                                    <a:pt x="1192" y="254"/>
                                  </a:lnTo>
                                  <a:lnTo>
                                    <a:pt x="1275" y="263"/>
                                  </a:lnTo>
                                  <a:lnTo>
                                    <a:pt x="1168" y="242"/>
                                  </a:lnTo>
                                  <a:lnTo>
                                    <a:pt x="1307" y="242"/>
                                  </a:lnTo>
                                  <a:lnTo>
                                    <a:pt x="1181" y="231"/>
                                  </a:lnTo>
                                  <a:lnTo>
                                    <a:pt x="1054" y="213"/>
                                  </a:lnTo>
                                  <a:lnTo>
                                    <a:pt x="915" y="209"/>
                                  </a:lnTo>
                                  <a:lnTo>
                                    <a:pt x="999" y="200"/>
                                  </a:lnTo>
                                  <a:lnTo>
                                    <a:pt x="1147" y="212"/>
                                  </a:lnTo>
                                  <a:lnTo>
                                    <a:pt x="997" y="191"/>
                                  </a:lnTo>
                                  <a:lnTo>
                                    <a:pt x="810" y="193"/>
                                  </a:lnTo>
                                  <a:lnTo>
                                    <a:pt x="879" y="184"/>
                                  </a:lnTo>
                                  <a:lnTo>
                                    <a:pt x="792" y="187"/>
                                  </a:lnTo>
                                  <a:lnTo>
                                    <a:pt x="638" y="201"/>
                                  </a:lnTo>
                                  <a:lnTo>
                                    <a:pt x="696" y="187"/>
                                  </a:lnTo>
                                  <a:lnTo>
                                    <a:pt x="583" y="193"/>
                                  </a:lnTo>
                                  <a:lnTo>
                                    <a:pt x="475" y="213"/>
                                  </a:lnTo>
                                  <a:lnTo>
                                    <a:pt x="531" y="194"/>
                                  </a:lnTo>
                                  <a:lnTo>
                                    <a:pt x="457" y="200"/>
                                  </a:lnTo>
                                  <a:lnTo>
                                    <a:pt x="621" y="169"/>
                                  </a:lnTo>
                                  <a:lnTo>
                                    <a:pt x="527" y="166"/>
                                  </a:lnTo>
                                  <a:lnTo>
                                    <a:pt x="674" y="156"/>
                                  </a:lnTo>
                                  <a:lnTo>
                                    <a:pt x="478" y="152"/>
                                  </a:lnTo>
                                  <a:lnTo>
                                    <a:pt x="681" y="143"/>
                                  </a:lnTo>
                                  <a:lnTo>
                                    <a:pt x="458" y="133"/>
                                  </a:lnTo>
                                  <a:lnTo>
                                    <a:pt x="739" y="133"/>
                                  </a:lnTo>
                                  <a:lnTo>
                                    <a:pt x="403" y="117"/>
                                  </a:lnTo>
                                  <a:lnTo>
                                    <a:pt x="745" y="118"/>
                                  </a:lnTo>
                                  <a:lnTo>
                                    <a:pt x="379" y="104"/>
                                  </a:lnTo>
                                  <a:lnTo>
                                    <a:pt x="653" y="104"/>
                                  </a:lnTo>
                                  <a:lnTo>
                                    <a:pt x="368" y="89"/>
                                  </a:lnTo>
                                  <a:lnTo>
                                    <a:pt x="620" y="89"/>
                                  </a:lnTo>
                                  <a:lnTo>
                                    <a:pt x="302" y="69"/>
                                  </a:lnTo>
                                  <a:lnTo>
                                    <a:pt x="521" y="70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506" y="56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390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217" y="66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246" y="98"/>
                                  </a:lnTo>
                                  <a:lnTo>
                                    <a:pt x="120" y="127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95" y="123"/>
                                  </a:lnTo>
                                  <a:lnTo>
                                    <a:pt x="235" y="123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272" y="133"/>
                                  </a:lnTo>
                                  <a:lnTo>
                                    <a:pt x="139" y="152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122" y="18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43" y="209"/>
                                  </a:lnTo>
                                  <a:lnTo>
                                    <a:pt x="63" y="19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25" y="222"/>
                                  </a:lnTo>
                                  <a:lnTo>
                                    <a:pt x="49" y="233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4" y="20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82080"/>
                              <a:ext cx="160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2">
                                  <a:moveTo>
                                    <a:pt x="353" y="46"/>
                                  </a:moveTo>
                                  <a:lnTo>
                                    <a:pt x="430" y="69"/>
                                  </a:lnTo>
                                  <a:lnTo>
                                    <a:pt x="496" y="65"/>
                                  </a:lnTo>
                                  <a:lnTo>
                                    <a:pt x="573" y="72"/>
                                  </a:lnTo>
                                  <a:lnTo>
                                    <a:pt x="756" y="92"/>
                                  </a:lnTo>
                                  <a:lnTo>
                                    <a:pt x="541" y="89"/>
                                  </a:lnTo>
                                  <a:lnTo>
                                    <a:pt x="373" y="79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285" y="65"/>
                                  </a:lnTo>
                                  <a:lnTo>
                                    <a:pt x="353" y="65"/>
                                  </a:lnTo>
                                  <a:lnTo>
                                    <a:pt x="309" y="47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353" y="46"/>
                                  </a:lnTo>
                                  <a:lnTo>
                                    <a:pt x="35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99000"/>
                              <a:ext cx="97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39">
                                  <a:moveTo>
                                    <a:pt x="61" y="0"/>
                                  </a:moveTo>
                                  <a:lnTo>
                                    <a:pt x="92" y="13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88" y="54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246" y="77"/>
                                  </a:lnTo>
                                  <a:lnTo>
                                    <a:pt x="288" y="99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56" y="193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75" y="194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127" y="140"/>
                                  </a:lnTo>
                                  <a:lnTo>
                                    <a:pt x="202" y="139"/>
                                  </a:lnTo>
                                  <a:lnTo>
                                    <a:pt x="295" y="143"/>
                                  </a:lnTo>
                                  <a:lnTo>
                                    <a:pt x="196" y="161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196" y="179"/>
                                  </a:lnTo>
                                  <a:lnTo>
                                    <a:pt x="311" y="179"/>
                                  </a:lnTo>
                                  <a:lnTo>
                                    <a:pt x="397" y="165"/>
                                  </a:lnTo>
                                  <a:lnTo>
                                    <a:pt x="339" y="197"/>
                                  </a:lnTo>
                                  <a:lnTo>
                                    <a:pt x="250" y="212"/>
                                  </a:lnTo>
                                  <a:lnTo>
                                    <a:pt x="166" y="219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86" y="210"/>
                                  </a:lnTo>
                                  <a:lnTo>
                                    <a:pt x="86" y="232"/>
                                  </a:lnTo>
                                  <a:lnTo>
                                    <a:pt x="117" y="239"/>
                                  </a:lnTo>
                                  <a:lnTo>
                                    <a:pt x="217" y="229"/>
                                  </a:lnTo>
                                  <a:lnTo>
                                    <a:pt x="309" y="214"/>
                                  </a:lnTo>
                                  <a:lnTo>
                                    <a:pt x="356" y="204"/>
                                  </a:lnTo>
                                  <a:lnTo>
                                    <a:pt x="445" y="175"/>
                                  </a:lnTo>
                                  <a:lnTo>
                                    <a:pt x="459" y="143"/>
                                  </a:lnTo>
                                  <a:lnTo>
                                    <a:pt x="459" y="101"/>
                                  </a:lnTo>
                                  <a:lnTo>
                                    <a:pt x="449" y="77"/>
                                  </a:lnTo>
                                  <a:lnTo>
                                    <a:pt x="366" y="18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103680"/>
                              <a:ext cx="128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14">
                                  <a:moveTo>
                                    <a:pt x="91" y="14"/>
                                  </a:moveTo>
                                  <a:lnTo>
                                    <a:pt x="204" y="86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90" y="161"/>
                                  </a:lnTo>
                                  <a:lnTo>
                                    <a:pt x="433" y="212"/>
                                  </a:lnTo>
                                  <a:lnTo>
                                    <a:pt x="512" y="269"/>
                                  </a:lnTo>
                                  <a:lnTo>
                                    <a:pt x="587" y="314"/>
                                  </a:lnTo>
                                  <a:lnTo>
                                    <a:pt x="568" y="290"/>
                                  </a:lnTo>
                                  <a:lnTo>
                                    <a:pt x="559" y="250"/>
                                  </a:lnTo>
                                  <a:lnTo>
                                    <a:pt x="573" y="189"/>
                                  </a:lnTo>
                                  <a:lnTo>
                                    <a:pt x="557" y="208"/>
                                  </a:lnTo>
                                  <a:lnTo>
                                    <a:pt x="547" y="247"/>
                                  </a:lnTo>
                                  <a:lnTo>
                                    <a:pt x="547" y="275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57" y="189"/>
                                  </a:lnTo>
                                  <a:lnTo>
                                    <a:pt x="437" y="147"/>
                                  </a:lnTo>
                                  <a:lnTo>
                                    <a:pt x="479" y="151"/>
                                  </a:lnTo>
                                  <a:lnTo>
                                    <a:pt x="547" y="164"/>
                                  </a:lnTo>
                                  <a:lnTo>
                                    <a:pt x="512" y="137"/>
                                  </a:lnTo>
                                  <a:lnTo>
                                    <a:pt x="576" y="154"/>
                                  </a:lnTo>
                                  <a:lnTo>
                                    <a:pt x="608" y="173"/>
                                  </a:lnTo>
                                  <a:lnTo>
                                    <a:pt x="577" y="126"/>
                                  </a:lnTo>
                                  <a:lnTo>
                                    <a:pt x="536" y="90"/>
                                  </a:lnTo>
                                  <a:lnTo>
                                    <a:pt x="369" y="36"/>
                                  </a:lnTo>
                                  <a:lnTo>
                                    <a:pt x="300" y="14"/>
                                  </a:lnTo>
                                  <a:lnTo>
                                    <a:pt x="379" y="58"/>
                                  </a:lnTo>
                                  <a:lnTo>
                                    <a:pt x="400" y="78"/>
                                  </a:lnTo>
                                  <a:lnTo>
                                    <a:pt x="361" y="72"/>
                                  </a:lnTo>
                                  <a:lnTo>
                                    <a:pt x="283" y="61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97200"/>
                              <a:ext cx="205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01">
                                  <a:moveTo>
                                    <a:pt x="58" y="42"/>
                                  </a:moveTo>
                                  <a:lnTo>
                                    <a:pt x="168" y="44"/>
                                  </a:lnTo>
                                  <a:lnTo>
                                    <a:pt x="267" y="76"/>
                                  </a:lnTo>
                                  <a:lnTo>
                                    <a:pt x="428" y="131"/>
                                  </a:lnTo>
                                  <a:lnTo>
                                    <a:pt x="522" y="163"/>
                                  </a:lnTo>
                                  <a:lnTo>
                                    <a:pt x="508" y="140"/>
                                  </a:lnTo>
                                  <a:lnTo>
                                    <a:pt x="629" y="186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3" y="169"/>
                                  </a:lnTo>
                                  <a:lnTo>
                                    <a:pt x="751" y="201"/>
                                  </a:lnTo>
                                  <a:lnTo>
                                    <a:pt x="754" y="186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75" y="197"/>
                                  </a:lnTo>
                                  <a:lnTo>
                                    <a:pt x="970" y="182"/>
                                  </a:lnTo>
                                  <a:lnTo>
                                    <a:pt x="936" y="165"/>
                                  </a:lnTo>
                                  <a:lnTo>
                                    <a:pt x="920" y="143"/>
                                  </a:lnTo>
                                  <a:lnTo>
                                    <a:pt x="889" y="106"/>
                                  </a:lnTo>
                                  <a:lnTo>
                                    <a:pt x="882" y="133"/>
                                  </a:lnTo>
                                  <a:lnTo>
                                    <a:pt x="878" y="89"/>
                                  </a:lnTo>
                                  <a:lnTo>
                                    <a:pt x="865" y="100"/>
                                  </a:lnTo>
                                  <a:lnTo>
                                    <a:pt x="871" y="76"/>
                                  </a:lnTo>
                                  <a:lnTo>
                                    <a:pt x="854" y="92"/>
                                  </a:lnTo>
                                  <a:lnTo>
                                    <a:pt x="858" y="57"/>
                                  </a:lnTo>
                                  <a:lnTo>
                                    <a:pt x="840" y="22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754" y="10"/>
                                  </a:lnTo>
                                  <a:lnTo>
                                    <a:pt x="421" y="25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54720"/>
                              <a:ext cx="109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329">
                                  <a:moveTo>
                                    <a:pt x="58" y="205"/>
                                  </a:moveTo>
                                  <a:lnTo>
                                    <a:pt x="189" y="191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332" y="164"/>
                                  </a:lnTo>
                                  <a:lnTo>
                                    <a:pt x="372" y="144"/>
                                  </a:lnTo>
                                  <a:lnTo>
                                    <a:pt x="167" y="15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40" y="12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2" y="126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271" y="129"/>
                                  </a:lnTo>
                                  <a:lnTo>
                                    <a:pt x="344" y="135"/>
                                  </a:lnTo>
                                  <a:lnTo>
                                    <a:pt x="278" y="119"/>
                                  </a:lnTo>
                                  <a:lnTo>
                                    <a:pt x="369" y="126"/>
                                  </a:lnTo>
                                  <a:lnTo>
                                    <a:pt x="437" y="125"/>
                                  </a:lnTo>
                                  <a:lnTo>
                                    <a:pt x="356" y="118"/>
                                  </a:lnTo>
                                  <a:lnTo>
                                    <a:pt x="440" y="112"/>
                                  </a:lnTo>
                                  <a:lnTo>
                                    <a:pt x="472" y="112"/>
                                  </a:lnTo>
                                  <a:lnTo>
                                    <a:pt x="442" y="103"/>
                                  </a:lnTo>
                                  <a:lnTo>
                                    <a:pt x="499" y="100"/>
                                  </a:lnTo>
                                  <a:lnTo>
                                    <a:pt x="464" y="90"/>
                                  </a:lnTo>
                                  <a:lnTo>
                                    <a:pt x="503" y="89"/>
                                  </a:lnTo>
                                  <a:lnTo>
                                    <a:pt x="472" y="68"/>
                                  </a:lnTo>
                                  <a:lnTo>
                                    <a:pt x="499" y="68"/>
                                  </a:lnTo>
                                  <a:lnTo>
                                    <a:pt x="468" y="43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31" y="10"/>
                                  </a:lnTo>
                                  <a:lnTo>
                                    <a:pt x="517" y="58"/>
                                  </a:lnTo>
                                  <a:lnTo>
                                    <a:pt x="517" y="90"/>
                                  </a:lnTo>
                                  <a:lnTo>
                                    <a:pt x="499" y="118"/>
                                  </a:lnTo>
                                  <a:lnTo>
                                    <a:pt x="433" y="13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297" y="183"/>
                                  </a:lnTo>
                                  <a:lnTo>
                                    <a:pt x="376" y="191"/>
                                  </a:lnTo>
                                  <a:lnTo>
                                    <a:pt x="442" y="191"/>
                                  </a:lnTo>
                                  <a:lnTo>
                                    <a:pt x="339" y="218"/>
                                  </a:lnTo>
                                  <a:lnTo>
                                    <a:pt x="393" y="268"/>
                                  </a:lnTo>
                                  <a:lnTo>
                                    <a:pt x="332" y="233"/>
                                  </a:lnTo>
                                  <a:lnTo>
                                    <a:pt x="287" y="250"/>
                                  </a:lnTo>
                                  <a:lnTo>
                                    <a:pt x="329" y="29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46" y="300"/>
                                  </a:lnTo>
                                  <a:lnTo>
                                    <a:pt x="222" y="329"/>
                                  </a:lnTo>
                                  <a:lnTo>
                                    <a:pt x="222" y="312"/>
                                  </a:lnTo>
                                  <a:lnTo>
                                    <a:pt x="196" y="326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58" y="282"/>
                                  </a:lnTo>
                                  <a:lnTo>
                                    <a:pt x="108" y="284"/>
                                  </a:lnTo>
                                  <a:lnTo>
                                    <a:pt x="110" y="271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58" y="205"/>
                                  </a:lnTo>
                                  <a:lnTo>
                                    <a:pt x="58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7812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84">
                                  <a:moveTo>
                                    <a:pt x="98" y="22"/>
                                  </a:moveTo>
                                  <a:lnTo>
                                    <a:pt x="148" y="25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41760"/>
                              <a:ext cx="215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59">
                                  <a:moveTo>
                                    <a:pt x="148" y="107"/>
                                  </a:moveTo>
                                  <a:lnTo>
                                    <a:pt x="244" y="88"/>
                                  </a:lnTo>
                                  <a:lnTo>
                                    <a:pt x="337" y="65"/>
                                  </a:lnTo>
                                  <a:lnTo>
                                    <a:pt x="405" y="44"/>
                                  </a:lnTo>
                                  <a:lnTo>
                                    <a:pt x="334" y="56"/>
                                  </a:lnTo>
                                  <a:lnTo>
                                    <a:pt x="251" y="70"/>
                                  </a:lnTo>
                                  <a:lnTo>
                                    <a:pt x="384" y="37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215" y="66"/>
                                  </a:lnTo>
                                  <a:lnTo>
                                    <a:pt x="327" y="35"/>
                                  </a:lnTo>
                                  <a:lnTo>
                                    <a:pt x="408" y="21"/>
                                  </a:lnTo>
                                  <a:lnTo>
                                    <a:pt x="334" y="27"/>
                                  </a:lnTo>
                                  <a:lnTo>
                                    <a:pt x="234" y="49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0" y="5"/>
                                  </a:lnTo>
                                  <a:lnTo>
                                    <a:pt x="694" y="18"/>
                                  </a:lnTo>
                                  <a:lnTo>
                                    <a:pt x="519" y="11"/>
                                  </a:lnTo>
                                  <a:lnTo>
                                    <a:pt x="645" y="22"/>
                                  </a:lnTo>
                                  <a:lnTo>
                                    <a:pt x="790" y="35"/>
                                  </a:lnTo>
                                  <a:lnTo>
                                    <a:pt x="584" y="27"/>
                                  </a:lnTo>
                                  <a:lnTo>
                                    <a:pt x="832" y="49"/>
                                  </a:lnTo>
                                  <a:lnTo>
                                    <a:pt x="618" y="41"/>
                                  </a:lnTo>
                                  <a:lnTo>
                                    <a:pt x="851" y="65"/>
                                  </a:lnTo>
                                  <a:lnTo>
                                    <a:pt x="679" y="57"/>
                                  </a:lnTo>
                                  <a:lnTo>
                                    <a:pt x="839" y="81"/>
                                  </a:lnTo>
                                  <a:lnTo>
                                    <a:pt x="695" y="72"/>
                                  </a:lnTo>
                                  <a:lnTo>
                                    <a:pt x="889" y="104"/>
                                  </a:lnTo>
                                  <a:lnTo>
                                    <a:pt x="747" y="94"/>
                                  </a:lnTo>
                                  <a:lnTo>
                                    <a:pt x="987" y="137"/>
                                  </a:lnTo>
                                  <a:lnTo>
                                    <a:pt x="822" y="119"/>
                                  </a:lnTo>
                                  <a:lnTo>
                                    <a:pt x="1016" y="159"/>
                                  </a:lnTo>
                                  <a:lnTo>
                                    <a:pt x="839" y="136"/>
                                  </a:lnTo>
                                  <a:lnTo>
                                    <a:pt x="693" y="107"/>
                                  </a:lnTo>
                                  <a:lnTo>
                                    <a:pt x="640" y="94"/>
                                  </a:lnTo>
                                  <a:lnTo>
                                    <a:pt x="716" y="100"/>
                                  </a:lnTo>
                                  <a:lnTo>
                                    <a:pt x="639" y="85"/>
                                  </a:lnTo>
                                  <a:lnTo>
                                    <a:pt x="683" y="85"/>
                                  </a:lnTo>
                                  <a:lnTo>
                                    <a:pt x="627" y="75"/>
                                  </a:lnTo>
                                  <a:lnTo>
                                    <a:pt x="519" y="63"/>
                                  </a:lnTo>
                                  <a:lnTo>
                                    <a:pt x="419" y="73"/>
                                  </a:lnTo>
                                  <a:lnTo>
                                    <a:pt x="597" y="85"/>
                                  </a:lnTo>
                                  <a:lnTo>
                                    <a:pt x="452" y="86"/>
                                  </a:lnTo>
                                  <a:lnTo>
                                    <a:pt x="393" y="86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148" y="107"/>
                                  </a:lnTo>
                                  <a:lnTo>
                                    <a:pt x="14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160" y="9900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">
                                  <a:moveTo>
                                    <a:pt x="84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87480"/>
                              <a:ext cx="118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12">
                                  <a:moveTo>
                                    <a:pt x="93" y="77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00" y="8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279" y="7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314" y="74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368" y="75"/>
                                  </a:lnTo>
                                  <a:lnTo>
                                    <a:pt x="308" y="40"/>
                                  </a:lnTo>
                                  <a:lnTo>
                                    <a:pt x="385" y="71"/>
                                  </a:lnTo>
                                  <a:lnTo>
                                    <a:pt x="333" y="40"/>
                                  </a:lnTo>
                                  <a:lnTo>
                                    <a:pt x="419" y="67"/>
                                  </a:lnTo>
                                  <a:lnTo>
                                    <a:pt x="357" y="30"/>
                                  </a:lnTo>
                                  <a:lnTo>
                                    <a:pt x="457" y="67"/>
                                  </a:lnTo>
                                  <a:lnTo>
                                    <a:pt x="400" y="38"/>
                                  </a:lnTo>
                                  <a:lnTo>
                                    <a:pt x="482" y="67"/>
                                  </a:lnTo>
                                  <a:lnTo>
                                    <a:pt x="426" y="26"/>
                                  </a:lnTo>
                                  <a:lnTo>
                                    <a:pt x="496" y="64"/>
                                  </a:lnTo>
                                  <a:lnTo>
                                    <a:pt x="475" y="40"/>
                                  </a:lnTo>
                                  <a:lnTo>
                                    <a:pt x="524" y="61"/>
                                  </a:lnTo>
                                  <a:lnTo>
                                    <a:pt x="493" y="36"/>
                                  </a:lnTo>
                                  <a:lnTo>
                                    <a:pt x="561" y="62"/>
                                  </a:lnTo>
                                  <a:lnTo>
                                    <a:pt x="511" y="81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9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73080"/>
                              <a:ext cx="12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27">
                                  <a:moveTo>
                                    <a:pt x="0" y="0"/>
                                  </a:moveTo>
                                  <a:lnTo>
                                    <a:pt x="150" y="5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314" y="86"/>
                                  </a:lnTo>
                                  <a:lnTo>
                                    <a:pt x="217" y="65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240" y="84"/>
                                  </a:lnTo>
                                  <a:lnTo>
                                    <a:pt x="321" y="109"/>
                                  </a:lnTo>
                                  <a:lnTo>
                                    <a:pt x="376" y="127"/>
                                  </a:lnTo>
                                  <a:lnTo>
                                    <a:pt x="324" y="96"/>
                                  </a:lnTo>
                                  <a:lnTo>
                                    <a:pt x="385" y="115"/>
                                  </a:lnTo>
                                  <a:lnTo>
                                    <a:pt x="349" y="89"/>
                                  </a:lnTo>
                                  <a:lnTo>
                                    <a:pt x="424" y="110"/>
                                  </a:lnTo>
                                  <a:lnTo>
                                    <a:pt x="378" y="84"/>
                                  </a:lnTo>
                                  <a:lnTo>
                                    <a:pt x="447" y="103"/>
                                  </a:lnTo>
                                  <a:lnTo>
                                    <a:pt x="411" y="81"/>
                                  </a:lnTo>
                                  <a:lnTo>
                                    <a:pt x="469" y="93"/>
                                  </a:lnTo>
                                  <a:lnTo>
                                    <a:pt x="431" y="74"/>
                                  </a:lnTo>
                                  <a:lnTo>
                                    <a:pt x="507" y="87"/>
                                  </a:lnTo>
                                  <a:lnTo>
                                    <a:pt x="458" y="67"/>
                                  </a:lnTo>
                                  <a:lnTo>
                                    <a:pt x="571" y="62"/>
                                  </a:lnTo>
                                  <a:lnTo>
                                    <a:pt x="447" y="59"/>
                                  </a:lnTo>
                                  <a:lnTo>
                                    <a:pt x="342" y="54"/>
                                  </a:lnTo>
                                  <a:lnTo>
                                    <a:pt x="375" y="65"/>
                                  </a:lnTo>
                                  <a:lnTo>
                                    <a:pt x="335" y="62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304" y="67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18080"/>
                              <a:ext cx="73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41">
                                  <a:moveTo>
                                    <a:pt x="20" y="45"/>
                                  </a:moveTo>
                                  <a:lnTo>
                                    <a:pt x="48" y="78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6" y="121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203" y="116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0" y="129"/>
                                  </a:lnTo>
                                  <a:lnTo>
                                    <a:pt x="346" y="132"/>
                                  </a:lnTo>
                                  <a:lnTo>
                                    <a:pt x="310" y="121"/>
                                  </a:lnTo>
                                  <a:lnTo>
                                    <a:pt x="324" y="107"/>
                                  </a:lnTo>
                                  <a:lnTo>
                                    <a:pt x="288" y="113"/>
                                  </a:lnTo>
                                  <a:lnTo>
                                    <a:pt x="260" y="107"/>
                                  </a:lnTo>
                                  <a:lnTo>
                                    <a:pt x="284" y="96"/>
                                  </a:lnTo>
                                  <a:lnTo>
                                    <a:pt x="246" y="102"/>
                                  </a:lnTo>
                                  <a:lnTo>
                                    <a:pt x="224" y="90"/>
                                  </a:lnTo>
                                  <a:lnTo>
                                    <a:pt x="249" y="84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29" y="74"/>
                                  </a:lnTo>
                                  <a:lnTo>
                                    <a:pt x="189" y="74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96" y="5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149400"/>
                              <a:ext cx="59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53">
                                  <a:moveTo>
                                    <a:pt x="17" y="45"/>
                                  </a:moveTo>
                                  <a:lnTo>
                                    <a:pt x="51" y="7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93" y="108"/>
                                  </a:lnTo>
                                  <a:lnTo>
                                    <a:pt x="280" y="127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78" y="95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131400"/>
                              <a:ext cx="85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76">
                                  <a:moveTo>
                                    <a:pt x="156" y="105"/>
                                  </a:moveTo>
                                  <a:lnTo>
                                    <a:pt x="175" y="129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34" y="137"/>
                                  </a:lnTo>
                                  <a:lnTo>
                                    <a:pt x="152" y="160"/>
                                  </a:lnTo>
                                  <a:lnTo>
                                    <a:pt x="156" y="176"/>
                                  </a:lnTo>
                                  <a:lnTo>
                                    <a:pt x="200" y="176"/>
                                  </a:lnTo>
                                  <a:lnTo>
                                    <a:pt x="202" y="147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292" y="141"/>
                                  </a:lnTo>
                                  <a:lnTo>
                                    <a:pt x="403" y="141"/>
                                  </a:lnTo>
                                  <a:lnTo>
                                    <a:pt x="299" y="128"/>
                                  </a:lnTo>
                                  <a:lnTo>
                                    <a:pt x="217" y="103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82" y="7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5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167040"/>
                              <a:ext cx="116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212">
                                  <a:moveTo>
                                    <a:pt x="40" y="31"/>
                                  </a:moveTo>
                                  <a:lnTo>
                                    <a:pt x="101" y="53"/>
                                  </a:lnTo>
                                  <a:lnTo>
                                    <a:pt x="187" y="83"/>
                                  </a:lnTo>
                                  <a:lnTo>
                                    <a:pt x="233" y="129"/>
                                  </a:lnTo>
                                  <a:lnTo>
                                    <a:pt x="205" y="78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29" y="97"/>
                                  </a:lnTo>
                                  <a:lnTo>
                                    <a:pt x="384" y="132"/>
                                  </a:lnTo>
                                  <a:lnTo>
                                    <a:pt x="466" y="212"/>
                                  </a:lnTo>
                                  <a:lnTo>
                                    <a:pt x="415" y="130"/>
                                  </a:lnTo>
                                  <a:lnTo>
                                    <a:pt x="484" y="145"/>
                                  </a:lnTo>
                                  <a:lnTo>
                                    <a:pt x="541" y="190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48" y="153"/>
                                  </a:lnTo>
                                  <a:lnTo>
                                    <a:pt x="497" y="129"/>
                                  </a:lnTo>
                                  <a:lnTo>
                                    <a:pt x="458" y="99"/>
                                  </a:lnTo>
                                  <a:lnTo>
                                    <a:pt x="470" y="127"/>
                                  </a:lnTo>
                                  <a:lnTo>
                                    <a:pt x="411" y="116"/>
                                  </a:lnTo>
                                  <a:lnTo>
                                    <a:pt x="369" y="85"/>
                                  </a:lnTo>
                                  <a:lnTo>
                                    <a:pt x="405" y="136"/>
                                  </a:lnTo>
                                  <a:lnTo>
                                    <a:pt x="372" y="116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190" y="54"/>
                                  </a:lnTo>
                                  <a:lnTo>
                                    <a:pt x="200" y="79"/>
                                  </a:lnTo>
                                  <a:lnTo>
                                    <a:pt x="183" y="64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79" y="21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16632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68">
                                  <a:moveTo>
                                    <a:pt x="0" y="42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303" y="33"/>
                                  </a:lnTo>
                                  <a:lnTo>
                                    <a:pt x="200" y="66"/>
                                  </a:lnTo>
                                  <a:lnTo>
                                    <a:pt x="174" y="68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171360"/>
                              <a:ext cx="67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95">
                                  <a:moveTo>
                                    <a:pt x="0" y="44"/>
                                  </a:moveTo>
                                  <a:lnTo>
                                    <a:pt x="40" y="28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276" y="54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216" y="67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320"/>
                              <a:ext cx="108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254">
                                  <a:moveTo>
                                    <a:pt x="18" y="52"/>
                                  </a:moveTo>
                                  <a:lnTo>
                                    <a:pt x="51" y="99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94" y="159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74" y="108"/>
                                  </a:lnTo>
                                  <a:lnTo>
                                    <a:pt x="269" y="176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39" y="118"/>
                                  </a:lnTo>
                                  <a:lnTo>
                                    <a:pt x="362" y="159"/>
                                  </a:lnTo>
                                  <a:lnTo>
                                    <a:pt x="403" y="184"/>
                                  </a:lnTo>
                                  <a:lnTo>
                                    <a:pt x="442" y="224"/>
                                  </a:lnTo>
                                  <a:lnTo>
                                    <a:pt x="454" y="254"/>
                                  </a:lnTo>
                                  <a:lnTo>
                                    <a:pt x="449" y="192"/>
                                  </a:lnTo>
                                  <a:lnTo>
                                    <a:pt x="508" y="200"/>
                                  </a:lnTo>
                                  <a:lnTo>
                                    <a:pt x="454" y="179"/>
                                  </a:lnTo>
                                  <a:lnTo>
                                    <a:pt x="422" y="157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151" y="61"/>
                                  </a:lnTo>
                                  <a:lnTo>
                                    <a:pt x="219" y="73"/>
                                  </a:lnTo>
                                  <a:lnTo>
                                    <a:pt x="329" y="85"/>
                                  </a:lnTo>
                                  <a:lnTo>
                                    <a:pt x="218" y="54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954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7">
                                  <a:moveTo>
                                    <a:pt x="13" y="0"/>
                                  </a:moveTo>
                                  <a:lnTo>
                                    <a:pt x="81" y="14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198000"/>
                              <a:ext cx="41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87">
                                  <a:moveTo>
                                    <a:pt x="0" y="2"/>
                                  </a:moveTo>
                                  <a:lnTo>
                                    <a:pt x="73" y="33"/>
                                  </a:lnTo>
                                  <a:lnTo>
                                    <a:pt x="196" y="87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161280"/>
                              <a:ext cx="60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68">
                                  <a:moveTo>
                                    <a:pt x="36" y="7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288" y="27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95400"/>
                              <a:ext cx="110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63">
                                  <a:moveTo>
                                    <a:pt x="0" y="31"/>
                                  </a:moveTo>
                                  <a:lnTo>
                                    <a:pt x="109" y="38"/>
                                  </a:lnTo>
                                  <a:lnTo>
                                    <a:pt x="195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75" y="51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343" y="45"/>
                                  </a:lnTo>
                                  <a:lnTo>
                                    <a:pt x="410" y="47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521" y="18"/>
                                  </a:lnTo>
                                  <a:lnTo>
                                    <a:pt x="456" y="21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24" y="21"/>
                                  </a:lnTo>
                                  <a:lnTo>
                                    <a:pt x="409" y="10"/>
                                  </a:lnTo>
                                  <a:lnTo>
                                    <a:pt x="339" y="10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40" y="94680"/>
                              <a:ext cx="30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2">
                                  <a:moveTo>
                                    <a:pt x="0" y="0"/>
                                  </a:moveTo>
                                  <a:lnTo>
                                    <a:pt x="110" y="16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32" y="119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00" y="166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127080"/>
                              <a:ext cx="111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30">
                                  <a:moveTo>
                                    <a:pt x="15" y="62"/>
                                  </a:moveTo>
                                  <a:lnTo>
                                    <a:pt x="26" y="100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102" y="218"/>
                                  </a:lnTo>
                                  <a:lnTo>
                                    <a:pt x="107" y="157"/>
                                  </a:lnTo>
                                  <a:lnTo>
                                    <a:pt x="127" y="188"/>
                                  </a:lnTo>
                                  <a:lnTo>
                                    <a:pt x="186" y="240"/>
                                  </a:lnTo>
                                  <a:lnTo>
                                    <a:pt x="212" y="309"/>
                                  </a:lnTo>
                                  <a:lnTo>
                                    <a:pt x="197" y="229"/>
                                  </a:lnTo>
                                  <a:lnTo>
                                    <a:pt x="233" y="275"/>
                                  </a:lnTo>
                                  <a:lnTo>
                                    <a:pt x="302" y="329"/>
                                  </a:lnTo>
                                  <a:lnTo>
                                    <a:pt x="340" y="356"/>
                                  </a:lnTo>
                                  <a:lnTo>
                                    <a:pt x="365" y="453"/>
                                  </a:lnTo>
                                  <a:lnTo>
                                    <a:pt x="358" y="360"/>
                                  </a:lnTo>
                                  <a:lnTo>
                                    <a:pt x="462" y="439"/>
                                  </a:lnTo>
                                  <a:lnTo>
                                    <a:pt x="525" y="530"/>
                                  </a:lnTo>
                                  <a:lnTo>
                                    <a:pt x="475" y="428"/>
                                  </a:lnTo>
                                  <a:lnTo>
                                    <a:pt x="405" y="382"/>
                                  </a:lnTo>
                                  <a:lnTo>
                                    <a:pt x="340" y="329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183" y="200"/>
                                  </a:lnTo>
                                  <a:lnTo>
                                    <a:pt x="190" y="230"/>
                                  </a:lnTo>
                                  <a:lnTo>
                                    <a:pt x="158" y="195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1346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3">
                                  <a:moveTo>
                                    <a:pt x="7" y="27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46160"/>
                              <a:ext cx="117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358">
                                  <a:moveTo>
                                    <a:pt x="29" y="11"/>
                                  </a:moveTo>
                                  <a:lnTo>
                                    <a:pt x="111" y="60"/>
                                  </a:lnTo>
                                  <a:lnTo>
                                    <a:pt x="249" y="148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410" y="285"/>
                                  </a:lnTo>
                                  <a:lnTo>
                                    <a:pt x="492" y="300"/>
                                  </a:lnTo>
                                  <a:lnTo>
                                    <a:pt x="549" y="323"/>
                                  </a:lnTo>
                                  <a:lnTo>
                                    <a:pt x="464" y="307"/>
                                  </a:lnTo>
                                  <a:lnTo>
                                    <a:pt x="435" y="312"/>
                                  </a:lnTo>
                                  <a:lnTo>
                                    <a:pt x="551" y="358"/>
                                  </a:lnTo>
                                  <a:lnTo>
                                    <a:pt x="426" y="326"/>
                                  </a:lnTo>
                                  <a:lnTo>
                                    <a:pt x="408" y="326"/>
                                  </a:lnTo>
                                  <a:lnTo>
                                    <a:pt x="392" y="303"/>
                                  </a:lnTo>
                                  <a:lnTo>
                                    <a:pt x="351" y="26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65" y="262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45" y="166"/>
                                  </a:lnTo>
                                  <a:lnTo>
                                    <a:pt x="257" y="198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68" y="132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213480"/>
                              <a:ext cx="124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248">
                                  <a:moveTo>
                                    <a:pt x="0" y="11"/>
                                  </a:moveTo>
                                  <a:lnTo>
                                    <a:pt x="9" y="79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202" y="95"/>
                                  </a:lnTo>
                                  <a:lnTo>
                                    <a:pt x="259" y="138"/>
                                  </a:lnTo>
                                  <a:lnTo>
                                    <a:pt x="264" y="123"/>
                                  </a:lnTo>
                                  <a:lnTo>
                                    <a:pt x="329" y="175"/>
                                  </a:lnTo>
                                  <a:lnTo>
                                    <a:pt x="324" y="152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366" y="167"/>
                                  </a:lnTo>
                                  <a:lnTo>
                                    <a:pt x="386" y="175"/>
                                  </a:lnTo>
                                  <a:lnTo>
                                    <a:pt x="404" y="191"/>
                                  </a:lnTo>
                                  <a:lnTo>
                                    <a:pt x="406" y="174"/>
                                  </a:lnTo>
                                  <a:lnTo>
                                    <a:pt x="504" y="197"/>
                                  </a:lnTo>
                                  <a:lnTo>
                                    <a:pt x="517" y="248"/>
                                  </a:lnTo>
                                  <a:lnTo>
                                    <a:pt x="527" y="197"/>
                                  </a:lnTo>
                                  <a:lnTo>
                                    <a:pt x="546" y="187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570" y="183"/>
                                  </a:lnTo>
                                  <a:lnTo>
                                    <a:pt x="546" y="167"/>
                                  </a:lnTo>
                                  <a:lnTo>
                                    <a:pt x="525" y="168"/>
                                  </a:lnTo>
                                  <a:lnTo>
                                    <a:pt x="499" y="183"/>
                                  </a:lnTo>
                                  <a:lnTo>
                                    <a:pt x="417" y="167"/>
                                  </a:lnTo>
                                  <a:lnTo>
                                    <a:pt x="364" y="145"/>
                                  </a:lnTo>
                                  <a:lnTo>
                                    <a:pt x="478" y="167"/>
                                  </a:lnTo>
                                  <a:lnTo>
                                    <a:pt x="507" y="164"/>
                                  </a:lnTo>
                                  <a:lnTo>
                                    <a:pt x="428" y="145"/>
                                  </a:lnTo>
                                  <a:lnTo>
                                    <a:pt x="353" y="126"/>
                                  </a:lnTo>
                                  <a:lnTo>
                                    <a:pt x="253" y="88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231" y="91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3032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182">
                                  <a:moveTo>
                                    <a:pt x="7" y="54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04" y="144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71" y="156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89" y="159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225" y="151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36" y="156"/>
                                  </a:lnTo>
                                  <a:lnTo>
                                    <a:pt x="257" y="159"/>
                                  </a:lnTo>
                                  <a:lnTo>
                                    <a:pt x="252" y="182"/>
                                  </a:lnTo>
                                  <a:lnTo>
                                    <a:pt x="270" y="151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333" y="153"/>
                                  </a:lnTo>
                                  <a:lnTo>
                                    <a:pt x="371" y="134"/>
                                  </a:lnTo>
                                  <a:lnTo>
                                    <a:pt x="392" y="114"/>
                                  </a:lnTo>
                                  <a:lnTo>
                                    <a:pt x="392" y="71"/>
                                  </a:lnTo>
                                  <a:lnTo>
                                    <a:pt x="371" y="109"/>
                                  </a:lnTo>
                                  <a:lnTo>
                                    <a:pt x="315" y="134"/>
                                  </a:lnTo>
                                  <a:lnTo>
                                    <a:pt x="239" y="130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92" y="71"/>
                                  </a:lnTo>
                                  <a:lnTo>
                                    <a:pt x="261" y="99"/>
                                  </a:lnTo>
                                  <a:lnTo>
                                    <a:pt x="288" y="99"/>
                                  </a:lnTo>
                                  <a:lnTo>
                                    <a:pt x="221" y="57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600" y="96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7">
                                  <a:moveTo>
                                    <a:pt x="0" y="12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846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57">
                                  <a:moveTo>
                                    <a:pt x="16" y="68"/>
                                  </a:moveTo>
                                  <a:lnTo>
                                    <a:pt x="40" y="68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129" y="157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71" y="84"/>
                                  </a:lnTo>
                                  <a:lnTo>
                                    <a:pt x="221" y="115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53280"/>
                              <a:ext cx="42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51">
                                  <a:moveTo>
                                    <a:pt x="11" y="28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37440"/>
                              <a:ext cx="72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7">
                                  <a:moveTo>
                                    <a:pt x="29" y="28"/>
                                  </a:moveTo>
                                  <a:lnTo>
                                    <a:pt x="96" y="1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303" y="19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334" y="39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3420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75">
                                  <a:moveTo>
                                    <a:pt x="159" y="49"/>
                                  </a:moveTo>
                                  <a:lnTo>
                                    <a:pt x="80" y="107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12240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4">
                                  <a:moveTo>
                                    <a:pt x="36" y="0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13896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76">
                                  <a:moveTo>
                                    <a:pt x="119" y="16"/>
                                  </a:moveTo>
                                  <a:lnTo>
                                    <a:pt x="99" y="2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61" y="73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76680"/>
                              <a:ext cx="103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61">
                                  <a:moveTo>
                                    <a:pt x="125" y="16"/>
                                  </a:moveTo>
                                  <a:lnTo>
                                    <a:pt x="477" y="61"/>
                                  </a:lnTo>
                                  <a:lnTo>
                                    <a:pt x="491" y="48"/>
                                  </a:lnTo>
                                  <a:lnTo>
                                    <a:pt x="362" y="31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93240"/>
                              <a:ext cx="79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5">
                                  <a:moveTo>
                                    <a:pt x="0" y="0"/>
                                  </a:moveTo>
                                  <a:lnTo>
                                    <a:pt x="107" y="16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4572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0">
                                  <a:moveTo>
                                    <a:pt x="86" y="20"/>
                                  </a:moveTo>
                                  <a:lnTo>
                                    <a:pt x="68" y="3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-4.05pt;width:400.75pt;height:22.5pt" coordorigin="2036,-81" coordsize="8015,450">
                <v:group id="shape_0" style="position:absolute;left:2036;top:-65;width:1395;height:430">
                  <v:shape id="shape_0" coordsize="194,150" path="m187,0l152,26l109,39l30,76l0,106l15,106l32,150l43,111l79,83l133,73l159,58l177,49l194,22l187,0l187,0xe" fillcolor="#786161" stroked="f" o:allowincell="f" style="position:absolute;left:2973;top:313;width:64;height:49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356,131" path="m336,0l289,13l231,29l155,53l114,72l0,131l61,114l206,64l282,39l356,34l353,12l336,0l336,0xe" fillcolor="#786161" stroked="f" o:allowincell="f" style="position:absolute;left:2972;top:109;width:118;height:42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382,70" path="m382,32l322,38l159,13l23,0l0,6l283,52l365,70l382,32l382,32xe" fillcolor="#786161" stroked="f" o:allowincell="f" style="position:absolute;left:2977;top:60;width:127;height:22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1889,490" path="m102,89l111,182l66,299l0,426l89,461l202,461l415,481l670,490l872,487l1337,475l1669,443l1800,449l1855,426l1877,399l1866,367l1889,347l1889,307l1814,255l1839,232l1850,200l1816,150l1725,97l1655,65l1580,41l1376,30l839,17l370,3l275,0l169,20l100,46l102,89l102,89xe" fillcolor="#523b3b" stroked="f" o:allowincell="f" style="position:absolute;left:2173;top:-61;width:628;height:162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618,146" path="m147,67l284,104l450,132l618,146l507,102l284,67l229,53l326,56l412,53l351,12l276,6l315,24l286,12l244,0l0,19l73,44l257,86l147,67l147,67xe" fillcolor="#786161" stroked="f" o:allowincell="f" style="position:absolute;left:2549;top:42;width:205;height:48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528,89" path="m23,0l0,35l15,54l171,69l528,89l310,14l148,3l23,0l23,0xe" fillcolor="#786161" stroked="f" o:allowincell="f" style="position:absolute;left:2608;top:58;width:175;height:29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514,74" path="m21,3l0,27l15,41l514,74l312,13l76,0l21,3l21,3xe" fillcolor="#a68f8f" stroked="f" o:allowincell="f" style="position:absolute;left:2611;top:61;width:170;height:23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939,141" path="m0,35l101,46l323,90l576,122l540,92l654,100l732,111l672,73l850,115l739,68l939,141l833,57l736,19l603,0l486,0l330,3l168,13l0,35l0,35xe" fillcolor="#a68f8f" stroked="f" o:allowincell="f" style="position:absolute;left:2365;top:32;width:312;height:46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95,153" path="m42,0l0,17l107,125l142,134l160,145l150,107l189,123l238,141l295,153l229,109l196,84l209,61l182,37l42,0l42,0xe" fillcolor="#786161" stroked="f" o:allowincell="f" style="position:absolute;left:2236;top:104;width:97;height:50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1298,417" path="m0,35l60,111l157,175l163,133l221,193l288,203l373,213l403,210l444,223l567,266l585,277l585,263l763,314l794,343l791,317l875,327l959,344l1021,355l1164,381l1298,417l1273,395l1142,336l1062,322l974,295l1057,267l1003,267l909,282l788,255l837,223l753,235l599,217l652,191l578,191l450,177l491,162l406,155l257,102l237,80l157,19l92,0l0,35l0,35xe" fillcolor="#786161" stroked="f" o:allowincell="f" style="position:absolute;left:2080;top:135;width:431;height:138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294,82" path="m0,6l144,82l294,72l190,0l0,6l0,6xe" fillcolor="#523b3b" stroked="f" o:allowincell="f" style="position:absolute;left:2497;top:100;width:97;height:27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1023,621" path="m0,89l63,170l77,193l84,167l167,258l171,241l331,366l437,447l488,524l484,455l571,476l755,550l869,604l977,621l1023,597l941,585l800,557l710,521l669,487l567,447l503,425l473,395l438,358l419,339l380,309l342,283l325,272l200,187l105,127l105,113l152,117l325,95l377,79l419,47l352,0l164,11l53,37l16,37l0,89l0,89xe" fillcolor="#786161" stroked="f" o:allowincell="f" style="position:absolute;left:2405;top:128;width:340;height:206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666,659" path="m373,42l457,124l484,166l478,179l389,157l289,150l266,154l220,211l164,294l109,386l63,466l37,541l0,618l10,659l30,624l81,514l92,494l189,364l252,220l289,224l475,306l569,319l644,302l666,265l648,182l666,122l632,23l448,0l339,16l373,42l373,42xe" fillcolor="#786161" stroked="f" o:allowincell="f" style="position:absolute;left:2740;top:83;width:221;height:219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1051,162" path="m0,31l138,31l272,55l201,25l569,109l290,13l327,13l623,106l372,4l411,10l677,95l458,0l516,10l594,34l752,61l847,87l897,103l982,124l822,71l738,31l865,76l943,96l905,73l995,102l973,105l1051,131l1001,124l1005,137l923,118l965,141l888,121l923,141l844,117l893,146l811,118l843,137l780,118l823,144l744,114l765,131l657,99l738,144l648,120l697,146l605,121l622,144l511,127l594,155l466,124l529,162l420,122l451,157l323,118l400,155l305,147l143,76l180,82l157,38l0,31l0,31xe" fillcolor="#786161" stroked="f" o:allowincell="f" style="position:absolute;left:2308;top:41;width:349;height:53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559,425" path="m15,251l0,283l7,345l65,396l128,420l229,425l315,410l421,387l508,298l511,240l559,130l554,11l518,0l353,62l137,164l55,221l15,251l15,251xe" fillcolor="#786161" stroked="f" o:allowincell="f" style="position:absolute;left:2762;top:-46;width:186;height:141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275,447" path="m147,430l82,357l26,198l7,181l0,109l12,58l56,7l99,0l103,43l131,109l189,138l275,166l224,256l221,373l203,439l172,447l147,430l147,430xe" fillcolor="#786161" stroked="f" o:allowincell="f" style="position:absolute;left:2891;top:44;width:91;height:148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79,115" path="m0,22l0,73l16,102l44,115l79,97l76,46l62,7l38,0l0,22l0,22xe" fillcolor="#a68f8f" stroked="f" o:allowincell="f" style="position:absolute;left:2949;top:62;width:25;height:3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8,72" path="m12,0l0,16l2,58l24,72l28,22l12,0l12,0xe" fillcolor="#d4bdbd" stroked="f" o:allowincell="f" style="position:absolute;left:2953;top:68;width:8;height:23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32,60" path="m9,22l23,0l32,12l30,44l13,60l0,35l9,22l9,22xe" fillcolor="white" stroked="f" o:allowincell="f" style="position:absolute;left:2956;top:72;width:10;height:19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,300" path="m31,58l47,61l57,88l82,95l102,112l96,153l122,171l140,108l140,178l129,198l122,220l143,271l152,249l185,287l168,300l136,286l92,232l71,178l57,117l31,77l3,39l0,0l24,41l31,58l31,58xe" fillcolor="#a68f8f" stroked="f" o:allowincell="f" style="position:absolute;left:2920;top:92;width:61;height:99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65,319" path="m21,42l0,76l40,115l47,213l58,256l76,319l93,220l117,147l165,57l79,36l21,0l21,42l21,42xe" fillcolor="#523b3b" stroked="f" o:allowincell="f" style="position:absolute;left:2892;top:79;width:54;height:105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183,264" path="m54,69l44,38l23,26l37,66l37,102l36,149l25,201l0,242l4,260l22,264l53,254l100,223l129,187l143,172l168,149l183,79l178,37l179,15l164,0l134,38l109,61l62,88l54,69l54,69xe" fillcolor="#a68f8f" stroked="f" o:allowincell="f" style="position:absolute;left:2788;top:-13;width:60;height:8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22,170" path="m72,0l69,38l30,16l0,38l15,90l59,149l222,170l80,106l58,70l162,93l101,55l72,0l72,0xe" fillcolor="#a68f8f" stroked="f" o:allowincell="f" style="position:absolute;left:2876;top:36;width:73;height:56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577,402" path="m0,295l35,375l80,402l63,332l64,290l75,248l99,225l168,219l249,141l318,112l364,121l382,155l466,90l498,83l521,195l577,86l538,0l482,3l280,106l218,130l141,181l93,200l41,242l0,295l0,295xe" fillcolor="#523b3b" stroked="f" o:allowincell="f" style="position:absolute;left:2759;top:-46;width:192;height:133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572,210" path="m165,0l93,10l168,18l101,23l211,31l133,40l255,45l161,60l263,66l140,86l269,86l175,104l291,107l115,127l255,127l170,139l0,177l33,197l129,209l229,210l326,206l375,174l497,159l433,144l550,139l436,130l572,118l461,115l568,101l438,95l562,83l344,77l513,63l361,57l422,48l308,34l366,23l269,18l316,10l233,7l165,0l165,0xe" fillcolor="#786161" stroked="f" o:allowincell="f" style="position:absolute;left:2568;top:-54;width:189;height:69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248,156" path="m8,2l55,11l2,25l87,28l25,37l101,45l39,54l87,63l8,72l93,78l0,92l105,92l2,113l108,113l44,126l120,136l89,156l236,129l159,114l216,105l141,101l229,91l150,72l248,73l161,56l244,50l130,35l232,31l111,12l184,19l94,0l8,2l8,2xe" fillcolor="#a68f8f" stroked="f" o:allowincell="f" style="position:absolute;left:2620;top:-44;width:81;height:51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303,44" path="m31,0l0,21l13,30l303,44l204,9l31,0l31,0xe" fillcolor="#d4bdbd" stroked="f" o:allowincell="f" style="position:absolute;left:2679;top:63;width:100;height:14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334,115" path="m0,36l68,65l114,84l143,99l275,115l143,86l220,87l92,43l192,49l304,97l213,48l332,74l210,33l334,59l193,21l88,0l135,20l32,4l99,26l0,36l0,36xe" fillcolor="#786161" stroked="f" o:allowincell="f" style="position:absolute;left:2539;top:51;width:111;height:37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537,147" path="m50,20l12,46l10,65l58,43l96,48l247,48l180,56l111,59l79,67l190,73l119,78l55,84l21,94l0,113l0,125l11,147l258,131l262,119l337,115l212,106l151,93l319,102l200,83l312,73l205,73l228,65l328,51l404,40l537,3l449,22l500,1l412,22l467,1l372,1l408,10l311,26l367,27l300,33l221,30l139,32l175,24l111,24l149,16l83,20l122,8l65,13l90,0l30,4l50,20l50,20xe" fillcolor="#786161" stroked="f" o:allowincell="f" style="position:absolute;left:2593;top:4;width:178;height:48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426,63" path="m25,16l0,39l36,31l134,45l194,63l302,42l396,22l426,12l351,22l396,1l315,17l339,22l279,23l212,15l158,13l116,20l65,20l89,13l39,16l61,7l29,9l47,0l12,0l25,16l25,16xe" fillcolor="#a68f8f" stroked="f" o:allowincell="f" style="position:absolute;left:2621;top:7;width:141;height:20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312,75" path="m11,40l33,23l64,14l184,0l161,11l214,18l143,16l108,20l229,36l121,35l93,39l139,43l312,75l0,65l11,40l11,40xe" fillcolor="#a68f8f" stroked="f" o:allowincell="f" style="position:absolute;left:2670;top:29;width:103;height:24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091,197" path="m152,106l319,147l397,175l440,188l395,159l320,121l408,127l634,192l490,130l691,189l618,156l736,182l694,156l813,181l779,162l906,197l819,156l920,176l827,146l912,165l987,176l891,146l1011,171l923,138l1047,169l1034,159l1091,171l1011,118l912,99l816,98l723,67l902,143l865,140l688,87l736,125l641,99l711,131l533,108l562,138l447,0l94,19l23,48l148,57l0,58l116,71l56,74l180,83l48,83l301,103l152,106l152,106xe" fillcolor="#a68f8f" stroked="f" o:allowincell="f" style="position:absolute;left:2367;top:24;width:363;height:64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526,135" path="m0,61l228,87l155,51l223,39l162,0l405,58l526,118l304,49l357,74l496,135l314,87l360,99l398,129l357,116l310,103l343,125l185,106l90,93l0,61l0,61xe" fillcolor="#d4bdbd" stroked="f" o:allowincell="f" style="position:absolute;left:2517;top:46;width:175;height:44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974,129" path="m578,117l542,94l670,129l625,98l727,129l675,95l775,111l721,89l807,105l754,83l874,107l792,72l961,102l864,72l974,83l895,50l823,31l752,21l699,14l659,14l606,5l559,8l498,5l352,14l406,2l248,18l302,0l143,16l0,30l188,46l110,47l286,66l578,117l578,117xe" fillcolor="#d4bdbd" stroked="f" o:allowincell="f" style="position:absolute;left:2397;top:36;width:324;height:42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416,43" path="m18,5l26,26l0,43l48,26l140,27l277,32l416,17l241,19l346,14l154,8l133,7l119,0l58,8l80,0l18,5l18,5xe" fillcolor="#d4bdbd" stroked="f" o:allowincell="f" style="position:absolute;left:2624;top:5;width:138;height:14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448,120" path="m22,77l6,89l0,102l84,106l297,120l208,103l304,90l198,85l326,85l448,51l350,64l243,51l198,44l359,0l76,7l195,32l87,44l155,50l22,77l22,77xe" fillcolor="#d4bdbd" stroked="f" o:allowincell="f" style="position:absolute;left:2623;top:12;width:149;height:39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141,230" path="m21,230l45,218l91,167l106,147l134,121l141,67l139,41l131,0l113,46l88,67l53,81l28,87l27,138l11,199l0,224l21,230l21,230xe" fillcolor="#d4bdbd" stroked="f" o:allowincell="f" style="position:absolute;left:2794;top:-8;width:46;height:75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75,98" path="m0,26l11,61l75,98l36,50l21,0l0,26l0,26xe" fillcolor="#d4bdbd" stroked="f" o:allowincell="f" style="position:absolute;left:2911;top:34;width:24;height:32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286,241" path="m56,48l88,101l125,142l129,166l192,175l235,181l263,229l251,241l108,169l47,79l28,63l0,25l4,7l93,0l197,3l263,19l286,137l278,149l246,160l201,109l185,153l181,109l160,56l143,104l122,107l56,48l56,48xe" fillcolor="#523b3b" stroked="f" o:allowincell="f" style="position:absolute;left:2742;top:85;width:95;height:80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71,70" path="m0,22l23,40l33,64l59,70l71,51l61,0l47,29l0,22l0,22xe" fillcolor="#a68f8f" stroked="f" o:allowincell="f" style="position:absolute;left:2781;top:113;width:23;height:2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573,331" path="m243,19l351,25l465,75l373,9l490,57l530,69l569,69l573,101l512,139l446,146l430,116l341,70l289,57l414,127l303,105l212,53l169,54l147,101l101,189l69,240l0,331l28,247l64,205l71,175l122,111l146,57l176,33l194,19l197,0l280,6l243,19l243,19xe" fillcolor="#523b3b" stroked="f" o:allowincell="f" style="position:absolute;left:2743;top:139;width:190;height:109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215,310" path="m215,4l204,32l155,74l125,132l55,243l22,305l0,310l41,236l108,134l158,52l204,0l215,4l215,4xe" fillcolor="#a68f8f" stroked="f" o:allowincell="f" style="position:absolute;left:2870;top:135;width:71;height:10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96,49" path="m63,22l156,35l196,49l139,21l56,5l0,0l63,22l63,22xe" fillcolor="#a68f8f" stroked="f" o:allowincell="f" style="position:absolute;left:2800;top:133;width:64;height:16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435,500" path="m36,92l103,92l157,92l229,78l127,76l38,57l174,30l52,27l159,9l359,0l360,52l289,86l134,108l56,108l52,124l143,179l225,226l278,267l386,361l435,423l429,500l400,412l353,380l286,291l292,358l241,256l202,234l206,290l152,205l107,186l38,130l6,128l0,68l0,39l36,92l36,92xe" fillcolor="#523b3b" stroked="f" o:allowincell="f" style="position:absolute;left:2583;top:130;width:144;height:165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68,159" path="m28,35l42,83l68,121l68,159l46,111l0,47l4,15l22,0l28,35l28,35xe" fillcolor="#a68f8f" stroked="f" o:allowincell="f" style="position:absolute;left:2721;top:141;width:22;height:5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369,323" path="m0,0l62,81l54,41l126,110l209,170l261,219l344,277l369,323l343,257l268,205l250,172l247,197l204,148l168,105l159,127l95,46l114,92l62,32l0,0l0,0xe" fillcolor="#a68f8f" stroked="f" o:allowincell="f" style="position:absolute;left:2588;top:185;width:122;height:10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80,16" path="m4,0l0,16l21,15l80,3l4,0l4,0xe" fillcolor="#a68f8f" stroked="f" o:allowincell="f" style="position:absolute;left:2691;top:141;width:26;height:4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8,56" path="m0,0l28,56l15,0l0,0l0,0xe" fillcolor="#d4bdbd" stroked="f" o:allowincell="f" style="position:absolute;left:2688;top:199;width:8;height:18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197,69" path="m0,0l72,6l175,42l197,69l171,57l72,16l0,0l0,0xe" fillcolor="#a68f8f" stroked="f" o:allowincell="f" style="position:absolute;left:2509;top:282;width:65;height:2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38,29" path="m0,0l96,17l138,13l117,29l73,28l0,0l0,0xe" fillcolor="#a68f8f" stroked="f" o:allowincell="f" style="position:absolute;left:2412;top:324;width:45;height:9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35,51" path="m20,8l48,27l71,34l135,51l73,11l36,0l0,0l20,8l20,8xe" fillcolor="#786161" stroked="f" o:allowincell="f" style="position:absolute;left:2521;top:104;width:44;height:16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82,84" path="m10,14l49,65l74,84l82,38l72,11l36,0l0,0l10,14l10,14xe" fillcolor="#a68f8f" stroked="f" o:allowincell="f" style="position:absolute;left:2465;top:153;width:26;height:2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67,76" path="m23,0l31,22l0,26l24,70l50,76l23,36l67,25l23,0l23,0xe" fillcolor="#a68f8f" stroked="f" o:allowincell="f" style="position:absolute;left:2416;top:174;width:22;height:25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19,54" path="m4,12l62,45l53,26l114,50l118,38l168,54l219,52l144,31l55,9l0,0l4,12l4,12xe" fillcolor="#a68f8f" stroked="f" o:allowincell="f" style="position:absolute;left:2330;top:190;width:72;height:1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485,116" path="m39,19l82,57l73,27l207,67l295,116l269,73l341,78l388,116l380,81l455,107l484,105l437,78l485,62l409,63l387,67l270,54l231,47l285,19l191,37l70,11l0,0l39,19l39,19xe" fillcolor="#a68f8f" stroked="f" o:allowincell="f" style="position:absolute;left:2184;top:209;width:161;height:3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35,68" path="m0,0l92,42l158,49l235,68l133,28l0,0l0,0xe" fillcolor="#a68f8f" stroked="f" o:allowincell="f" style="position:absolute;left:2101;top:244;width:77;height:2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55,68" path="m15,17l50,68l55,27l39,16l0,0l15,17l15,17xe" fillcolor="#d4bdbd" stroked="f" o:allowincell="f" style="position:absolute;left:2468;top:153;width:18;height:22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110,44" path="m0,0l110,44l53,0l0,0l0,0xe" fillcolor="#d4bdbd" stroked="f" o:allowincell="f" style="position:absolute;left:2365;top:192;width:36;height:14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93,91" path="m5,32l93,91l55,40l23,24l58,0l0,22l5,32l5,32xe" fillcolor="#d4bdbd" stroked="f" o:allowincell="f" style="position:absolute;left:2247;top:217;width:30;height:29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60,52" path="m60,23l31,20l39,52l0,0l60,23l60,23xe" fillcolor="#d4bdbd" stroked="f" o:allowincell="f" style="position:absolute;left:2209;top:230;width:19;height:17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274,143" path="m53,34l75,63l76,53l104,70l164,98l190,116l168,92l124,69l81,40l96,35l64,31l39,0l104,8l142,56l182,91l274,143l208,139l147,102l117,97l139,133l110,130l46,88l0,37l7,3l28,6l53,34l53,34xe" fillcolor="#523b3b" stroked="f" o:allowincell="f" style="position:absolute;left:2236;top:106;width:90;height:46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102,37" path="m0,37l49,37l33,29l102,29l46,0l2,1l0,37l0,37xe" fillcolor="#523b3b" stroked="f" o:allowincell="f" style="position:absolute;left:2289;top:104;width:33;height:11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406,73" path="m257,19l114,47l0,51l121,55l134,54l145,51l218,47l167,70l209,67l392,63l249,73l363,47l234,51l350,26l232,39l406,0l257,19l257,19xe" fillcolor="#786161" stroked="f" o:allowincell="f" style="position:absolute;left:2547;top:11;width:135;height:23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1096,260" path="m246,11l0,29l253,40l191,51l402,71l274,72l395,93l319,97l506,122l395,119l516,139l446,139l534,156l478,158l627,183l530,177l392,169l492,199l377,180l564,242l627,260l575,224l712,259l575,199l685,217l639,198l727,207l688,191l834,224l750,191l892,224l844,195l952,214l882,192l985,212l941,192l1030,209l999,191l1059,198l1096,198l1041,176l1089,185l1034,158l1094,166l1027,139l1080,144l982,100l803,49l398,0l246,11l246,11xe" fillcolor="#786161" stroked="f" o:allowincell="f" style="position:absolute;left:2180;top:-12;width:365;height:86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600,116" path="m132,54l289,54l376,68l507,100l600,116l458,65l348,11l162,0l301,33l130,39l0,62l132,54l132,54xe" fillcolor="#786161" stroked="f" o:allowincell="f" style="position:absolute;left:2384;top:16;width:199;height:38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281,127" path="m124,22l0,0l97,32l0,27l149,64l75,56l158,81l210,94l131,88l265,127l242,108l281,101l183,76l249,81l149,48l229,64l124,22l124,22xe" fillcolor="#a68f8f" stroked="f" o:allowincell="f" style="position:absolute;left:2323;top:13;width:92;height:4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62,128" path="m75,13l0,0l89,27l7,25l148,60l58,57l134,81l195,108l262,128l183,89l240,93l175,64l230,68l123,38l204,46l98,17l75,13l75,13xe" fillcolor="#786161" stroked="f" o:allowincell="f" style="position:absolute;left:2207;top:-38;width:86;height:42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686,127" path="m0,16l65,4l204,1l326,0l467,3l560,16l686,38l661,41l607,32l663,55l572,36l628,65l503,26l590,71l451,29l564,84l414,41l521,87l392,51l478,95l333,54l424,103l295,61l415,121l257,67l342,118l224,74l307,127l183,80l250,127l171,92l103,63l168,44l36,32l97,32l0,16l0,16xe" fillcolor="#ffe8e8" stroked="f" o:allowincell="f" style="position:absolute;left:2442;top:42;width:228;height:41;flip:x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647,41" path="m510,13l324,18l0,0l234,41l395,41l593,41l647,38l346,27l510,13l510,13xe" fillcolor="#786161" stroked="f" o:allowincell="f" style="position:absolute;left:2477;top:89;width:214;height:12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87,130" path="m87,0l75,50l44,101l15,130l0,130l8,91l17,38l87,0l87,0xe" fillcolor="#ffe8e8" stroked="f" o:allowincell="f" style="position:absolute;left:2802;top:13;width:28;height:43;flip:x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419,342" path="m376,66l350,145l337,168l323,187l315,193l268,250l203,275l151,289l129,286l122,263l172,208l185,121l189,73l114,91l0,311l29,331l46,342l158,327l201,327l301,282l360,210l419,0l376,66l376,66xe" fillcolor="#523b3b" stroked="f" o:allowincell="f" style="position:absolute;left:2761;top:-17;width:139;height:113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139,68" path="m42,62l74,43l104,28l139,37l130,0l94,3l68,22l0,68l42,62l42,62xe" fillcolor="#786161" stroked="f" o:allowincell="f" style="position:absolute;left:2784;top:-34;width:46;height:21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312,47" path="m30,25l0,38l58,38l216,44l312,47l182,31l257,21l173,0l90,16l30,25l30,25xe" fillcolor="#ffe8e8" stroked="f" o:allowincell="f" style="position:absolute;left:2661;top:30;width:103;height:15;flip:x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205,75" path="m12,5l94,19l43,37l73,43l0,75l205,70l83,34l193,0l112,2l12,5l12,5xe" fillcolor="#ffe8e8" stroked="f" o:allowincell="f" style="position:absolute;left:2666;top:13;width:67;height:24;flip:x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251,32" path="m0,11l149,23l251,32l171,10l58,1l17,0l0,11l0,11xe" fillcolor="#ffe8e8" stroked="f" o:allowincell="f" style="position:absolute;left:2689;top:66;width:82;height:10;flip:x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205,39" path="m0,0l193,39l205,32l0,0l0,0xe" fillcolor="#a68f8f" stroked="f" o:allowincell="f" style="position:absolute;left:2983;top:68;width:68;height:1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61,56" path="m0,56l81,27l118,11l125,13l148,0l161,4l155,11l125,23l110,23l71,37l0,56l0,56xe" fillcolor="#a68f8f" stroked="f" o:allowincell="f" style="position:absolute;left:2979;top:109;width:53;height:18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64,103" path="m164,0l82,26l33,52l25,103l21,57l0,64l30,39l118,3l164,0l164,0xe" fillcolor="#a68f8f" stroked="f" o:allowincell="f" style="position:absolute;left:2982;top:325;width:54;height:33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21,205" path="m103,80l91,59l66,55l30,68l61,64l73,68l85,78l91,109l80,89l70,86l59,100l60,119l63,140l75,162l91,167l95,138l103,160l98,185l81,197l56,205l39,197l7,164l0,131l20,160l35,182l50,189l66,185l42,163l23,134l13,110l10,97l14,62l27,48l53,17l75,3l105,0l121,14l110,32l113,52l114,70l103,80l103,80xe" fillcolor="black" stroked="f" o:allowincell="f" style="position:absolute;left:2942;top:38;width:40;height:6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4,200" path="m1215,85l1217,112l1220,133l1220,146l1218,172l1234,200l1215,194l1206,159l1204,126l963,85l753,58l663,53l568,35l347,21l254,25l188,38l121,58l67,76l0,111l50,66l121,38l221,10l349,0l539,9l652,25l763,38l910,51l1046,66l1178,89l1197,89l1118,85l1045,72l974,64l846,53l988,75l1064,86l1143,101l1195,105l1215,85l1215,85xe" fillcolor="black" stroked="f" o:allowincell="f" style="position:absolute;left:2973;top:44;width:410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6,729" path="m1367,14l1347,11l1329,26l1300,30l1262,40l1133,83l1026,125l929,175l814,246l706,314l592,399l506,462l411,530l324,583l265,619l172,669l0,729l56,718l179,682l240,659l356,596l494,498l624,401l726,328l822,274l904,220l972,185l1065,145l1171,103l1260,77l1329,58l1347,58l1372,65l1386,64l1375,43l1353,43l1349,33l1332,46l1315,40l1297,55l1282,55l1183,90l1056,138l1164,83l1256,51l1310,35l1333,33l1349,23l1365,24l1394,54l1383,30l1393,14l1426,14l1396,0l1382,7l1367,14l1367,14xe" fillcolor="black" stroked="f" o:allowincell="f" style="position:absolute;left:2958;top:103;width:474;height:24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330" path="m108,38l94,72l17,111l26,240l36,251l24,263l0,302l0,326l14,330l28,310l50,251l58,240l30,123l97,100l117,91l125,59l136,43l125,12l97,0l92,24l96,43l108,27l108,38l108,38xe" fillcolor="black" stroked="f" o:allowincell="f" style="position:absolute;left:2935;top:139;width:45;height:10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309" path="m0,51l7,87l20,131l37,176l68,221l98,268l136,299l157,309l172,296l137,259l133,198l147,169l151,87l173,38l162,0l148,46l132,41l133,81l127,151l107,185l118,218l113,249l70,202l61,157l68,102l86,109l108,122l116,83l88,20l72,8l47,26l45,48l32,58l47,59l58,68l50,87l30,81l27,68l13,51l7,39l0,51l0,51xe" fillcolor="black" stroked="f" o:allowincell="f" style="position:absolute;left:2917;top:96;width:57;height:1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188" path="m17,147l31,150l66,188l88,151l87,111l114,121l123,162l139,131l160,125l180,140l238,121l299,111l193,116l118,102l74,71l31,39l50,0l21,30l6,10l12,42l24,67l24,89l18,106l6,109l0,129l17,147l17,147xe" fillcolor="black" stroked="f" o:allowincell="f" style="position:absolute;left:2852;top:55;width:99;height:6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94" path="m106,2l82,46l67,77l45,23l20,4l45,62l48,94l45,134l25,100l11,84l20,125l34,147l34,176l20,201l24,156l0,141l11,179l2,221l5,262l21,215l34,243l27,285l41,294l88,228l73,163l77,100l124,23l150,0l121,7l106,2l106,2xe" fillcolor="black" stroked="f" o:allowincell="f" style="position:absolute;left:2883;top:98;width:49;height:9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9" path="m0,34l23,79l11,14l34,50l24,0l4,11l0,34l0,34xe" fillcolor="black" stroked="f" o:allowincell="f" style="position:absolute;left:2886;top:98;width:10;height: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0" path="m0,10l33,40l11,0l0,10l0,10xe" fillcolor="black" stroked="f" o:allowincell="f" style="position:absolute;left:2877;top:96;width:10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75" path="m0,31l18,75l10,0l0,31l0,31xe" fillcolor="black" stroked="f" o:allowincell="f" style="position:absolute;left:2902;top:117;width:5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6,703" path="m516,3l488,29l438,29l411,40l457,35l481,44l411,120l450,92l428,124l335,226l371,210l352,242l281,283l338,265l327,287l304,314l303,325l277,335l241,391l281,351l299,343l291,378l246,464l235,497l209,526l163,575l120,588l45,624l9,656l0,678l28,658l38,665l41,696l49,703l49,659l49,643l29,647l59,624l127,592l163,582l141,599l78,626l74,647l124,618l178,592l154,620l184,608l196,586l199,563l210,579l207,604l221,576l222,556l246,518l238,564l260,525l261,548l271,518l286,493l307,436l342,359l353,407l360,338l382,302l389,317l392,286l411,263l420,296l421,251l431,241l434,273l442,230l474,169l493,111l502,96l528,80l541,58l527,61l499,69l479,80l478,102l450,162l411,203l414,220l395,252l366,274l329,325l317,334l316,362l304,404l256,494l256,474l297,382l309,335l320,315l357,254l414,159l466,93l472,72l502,35l520,19l553,12l627,19l713,42l777,66l824,93l886,121l878,93l845,64l707,22l604,5l535,0l516,3l516,3xe" fillcolor="black" stroked="f" o:allowincell="f" style="position:absolute;left:2749;top:131;width:295;height:2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1,681" path="m180,475l286,462l337,446l387,421l410,405l432,420l469,439l490,452l521,501l571,600l494,497l503,532l501,563l494,590l483,602l447,596l421,564l372,522l355,468l355,516l357,564l364,530l389,570l422,612l519,627l560,635l572,681l591,676l585,628l597,608l585,558l536,449l480,428l457,409l490,426l582,437l483,412l464,392l496,350l600,354l698,361l815,377l844,388l961,405l866,374l839,370l880,356l822,354l753,351l691,347l661,347l619,342l548,334l498,329l496,310l508,287l512,245l522,207l503,237l486,288l447,357l378,409l336,426l369,401l383,374l347,399l321,417l280,430l247,437l211,437l172,436l137,426l191,412l236,389l269,367l289,338l300,293l297,258l304,219l314,198l301,175l272,175l236,189l198,207l137,242l210,179l282,154l360,121l401,92l429,79l465,71l483,83l487,121l497,219l528,97l541,71l540,28l529,13l504,0l454,19l373,63l294,108l233,130l153,181l105,216l85,236l69,261l68,307l75,328l96,350l116,367l144,377l112,372l76,363l48,351l21,334l4,325l0,358l29,345l14,386l89,433l166,453l258,459l180,475l180,475xe" fillcolor="black" stroked="f" o:allowincell="f" style="position:absolute;left:2622;top:-61;width:320;height:2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5,368" path="m18,35l86,22l207,7l454,2l782,0l1181,22l1365,40l1504,57l1607,88l1671,117l1700,137l1736,158l1764,188l1771,219l1760,239l1727,268l1742,248l1681,213l1749,241l1706,206l1758,229l1727,201l1585,158l1749,198l1547,128l1731,182l1536,112l1714,163l1547,104l1675,139l1567,96l1599,101l1549,82l1471,70l1307,53l1511,89l1363,75l1499,109l1385,89l1546,139l1389,102l1263,66l1179,48l1458,133l1582,172l1649,207l1686,233l1714,273l1743,292l1640,261l1757,308l1688,298l1775,318l1703,312l1775,338l1699,327l1770,350l1686,328l1731,353l1629,318l1695,359l1568,309l1653,352l1421,282l1572,340l1293,270l1524,341l1379,312l1525,359l1421,343l1510,368l1410,352l1274,327l1385,340l1224,298l1365,322l1186,271l1336,303l1192,254l1275,263l1168,242l1307,242l1181,231l1054,213l915,209l999,200l1147,212l997,191l810,193l879,184l792,187l638,201l696,187l583,193l475,213l531,194l457,200l621,169l527,166l674,156l478,152l681,143l458,133l739,133l403,117l745,118l379,104l653,104l368,89l620,89l302,69l521,70l274,51l506,56l207,40l390,35l179,35l322,26l167,29l103,38l54,57l157,45l78,66l199,53l64,80l217,66l100,92l217,82l89,117l246,98l120,127l252,115l295,123l235,123l131,140l272,133l139,152l93,172l171,161l122,182l181,181l43,209l63,190l31,201l25,222l49,233l0,251l14,203l20,111l18,35l18,35xe" fillcolor="black" stroked="f" o:allowincell="f" style="position:absolute;left:2182;top:-65;width:590;height:1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2" path="m353,46l430,69l496,65l573,72l756,92l541,89l373,79l244,76l141,67l62,60l0,40l185,60l285,65l353,65l309,47l274,25l210,0l353,46l353,46xe" fillcolor="black" stroked="f" o:allowincell="f" style="position:absolute;left:2527;top:64;width:251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239" path="m61,0l92,13l92,42l106,15l188,54l199,92l203,64l246,77l288,99l243,107l168,115l77,131l42,140l10,150l0,179l18,161l21,185l35,162l56,193l59,219l75,194l68,162l77,147l127,140l202,139l295,143l196,161l93,175l196,179l311,179l397,165l339,197l250,212l166,219l114,222l86,210l86,232l117,239l217,229l309,214l356,204l445,175l459,143l459,101l449,77l366,18l199,10l61,0l61,0xe" fillcolor="black" stroked="f" o:allowincell="f" style="position:absolute;left:2592;top:91;width:152;height:7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314" path="m91,14l204,86l323,135l390,161l433,212l512,269l587,314l568,290l559,250l573,189l557,208l547,247l547,275l482,223l457,189l437,147l479,151l547,164l512,137l576,154l608,173l577,126l536,90l369,36l300,14l379,58l400,78l361,72l283,61l250,33l201,8l271,7l175,1l0,0l91,14l91,14xe" fillcolor="black" stroked="f" o:allowincell="f" style="position:absolute;left:2444;top:98;width:201;height:10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0,201" path="m58,42l168,44l267,76l428,131l522,163l508,140l629,186l670,194l653,169l751,201l754,186l817,189l875,197l970,182l936,165l920,143l889,106l882,133l878,89l865,100l871,76l854,92l858,57l840,22l913,0l754,10l421,25l243,35l120,35l0,35l58,42l58,42xe" fillcolor="black" stroked="f" o:allowincell="f" style="position:absolute;left:2281;top:88;width:322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7,329" path="m58,205l189,191l265,176l332,164l372,144l167,153l0,108l140,129l37,103l192,126l86,100l271,129l344,135l278,119l369,126l437,125l356,118l440,112l472,112l442,103l499,100l464,90l503,89l472,68l499,68l468,43l403,0l431,10l517,58l517,90l499,118l433,135l356,167l297,183l376,191l442,191l339,218l393,268l332,233l287,250l329,293l281,258l246,300l222,329l222,312l196,326l137,293l158,282l108,284l110,271l31,255l1,226l58,205l58,205xe" fillcolor="black" stroked="f" o:allowincell="f" style="position:absolute;left:2169;top:21;width:171;height:10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84" path="m98,22l148,25l87,37l145,40l60,49l135,51l42,62l119,65l0,81l119,84l152,65l169,41l169,16l155,0l98,22l98,22xe" fillcolor="black" stroked="f" o:allowincell="f" style="position:absolute;left:2173;top:58;width:55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6,159" path="m148,107l244,88l337,65l405,44l334,56l251,70l384,37l304,49l215,66l327,35l408,21l334,27l234,49l157,67l100,79l0,81l72,67l143,59l201,44l250,30l300,15l340,5l389,0l454,0l512,0l580,5l694,18l519,11l645,22l790,35l584,27l832,49l618,41l851,65l679,57l839,81l695,72l889,104l747,94l987,137l822,119l1016,159l839,136l693,107l640,94l716,100l639,85l683,85l627,75l519,63l419,73l597,85l452,86l393,86l194,111l354,81l148,107l148,107xe" fillcolor="black" stroked="f" o:allowincell="f" style="position:absolute;left:2347;top:1;width:338;height: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30" path="m84,30l0,0l94,21l84,30l84,30xe" fillcolor="black" stroked="f" o:allowincell="f" style="position:absolute;left:2479;top:91;width:31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112" path="m93,77l4,57l124,71l0,19l200,83l33,22l221,81l68,16l285,90l114,17l279,74l103,0l314,74l153,11l338,70l224,19l368,75l308,40l385,71l333,40l419,67l357,30l457,67l400,38l482,67l426,26l496,64l475,40l524,61l493,36l561,62l511,81l75,112l10,86l22,74l93,77l93,77xe" fillcolor="black" stroked="f" o:allowincell="f" style="position:absolute;left:2298;top:73;width:186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1,127" path="m0,0l150,58l88,22l183,48l314,86l217,65l306,92l240,84l321,109l376,127l324,96l385,115l349,89l424,110l378,84l447,103l411,81l469,93l431,74l507,87l458,67l571,62l447,59l342,54l375,65l335,62l190,29l304,67l157,27l47,4l72,22l0,0l0,0xe" fillcolor="black" stroked="f" o:allowincell="f" style="position:absolute;left:2212;top:50;width:189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6,141" path="m20,45l48,78l43,49l75,94l70,61l109,107l96,81l127,91l146,115l143,96l168,102l186,121l184,103l203,116l225,135l220,115l243,123l261,141l260,129l346,132l310,121l324,107l288,113l260,107l284,96l246,102l224,90l249,84l207,83l229,74l189,74l171,62l196,52l152,55l132,48l149,37l116,37l150,26l103,30l63,0l75,26l146,71l195,96l128,77l84,49l52,37l29,23l32,42l0,26l20,45l20,45xe" fillcolor="black" stroked="f" o:allowincell="f" style="position:absolute;left:2190;top:121;width:114;height: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153" path="m17,45l51,77l58,102l86,111l112,153l97,98l193,108l280,127l167,69l178,95l101,85l75,76l72,56l62,37l50,53l33,32l21,19l30,10l7,0l0,40l17,45l17,45xe" fillcolor="black" stroked="f" o:allowincell="f" style="position:absolute;left:2368;top:170;width:93;height: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3,176" path="m156,105l175,129l163,137l134,137l152,160l156,176l200,176l202,147l213,128l292,141l403,141l299,128l217,103l150,73l182,70l130,55l71,11l50,0l125,73l66,38l0,17l46,43l49,84l66,78l95,81l96,102l78,127l112,116l130,108l125,90l145,92l156,105l156,105xe" fillcolor="black" stroked="f" o:allowincell="f" style="position:absolute;left:2342;top:142;width:134;height: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8,212" path="m40,31l101,53l187,83l233,129l205,78l216,79l229,97l384,132l466,212l415,130l484,145l541,190l520,149l548,153l497,129l458,99l470,127l411,116l369,85l405,136l372,116l298,97l225,70l190,54l200,79l183,64l114,46l179,21l108,34l52,25l0,0l14,31l40,31l40,31xe" fillcolor="black" stroked="f" o:allowincell="f" style="position:absolute;left:2203;top:198;width:182;height:7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,68" path="m0,42l82,12l149,0l68,26l188,48l303,33l200,66l174,68l82,51l0,42l0,42xe" fillcolor="black" stroked="f" o:allowincell="f" style="position:absolute;left:2228;top:197;width:100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9,95" path="m0,44l40,28l100,0l39,44l150,67l276,54l319,60l216,67l166,77l175,95l130,83l62,63l0,44l0,44xe" fillcolor="black" stroked="f" o:allowincell="f" style="position:absolute;left:2153;top:205;width:105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8,254" path="m18,52l51,99l119,165l58,80l101,106l194,159l139,99l174,108l269,176l199,112l239,118l362,159l403,184l442,224l454,254l449,192l508,200l454,179l422,157l350,121l250,80l354,134l244,102l193,98l130,79l80,63l55,36l151,61l219,73l329,85l218,54l146,45l64,23l150,0l72,15l0,23l57,52l18,52l18,52xe" fillcolor="black" stroked="f" o:allowincell="f" style="position:absolute;left:2036;top:225;width:169;height:8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47" path="m13,0l81,14l102,47l0,1l13,0l13,0xe" fillcolor="black" stroked="f" o:allowincell="f" style="position:absolute;left:2184;top:243;width:33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87" path="m0,2l73,33l196,87l167,54l29,0l0,2l0,2xe" fillcolor="black" stroked="f" o:allowincell="f" style="position:absolute;left:2073;top:247;width:65;height:2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68" path="m36,7l62,14l0,10l73,68l38,23l138,39l194,40l288,27l175,29l82,13l137,0l36,7l36,7xe" fillcolor="black" stroked="f" o:allowincell="f" style="position:absolute;left:2287;top:189;width:95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1,63" path="m0,31l109,38l195,63l181,45l275,51l281,39l343,45l410,47l464,32l521,18l456,21l477,0l424,21l409,10l339,10l259,10l236,2l89,2l11,10l0,31l0,31xe" fillcolor="black" stroked="f" o:allowincell="f" style="position:absolute;left:2060;top:85;width:173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172" path="m0,0l110,16l146,97l132,119l147,135l135,172l100,166l111,129l75,27l0,0l0,0xe" fillcolor="black" stroked="f" o:allowincell="f" style="position:absolute;left:2733;top:84;width:48;height: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5,530" path="m15,62l26,100l33,186l47,114l84,156l102,218l107,157l127,188l186,240l212,309l197,229l233,275l302,329l340,356l365,453l358,360l462,439l525,530l475,428l405,382l340,329l255,271l183,200l190,230l158,195l107,143l94,131l94,162l73,119l47,77l33,49l69,16l26,0l0,32l15,62l15,62xe" fillcolor="black" stroked="f" o:allowincell="f" style="position:absolute;left:2577;top:135;width:174;height:17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73" path="m7,27l0,73l41,54l88,61l55,42l0,0l7,27l7,27xe" fillcolor="black" stroked="f" o:allowincell="f" style="position:absolute;left:2695;top:147;width:28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,358" path="m29,11l111,60l249,148l361,236l410,285l492,300l549,323l464,307l435,312l551,358l426,326l408,326l392,303l351,264l297,229l365,262l292,201l245,166l257,198l215,151l133,83l168,132l133,106l110,80l70,57l0,0l26,0l29,11l29,11xe" fillcolor="black" stroked="f" o:allowincell="f" style="position:absolute;left:2537;top:165;width:183;height:1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8,248" path="m0,11l9,79l27,110l20,34l81,44l202,95l259,138l264,123l329,175l324,152l364,180l366,167l386,175l404,191l406,174l504,197l517,248l527,197l546,187l588,218l570,183l546,167l525,168l499,183l417,167l364,145l478,167l507,164l428,145l353,126l253,88l179,44l111,15l41,0l193,62l231,91l166,62l102,37l38,19l0,11l0,11xe" fillcolor="black" stroked="f" o:allowincell="f" style="position:absolute;left:2393;top:271;width:195;height:8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2,182" path="m7,54l0,84l24,65l13,98l39,76l57,80l50,106l70,83l65,114l82,90l83,114l95,99l111,111l104,144l124,115l124,140l140,114l156,127l156,160l170,133l171,156l182,134l189,159l199,141l225,151l215,179l236,156l257,159l252,182l270,151l293,163l333,153l371,134l392,114l392,71l371,109l315,134l239,130l117,80l72,58l46,45l131,45l192,71l261,99l288,99l221,57l120,22l43,10l14,0l28,23l7,54l7,54xe" fillcolor="black" stroked="f" o:allowincell="f" style="position:absolute;left:2743;top:140;width:129;height: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97" path="m0,12l0,46l18,17l28,66l30,27l48,40l50,69l57,43l73,62l80,97l91,69l109,85l82,19l82,0l0,12l0,12xe" fillcolor="black" stroked="f" o:allowincell="f" style="position:absolute;left:2821;top:87;width:36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157" path="m16,68l40,68l72,99l94,129l129,157l146,106l137,71l171,84l221,115l196,64l104,0l64,27l0,49l16,68l16,68xe" fillcolor="black" stroked="f" o:allowincell="f" style="position:absolute;left:2764;top:68;width:73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51" path="m11,28l63,14l93,0l172,4l100,11l81,23l200,26l110,35l36,42l0,51l11,28l11,28xe" fillcolor="black" stroked="f" o:allowincell="f" style="position:absolute;left:2711;top:19;width:66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1,57" path="m29,28l96,12l207,0l94,23l280,7l132,28l303,19l204,35l341,28l233,39l334,39l204,45l128,57l171,47l66,57l148,39l30,53l109,35l0,50l76,23l29,28l29,28xe" fillcolor="#a68f8f" stroked="f" o:allowincell="f" style="position:absolute;left:2643;top:-6;width:113;height:18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18,175" path="m159,49l80,107l61,136l54,156l57,175l36,168l0,164l25,126l97,69l218,0l159,49l159,49xe" fillcolor="black" stroked="f" o:allowincell="f" style="position:absolute;left:2876;top:-11;width:72;height:5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4" path="m36,0l3,33l0,64l30,41l50,12l36,0l36,0xe" fillcolor="black" stroked="f" o:allowincell="f" style="position:absolute;left:2966;top:128;width:16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76" path="m119,16l99,23l51,0l11,22l55,15l69,29l0,45l44,42l83,60l124,76l161,73l103,57l92,42l132,35l119,16l119,16xe" fillcolor="black" stroked="f" o:allowincell="f" style="position:absolute;left:2944;top:154;width:52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1,61" path="m125,16l477,61l491,48l362,31l163,12l0,0l125,16l125,16xe" fillcolor="black" stroked="f" o:allowincell="f" style="position:absolute;left:2976;top:56;width:162;height: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,35" path="m0,0l107,16l375,35l123,32l41,27l0,0l0,0xe" fillcolor="black" stroked="f" o:allowincell="f" style="position:absolute;left:2665;top:82;width:124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60" path="m86,20l68,32l0,7l51,38l18,45l60,60l89,35l101,15l100,0l86,20l86,20xe" fillcolor="black" stroked="f" o:allowincell="f" style="position:absolute;left:2185;top:7;width:33;height: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63;top:-81;width:1405;height:4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8656;top:-81;width:1395;height:430">
                  <v:shape id="shape_0" coordsize="194,150" path="m187,0l152,26l109,39l30,76l0,106l15,106l32,150l43,111l79,83l133,73l159,58l177,49l194,22l187,0l187,0xe" fillcolor="#786161" stroked="f" o:allowincell="f" style="position:absolute;left:9593;top:297;width:64;height:49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356,131" path="m336,0l289,13l231,29l155,53l114,72l0,131l61,114l206,64l282,39l356,34l353,12l336,0l336,0xe" fillcolor="#786161" stroked="f" o:allowincell="f" style="position:absolute;left:9592;top:93;width:118;height:42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382,70" path="m382,32l322,38l159,13l23,0l0,6l283,52l365,70l382,32l382,32xe" fillcolor="#786161" stroked="f" o:allowincell="f" style="position:absolute;left:9597;top:44;width:127;height:22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1889,490" path="m102,89l111,182l66,299l0,426l89,461l202,461l415,481l670,490l872,487l1337,475l1669,443l1800,449l1855,426l1877,399l1866,367l1889,347l1889,307l1814,255l1839,232l1850,200l1816,150l1725,97l1655,65l1580,41l1376,30l839,17l370,3l275,0l169,20l100,46l102,89l102,89xe" fillcolor="#523b3b" stroked="f" o:allowincell="f" style="position:absolute;left:8793;top:-77;width:628;height:162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618,146" path="m147,67l284,104l450,132l618,146l507,102l284,67l229,53l326,56l412,53l351,12l276,6l315,24l286,12l244,0l0,19l73,44l257,86l147,67l147,67xe" fillcolor="#786161" stroked="f" o:allowincell="f" style="position:absolute;left:9169;top:26;width:205;height:48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528,89" path="m23,0l0,35l15,54l171,69l528,89l310,14l148,3l23,0l23,0xe" fillcolor="#786161" stroked="f" o:allowincell="f" style="position:absolute;left:9228;top:42;width:175;height:29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514,74" path="m21,3l0,27l15,41l514,74l312,13l76,0l21,3l21,3xe" fillcolor="#a68f8f" stroked="f" o:allowincell="f" style="position:absolute;left:9231;top:45;width:170;height:23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939,141" path="m0,35l101,46l323,90l576,122l540,92l654,100l732,111l672,73l850,115l739,68l939,141l833,57l736,19l603,0l486,0l330,3l168,13l0,35l0,35xe" fillcolor="#a68f8f" stroked="f" o:allowincell="f" style="position:absolute;left:8985;top:16;width:312;height:46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95,153" path="m42,0l0,17l107,125l142,134l160,145l150,107l189,123l238,141l295,153l229,109l196,84l209,61l182,37l42,0l42,0xe" fillcolor="#786161" stroked="f" o:allowincell="f" style="position:absolute;left:8856;top:88;width:97;height:50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1298,417" path="m0,35l60,111l157,175l163,133l221,193l288,203l373,213l403,210l444,223l567,266l585,277l585,263l763,314l794,343l791,317l875,327l959,344l1021,355l1164,381l1298,417l1273,395l1142,336l1062,322l974,295l1057,267l1003,267l909,282l788,255l837,223l753,235l599,217l652,191l578,191l450,177l491,162l406,155l257,102l237,80l157,19l92,0l0,35l0,35xe" fillcolor="#786161" stroked="f" o:allowincell="f" style="position:absolute;left:8700;top:119;width:431;height:138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294,82" path="m0,6l144,82l294,72l190,0l0,6l0,6xe" fillcolor="#523b3b" stroked="f" o:allowincell="f" style="position:absolute;left:9117;top:84;width:97;height:27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1023,621" path="m0,89l63,170l77,193l84,167l167,258l171,241l331,366l437,447l488,524l484,455l571,476l755,550l869,604l977,621l1023,597l941,585l800,557l710,521l669,487l567,447l503,425l473,395l438,358l419,339l380,309l342,283l325,272l200,187l105,127l105,113l152,117l325,95l377,79l419,47l352,0l164,11l53,37l16,37l0,89l0,89xe" fillcolor="#786161" stroked="f" o:allowincell="f" style="position:absolute;left:9025;top:112;width:340;height:206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666,659" path="m373,42l457,124l484,166l478,179l389,157l289,150l266,154l220,211l164,294l109,386l63,466l37,541l0,618l10,659l30,624l81,514l92,494l189,364l252,220l289,224l475,306l569,319l644,302l666,265l648,182l666,122l632,23l448,0l339,16l373,42l373,42xe" fillcolor="#786161" stroked="f" o:allowincell="f" style="position:absolute;left:9360;top:67;width:221;height:219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1051,162" path="m0,31l138,31l272,55l201,25l569,109l290,13l327,13l623,106l372,4l411,10l677,95l458,0l516,10l594,34l752,61l847,87l897,103l982,124l822,71l738,31l865,76l943,96l905,73l995,102l973,105l1051,131l1001,124l1005,137l923,118l965,141l888,121l923,141l844,117l893,146l811,118l843,137l780,118l823,144l744,114l765,131l657,99l738,144l648,120l697,146l605,121l622,144l511,127l594,155l466,124l529,162l420,122l451,157l323,118l400,155l305,147l143,76l180,82l157,38l0,31l0,31xe" fillcolor="#786161" stroked="f" o:allowincell="f" style="position:absolute;left:8928;top:25;width:349;height:53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559,425" path="m15,251l0,283l7,345l65,396l128,420l229,425l315,410l421,387l508,298l511,240l559,130l554,11l518,0l353,62l137,164l55,221l15,251l15,251xe" fillcolor="#786161" stroked="f" o:allowincell="f" style="position:absolute;left:9382;top:-62;width:186;height:141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275,447" path="m147,430l82,357l26,198l7,181l0,109l12,58l56,7l99,0l103,43l131,109l189,138l275,166l224,256l221,373l203,439l172,447l147,430l147,430xe" fillcolor="#786161" stroked="f" o:allowincell="f" style="position:absolute;left:9511;top:28;width:91;height:148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79,115" path="m0,22l0,73l16,102l44,115l79,97l76,46l62,7l38,0l0,22l0,22xe" fillcolor="#a68f8f" stroked="f" o:allowincell="f" style="position:absolute;left:9569;top:46;width:25;height:3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8,72" path="m12,0l0,16l2,58l24,72l28,22l12,0l12,0xe" fillcolor="#d4bdbd" stroked="f" o:allowincell="f" style="position:absolute;left:9573;top:52;width:8;height:23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32,60" path="m9,22l23,0l32,12l30,44l13,60l0,35l9,22l9,22xe" fillcolor="white" stroked="f" o:allowincell="f" style="position:absolute;left:9576;top:56;width:10;height:19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,300" path="m31,58l47,61l57,88l82,95l102,112l96,153l122,171l140,108l140,178l129,198l122,220l143,271l152,249l185,287l168,300l136,286l92,232l71,178l57,117l31,77l3,39l0,0l24,41l31,58l31,58xe" fillcolor="#a68f8f" stroked="f" o:allowincell="f" style="position:absolute;left:9540;top:76;width:61;height:99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65,319" path="m21,42l0,76l40,115l47,213l58,256l76,319l93,220l117,147l165,57l79,36l21,0l21,42l21,42xe" fillcolor="#523b3b" stroked="f" o:allowincell="f" style="position:absolute;left:9512;top:63;width:54;height:105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183,264" path="m54,69l44,38l23,26l37,66l37,102l36,149l25,201l0,242l4,260l22,264l53,254l100,223l129,187l143,172l168,149l183,79l178,37l179,15l164,0l134,38l109,61l62,88l54,69l54,69xe" fillcolor="#a68f8f" stroked="f" o:allowincell="f" style="position:absolute;left:9408;top:-29;width:60;height:8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22,170" path="m72,0l69,38l30,16l0,38l15,90l59,149l222,170l80,106l58,70l162,93l101,55l72,0l72,0xe" fillcolor="#a68f8f" stroked="f" o:allowincell="f" style="position:absolute;left:9496;top:20;width:73;height:56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577,402" path="m0,295l35,375l80,402l63,332l64,290l75,248l99,225l168,219l249,141l318,112l364,121l382,155l466,90l498,83l521,195l577,86l538,0l482,3l280,106l218,130l141,181l93,200l41,242l0,295l0,295xe" fillcolor="#523b3b" stroked="f" o:allowincell="f" style="position:absolute;left:9379;top:-62;width:192;height:133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572,210" path="m165,0l93,10l168,18l101,23l211,31l133,40l255,45l161,60l263,66l140,86l269,86l175,104l291,107l115,127l255,127l170,139l0,177l33,197l129,209l229,210l326,206l375,174l497,159l433,144l550,139l436,130l572,118l461,115l568,101l438,95l562,83l344,77l513,63l361,57l422,48l308,34l366,23l269,18l316,10l233,7l165,0l165,0xe" fillcolor="#786161" stroked="f" o:allowincell="f" style="position:absolute;left:9188;top:-70;width:189;height:69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248,156" path="m8,2l55,11l2,25l87,28l25,37l101,45l39,54l87,63l8,72l93,78l0,92l105,92l2,113l108,113l44,126l120,136l89,156l236,129l159,114l216,105l141,101l229,91l150,72l248,73l161,56l244,50l130,35l232,31l111,12l184,19l94,0l8,2l8,2xe" fillcolor="#a68f8f" stroked="f" o:allowincell="f" style="position:absolute;left:9240;top:-60;width:81;height:51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303,44" path="m31,0l0,21l13,30l303,44l204,9l31,0l31,0xe" fillcolor="#d4bdbd" stroked="f" o:allowincell="f" style="position:absolute;left:9299;top:47;width:100;height:14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334,115" path="m0,36l68,65l114,84l143,99l275,115l143,86l220,87l92,43l192,49l304,97l213,48l332,74l210,33l334,59l193,21l88,0l135,20l32,4l99,26l0,36l0,36xe" fillcolor="#786161" stroked="f" o:allowincell="f" style="position:absolute;left:9159;top:35;width:111;height:37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537,147" path="m50,20l12,46l10,65l58,43l96,48l247,48l180,56l111,59l79,67l190,73l119,78l55,84l21,94l0,113l0,125l11,147l258,131l262,119l337,115l212,106l151,93l319,102l200,83l312,73l205,73l228,65l328,51l404,40l537,3l449,22l500,1l412,22l467,1l372,1l408,10l311,26l367,27l300,33l221,30l139,32l175,24l111,24l149,16l83,20l122,8l65,13l90,0l30,4l50,20l50,20xe" fillcolor="#786161" stroked="f" o:allowincell="f" style="position:absolute;left:9213;top:-12;width:178;height:48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426,63" path="m25,16l0,39l36,31l134,45l194,63l302,42l396,22l426,12l351,22l396,1l315,17l339,22l279,23l212,15l158,13l116,20l65,20l89,13l39,16l61,7l29,9l47,0l12,0l25,16l25,16xe" fillcolor="#a68f8f" stroked="f" o:allowincell="f" style="position:absolute;left:9241;top:-9;width:141;height:20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312,75" path="m11,40l33,23l64,14l184,0l161,11l214,18l143,16l108,20l229,36l121,35l93,39l139,43l312,75l0,65l11,40l11,40xe" fillcolor="#a68f8f" stroked="f" o:allowincell="f" style="position:absolute;left:9290;top:13;width:103;height:24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091,197" path="m152,106l319,147l397,175l440,188l395,159l320,121l408,127l634,192l490,130l691,189l618,156l736,182l694,156l813,181l779,162l906,197l819,156l920,176l827,146l912,165l987,176l891,146l1011,171l923,138l1047,169l1034,159l1091,171l1011,118l912,99l816,98l723,67l902,143l865,140l688,87l736,125l641,99l711,131l533,108l562,138l447,0l94,19l23,48l148,57l0,58l116,71l56,74l180,83l48,83l301,103l152,106l152,106xe" fillcolor="#a68f8f" stroked="f" o:allowincell="f" style="position:absolute;left:8987;top:8;width:363;height:64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526,135" path="m0,61l228,87l155,51l223,39l162,0l405,58l526,118l304,49l357,74l496,135l314,87l360,99l398,129l357,116l310,103l343,125l185,106l90,93l0,61l0,61xe" fillcolor="#d4bdbd" stroked="f" o:allowincell="f" style="position:absolute;left:9137;top:30;width:175;height:44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974,129" path="m578,117l542,94l670,129l625,98l727,129l675,95l775,111l721,89l807,105l754,83l874,107l792,72l961,102l864,72l974,83l895,50l823,31l752,21l699,14l659,14l606,5l559,8l498,5l352,14l406,2l248,18l302,0l143,16l0,30l188,46l110,47l286,66l578,117l578,117xe" fillcolor="#d4bdbd" stroked="f" o:allowincell="f" style="position:absolute;left:9017;top:20;width:324;height:42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416,43" path="m18,5l26,26l0,43l48,26l140,27l277,32l416,17l241,19l346,14l154,8l133,7l119,0l58,8l80,0l18,5l18,5xe" fillcolor="#d4bdbd" stroked="f" o:allowincell="f" style="position:absolute;left:9244;top:-11;width:138;height:14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448,120" path="m22,77l6,89l0,102l84,106l297,120l208,103l304,90l198,85l326,85l448,51l350,64l243,51l198,44l359,0l76,7l195,32l87,44l155,50l22,77l22,77xe" fillcolor="#d4bdbd" stroked="f" o:allowincell="f" style="position:absolute;left:9243;top:-4;width:149;height:39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141,230" path="m21,230l45,218l91,167l106,147l134,121l141,67l139,41l131,0l113,46l88,67l53,81l28,87l27,138l11,199l0,224l21,230l21,230xe" fillcolor="#d4bdbd" stroked="f" o:allowincell="f" style="position:absolute;left:9414;top:-24;width:46;height:75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75,98" path="m0,26l11,61l75,98l36,50l21,0l0,26l0,26xe" fillcolor="#d4bdbd" stroked="f" o:allowincell="f" style="position:absolute;left:9531;top:18;width:24;height:32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286,241" path="m56,48l88,101l125,142l129,166l192,175l235,181l263,229l251,241l108,169l47,79l28,63l0,25l4,7l93,0l197,3l263,19l286,137l278,149l246,160l201,109l185,153l181,109l160,56l143,104l122,107l56,48l56,48xe" fillcolor="#523b3b" stroked="f" o:allowincell="f" style="position:absolute;left:9362;top:69;width:95;height:80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71,70" path="m0,22l23,40l33,64l59,70l71,51l61,0l47,29l0,22l0,22xe" fillcolor="#a68f8f" stroked="f" o:allowincell="f" style="position:absolute;left:9401;top:97;width:23;height:2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573,331" path="m243,19l351,25l465,75l373,9l490,57l530,69l569,69l573,101l512,139l446,146l430,116l341,70l289,57l414,127l303,105l212,53l169,54l147,101l101,189l69,240l0,331l28,247l64,205l71,175l122,111l146,57l176,33l194,19l197,0l280,6l243,19l243,19xe" fillcolor="#523b3b" stroked="f" o:allowincell="f" style="position:absolute;left:9363;top:123;width:190;height:109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215,310" path="m215,4l204,32l155,74l125,132l55,243l22,305l0,310l41,236l108,134l158,52l204,0l215,4l215,4xe" fillcolor="#a68f8f" stroked="f" o:allowincell="f" style="position:absolute;left:9490;top:119;width:71;height:10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96,49" path="m63,22l156,35l196,49l139,21l56,5l0,0l63,22l63,22xe" fillcolor="#a68f8f" stroked="f" o:allowincell="f" style="position:absolute;left:9420;top:117;width:64;height:16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435,500" path="m36,92l103,92l157,92l229,78l127,76l38,57l174,30l52,27l159,9l359,0l360,52l289,86l134,108l56,108l52,124l143,179l225,226l278,267l386,361l435,423l429,500l400,412l353,380l286,291l292,358l241,256l202,234l206,290l152,205l107,186l38,130l6,128l0,68l0,39l36,92l36,92xe" fillcolor="#523b3b" stroked="f" o:allowincell="f" style="position:absolute;left:9203;top:114;width:144;height:165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68,159" path="m28,35l42,83l68,121l68,159l46,111l0,47l4,15l22,0l28,35l28,35xe" fillcolor="#a68f8f" stroked="f" o:allowincell="f" style="position:absolute;left:9341;top:125;width:22;height:5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369,323" path="m0,0l62,81l54,41l126,110l209,170l261,219l344,277l369,323l343,257l268,205l250,172l247,197l204,148l168,105l159,127l95,46l114,92l62,32l0,0l0,0xe" fillcolor="#a68f8f" stroked="f" o:allowincell="f" style="position:absolute;left:9208;top:169;width:122;height:10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80,16" path="m4,0l0,16l21,15l80,3l4,0l4,0xe" fillcolor="#a68f8f" stroked="f" o:allowincell="f" style="position:absolute;left:9311;top:125;width:26;height:4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8,56" path="m0,0l28,56l15,0l0,0l0,0xe" fillcolor="#d4bdbd" stroked="f" o:allowincell="f" style="position:absolute;left:9308;top:183;width:8;height:18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197,69" path="m0,0l72,6l175,42l197,69l171,57l72,16l0,0l0,0xe" fillcolor="#a68f8f" stroked="f" o:allowincell="f" style="position:absolute;left:9129;top:266;width:65;height:2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38,29" path="m0,0l96,17l138,13l117,29l73,28l0,0l0,0xe" fillcolor="#a68f8f" stroked="f" o:allowincell="f" style="position:absolute;left:9032;top:308;width:45;height:9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35,51" path="m20,8l48,27l71,34l135,51l73,11l36,0l0,0l20,8l20,8xe" fillcolor="#786161" stroked="f" o:allowincell="f" style="position:absolute;left:9141;top:88;width:44;height:16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82,84" path="m10,14l49,65l74,84l82,38l72,11l36,0l0,0l10,14l10,14xe" fillcolor="#a68f8f" stroked="f" o:allowincell="f" style="position:absolute;left:9085;top:137;width:26;height:2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67,76" path="m23,0l31,22l0,26l24,70l50,76l23,36l67,25l23,0l23,0xe" fillcolor="#a68f8f" stroked="f" o:allowincell="f" style="position:absolute;left:9036;top:158;width:22;height:25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19,54" path="m4,12l62,45l53,26l114,50l118,38l168,54l219,52l144,31l55,9l0,0l4,12l4,12xe" fillcolor="#a68f8f" stroked="f" o:allowincell="f" style="position:absolute;left:8950;top:174;width:72;height:1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485,116" path="m39,19l82,57l73,27l207,67l295,116l269,73l341,78l388,116l380,81l455,107l484,105l437,78l485,62l409,63l387,67l270,54l231,47l285,19l191,37l70,11l0,0l39,19l39,19xe" fillcolor="#a68f8f" stroked="f" o:allowincell="f" style="position:absolute;left:8804;top:193;width:161;height:37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35,68" path="m0,0l92,42l158,49l235,68l133,28l0,0l0,0xe" fillcolor="#a68f8f" stroked="f" o:allowincell="f" style="position:absolute;left:8721;top:228;width:77;height:2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55,68" path="m15,17l50,68l55,27l39,16l0,0l15,17l15,17xe" fillcolor="#d4bdbd" stroked="f" o:allowincell="f" style="position:absolute;left:9088;top:137;width:18;height:22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110,44" path="m0,0l110,44l53,0l0,0l0,0xe" fillcolor="#d4bdbd" stroked="f" o:allowincell="f" style="position:absolute;left:8985;top:176;width:36;height:14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93,91" path="m5,32l93,91l55,40l23,24l58,0l0,22l5,32l5,32xe" fillcolor="#d4bdbd" stroked="f" o:allowincell="f" style="position:absolute;left:8867;top:201;width:30;height:29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60,52" path="m60,23l31,20l39,52l0,0l60,23l60,23xe" fillcolor="#d4bdbd" stroked="f" o:allowincell="f" style="position:absolute;left:8829;top:214;width:19;height:17;flip:x;mso-wrap-style:none;v-text-anchor:middle">
                    <v:fill o:detectmouseclick="t" type="solid" color2="#2b4242"/>
                    <v:stroke color="#3465a4" joinstyle="round" endcap="flat"/>
                    <w10:wrap type="none"/>
                  </v:shape>
                  <v:shape id="shape_0" coordsize="274,143" path="m53,34l75,63l76,53l104,70l164,98l190,116l168,92l124,69l81,40l96,35l64,31l39,0l104,8l142,56l182,91l274,143l208,139l147,102l117,97l139,133l110,130l46,88l0,37l7,3l28,6l53,34l53,34xe" fillcolor="#523b3b" stroked="f" o:allowincell="f" style="position:absolute;left:8856;top:90;width:90;height:46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102,37" path="m0,37l49,37l33,29l102,29l46,0l2,1l0,37l0,37xe" fillcolor="#523b3b" stroked="f" o:allowincell="f" style="position:absolute;left:8909;top:88;width:33;height:11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406,73" path="m257,19l114,47l0,51l121,55l134,54l145,51l218,47l167,70l209,67l392,63l249,73l363,47l234,51l350,26l232,39l406,0l257,19l257,19xe" fillcolor="#786161" stroked="f" o:allowincell="f" style="position:absolute;left:9167;top:-5;width:135;height:23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1096,260" path="m246,11l0,29l253,40l191,51l402,71l274,72l395,93l319,97l506,122l395,119l516,139l446,139l534,156l478,158l627,183l530,177l392,169l492,199l377,180l564,242l627,260l575,224l712,259l575,199l685,217l639,198l727,207l688,191l834,224l750,191l892,224l844,195l952,214l882,192l985,212l941,192l1030,209l999,191l1059,198l1096,198l1041,176l1089,185l1034,158l1094,166l1027,139l1080,144l982,100l803,49l398,0l246,11l246,11xe" fillcolor="#786161" stroked="f" o:allowincell="f" style="position:absolute;left:8800;top:-28;width:365;height:86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600,116" path="m132,54l289,54l376,68l507,100l600,116l458,65l348,11l162,0l301,33l130,39l0,62l132,54l132,54xe" fillcolor="#786161" stroked="f" o:allowincell="f" style="position:absolute;left:9004;top:0;width:199;height:38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281,127" path="m124,22l0,0l97,32l0,27l149,64l75,56l158,81l210,94l131,88l265,127l242,108l281,101l183,76l249,81l149,48l229,64l124,22l124,22xe" fillcolor="#a68f8f" stroked="f" o:allowincell="f" style="position:absolute;left:8943;top:-3;width:92;height:4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62,128" path="m75,13l0,0l89,27l7,25l148,60l58,57l134,81l195,108l262,128l183,89l240,93l175,64l230,68l123,38l204,46l98,17l75,13l75,13xe" fillcolor="#786161" stroked="f" o:allowincell="f" style="position:absolute;left:8827;top:-54;width:86;height:42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686,127" path="m0,16l65,4l204,1l326,0l467,3l560,16l686,38l661,41l607,32l663,55l572,36l628,65l503,26l590,71l451,29l564,84l414,41l521,87l392,51l478,95l333,54l424,103l295,61l415,121l257,67l342,118l224,74l307,127l183,80l250,127l171,92l103,63l168,44l36,32l97,32l0,16l0,16xe" fillcolor="#ffe8e8" stroked="f" o:allowincell="f" style="position:absolute;left:9062;top:26;width:228;height:41;flip:x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647,41" path="m510,13l324,18l0,0l234,41l395,41l593,41l647,38l346,27l510,13l510,13xe" fillcolor="#786161" stroked="f" o:allowincell="f" style="position:absolute;left:9097;top:73;width:214;height:12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87,130" path="m87,0l75,50l44,101l15,130l0,130l8,91l17,38l87,0l87,0xe" fillcolor="#ffe8e8" stroked="f" o:allowincell="f" style="position:absolute;left:9422;top:-3;width:28;height:43;flip:x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419,342" path="m376,66l350,145l337,168l323,187l315,193l268,250l203,275l151,289l129,286l122,263l172,208l185,121l189,73l114,91l0,311l29,331l46,342l158,327l201,327l301,282l360,210l419,0l376,66l376,66xe" fillcolor="#523b3b" stroked="f" o:allowincell="f" style="position:absolute;left:9381;top:-33;width:139;height:113;flip:x;mso-wrap-style:none;v-text-anchor:middle">
                    <v:fill o:detectmouseclick="t" type="solid" color2="#adc4c4"/>
                    <v:stroke color="#3465a4" joinstyle="round" endcap="flat"/>
                    <w10:wrap type="none"/>
                  </v:shape>
                  <v:shape id="shape_0" coordsize="139,68" path="m42,62l74,43l104,28l139,37l130,0l94,3l68,22l0,68l42,62l42,62xe" fillcolor="#786161" stroked="f" o:allowincell="f" style="position:absolute;left:9404;top:-50;width:46;height:21;flip:x;mso-wrap-style:none;v-text-anchor:middle">
                    <v:fill o:detectmouseclick="t" type="solid" color2="#879e9e"/>
                    <v:stroke color="#3465a4" joinstyle="round" endcap="flat"/>
                    <w10:wrap type="none"/>
                  </v:shape>
                  <v:shape id="shape_0" coordsize="312,47" path="m30,25l0,38l58,38l216,44l312,47l182,31l257,21l173,0l90,16l30,25l30,25xe" fillcolor="#ffe8e8" stroked="f" o:allowincell="f" style="position:absolute;left:9281;top:14;width:103;height:15;flip:x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205,75" path="m12,5l94,19l43,37l73,43l0,75l205,70l83,34l193,0l112,2l12,5l12,5xe" fillcolor="#ffe8e8" stroked="f" o:allowincell="f" style="position:absolute;left:9286;top:-3;width:67;height:24;flip:x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251,32" path="m0,11l149,23l251,32l171,10l58,1l17,0l0,11l0,11xe" fillcolor="#ffe8e8" stroked="f" o:allowincell="f" style="position:absolute;left:9309;top:50;width:82;height:10;flip:x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205,39" path="m0,0l193,39l205,32l0,0l0,0xe" fillcolor="#a68f8f" stroked="f" o:allowincell="f" style="position:absolute;left:9603;top:52;width:68;height:12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61,56" path="m0,56l81,27l118,11l125,13l148,0l161,4l155,11l125,23l110,23l71,37l0,56l0,56xe" fillcolor="#a68f8f" stroked="f" o:allowincell="f" style="position:absolute;left:9599;top:93;width:53;height:18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64,103" path="m164,0l82,26l33,52l25,103l21,57l0,64l30,39l118,3l164,0l164,0xe" fillcolor="#a68f8f" stroked="f" o:allowincell="f" style="position:absolute;left:9602;top:309;width:54;height:33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121,205" path="m103,80l91,59l66,55l30,68l61,64l73,68l85,78l91,109l80,89l70,86l59,100l60,119l63,140l75,162l91,167l95,138l103,160l98,185l81,197l56,205l39,197l7,164l0,131l20,160l35,182l50,189l66,185l42,163l23,134l13,110l10,97l14,62l27,48l53,17l75,3l105,0l121,14l110,32l113,52l114,70l103,80l103,80xe" fillcolor="black" stroked="f" o:allowincell="f" style="position:absolute;left:9562;top:22;width:40;height:6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4,200" path="m1215,85l1217,112l1220,133l1220,146l1218,172l1234,200l1215,194l1206,159l1204,126l963,85l753,58l663,53l568,35l347,21l254,25l188,38l121,58l67,76l0,111l50,66l121,38l221,10l349,0l539,9l652,25l763,38l910,51l1046,66l1178,89l1197,89l1118,85l1045,72l974,64l846,53l988,75l1064,86l1143,101l1195,105l1215,85l1215,85xe" fillcolor="black" stroked="f" o:allowincell="f" style="position:absolute;left:9593;top:28;width:410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6,729" path="m1367,14l1347,11l1329,26l1300,30l1262,40l1133,83l1026,125l929,175l814,246l706,314l592,399l506,462l411,530l324,583l265,619l172,669l0,729l56,718l179,682l240,659l356,596l494,498l624,401l726,328l822,274l904,220l972,185l1065,145l1171,103l1260,77l1329,58l1347,58l1372,65l1386,64l1375,43l1353,43l1349,33l1332,46l1315,40l1297,55l1282,55l1183,90l1056,138l1164,83l1256,51l1310,35l1333,33l1349,23l1365,24l1394,54l1383,30l1393,14l1426,14l1396,0l1382,7l1367,14l1367,14xe" fillcolor="black" stroked="f" o:allowincell="f" style="position:absolute;left:9578;top:87;width:474;height:24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330" path="m108,38l94,72l17,111l26,240l36,251l24,263l0,302l0,326l14,330l28,310l50,251l58,240l30,123l97,100l117,91l125,59l136,43l125,12l97,0l92,24l96,43l108,27l108,38l108,38xe" fillcolor="black" stroked="f" o:allowincell="f" style="position:absolute;left:9555;top:123;width:45;height:10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309" path="m0,51l7,87l20,131l37,176l68,221l98,268l136,299l157,309l172,296l137,259l133,198l147,169l151,87l173,38l162,0l148,46l132,41l133,81l127,151l107,185l118,218l113,249l70,202l61,157l68,102l86,109l108,122l116,83l88,20l72,8l47,26l45,48l32,58l47,59l58,68l50,87l30,81l27,68l13,51l7,39l0,51l0,51xe" fillcolor="black" stroked="f" o:allowincell="f" style="position:absolute;left:9537;top:80;width:57;height:1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188" path="m17,147l31,150l66,188l88,151l87,111l114,121l123,162l139,131l160,125l180,140l238,121l299,111l193,116l118,102l74,71l31,39l50,0l21,30l6,10l12,42l24,67l24,89l18,106l6,109l0,129l17,147l17,147xe" fillcolor="black" stroked="f" o:allowincell="f" style="position:absolute;left:9472;top:39;width:99;height:6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94" path="m106,2l82,46l67,77l45,23l20,4l45,62l48,94l45,134l25,100l11,84l20,125l34,147l34,176l20,201l24,156l0,141l11,179l2,221l5,262l21,215l34,243l27,285l41,294l88,228l73,163l77,100l124,23l150,0l121,7l106,2l106,2xe" fillcolor="black" stroked="f" o:allowincell="f" style="position:absolute;left:9503;top:82;width:49;height:9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9" path="m0,34l23,79l11,14l34,50l24,0l4,11l0,34l0,34xe" fillcolor="black" stroked="f" o:allowincell="f" style="position:absolute;left:9506;top:82;width:10;height: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0" path="m0,10l33,40l11,0l0,10l0,10xe" fillcolor="black" stroked="f" o:allowincell="f" style="position:absolute;left:9497;top:80;width:10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75" path="m0,31l18,75l10,0l0,31l0,31xe" fillcolor="black" stroked="f" o:allowincell="f" style="position:absolute;left:9522;top:101;width:5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6,703" path="m516,3l488,29l438,29l411,40l457,35l481,44l411,120l450,92l428,124l335,226l371,210l352,242l281,283l338,265l327,287l304,314l303,325l277,335l241,391l281,351l299,343l291,378l246,464l235,497l209,526l163,575l120,588l45,624l9,656l0,678l28,658l38,665l41,696l49,703l49,659l49,643l29,647l59,624l127,592l163,582l141,599l78,626l74,647l124,618l178,592l154,620l184,608l196,586l199,563l210,579l207,604l221,576l222,556l246,518l238,564l260,525l261,548l271,518l286,493l307,436l342,359l353,407l360,338l382,302l389,317l392,286l411,263l420,296l421,251l431,241l434,273l442,230l474,169l493,111l502,96l528,80l541,58l527,61l499,69l479,80l478,102l450,162l411,203l414,220l395,252l366,274l329,325l317,334l316,362l304,404l256,494l256,474l297,382l309,335l320,315l357,254l414,159l466,93l472,72l502,35l520,19l553,12l627,19l713,42l777,66l824,93l886,121l878,93l845,64l707,22l604,5l535,0l516,3l516,3xe" fillcolor="black" stroked="f" o:allowincell="f" style="position:absolute;left:9369;top:115;width:295;height:2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1,681" path="m180,475l286,462l337,446l387,421l410,405l432,420l469,439l490,452l521,501l571,600l494,497l503,532l501,563l494,590l483,602l447,596l421,564l372,522l355,468l355,516l357,564l364,530l389,570l422,612l519,627l560,635l572,681l591,676l585,628l597,608l585,558l536,449l480,428l457,409l490,426l582,437l483,412l464,392l496,350l600,354l698,361l815,377l844,388l961,405l866,374l839,370l880,356l822,354l753,351l691,347l661,347l619,342l548,334l498,329l496,310l508,287l512,245l522,207l503,237l486,288l447,357l378,409l336,426l369,401l383,374l347,399l321,417l280,430l247,437l211,437l172,436l137,426l191,412l236,389l269,367l289,338l300,293l297,258l304,219l314,198l301,175l272,175l236,189l198,207l137,242l210,179l282,154l360,121l401,92l429,79l465,71l483,83l487,121l497,219l528,97l541,71l540,28l529,13l504,0l454,19l373,63l294,108l233,130l153,181l105,216l85,236l69,261l68,307l75,328l96,350l116,367l144,377l112,372l76,363l48,351l21,334l4,325l0,358l29,345l14,386l89,433l166,453l258,459l180,475l180,475xe" fillcolor="black" stroked="f" o:allowincell="f" style="position:absolute;left:9242;top:-77;width:320;height:2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5,368" path="m18,35l86,22l207,7l454,2l782,0l1181,22l1365,40l1504,57l1607,88l1671,117l1700,137l1736,158l1764,188l1771,219l1760,239l1727,268l1742,248l1681,213l1749,241l1706,206l1758,229l1727,201l1585,158l1749,198l1547,128l1731,182l1536,112l1714,163l1547,104l1675,139l1567,96l1599,101l1549,82l1471,70l1307,53l1511,89l1363,75l1499,109l1385,89l1546,139l1389,102l1263,66l1179,48l1458,133l1582,172l1649,207l1686,233l1714,273l1743,292l1640,261l1757,308l1688,298l1775,318l1703,312l1775,338l1699,327l1770,350l1686,328l1731,353l1629,318l1695,359l1568,309l1653,352l1421,282l1572,340l1293,270l1524,341l1379,312l1525,359l1421,343l1510,368l1410,352l1274,327l1385,340l1224,298l1365,322l1186,271l1336,303l1192,254l1275,263l1168,242l1307,242l1181,231l1054,213l915,209l999,200l1147,212l997,191l810,193l879,184l792,187l638,201l696,187l583,193l475,213l531,194l457,200l621,169l527,166l674,156l478,152l681,143l458,133l739,133l403,117l745,118l379,104l653,104l368,89l620,89l302,69l521,70l274,51l506,56l207,40l390,35l179,35l322,26l167,29l103,38l54,57l157,45l78,66l199,53l64,80l217,66l100,92l217,82l89,117l246,98l120,127l252,115l295,123l235,123l131,140l272,133l139,152l93,172l171,161l122,182l181,181l43,209l63,190l31,201l25,222l49,233l0,251l14,203l20,111l18,35l18,35xe" fillcolor="black" stroked="f" o:allowincell="f" style="position:absolute;left:8802;top:-81;width:590;height:1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2" path="m353,46l430,69l496,65l573,72l756,92l541,89l373,79l244,76l141,67l62,60l0,40l185,60l285,65l353,65l309,47l274,25l210,0l353,46l353,46xe" fillcolor="black" stroked="f" o:allowincell="f" style="position:absolute;left:9147;top:48;width:251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239" path="m61,0l92,13l92,42l106,15l188,54l199,92l203,64l246,77l288,99l243,107l168,115l77,131l42,140l10,150l0,179l18,161l21,185l35,162l56,193l59,219l75,194l68,162l77,147l127,140l202,139l295,143l196,161l93,175l196,179l311,179l397,165l339,197l250,212l166,219l114,222l86,210l86,232l117,239l217,229l309,214l356,204l445,175l459,143l459,101l449,77l366,18l199,10l61,0l61,0xe" fillcolor="black" stroked="f" o:allowincell="f" style="position:absolute;left:9212;top:75;width:152;height:7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314" path="m91,14l204,86l323,135l390,161l433,212l512,269l587,314l568,290l559,250l573,189l557,208l547,247l547,275l482,223l457,189l437,147l479,151l547,164l512,137l576,154l608,173l577,126l536,90l369,36l300,14l379,58l400,78l361,72l283,61l250,33l201,8l271,7l175,1l0,0l91,14l91,14xe" fillcolor="black" stroked="f" o:allowincell="f" style="position:absolute;left:9064;top:82;width:201;height:10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0,201" path="m58,42l168,44l267,76l428,131l522,163l508,140l629,186l670,194l653,169l751,201l754,186l817,189l875,197l970,182l936,165l920,143l889,106l882,133l878,89l865,100l871,76l854,92l858,57l840,22l913,0l754,10l421,25l243,35l120,35l0,35l58,42l58,42xe" fillcolor="black" stroked="f" o:allowincell="f" style="position:absolute;left:8901;top:72;width:322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7,329" path="m58,205l189,191l265,176l332,164l372,144l167,153l0,108l140,129l37,103l192,126l86,100l271,129l344,135l278,119l369,126l437,125l356,118l440,112l472,112l442,103l499,100l464,90l503,89l472,68l499,68l468,43l403,0l431,10l517,58l517,90l499,118l433,135l356,167l297,183l376,191l442,191l339,218l393,268l332,233l287,250l329,293l281,258l246,300l222,329l222,312l196,326l137,293l158,282l108,284l110,271l31,255l1,226l58,205l58,205xe" fillcolor="black" stroked="f" o:allowincell="f" style="position:absolute;left:8789;top:5;width:171;height:10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84" path="m98,22l148,25l87,37l145,40l60,49l135,51l42,62l119,65l0,81l119,84l152,65l169,41l169,16l155,0l98,22l98,22xe" fillcolor="black" stroked="f" o:allowincell="f" style="position:absolute;left:8793;top:42;width:55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6,159" path="m148,107l244,88l337,65l405,44l334,56l251,70l384,37l304,49l215,66l327,35l408,21l334,27l234,49l157,67l100,79l0,81l72,67l143,59l201,44l250,30l300,15l340,5l389,0l454,0l512,0l580,5l694,18l519,11l645,22l790,35l584,27l832,49l618,41l851,65l679,57l839,81l695,72l889,104l747,94l987,137l822,119l1016,159l839,136l693,107l640,94l716,100l639,85l683,85l627,75l519,63l419,73l597,85l452,86l393,86l194,111l354,81l148,107l148,107xe" fillcolor="black" stroked="f" o:allowincell="f" style="position:absolute;left:8967;top:-15;width:338;height: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30" path="m84,30l0,0l94,21l84,30l84,30xe" fillcolor="black" stroked="f" o:allowincell="f" style="position:absolute;left:9099;top:75;width:31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112" path="m93,77l4,57l124,71l0,19l200,83l33,22l221,81l68,16l285,90l114,17l279,74l103,0l314,74l153,11l338,70l224,19l368,75l308,40l385,71l333,40l419,67l357,30l457,67l400,38l482,67l426,26l496,64l475,40l524,61l493,36l561,62l511,81l75,112l10,86l22,74l93,77l93,77xe" fillcolor="black" stroked="f" o:allowincell="f" style="position:absolute;left:8918;top:57;width:186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1,127" path="m0,0l150,58l88,22l183,48l314,86l217,65l306,92l240,84l321,109l376,127l324,96l385,115l349,89l424,110l378,84l447,103l411,81l469,93l431,74l507,87l458,67l571,62l447,59l342,54l375,65l335,62l190,29l304,67l157,27l47,4l72,22l0,0l0,0xe" fillcolor="black" stroked="f" o:allowincell="f" style="position:absolute;left:8832;top:34;width:189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6,141" path="m20,45l48,78l43,49l75,94l70,61l109,107l96,81l127,91l146,115l143,96l168,102l186,121l184,103l203,116l225,135l220,115l243,123l261,141l260,129l346,132l310,121l324,107l288,113l260,107l284,96l246,102l224,90l249,84l207,83l229,74l189,74l171,62l196,52l152,55l132,48l149,37l116,37l150,26l103,30l63,0l75,26l146,71l195,96l128,77l84,49l52,37l29,23l32,42l0,26l20,45l20,45xe" fillcolor="black" stroked="f" o:allowincell="f" style="position:absolute;left:8810;top:105;width:114;height: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153" path="m17,45l51,77l58,102l86,111l112,153l97,98l193,108l280,127l167,69l178,95l101,85l75,76l72,56l62,37l50,53l33,32l21,19l30,10l7,0l0,40l17,45l17,45xe" fillcolor="black" stroked="f" o:allowincell="f" style="position:absolute;left:8988;top:154;width:93;height: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3,176" path="m156,105l175,129l163,137l134,137l152,160l156,176l200,176l202,147l213,128l292,141l403,141l299,128l217,103l150,73l182,70l130,55l71,11l50,0l125,73l66,38l0,17l46,43l49,84l66,78l95,81l96,102l78,127l112,116l130,108l125,90l145,92l156,105l156,105xe" fillcolor="black" stroked="f" o:allowincell="f" style="position:absolute;left:8962;top:126;width:134;height: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8,212" path="m40,31l101,53l187,83l233,129l205,78l216,79l229,97l384,132l466,212l415,130l484,145l541,190l520,149l548,153l497,129l458,99l470,127l411,116l369,85l405,136l372,116l298,97l225,70l190,54l200,79l183,64l114,46l179,21l108,34l52,25l0,0l14,31l40,31l40,31xe" fillcolor="black" stroked="f" o:allowincell="f" style="position:absolute;left:8823;top:182;width:182;height:7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,68" path="m0,42l82,12l149,0l68,26l188,48l303,33l200,66l174,68l82,51l0,42l0,42xe" fillcolor="black" stroked="f" o:allowincell="f" style="position:absolute;left:8848;top:181;width:100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9,95" path="m0,44l40,28l100,0l39,44l150,67l276,54l319,60l216,67l166,77l175,95l130,83l62,63l0,44l0,44xe" fillcolor="black" stroked="f" o:allowincell="f" style="position:absolute;left:8773;top:189;width:105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8,254" path="m18,52l51,99l119,165l58,80l101,106l194,159l139,99l174,108l269,176l199,112l239,118l362,159l403,184l442,224l454,254l449,192l508,200l454,179l422,157l350,121l250,80l354,134l244,102l193,98l130,79l80,63l55,36l151,61l219,73l329,85l218,54l146,45l64,23l150,0l72,15l0,23l57,52l18,52l18,52xe" fillcolor="black" stroked="f" o:allowincell="f" style="position:absolute;left:8656;top:209;width:169;height:8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47" path="m13,0l81,14l102,47l0,1l13,0l13,0xe" fillcolor="black" stroked="f" o:allowincell="f" style="position:absolute;left:8804;top:227;width:33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87" path="m0,2l73,33l196,87l167,54l29,0l0,2l0,2xe" fillcolor="black" stroked="f" o:allowincell="f" style="position:absolute;left:8693;top:231;width:65;height:2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68" path="m36,7l62,14l0,10l73,68l38,23l138,39l194,40l288,27l175,29l82,13l137,0l36,7l36,7xe" fillcolor="black" stroked="f" o:allowincell="f" style="position:absolute;left:8907;top:173;width:95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1,63" path="m0,31l109,38l195,63l181,45l275,51l281,39l343,45l410,47l464,32l521,18l456,21l477,0l424,21l409,10l339,10l259,10l236,2l89,2l11,10l0,31l0,31xe" fillcolor="black" stroked="f" o:allowincell="f" style="position:absolute;left:8680;top:69;width:173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172" path="m0,0l110,16l146,97l132,119l147,135l135,172l100,166l111,129l75,27l0,0l0,0xe" fillcolor="black" stroked="f" o:allowincell="f" style="position:absolute;left:9353;top:68;width:48;height: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5,530" path="m15,62l26,100l33,186l47,114l84,156l102,218l107,157l127,188l186,240l212,309l197,229l233,275l302,329l340,356l365,453l358,360l462,439l525,530l475,428l405,382l340,329l255,271l183,200l190,230l158,195l107,143l94,131l94,162l73,119l47,77l33,49l69,16l26,0l0,32l15,62l15,62xe" fillcolor="black" stroked="f" o:allowincell="f" style="position:absolute;left:9197;top:119;width:174;height:17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73" path="m7,27l0,73l41,54l88,61l55,42l0,0l7,27l7,27xe" fillcolor="black" stroked="f" o:allowincell="f" style="position:absolute;left:9315;top:131;width:28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,358" path="m29,11l111,60l249,148l361,236l410,285l492,300l549,323l464,307l435,312l551,358l426,326l408,326l392,303l351,264l297,229l365,262l292,201l245,166l257,198l215,151l133,83l168,132l133,106l110,80l70,57l0,0l26,0l29,11l29,11xe" fillcolor="black" stroked="f" o:allowincell="f" style="position:absolute;left:9157;top:149;width:183;height:1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8,248" path="m0,11l9,79l27,110l20,34l81,44l202,95l259,138l264,123l329,175l324,152l364,180l366,167l386,175l404,191l406,174l504,197l517,248l527,197l546,187l588,218l570,183l546,167l525,168l499,183l417,167l364,145l478,167l507,164l428,145l353,126l253,88l179,44l111,15l41,0l193,62l231,91l166,62l102,37l38,19l0,11l0,11xe" fillcolor="black" stroked="f" o:allowincell="f" style="position:absolute;left:9013;top:255;width:195;height:8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2,182" path="m7,54l0,84l24,65l13,98l39,76l57,80l50,106l70,83l65,114l82,90l83,114l95,99l111,111l104,144l124,115l124,140l140,114l156,127l156,160l170,133l171,156l182,134l189,159l199,141l225,151l215,179l236,156l257,159l252,182l270,151l293,163l333,153l371,134l392,114l392,71l371,109l315,134l239,130l117,80l72,58l46,45l131,45l192,71l261,99l288,99l221,57l120,22l43,10l14,0l28,23l7,54l7,54xe" fillcolor="black" stroked="f" o:allowincell="f" style="position:absolute;left:9363;top:124;width:129;height: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97" path="m0,12l0,46l18,17l28,66l30,27l48,40l50,69l57,43l73,62l80,97l91,69l109,85l82,19l82,0l0,12l0,12xe" fillcolor="black" stroked="f" o:allowincell="f" style="position:absolute;left:9441;top:71;width:36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157" path="m16,68l40,68l72,99l94,129l129,157l146,106l137,71l171,84l221,115l196,64l104,0l64,27l0,49l16,68l16,68xe" fillcolor="black" stroked="f" o:allowincell="f" style="position:absolute;left:9384;top:52;width:73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51" path="m11,28l63,14l93,0l172,4l100,11l81,23l200,26l110,35l36,42l0,51l11,28l11,28xe" fillcolor="black" stroked="f" o:allowincell="f" style="position:absolute;left:9331;top:3;width:66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1,57" path="m29,28l96,12l207,0l94,23l280,7l132,28l303,19l204,35l341,28l233,39l334,39l204,45l128,57l171,47l66,57l148,39l30,53l109,35l0,50l76,23l29,28l29,28xe" fillcolor="#a68f8f" stroked="f" o:allowincell="f" style="position:absolute;left:9263;top:-22;width:113;height:18;flip:x;mso-wrap-style:none;v-text-anchor:middle">
                    <v:fill o:detectmouseclick="t" type="solid" color2="#597070"/>
                    <v:stroke color="#3465a4" joinstyle="round" endcap="flat"/>
                    <w10:wrap type="none"/>
                  </v:shape>
                  <v:shape id="shape_0" coordsize="218,175" path="m159,49l80,107l61,136l54,156l57,175l36,168l0,164l25,126l97,69l218,0l159,49l159,49xe" fillcolor="black" stroked="f" o:allowincell="f" style="position:absolute;left:9496;top:-27;width:72;height:5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4" path="m36,0l3,33l0,64l30,41l50,12l36,0l36,0xe" fillcolor="black" stroked="f" o:allowincell="f" style="position:absolute;left:9586;top:112;width:16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76" path="m119,16l99,23l51,0l11,22l55,15l69,29l0,45l44,42l83,60l124,76l161,73l103,57l92,42l132,35l119,16l119,16xe" fillcolor="black" stroked="f" o:allowincell="f" style="position:absolute;left:9564;top:138;width:52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1,61" path="m125,16l477,61l491,48l362,31l163,12l0,0l125,16l125,16xe" fillcolor="black" stroked="f" o:allowincell="f" style="position:absolute;left:9596;top:40;width:162;height: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,35" path="m0,0l107,16l375,35l123,32l41,27l0,0l0,0xe" fillcolor="black" stroked="f" o:allowincell="f" style="position:absolute;left:9285;top:66;width:124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60" path="m86,20l68,32l0,7l51,38l18,45l60,60l89,35l101,15l100,0l86,20l86,20xe" fillcolor="black" stroked="f" o:allowincell="f" style="position:absolute;left:8805;top:-9;width:33;height: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9510</wp:posOffset>
                </wp:positionH>
                <wp:positionV relativeFrom="paragraph">
                  <wp:posOffset>69850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0" y="0"/>
                              </a:moveTo>
                              <a:lnTo>
                                <a:pt x="46" y="47"/>
                              </a:lnTo>
                              <a:lnTo>
                                <a:pt x="35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0,0l46,47l35,10l0,0l0,0xe" fillcolor="#d4bdbd" stroked="f" o:allowincell="f" style="position:absolute;margin-left:91.3pt;margin-top:5.5pt;width:0.7pt;height:0.7pt;mso-wrap-style:none;v-text-anchor:middle">
                <v:fill o:detectmouseclick="t" type="solid" color2="#2b424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0.00 m, 0.0 s</w:t>
        <w:tab/>
        <w:tab/>
        <w:tab/>
        <w:t>0.25 m, 9.2 s</w:t>
        <w:tab/>
        <w:tab/>
        <w:tab/>
        <w:tab/>
        <w:tab/>
        <w:tab/>
        <w:t xml:space="preserve">     0.75 m, 3.8 s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c. average speed for time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tervals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–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–t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d. average velocity for time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tervals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–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–t</w:t>
      </w:r>
      <w:r>
        <w:rPr>
          <w:rFonts w:cs="Arial" w:ascii="Arial" w:hAnsi="Arial"/>
          <w:vertAlign w:val="subscript"/>
        </w:rPr>
        <w:t>3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187325</wp:posOffset>
                </wp:positionH>
                <wp:positionV relativeFrom="paragraph">
                  <wp:posOffset>249555</wp:posOffset>
                </wp:positionV>
                <wp:extent cx="7117080" cy="693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d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2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9.6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d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  <w:u w:val="single"/>
        </w:rPr>
        <w:t>acceleration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</w:t>
        <w:tab/>
        <w:tab/>
        <w:tab/>
        <w:tab/>
        <w:tab/>
        <w:tab/>
        <w:tab/>
        <w:tab/>
        <w:tab/>
        <w:tab/>
        <w:tab/>
        <w:tab/>
        <w:t>Equation: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ab/>
        <w:tab/>
        <w:tab/>
        <w:tab/>
        <w:tab/>
        <w:tab/>
        <w:tab/>
        <w:tab/>
        <w:tab/>
        <w:tab/>
        <w:tab/>
        <w:t xml:space="preserve">    uni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186055</wp:posOffset>
                </wp:positionH>
                <wp:positionV relativeFrom="paragraph">
                  <wp:posOffset>238125</wp:posOffset>
                </wp:positionV>
                <wp:extent cx="7117080" cy="5181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d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2:5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18.7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d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2: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728" w:firstLine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egative Velociti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3663315" cy="196596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"/>
                              <w:gridCol w:w="3137"/>
                              <w:gridCol w:w="720"/>
                              <w:gridCol w:w="63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hat’s happening?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154.8pt;mso-wrap-distance-left:9pt;mso-wrap-distance-right:0pt;mso-wrap-distance-top:0pt;mso-wrap-distance-bottom:0pt;margin-top:9.2pt;mso-position-vertical-relative:text;margin-left:25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"/>
                        <w:gridCol w:w="3137"/>
                        <w:gridCol w:w="720"/>
                        <w:gridCol w:w="63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’s happening?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728"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/or Acceleration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</w:rPr>
        <w:t>Rule One-and-Only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(–) velocity simply means that an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32" w:hanging="0"/>
        <w:rPr/>
      </w:pPr>
      <w:r>
        <w:rPr>
          <w:rFonts w:cs="Arial" w:ascii="Arial" w:hAnsi="Arial"/>
        </w:rPr>
        <w:t xml:space="preserve">object is moving in a direction </w:t>
      </w:r>
      <w:r>
        <w:rPr>
          <w:rFonts w:cs="Arial" w:ascii="Arial" w:hAnsi="Arial"/>
          <w:u w:val="single"/>
        </w:rPr>
        <w:t>opposite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32" w:hanging="0"/>
        <w:rPr/>
      </w:pPr>
      <w:r>
        <w:rPr>
          <w:rFonts w:cs="Arial" w:ascii="Arial" w:hAnsi="Arial"/>
        </w:rPr>
        <w:t xml:space="preserve">to what </w:t>
      </w:r>
      <w:r>
        <w:rPr>
          <w:rFonts w:cs="Arial" w:ascii="Arial" w:hAnsi="Arial"/>
          <w:b/>
        </w:rPr>
        <w:t>we chose</w:t>
      </w:r>
      <w:r>
        <w:rPr>
          <w:rFonts w:cs="Arial" w:ascii="Arial" w:hAnsi="Arial"/>
        </w:rPr>
        <w:t xml:space="preserve"> as (+). Had we chosen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other way to be (+), the object would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w have a (+) velocit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110490</wp:posOffset>
                </wp:positionH>
                <wp:positionV relativeFrom="paragraph">
                  <wp:posOffset>186690</wp:posOffset>
                </wp:positionV>
                <wp:extent cx="7117080" cy="6934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d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3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4.7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d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28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79365</wp:posOffset>
            </wp:positionH>
            <wp:positionV relativeFrom="paragraph">
              <wp:posOffset>219075</wp:posOffset>
            </wp:positionV>
            <wp:extent cx="504190" cy="7772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X.</w:t>
        <w:tab/>
        <w:tab/>
        <w:t xml:space="preserve">An arrow is accelerated by a bowstring to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firstLine="432"/>
        <w:rPr/>
      </w:pPr>
      <w:r>
        <w:rPr>
          <w:rFonts w:cs="Arial" w:ascii="Arial" w:hAnsi="Arial"/>
        </w:rPr>
        <w:t>36 m/s in 0.31 s. Find arrow’s acceleratio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4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G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U:</w:t>
        <w:tab/>
        <w:tab/>
        <w:tab/>
        <w:tab/>
        <w:tab/>
        <w:tab/>
        <w:tab/>
        <w:t>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E:</w:t>
        <w:tab/>
        <w:tab/>
        <w:tab/>
        <w:tab/>
        <w:tab/>
        <w:tab/>
        <w:tab/>
        <w:t>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7625</wp:posOffset>
                </wp:positionH>
                <wp:positionV relativeFrom="paragraph">
                  <wp:posOffset>41275</wp:posOffset>
                </wp:positionV>
                <wp:extent cx="1698625" cy="594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594360"/>
                          <a:chOff x="0" y="0"/>
                          <a:chExt cx="169848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82080"/>
                            <a:ext cx="5245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52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8" h="3256">
                                  <a:moveTo>
                                    <a:pt x="679" y="3256"/>
                                  </a:moveTo>
                                  <a:lnTo>
                                    <a:pt x="1639" y="3256"/>
                                  </a:lnTo>
                                  <a:lnTo>
                                    <a:pt x="2308" y="2323"/>
                                  </a:lnTo>
                                  <a:lnTo>
                                    <a:pt x="2308" y="93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0" y="2320"/>
                                  </a:lnTo>
                                  <a:lnTo>
                                    <a:pt x="679" y="3256"/>
                                  </a:lnTo>
                                  <a:lnTo>
                                    <a:pt x="679" y="3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5880"/>
                              <a:ext cx="104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119">
                                  <a:moveTo>
                                    <a:pt x="437" y="345"/>
                                  </a:moveTo>
                                  <a:lnTo>
                                    <a:pt x="253" y="347"/>
                                  </a:lnTo>
                                  <a:lnTo>
                                    <a:pt x="252" y="268"/>
                                  </a:lnTo>
                                  <a:lnTo>
                                    <a:pt x="251" y="261"/>
                                  </a:lnTo>
                                  <a:lnTo>
                                    <a:pt x="251" y="253"/>
                                  </a:lnTo>
                                  <a:lnTo>
                                    <a:pt x="250" y="246"/>
                                  </a:lnTo>
                                  <a:lnTo>
                                    <a:pt x="250" y="238"/>
                                  </a:lnTo>
                                  <a:lnTo>
                                    <a:pt x="248" y="229"/>
                                  </a:lnTo>
                                  <a:lnTo>
                                    <a:pt x="248" y="220"/>
                                  </a:lnTo>
                                  <a:lnTo>
                                    <a:pt x="246" y="210"/>
                                  </a:lnTo>
                                  <a:lnTo>
                                    <a:pt x="245" y="203"/>
                                  </a:lnTo>
                                  <a:lnTo>
                                    <a:pt x="241" y="193"/>
                                  </a:lnTo>
                                  <a:lnTo>
                                    <a:pt x="236" y="183"/>
                                  </a:lnTo>
                                  <a:lnTo>
                                    <a:pt x="231" y="176"/>
                                  </a:lnTo>
                                  <a:lnTo>
                                    <a:pt x="225" y="174"/>
                                  </a:lnTo>
                                  <a:lnTo>
                                    <a:pt x="220" y="173"/>
                                  </a:lnTo>
                                  <a:lnTo>
                                    <a:pt x="216" y="174"/>
                                  </a:lnTo>
                                  <a:lnTo>
                                    <a:pt x="212" y="176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05" y="181"/>
                                  </a:lnTo>
                                  <a:lnTo>
                                    <a:pt x="201" y="187"/>
                                  </a:lnTo>
                                  <a:lnTo>
                                    <a:pt x="197" y="194"/>
                                  </a:lnTo>
                                  <a:lnTo>
                                    <a:pt x="194" y="203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9" y="217"/>
                                  </a:lnTo>
                                  <a:lnTo>
                                    <a:pt x="187" y="225"/>
                                  </a:lnTo>
                                  <a:lnTo>
                                    <a:pt x="186" y="235"/>
                                  </a:lnTo>
                                  <a:lnTo>
                                    <a:pt x="186" y="243"/>
                                  </a:lnTo>
                                  <a:lnTo>
                                    <a:pt x="185" y="253"/>
                                  </a:lnTo>
                                  <a:lnTo>
                                    <a:pt x="185" y="263"/>
                                  </a:lnTo>
                                  <a:lnTo>
                                    <a:pt x="186" y="275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86" y="295"/>
                                  </a:lnTo>
                                  <a:lnTo>
                                    <a:pt x="187" y="305"/>
                                  </a:lnTo>
                                  <a:lnTo>
                                    <a:pt x="190" y="315"/>
                                  </a:lnTo>
                                  <a:lnTo>
                                    <a:pt x="190" y="324"/>
                                  </a:lnTo>
                                  <a:lnTo>
                                    <a:pt x="192" y="332"/>
                                  </a:lnTo>
                                  <a:lnTo>
                                    <a:pt x="194" y="340"/>
                                  </a:lnTo>
                                  <a:lnTo>
                                    <a:pt x="197" y="345"/>
                                  </a:lnTo>
                                  <a:lnTo>
                                    <a:pt x="199" y="353"/>
                                  </a:lnTo>
                                  <a:lnTo>
                                    <a:pt x="203" y="360"/>
                                  </a:lnTo>
                                  <a:lnTo>
                                    <a:pt x="208" y="367"/>
                                  </a:lnTo>
                                  <a:lnTo>
                                    <a:pt x="215" y="376"/>
                                  </a:lnTo>
                                  <a:lnTo>
                                    <a:pt x="218" y="379"/>
                                  </a:lnTo>
                                  <a:lnTo>
                                    <a:pt x="222" y="383"/>
                                  </a:lnTo>
                                  <a:lnTo>
                                    <a:pt x="227" y="387"/>
                                  </a:lnTo>
                                  <a:lnTo>
                                    <a:pt x="232" y="391"/>
                                  </a:lnTo>
                                  <a:lnTo>
                                    <a:pt x="236" y="396"/>
                                  </a:lnTo>
                                  <a:lnTo>
                                    <a:pt x="241" y="400"/>
                                  </a:lnTo>
                                  <a:lnTo>
                                    <a:pt x="247" y="406"/>
                                  </a:lnTo>
                                  <a:lnTo>
                                    <a:pt x="253" y="412"/>
                                  </a:lnTo>
                                  <a:lnTo>
                                    <a:pt x="260" y="417"/>
                                  </a:lnTo>
                                  <a:lnTo>
                                    <a:pt x="268" y="423"/>
                                  </a:lnTo>
                                  <a:lnTo>
                                    <a:pt x="271" y="427"/>
                                  </a:lnTo>
                                  <a:lnTo>
                                    <a:pt x="276" y="430"/>
                                  </a:lnTo>
                                  <a:lnTo>
                                    <a:pt x="280" y="433"/>
                                  </a:lnTo>
                                  <a:lnTo>
                                    <a:pt x="284" y="437"/>
                                  </a:lnTo>
                                  <a:lnTo>
                                    <a:pt x="291" y="443"/>
                                  </a:lnTo>
                                  <a:lnTo>
                                    <a:pt x="298" y="450"/>
                                  </a:lnTo>
                                  <a:lnTo>
                                    <a:pt x="305" y="456"/>
                                  </a:lnTo>
                                  <a:lnTo>
                                    <a:pt x="313" y="462"/>
                                  </a:lnTo>
                                  <a:lnTo>
                                    <a:pt x="318" y="468"/>
                                  </a:lnTo>
                                  <a:lnTo>
                                    <a:pt x="325" y="473"/>
                                  </a:lnTo>
                                  <a:lnTo>
                                    <a:pt x="332" y="479"/>
                                  </a:lnTo>
                                  <a:lnTo>
                                    <a:pt x="338" y="486"/>
                                  </a:lnTo>
                                  <a:lnTo>
                                    <a:pt x="344" y="492"/>
                                  </a:lnTo>
                                  <a:lnTo>
                                    <a:pt x="349" y="498"/>
                                  </a:lnTo>
                                  <a:lnTo>
                                    <a:pt x="355" y="504"/>
                                  </a:lnTo>
                                  <a:lnTo>
                                    <a:pt x="360" y="511"/>
                                  </a:lnTo>
                                  <a:lnTo>
                                    <a:pt x="364" y="515"/>
                                  </a:lnTo>
                                  <a:lnTo>
                                    <a:pt x="369" y="521"/>
                                  </a:lnTo>
                                  <a:lnTo>
                                    <a:pt x="375" y="525"/>
                                  </a:lnTo>
                                  <a:lnTo>
                                    <a:pt x="380" y="531"/>
                                  </a:lnTo>
                                  <a:lnTo>
                                    <a:pt x="383" y="535"/>
                                  </a:lnTo>
                                  <a:lnTo>
                                    <a:pt x="388" y="541"/>
                                  </a:lnTo>
                                  <a:lnTo>
                                    <a:pt x="392" y="545"/>
                                  </a:lnTo>
                                  <a:lnTo>
                                    <a:pt x="396" y="551"/>
                                  </a:lnTo>
                                  <a:lnTo>
                                    <a:pt x="399" y="555"/>
                                  </a:lnTo>
                                  <a:lnTo>
                                    <a:pt x="402" y="560"/>
                                  </a:lnTo>
                                  <a:lnTo>
                                    <a:pt x="406" y="565"/>
                                  </a:lnTo>
                                  <a:lnTo>
                                    <a:pt x="409" y="571"/>
                                  </a:lnTo>
                                  <a:lnTo>
                                    <a:pt x="414" y="580"/>
                                  </a:lnTo>
                                  <a:lnTo>
                                    <a:pt x="420" y="590"/>
                                  </a:lnTo>
                                  <a:lnTo>
                                    <a:pt x="422" y="596"/>
                                  </a:lnTo>
                                  <a:lnTo>
                                    <a:pt x="426" y="601"/>
                                  </a:lnTo>
                                  <a:lnTo>
                                    <a:pt x="428" y="609"/>
                                  </a:lnTo>
                                  <a:lnTo>
                                    <a:pt x="430" y="614"/>
                                  </a:lnTo>
                                  <a:lnTo>
                                    <a:pt x="432" y="622"/>
                                  </a:lnTo>
                                  <a:lnTo>
                                    <a:pt x="434" y="629"/>
                                  </a:lnTo>
                                  <a:lnTo>
                                    <a:pt x="437" y="636"/>
                                  </a:lnTo>
                                  <a:lnTo>
                                    <a:pt x="439" y="643"/>
                                  </a:lnTo>
                                  <a:lnTo>
                                    <a:pt x="441" y="650"/>
                                  </a:lnTo>
                                  <a:lnTo>
                                    <a:pt x="442" y="658"/>
                                  </a:lnTo>
                                  <a:lnTo>
                                    <a:pt x="444" y="665"/>
                                  </a:lnTo>
                                  <a:lnTo>
                                    <a:pt x="446" y="673"/>
                                  </a:lnTo>
                                  <a:lnTo>
                                    <a:pt x="448" y="681"/>
                                  </a:lnTo>
                                  <a:lnTo>
                                    <a:pt x="449" y="691"/>
                                  </a:lnTo>
                                  <a:lnTo>
                                    <a:pt x="451" y="698"/>
                                  </a:lnTo>
                                  <a:lnTo>
                                    <a:pt x="453" y="708"/>
                                  </a:lnTo>
                                  <a:lnTo>
                                    <a:pt x="454" y="714"/>
                                  </a:lnTo>
                                  <a:lnTo>
                                    <a:pt x="455" y="724"/>
                                  </a:lnTo>
                                  <a:lnTo>
                                    <a:pt x="456" y="731"/>
                                  </a:lnTo>
                                  <a:lnTo>
                                    <a:pt x="456" y="741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458" y="757"/>
                                  </a:lnTo>
                                  <a:lnTo>
                                    <a:pt x="459" y="767"/>
                                  </a:lnTo>
                                  <a:lnTo>
                                    <a:pt x="460" y="775"/>
                                  </a:lnTo>
                                  <a:lnTo>
                                    <a:pt x="460" y="784"/>
                                  </a:lnTo>
                                  <a:lnTo>
                                    <a:pt x="460" y="793"/>
                                  </a:lnTo>
                                  <a:lnTo>
                                    <a:pt x="460" y="801"/>
                                  </a:lnTo>
                                  <a:lnTo>
                                    <a:pt x="460" y="811"/>
                                  </a:lnTo>
                                  <a:lnTo>
                                    <a:pt x="459" y="820"/>
                                  </a:lnTo>
                                  <a:lnTo>
                                    <a:pt x="459" y="829"/>
                                  </a:lnTo>
                                  <a:lnTo>
                                    <a:pt x="459" y="839"/>
                                  </a:lnTo>
                                  <a:lnTo>
                                    <a:pt x="459" y="849"/>
                                  </a:lnTo>
                                  <a:lnTo>
                                    <a:pt x="457" y="856"/>
                                  </a:lnTo>
                                  <a:lnTo>
                                    <a:pt x="456" y="866"/>
                                  </a:lnTo>
                                  <a:lnTo>
                                    <a:pt x="456" y="873"/>
                                  </a:lnTo>
                                  <a:lnTo>
                                    <a:pt x="455" y="883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52" y="901"/>
                                  </a:lnTo>
                                  <a:lnTo>
                                    <a:pt x="450" y="908"/>
                                  </a:lnTo>
                                  <a:lnTo>
                                    <a:pt x="449" y="916"/>
                                  </a:lnTo>
                                  <a:lnTo>
                                    <a:pt x="447" y="925"/>
                                  </a:lnTo>
                                  <a:lnTo>
                                    <a:pt x="445" y="934"/>
                                  </a:lnTo>
                                  <a:lnTo>
                                    <a:pt x="443" y="941"/>
                                  </a:lnTo>
                                  <a:lnTo>
                                    <a:pt x="441" y="949"/>
                                  </a:lnTo>
                                  <a:lnTo>
                                    <a:pt x="438" y="957"/>
                                  </a:lnTo>
                                  <a:lnTo>
                                    <a:pt x="436" y="967"/>
                                  </a:lnTo>
                                  <a:lnTo>
                                    <a:pt x="434" y="973"/>
                                  </a:lnTo>
                                  <a:lnTo>
                                    <a:pt x="431" y="983"/>
                                  </a:lnTo>
                                  <a:lnTo>
                                    <a:pt x="427" y="988"/>
                                  </a:lnTo>
                                  <a:lnTo>
                                    <a:pt x="425" y="996"/>
                                  </a:lnTo>
                                  <a:lnTo>
                                    <a:pt x="420" y="1003"/>
                                  </a:lnTo>
                                  <a:lnTo>
                                    <a:pt x="418" y="1010"/>
                                  </a:lnTo>
                                  <a:lnTo>
                                    <a:pt x="414" y="1016"/>
                                  </a:lnTo>
                                  <a:lnTo>
                                    <a:pt x="410" y="1023"/>
                                  </a:lnTo>
                                  <a:lnTo>
                                    <a:pt x="406" y="1030"/>
                                  </a:lnTo>
                                  <a:lnTo>
                                    <a:pt x="402" y="1037"/>
                                  </a:lnTo>
                                  <a:lnTo>
                                    <a:pt x="398" y="1042"/>
                                  </a:lnTo>
                                  <a:lnTo>
                                    <a:pt x="394" y="1049"/>
                                  </a:lnTo>
                                  <a:lnTo>
                                    <a:pt x="389" y="1053"/>
                                  </a:lnTo>
                                  <a:lnTo>
                                    <a:pt x="385" y="1059"/>
                                  </a:lnTo>
                                  <a:lnTo>
                                    <a:pt x="380" y="1065"/>
                                  </a:lnTo>
                                  <a:lnTo>
                                    <a:pt x="375" y="1069"/>
                                  </a:lnTo>
                                  <a:lnTo>
                                    <a:pt x="369" y="1073"/>
                                  </a:lnTo>
                                  <a:lnTo>
                                    <a:pt x="364" y="1079"/>
                                  </a:lnTo>
                                  <a:lnTo>
                                    <a:pt x="356" y="1082"/>
                                  </a:lnTo>
                                  <a:lnTo>
                                    <a:pt x="348" y="1086"/>
                                  </a:lnTo>
                                  <a:lnTo>
                                    <a:pt x="340" y="1090"/>
                                  </a:lnTo>
                                  <a:lnTo>
                                    <a:pt x="333" y="1095"/>
                                  </a:lnTo>
                                  <a:lnTo>
                                    <a:pt x="323" y="1098"/>
                                  </a:lnTo>
                                  <a:lnTo>
                                    <a:pt x="315" y="1102"/>
                                  </a:lnTo>
                                  <a:lnTo>
                                    <a:pt x="307" y="1105"/>
                                  </a:lnTo>
                                  <a:lnTo>
                                    <a:pt x="299" y="1109"/>
                                  </a:lnTo>
                                  <a:lnTo>
                                    <a:pt x="290" y="1109"/>
                                  </a:lnTo>
                                  <a:lnTo>
                                    <a:pt x="282" y="1112"/>
                                  </a:lnTo>
                                  <a:lnTo>
                                    <a:pt x="273" y="1113"/>
                                  </a:lnTo>
                                  <a:lnTo>
                                    <a:pt x="265" y="1116"/>
                                  </a:lnTo>
                                  <a:lnTo>
                                    <a:pt x="256" y="1118"/>
                                  </a:lnTo>
                                  <a:lnTo>
                                    <a:pt x="248" y="1119"/>
                                  </a:lnTo>
                                  <a:lnTo>
                                    <a:pt x="240" y="1119"/>
                                  </a:lnTo>
                                  <a:lnTo>
                                    <a:pt x="232" y="1119"/>
                                  </a:lnTo>
                                  <a:lnTo>
                                    <a:pt x="224" y="1119"/>
                                  </a:lnTo>
                                  <a:lnTo>
                                    <a:pt x="215" y="1119"/>
                                  </a:lnTo>
                                  <a:lnTo>
                                    <a:pt x="206" y="1118"/>
                                  </a:lnTo>
                                  <a:lnTo>
                                    <a:pt x="198" y="1116"/>
                                  </a:lnTo>
                                  <a:lnTo>
                                    <a:pt x="190" y="1113"/>
                                  </a:lnTo>
                                  <a:lnTo>
                                    <a:pt x="182" y="1113"/>
                                  </a:lnTo>
                                  <a:lnTo>
                                    <a:pt x="174" y="1111"/>
                                  </a:lnTo>
                                  <a:lnTo>
                                    <a:pt x="166" y="1109"/>
                                  </a:lnTo>
                                  <a:lnTo>
                                    <a:pt x="157" y="1105"/>
                                  </a:lnTo>
                                  <a:lnTo>
                                    <a:pt x="149" y="1102"/>
                                  </a:lnTo>
                                  <a:lnTo>
                                    <a:pt x="141" y="1098"/>
                                  </a:lnTo>
                                  <a:lnTo>
                                    <a:pt x="134" y="1095"/>
                                  </a:lnTo>
                                  <a:lnTo>
                                    <a:pt x="126" y="1090"/>
                                  </a:lnTo>
                                  <a:lnTo>
                                    <a:pt x="117" y="1086"/>
                                  </a:lnTo>
                                  <a:lnTo>
                                    <a:pt x="110" y="1080"/>
                                  </a:lnTo>
                                  <a:lnTo>
                                    <a:pt x="103" y="1076"/>
                                  </a:lnTo>
                                  <a:lnTo>
                                    <a:pt x="98" y="1073"/>
                                  </a:lnTo>
                                  <a:lnTo>
                                    <a:pt x="94" y="1070"/>
                                  </a:lnTo>
                                  <a:lnTo>
                                    <a:pt x="90" y="1066"/>
                                  </a:lnTo>
                                  <a:lnTo>
                                    <a:pt x="86" y="1063"/>
                                  </a:lnTo>
                                  <a:lnTo>
                                    <a:pt x="79" y="1056"/>
                                  </a:lnTo>
                                  <a:lnTo>
                                    <a:pt x="72" y="1049"/>
                                  </a:lnTo>
                                  <a:lnTo>
                                    <a:pt x="65" y="1042"/>
                                  </a:lnTo>
                                  <a:lnTo>
                                    <a:pt x="59" y="1033"/>
                                  </a:lnTo>
                                  <a:lnTo>
                                    <a:pt x="54" y="1026"/>
                                  </a:lnTo>
                                  <a:lnTo>
                                    <a:pt x="50" y="1019"/>
                                  </a:lnTo>
                                  <a:lnTo>
                                    <a:pt x="45" y="1010"/>
                                  </a:lnTo>
                                  <a:lnTo>
                                    <a:pt x="40" y="1001"/>
                                  </a:lnTo>
                                  <a:lnTo>
                                    <a:pt x="36" y="993"/>
                                  </a:lnTo>
                                  <a:lnTo>
                                    <a:pt x="33" y="984"/>
                                  </a:lnTo>
                                  <a:lnTo>
                                    <a:pt x="30" y="974"/>
                                  </a:lnTo>
                                  <a:lnTo>
                                    <a:pt x="27" y="967"/>
                                  </a:lnTo>
                                  <a:lnTo>
                                    <a:pt x="24" y="955"/>
                                  </a:lnTo>
                                  <a:lnTo>
                                    <a:pt x="22" y="948"/>
                                  </a:lnTo>
                                  <a:lnTo>
                                    <a:pt x="19" y="938"/>
                                  </a:lnTo>
                                  <a:lnTo>
                                    <a:pt x="17" y="928"/>
                                  </a:lnTo>
                                  <a:lnTo>
                                    <a:pt x="15" y="916"/>
                                  </a:lnTo>
                                  <a:lnTo>
                                    <a:pt x="14" y="906"/>
                                  </a:lnTo>
                                  <a:lnTo>
                                    <a:pt x="12" y="896"/>
                                  </a:lnTo>
                                  <a:lnTo>
                                    <a:pt x="12" y="886"/>
                                  </a:lnTo>
                                  <a:lnTo>
                                    <a:pt x="11" y="876"/>
                                  </a:lnTo>
                                  <a:lnTo>
                                    <a:pt x="11" y="868"/>
                                  </a:lnTo>
                                  <a:lnTo>
                                    <a:pt x="10" y="856"/>
                                  </a:lnTo>
                                  <a:lnTo>
                                    <a:pt x="10" y="844"/>
                                  </a:lnTo>
                                  <a:lnTo>
                                    <a:pt x="10" y="834"/>
                                  </a:lnTo>
                                  <a:lnTo>
                                    <a:pt x="10" y="824"/>
                                  </a:lnTo>
                                  <a:lnTo>
                                    <a:pt x="10" y="814"/>
                                  </a:lnTo>
                                  <a:lnTo>
                                    <a:pt x="10" y="804"/>
                                  </a:lnTo>
                                  <a:lnTo>
                                    <a:pt x="10" y="794"/>
                                  </a:lnTo>
                                  <a:lnTo>
                                    <a:pt x="10" y="784"/>
                                  </a:lnTo>
                                  <a:lnTo>
                                    <a:pt x="10" y="714"/>
                                  </a:lnTo>
                                  <a:lnTo>
                                    <a:pt x="194" y="712"/>
                                  </a:lnTo>
                                  <a:lnTo>
                                    <a:pt x="194" y="842"/>
                                  </a:lnTo>
                                  <a:lnTo>
                                    <a:pt x="194" y="847"/>
                                  </a:lnTo>
                                  <a:lnTo>
                                    <a:pt x="194" y="855"/>
                                  </a:lnTo>
                                  <a:lnTo>
                                    <a:pt x="194" y="862"/>
                                  </a:lnTo>
                                  <a:lnTo>
                                    <a:pt x="194" y="868"/>
                                  </a:lnTo>
                                  <a:lnTo>
                                    <a:pt x="194" y="873"/>
                                  </a:lnTo>
                                  <a:lnTo>
                                    <a:pt x="195" y="879"/>
                                  </a:lnTo>
                                  <a:lnTo>
                                    <a:pt x="195" y="885"/>
                                  </a:lnTo>
                                  <a:lnTo>
                                    <a:pt x="196" y="891"/>
                                  </a:lnTo>
                                  <a:lnTo>
                                    <a:pt x="197" y="899"/>
                                  </a:lnTo>
                                  <a:lnTo>
                                    <a:pt x="198" y="906"/>
                                  </a:lnTo>
                                  <a:lnTo>
                                    <a:pt x="200" y="914"/>
                                  </a:lnTo>
                                  <a:lnTo>
                                    <a:pt x="202" y="919"/>
                                  </a:lnTo>
                                  <a:lnTo>
                                    <a:pt x="206" y="926"/>
                                  </a:lnTo>
                                  <a:lnTo>
                                    <a:pt x="213" y="932"/>
                                  </a:lnTo>
                                  <a:lnTo>
                                    <a:pt x="220" y="934"/>
                                  </a:lnTo>
                                  <a:lnTo>
                                    <a:pt x="230" y="935"/>
                                  </a:lnTo>
                                  <a:lnTo>
                                    <a:pt x="238" y="932"/>
                                  </a:lnTo>
                                  <a:lnTo>
                                    <a:pt x="246" y="928"/>
                                  </a:lnTo>
                                  <a:lnTo>
                                    <a:pt x="253" y="922"/>
                                  </a:lnTo>
                                  <a:lnTo>
                                    <a:pt x="259" y="915"/>
                                  </a:lnTo>
                                  <a:lnTo>
                                    <a:pt x="261" y="905"/>
                                  </a:lnTo>
                                  <a:lnTo>
                                    <a:pt x="263" y="895"/>
                                  </a:lnTo>
                                  <a:lnTo>
                                    <a:pt x="265" y="883"/>
                                  </a:lnTo>
                                  <a:lnTo>
                                    <a:pt x="266" y="872"/>
                                  </a:lnTo>
                                  <a:lnTo>
                                    <a:pt x="266" y="866"/>
                                  </a:lnTo>
                                  <a:lnTo>
                                    <a:pt x="267" y="859"/>
                                  </a:lnTo>
                                  <a:lnTo>
                                    <a:pt x="267" y="852"/>
                                  </a:lnTo>
                                  <a:lnTo>
                                    <a:pt x="268" y="844"/>
                                  </a:lnTo>
                                  <a:lnTo>
                                    <a:pt x="268" y="839"/>
                                  </a:lnTo>
                                  <a:lnTo>
                                    <a:pt x="268" y="832"/>
                                  </a:lnTo>
                                  <a:lnTo>
                                    <a:pt x="268" y="824"/>
                                  </a:lnTo>
                                  <a:lnTo>
                                    <a:pt x="268" y="817"/>
                                  </a:lnTo>
                                  <a:lnTo>
                                    <a:pt x="267" y="810"/>
                                  </a:lnTo>
                                  <a:lnTo>
                                    <a:pt x="266" y="803"/>
                                  </a:lnTo>
                                  <a:lnTo>
                                    <a:pt x="266" y="796"/>
                                  </a:lnTo>
                                  <a:lnTo>
                                    <a:pt x="266" y="790"/>
                                  </a:lnTo>
                                  <a:lnTo>
                                    <a:pt x="265" y="783"/>
                                  </a:lnTo>
                                  <a:lnTo>
                                    <a:pt x="264" y="775"/>
                                  </a:lnTo>
                                  <a:lnTo>
                                    <a:pt x="263" y="770"/>
                                  </a:lnTo>
                                  <a:lnTo>
                                    <a:pt x="263" y="764"/>
                                  </a:lnTo>
                                  <a:lnTo>
                                    <a:pt x="259" y="752"/>
                                  </a:lnTo>
                                  <a:lnTo>
                                    <a:pt x="256" y="741"/>
                                  </a:lnTo>
                                  <a:lnTo>
                                    <a:pt x="252" y="732"/>
                                  </a:lnTo>
                                  <a:lnTo>
                                    <a:pt x="249" y="725"/>
                                  </a:lnTo>
                                  <a:lnTo>
                                    <a:pt x="244" y="719"/>
                                  </a:lnTo>
                                  <a:lnTo>
                                    <a:pt x="241" y="714"/>
                                  </a:lnTo>
                                  <a:lnTo>
                                    <a:pt x="237" y="708"/>
                                  </a:lnTo>
                                  <a:lnTo>
                                    <a:pt x="234" y="705"/>
                                  </a:lnTo>
                                  <a:lnTo>
                                    <a:pt x="230" y="699"/>
                                  </a:lnTo>
                                  <a:lnTo>
                                    <a:pt x="227" y="695"/>
                                  </a:lnTo>
                                  <a:lnTo>
                                    <a:pt x="222" y="692"/>
                                  </a:lnTo>
                                  <a:lnTo>
                                    <a:pt x="219" y="688"/>
                                  </a:lnTo>
                                  <a:lnTo>
                                    <a:pt x="212" y="681"/>
                                  </a:lnTo>
                                  <a:lnTo>
                                    <a:pt x="206" y="673"/>
                                  </a:lnTo>
                                  <a:lnTo>
                                    <a:pt x="200" y="666"/>
                                  </a:lnTo>
                                  <a:lnTo>
                                    <a:pt x="195" y="662"/>
                                  </a:lnTo>
                                  <a:lnTo>
                                    <a:pt x="189" y="655"/>
                                  </a:lnTo>
                                  <a:lnTo>
                                    <a:pt x="183" y="650"/>
                                  </a:lnTo>
                                  <a:lnTo>
                                    <a:pt x="178" y="646"/>
                                  </a:lnTo>
                                  <a:lnTo>
                                    <a:pt x="172" y="642"/>
                                  </a:lnTo>
                                  <a:lnTo>
                                    <a:pt x="166" y="637"/>
                                  </a:lnTo>
                                  <a:lnTo>
                                    <a:pt x="162" y="633"/>
                                  </a:lnTo>
                                  <a:lnTo>
                                    <a:pt x="157" y="630"/>
                                  </a:lnTo>
                                  <a:lnTo>
                                    <a:pt x="152" y="626"/>
                                  </a:lnTo>
                                  <a:lnTo>
                                    <a:pt x="147" y="622"/>
                                  </a:lnTo>
                                  <a:lnTo>
                                    <a:pt x="142" y="619"/>
                                  </a:lnTo>
                                  <a:lnTo>
                                    <a:pt x="136" y="614"/>
                                  </a:lnTo>
                                  <a:lnTo>
                                    <a:pt x="132" y="610"/>
                                  </a:lnTo>
                                  <a:lnTo>
                                    <a:pt x="126" y="60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15" y="597"/>
                                  </a:lnTo>
                                  <a:lnTo>
                                    <a:pt x="110" y="593"/>
                                  </a:lnTo>
                                  <a:lnTo>
                                    <a:pt x="104" y="586"/>
                                  </a:lnTo>
                                  <a:lnTo>
                                    <a:pt x="97" y="580"/>
                                  </a:lnTo>
                                  <a:lnTo>
                                    <a:pt x="91" y="573"/>
                                  </a:lnTo>
                                  <a:lnTo>
                                    <a:pt x="85" y="565"/>
                                  </a:lnTo>
                                  <a:lnTo>
                                    <a:pt x="78" y="557"/>
                                  </a:lnTo>
                                  <a:lnTo>
                                    <a:pt x="71" y="550"/>
                                  </a:lnTo>
                                  <a:lnTo>
                                    <a:pt x="67" y="544"/>
                                  </a:lnTo>
                                  <a:lnTo>
                                    <a:pt x="64" y="540"/>
                                  </a:lnTo>
                                  <a:lnTo>
                                    <a:pt x="61" y="535"/>
                                  </a:lnTo>
                                  <a:lnTo>
                                    <a:pt x="58" y="531"/>
                                  </a:lnTo>
                                  <a:lnTo>
                                    <a:pt x="52" y="524"/>
                                  </a:lnTo>
                                  <a:lnTo>
                                    <a:pt x="47" y="517"/>
                                  </a:lnTo>
                                  <a:lnTo>
                                    <a:pt x="43" y="511"/>
                                  </a:lnTo>
                                  <a:lnTo>
                                    <a:pt x="39" y="504"/>
                                  </a:lnTo>
                                  <a:lnTo>
                                    <a:pt x="35" y="496"/>
                                  </a:lnTo>
                                  <a:lnTo>
                                    <a:pt x="31" y="489"/>
                                  </a:lnTo>
                                  <a:lnTo>
                                    <a:pt x="28" y="483"/>
                                  </a:lnTo>
                                  <a:lnTo>
                                    <a:pt x="26" y="476"/>
                                  </a:lnTo>
                                  <a:lnTo>
                                    <a:pt x="22" y="468"/>
                                  </a:lnTo>
                                  <a:lnTo>
                                    <a:pt x="19" y="460"/>
                                  </a:lnTo>
                                  <a:lnTo>
                                    <a:pt x="17" y="453"/>
                                  </a:lnTo>
                                  <a:lnTo>
                                    <a:pt x="15" y="446"/>
                                  </a:lnTo>
                                  <a:lnTo>
                                    <a:pt x="13" y="439"/>
                                  </a:lnTo>
                                  <a:lnTo>
                                    <a:pt x="12" y="432"/>
                                  </a:lnTo>
                                  <a:lnTo>
                                    <a:pt x="10" y="425"/>
                                  </a:lnTo>
                                  <a:lnTo>
                                    <a:pt x="9" y="417"/>
                                  </a:lnTo>
                                  <a:lnTo>
                                    <a:pt x="7" y="410"/>
                                  </a:lnTo>
                                  <a:lnTo>
                                    <a:pt x="6" y="402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4" y="379"/>
                                  </a:lnTo>
                                  <a:lnTo>
                                    <a:pt x="3" y="373"/>
                                  </a:lnTo>
                                  <a:lnTo>
                                    <a:pt x="2" y="366"/>
                                  </a:lnTo>
                                  <a:lnTo>
                                    <a:pt x="2" y="358"/>
                                  </a:lnTo>
                                  <a:lnTo>
                                    <a:pt x="1" y="351"/>
                                  </a:lnTo>
                                  <a:lnTo>
                                    <a:pt x="1" y="345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1" y="324"/>
                                  </a:lnTo>
                                  <a:lnTo>
                                    <a:pt x="1" y="318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67" y="3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82" y="6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97" y="10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12" y="16"/>
                                  </a:lnTo>
                                  <a:lnTo>
                                    <a:pt x="320" y="19"/>
                                  </a:lnTo>
                                  <a:lnTo>
                                    <a:pt x="327" y="22"/>
                                  </a:lnTo>
                                  <a:lnTo>
                                    <a:pt x="334" y="25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348" y="33"/>
                                  </a:lnTo>
                                  <a:lnTo>
                                    <a:pt x="355" y="38"/>
                                  </a:lnTo>
                                  <a:lnTo>
                                    <a:pt x="362" y="43"/>
                                  </a:lnTo>
                                  <a:lnTo>
                                    <a:pt x="368" y="49"/>
                                  </a:lnTo>
                                  <a:lnTo>
                                    <a:pt x="376" y="55"/>
                                  </a:lnTo>
                                  <a:lnTo>
                                    <a:pt x="382" y="61"/>
                                  </a:lnTo>
                                  <a:lnTo>
                                    <a:pt x="387" y="68"/>
                                  </a:lnTo>
                                  <a:lnTo>
                                    <a:pt x="393" y="75"/>
                                  </a:lnTo>
                                  <a:lnTo>
                                    <a:pt x="399" y="82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408" y="99"/>
                                  </a:lnTo>
                                  <a:lnTo>
                                    <a:pt x="412" y="111"/>
                                  </a:lnTo>
                                  <a:lnTo>
                                    <a:pt x="417" y="121"/>
                                  </a:lnTo>
                                  <a:lnTo>
                                    <a:pt x="418" y="127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21" y="143"/>
                                  </a:lnTo>
                                  <a:lnTo>
                                    <a:pt x="425" y="153"/>
                                  </a:lnTo>
                                  <a:lnTo>
                                    <a:pt x="426" y="160"/>
                                  </a:lnTo>
                                  <a:lnTo>
                                    <a:pt x="428" y="171"/>
                                  </a:lnTo>
                                  <a:lnTo>
                                    <a:pt x="430" y="181"/>
                                  </a:lnTo>
                                  <a:lnTo>
                                    <a:pt x="431" y="193"/>
                                  </a:lnTo>
                                  <a:lnTo>
                                    <a:pt x="432" y="203"/>
                                  </a:lnTo>
                                  <a:lnTo>
                                    <a:pt x="433" y="216"/>
                                  </a:lnTo>
                                  <a:lnTo>
                                    <a:pt x="433" y="222"/>
                                  </a:lnTo>
                                  <a:lnTo>
                                    <a:pt x="434" y="229"/>
                                  </a:lnTo>
                                  <a:lnTo>
                                    <a:pt x="434" y="236"/>
                                  </a:lnTo>
                                  <a:lnTo>
                                    <a:pt x="434" y="242"/>
                                  </a:lnTo>
                                  <a:lnTo>
                                    <a:pt x="434" y="249"/>
                                  </a:lnTo>
                                  <a:lnTo>
                                    <a:pt x="434" y="256"/>
                                  </a:lnTo>
                                  <a:lnTo>
                                    <a:pt x="434" y="263"/>
                                  </a:lnTo>
                                  <a:lnTo>
                                    <a:pt x="435" y="271"/>
                                  </a:lnTo>
                                  <a:lnTo>
                                    <a:pt x="435" y="278"/>
                                  </a:lnTo>
                                  <a:lnTo>
                                    <a:pt x="435" y="285"/>
                                  </a:lnTo>
                                  <a:lnTo>
                                    <a:pt x="435" y="294"/>
                                  </a:lnTo>
                                  <a:lnTo>
                                    <a:pt x="436" y="302"/>
                                  </a:lnTo>
                                  <a:lnTo>
                                    <a:pt x="437" y="345"/>
                                  </a:lnTo>
                                  <a:lnTo>
                                    <a:pt x="437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61280"/>
                              <a:ext cx="98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95">
                                  <a:moveTo>
                                    <a:pt x="430" y="0"/>
                                  </a:moveTo>
                                  <a:lnTo>
                                    <a:pt x="432" y="219"/>
                                  </a:lnTo>
                                  <a:lnTo>
                                    <a:pt x="315" y="220"/>
                                  </a:lnTo>
                                  <a:lnTo>
                                    <a:pt x="320" y="1092"/>
                                  </a:lnTo>
                                  <a:lnTo>
                                    <a:pt x="123" y="1095"/>
                                  </a:lnTo>
                                  <a:lnTo>
                                    <a:pt x="117" y="223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61280"/>
                              <a:ext cx="99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076">
                                  <a:moveTo>
                                    <a:pt x="0" y="5"/>
                                  </a:moveTo>
                                  <a:lnTo>
                                    <a:pt x="198" y="2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83" y="5"/>
                                  </a:lnTo>
                                  <a:lnTo>
                                    <a:pt x="290" y="6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309" y="10"/>
                                  </a:lnTo>
                                  <a:lnTo>
                                    <a:pt x="314" y="12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26" y="18"/>
                                  </a:lnTo>
                                  <a:lnTo>
                                    <a:pt x="333" y="20"/>
                                  </a:lnTo>
                                  <a:lnTo>
                                    <a:pt x="340" y="23"/>
                                  </a:lnTo>
                                  <a:lnTo>
                                    <a:pt x="346" y="28"/>
                                  </a:lnTo>
                                  <a:lnTo>
                                    <a:pt x="351" y="31"/>
                                  </a:lnTo>
                                  <a:lnTo>
                                    <a:pt x="356" y="33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72" y="49"/>
                                  </a:lnTo>
                                  <a:lnTo>
                                    <a:pt x="377" y="55"/>
                                  </a:lnTo>
                                  <a:lnTo>
                                    <a:pt x="383" y="62"/>
                                  </a:lnTo>
                                  <a:lnTo>
                                    <a:pt x="388" y="69"/>
                                  </a:lnTo>
                                  <a:lnTo>
                                    <a:pt x="391" y="72"/>
                                  </a:lnTo>
                                  <a:lnTo>
                                    <a:pt x="394" y="78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399" y="89"/>
                                  </a:lnTo>
                                  <a:lnTo>
                                    <a:pt x="402" y="95"/>
                                  </a:lnTo>
                                  <a:lnTo>
                                    <a:pt x="404" y="102"/>
                                  </a:lnTo>
                                  <a:lnTo>
                                    <a:pt x="406" y="110"/>
                                  </a:lnTo>
                                  <a:lnTo>
                                    <a:pt x="410" y="115"/>
                                  </a:lnTo>
                                  <a:lnTo>
                                    <a:pt x="411" y="123"/>
                                  </a:lnTo>
                                  <a:lnTo>
                                    <a:pt x="413" y="130"/>
                                  </a:lnTo>
                                  <a:lnTo>
                                    <a:pt x="415" y="137"/>
                                  </a:lnTo>
                                  <a:lnTo>
                                    <a:pt x="417" y="144"/>
                                  </a:lnTo>
                                  <a:lnTo>
                                    <a:pt x="419" y="151"/>
                                  </a:lnTo>
                                  <a:lnTo>
                                    <a:pt x="421" y="160"/>
                                  </a:lnTo>
                                  <a:lnTo>
                                    <a:pt x="422" y="167"/>
                                  </a:lnTo>
                                  <a:lnTo>
                                    <a:pt x="425" y="176"/>
                                  </a:lnTo>
                                  <a:lnTo>
                                    <a:pt x="425" y="183"/>
                                  </a:lnTo>
                                  <a:lnTo>
                                    <a:pt x="427" y="193"/>
                                  </a:lnTo>
                                  <a:lnTo>
                                    <a:pt x="428" y="200"/>
                                  </a:lnTo>
                                  <a:lnTo>
                                    <a:pt x="430" y="209"/>
                                  </a:lnTo>
                                  <a:lnTo>
                                    <a:pt x="431" y="217"/>
                                  </a:lnTo>
                                  <a:lnTo>
                                    <a:pt x="433" y="226"/>
                                  </a:lnTo>
                                  <a:lnTo>
                                    <a:pt x="433" y="236"/>
                                  </a:lnTo>
                                  <a:lnTo>
                                    <a:pt x="435" y="245"/>
                                  </a:lnTo>
                                  <a:lnTo>
                                    <a:pt x="435" y="252"/>
                                  </a:lnTo>
                                  <a:lnTo>
                                    <a:pt x="436" y="262"/>
                                  </a:lnTo>
                                  <a:lnTo>
                                    <a:pt x="437" y="271"/>
                                  </a:lnTo>
                                  <a:lnTo>
                                    <a:pt x="437" y="281"/>
                                  </a:lnTo>
                                  <a:lnTo>
                                    <a:pt x="437" y="289"/>
                                  </a:lnTo>
                                  <a:lnTo>
                                    <a:pt x="438" y="298"/>
                                  </a:lnTo>
                                  <a:lnTo>
                                    <a:pt x="438" y="308"/>
                                  </a:lnTo>
                                  <a:lnTo>
                                    <a:pt x="439" y="318"/>
                                  </a:lnTo>
                                  <a:lnTo>
                                    <a:pt x="438" y="325"/>
                                  </a:lnTo>
                                  <a:lnTo>
                                    <a:pt x="438" y="335"/>
                                  </a:lnTo>
                                  <a:lnTo>
                                    <a:pt x="438" y="343"/>
                                  </a:lnTo>
                                  <a:lnTo>
                                    <a:pt x="438" y="351"/>
                                  </a:lnTo>
                                  <a:lnTo>
                                    <a:pt x="437" y="360"/>
                                  </a:lnTo>
                                  <a:lnTo>
                                    <a:pt x="437" y="369"/>
                                  </a:lnTo>
                                  <a:lnTo>
                                    <a:pt x="437" y="379"/>
                                  </a:lnTo>
                                  <a:lnTo>
                                    <a:pt x="437" y="387"/>
                                  </a:lnTo>
                                  <a:lnTo>
                                    <a:pt x="437" y="396"/>
                                  </a:lnTo>
                                  <a:lnTo>
                                    <a:pt x="436" y="403"/>
                                  </a:lnTo>
                                  <a:lnTo>
                                    <a:pt x="435" y="412"/>
                                  </a:lnTo>
                                  <a:lnTo>
                                    <a:pt x="435" y="420"/>
                                  </a:lnTo>
                                  <a:lnTo>
                                    <a:pt x="434" y="427"/>
                                  </a:lnTo>
                                  <a:lnTo>
                                    <a:pt x="434" y="436"/>
                                  </a:lnTo>
                                  <a:lnTo>
                                    <a:pt x="433" y="443"/>
                                  </a:lnTo>
                                  <a:lnTo>
                                    <a:pt x="433" y="452"/>
                                  </a:lnTo>
                                  <a:lnTo>
                                    <a:pt x="432" y="459"/>
                                  </a:lnTo>
                                  <a:lnTo>
                                    <a:pt x="431" y="466"/>
                                  </a:lnTo>
                                  <a:lnTo>
                                    <a:pt x="428" y="472"/>
                                  </a:lnTo>
                                  <a:lnTo>
                                    <a:pt x="428" y="479"/>
                                  </a:lnTo>
                                  <a:lnTo>
                                    <a:pt x="426" y="485"/>
                                  </a:lnTo>
                                  <a:lnTo>
                                    <a:pt x="425" y="492"/>
                                  </a:lnTo>
                                  <a:lnTo>
                                    <a:pt x="425" y="498"/>
                                  </a:lnTo>
                                  <a:lnTo>
                                    <a:pt x="424" y="505"/>
                                  </a:lnTo>
                                  <a:lnTo>
                                    <a:pt x="421" y="515"/>
                                  </a:lnTo>
                                  <a:lnTo>
                                    <a:pt x="418" y="525"/>
                                  </a:lnTo>
                                  <a:lnTo>
                                    <a:pt x="416" y="534"/>
                                  </a:lnTo>
                                  <a:lnTo>
                                    <a:pt x="413" y="543"/>
                                  </a:lnTo>
                                  <a:lnTo>
                                    <a:pt x="410" y="548"/>
                                  </a:lnTo>
                                  <a:lnTo>
                                    <a:pt x="406" y="554"/>
                                  </a:lnTo>
                                  <a:lnTo>
                                    <a:pt x="402" y="560"/>
                                  </a:lnTo>
                                  <a:lnTo>
                                    <a:pt x="399" y="566"/>
                                  </a:lnTo>
                                  <a:lnTo>
                                    <a:pt x="395" y="571"/>
                                  </a:lnTo>
                                  <a:lnTo>
                                    <a:pt x="391" y="577"/>
                                  </a:lnTo>
                                  <a:lnTo>
                                    <a:pt x="387" y="581"/>
                                  </a:lnTo>
                                  <a:lnTo>
                                    <a:pt x="383" y="587"/>
                                  </a:lnTo>
                                  <a:lnTo>
                                    <a:pt x="377" y="590"/>
                                  </a:lnTo>
                                  <a:lnTo>
                                    <a:pt x="372" y="594"/>
                                  </a:lnTo>
                                  <a:lnTo>
                                    <a:pt x="367" y="599"/>
                                  </a:lnTo>
                                  <a:lnTo>
                                    <a:pt x="363" y="604"/>
                                  </a:lnTo>
                                  <a:lnTo>
                                    <a:pt x="357" y="607"/>
                                  </a:lnTo>
                                  <a:lnTo>
                                    <a:pt x="352" y="610"/>
                                  </a:lnTo>
                                  <a:lnTo>
                                    <a:pt x="347" y="614"/>
                                  </a:lnTo>
                                  <a:lnTo>
                                    <a:pt x="342" y="617"/>
                                  </a:lnTo>
                                  <a:lnTo>
                                    <a:pt x="337" y="620"/>
                                  </a:lnTo>
                                  <a:lnTo>
                                    <a:pt x="331" y="622"/>
                                  </a:lnTo>
                                  <a:lnTo>
                                    <a:pt x="324" y="625"/>
                                  </a:lnTo>
                                  <a:lnTo>
                                    <a:pt x="319" y="627"/>
                                  </a:lnTo>
                                  <a:lnTo>
                                    <a:pt x="313" y="629"/>
                                  </a:lnTo>
                                  <a:lnTo>
                                    <a:pt x="308" y="632"/>
                                  </a:lnTo>
                                  <a:lnTo>
                                    <a:pt x="302" y="632"/>
                                  </a:lnTo>
                                  <a:lnTo>
                                    <a:pt x="298" y="635"/>
                                  </a:lnTo>
                                  <a:lnTo>
                                    <a:pt x="291" y="635"/>
                                  </a:lnTo>
                                  <a:lnTo>
                                    <a:pt x="286" y="636"/>
                                  </a:lnTo>
                                  <a:lnTo>
                                    <a:pt x="280" y="636"/>
                                  </a:lnTo>
                                  <a:lnTo>
                                    <a:pt x="274" y="637"/>
                                  </a:lnTo>
                                  <a:lnTo>
                                    <a:pt x="269" y="637"/>
                                  </a:lnTo>
                                  <a:lnTo>
                                    <a:pt x="263" y="639"/>
                                  </a:lnTo>
                                  <a:lnTo>
                                    <a:pt x="259" y="640"/>
                                  </a:lnTo>
                                  <a:lnTo>
                                    <a:pt x="254" y="642"/>
                                  </a:lnTo>
                                  <a:lnTo>
                                    <a:pt x="201" y="642"/>
                                  </a:lnTo>
                                  <a:lnTo>
                                    <a:pt x="204" y="1073"/>
                                  </a:lnTo>
                                  <a:lnTo>
                                    <a:pt x="6" y="1076"/>
                                  </a:lnTo>
                                  <a:lnTo>
                                    <a:pt x="5" y="1075"/>
                                  </a:lnTo>
                                  <a:lnTo>
                                    <a:pt x="5" y="1070"/>
                                  </a:lnTo>
                                  <a:lnTo>
                                    <a:pt x="5" y="1063"/>
                                  </a:lnTo>
                                  <a:lnTo>
                                    <a:pt x="5" y="1055"/>
                                  </a:lnTo>
                                  <a:lnTo>
                                    <a:pt x="5" y="1049"/>
                                  </a:lnTo>
                                  <a:lnTo>
                                    <a:pt x="5" y="1043"/>
                                  </a:lnTo>
                                  <a:lnTo>
                                    <a:pt x="5" y="1037"/>
                                  </a:lnTo>
                                  <a:lnTo>
                                    <a:pt x="5" y="1032"/>
                                  </a:lnTo>
                                  <a:lnTo>
                                    <a:pt x="5" y="1023"/>
                                  </a:lnTo>
                                  <a:lnTo>
                                    <a:pt x="5" y="1016"/>
                                  </a:lnTo>
                                  <a:lnTo>
                                    <a:pt x="5" y="1007"/>
                                  </a:lnTo>
                                  <a:lnTo>
                                    <a:pt x="5" y="998"/>
                                  </a:lnTo>
                                  <a:lnTo>
                                    <a:pt x="4" y="988"/>
                                  </a:lnTo>
                                  <a:lnTo>
                                    <a:pt x="4" y="978"/>
                                  </a:lnTo>
                                  <a:lnTo>
                                    <a:pt x="4" y="968"/>
                                  </a:lnTo>
                                  <a:lnTo>
                                    <a:pt x="4" y="958"/>
                                  </a:lnTo>
                                  <a:lnTo>
                                    <a:pt x="4" y="947"/>
                                  </a:lnTo>
                                  <a:lnTo>
                                    <a:pt x="4" y="935"/>
                                  </a:lnTo>
                                  <a:lnTo>
                                    <a:pt x="4" y="924"/>
                                  </a:lnTo>
                                  <a:lnTo>
                                    <a:pt x="4" y="912"/>
                                  </a:lnTo>
                                  <a:lnTo>
                                    <a:pt x="4" y="899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4" y="872"/>
                                  </a:lnTo>
                                  <a:lnTo>
                                    <a:pt x="4" y="860"/>
                                  </a:lnTo>
                                  <a:lnTo>
                                    <a:pt x="4" y="846"/>
                                  </a:lnTo>
                                  <a:lnTo>
                                    <a:pt x="4" y="833"/>
                                  </a:lnTo>
                                  <a:lnTo>
                                    <a:pt x="4" y="819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4" y="790"/>
                                  </a:lnTo>
                                  <a:lnTo>
                                    <a:pt x="4" y="774"/>
                                  </a:lnTo>
                                  <a:lnTo>
                                    <a:pt x="4" y="760"/>
                                  </a:lnTo>
                                  <a:lnTo>
                                    <a:pt x="4" y="745"/>
                                  </a:lnTo>
                                  <a:lnTo>
                                    <a:pt x="3" y="730"/>
                                  </a:lnTo>
                                  <a:lnTo>
                                    <a:pt x="3" y="714"/>
                                  </a:lnTo>
                                  <a:lnTo>
                                    <a:pt x="3" y="696"/>
                                  </a:lnTo>
                                  <a:lnTo>
                                    <a:pt x="3" y="682"/>
                                  </a:lnTo>
                                  <a:lnTo>
                                    <a:pt x="3" y="665"/>
                                  </a:lnTo>
                                  <a:lnTo>
                                    <a:pt x="3" y="649"/>
                                  </a:lnTo>
                                  <a:lnTo>
                                    <a:pt x="3" y="633"/>
                                  </a:lnTo>
                                  <a:lnTo>
                                    <a:pt x="3" y="617"/>
                                  </a:lnTo>
                                  <a:lnTo>
                                    <a:pt x="3" y="600"/>
                                  </a:lnTo>
                                  <a:lnTo>
                                    <a:pt x="3" y="584"/>
                                  </a:lnTo>
                                  <a:lnTo>
                                    <a:pt x="3" y="568"/>
                                  </a:lnTo>
                                  <a:lnTo>
                                    <a:pt x="3" y="553"/>
                                  </a:lnTo>
                                  <a:lnTo>
                                    <a:pt x="2" y="535"/>
                                  </a:lnTo>
                                  <a:lnTo>
                                    <a:pt x="2" y="518"/>
                                  </a:lnTo>
                                  <a:lnTo>
                                    <a:pt x="2" y="501"/>
                                  </a:lnTo>
                                  <a:lnTo>
                                    <a:pt x="2" y="485"/>
                                  </a:lnTo>
                                  <a:lnTo>
                                    <a:pt x="1" y="468"/>
                                  </a:lnTo>
                                  <a:lnTo>
                                    <a:pt x="1" y="452"/>
                                  </a:lnTo>
                                  <a:lnTo>
                                    <a:pt x="1" y="436"/>
                                  </a:lnTo>
                                  <a:lnTo>
                                    <a:pt x="1" y="422"/>
                                  </a:lnTo>
                                  <a:lnTo>
                                    <a:pt x="1" y="40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1" y="357"/>
                                  </a:lnTo>
                                  <a:lnTo>
                                    <a:pt x="1" y="34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1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15" y="297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26" y="297"/>
                                  </a:lnTo>
                                  <a:lnTo>
                                    <a:pt x="34" y="297"/>
                                  </a:lnTo>
                                  <a:lnTo>
                                    <a:pt x="41" y="297"/>
                                  </a:lnTo>
                                  <a:lnTo>
                                    <a:pt x="48" y="297"/>
                                  </a:lnTo>
                                  <a:lnTo>
                                    <a:pt x="54" y="297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68" y="297"/>
                                  </a:lnTo>
                                  <a:lnTo>
                                    <a:pt x="75" y="297"/>
                                  </a:lnTo>
                                  <a:lnTo>
                                    <a:pt x="83" y="297"/>
                                  </a:lnTo>
                                  <a:lnTo>
                                    <a:pt x="90" y="297"/>
                                  </a:lnTo>
                                  <a:lnTo>
                                    <a:pt x="97" y="297"/>
                                  </a:lnTo>
                                  <a:lnTo>
                                    <a:pt x="104" y="297"/>
                                  </a:lnTo>
                                  <a:lnTo>
                                    <a:pt x="111" y="295"/>
                                  </a:lnTo>
                                  <a:lnTo>
                                    <a:pt x="118" y="295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39" y="295"/>
                                  </a:lnTo>
                                  <a:lnTo>
                                    <a:pt x="146" y="295"/>
                                  </a:lnTo>
                                  <a:lnTo>
                                    <a:pt x="152" y="295"/>
                                  </a:lnTo>
                                  <a:lnTo>
                                    <a:pt x="158" y="295"/>
                                  </a:lnTo>
                                  <a:lnTo>
                                    <a:pt x="164" y="295"/>
                                  </a:lnTo>
                                  <a:lnTo>
                                    <a:pt x="170" y="295"/>
                                  </a:lnTo>
                                  <a:lnTo>
                                    <a:pt x="175" y="295"/>
                                  </a:lnTo>
                                  <a:lnTo>
                                    <a:pt x="182" y="295"/>
                                  </a:lnTo>
                                  <a:lnTo>
                                    <a:pt x="186" y="295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4" y="295"/>
                                  </a:lnTo>
                                  <a:lnTo>
                                    <a:pt x="199" y="295"/>
                                  </a:lnTo>
                                  <a:lnTo>
                                    <a:pt x="200" y="458"/>
                                  </a:lnTo>
                                  <a:lnTo>
                                    <a:pt x="205" y="458"/>
                                  </a:lnTo>
                                  <a:lnTo>
                                    <a:pt x="211" y="459"/>
                                  </a:lnTo>
                                  <a:lnTo>
                                    <a:pt x="218" y="458"/>
                                  </a:lnTo>
                                  <a:lnTo>
                                    <a:pt x="225" y="458"/>
                                  </a:lnTo>
                                  <a:lnTo>
                                    <a:pt x="232" y="455"/>
                                  </a:lnTo>
                                  <a:lnTo>
                                    <a:pt x="240" y="450"/>
                                  </a:lnTo>
                                  <a:lnTo>
                                    <a:pt x="246" y="445"/>
                                  </a:lnTo>
                                  <a:lnTo>
                                    <a:pt x="252" y="439"/>
                                  </a:lnTo>
                                  <a:lnTo>
                                    <a:pt x="254" y="432"/>
                                  </a:lnTo>
                                  <a:lnTo>
                                    <a:pt x="256" y="426"/>
                                  </a:lnTo>
                                  <a:lnTo>
                                    <a:pt x="258" y="417"/>
                                  </a:lnTo>
                                  <a:lnTo>
                                    <a:pt x="259" y="409"/>
                                  </a:lnTo>
                                  <a:lnTo>
                                    <a:pt x="260" y="397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61" y="380"/>
                                  </a:lnTo>
                                  <a:lnTo>
                                    <a:pt x="261" y="373"/>
                                  </a:lnTo>
                                  <a:lnTo>
                                    <a:pt x="261" y="367"/>
                                  </a:lnTo>
                                  <a:lnTo>
                                    <a:pt x="262" y="361"/>
                                  </a:lnTo>
                                  <a:lnTo>
                                    <a:pt x="262" y="272"/>
                                  </a:lnTo>
                                  <a:lnTo>
                                    <a:pt x="261" y="264"/>
                                  </a:lnTo>
                                  <a:lnTo>
                                    <a:pt x="261" y="258"/>
                                  </a:lnTo>
                                  <a:lnTo>
                                    <a:pt x="260" y="251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57" y="225"/>
                                  </a:lnTo>
                                  <a:lnTo>
                                    <a:pt x="255" y="216"/>
                                  </a:lnTo>
                                  <a:lnTo>
                                    <a:pt x="252" y="209"/>
                                  </a:lnTo>
                                  <a:lnTo>
                                    <a:pt x="249" y="203"/>
                                  </a:lnTo>
                                  <a:lnTo>
                                    <a:pt x="246" y="199"/>
                                  </a:lnTo>
                                  <a:lnTo>
                                    <a:pt x="241" y="194"/>
                                  </a:lnTo>
                                  <a:lnTo>
                                    <a:pt x="237" y="192"/>
                                  </a:lnTo>
                                  <a:lnTo>
                                    <a:pt x="232" y="189"/>
                                  </a:lnTo>
                                  <a:lnTo>
                                    <a:pt x="226" y="187"/>
                                  </a:lnTo>
                                  <a:lnTo>
                                    <a:pt x="220" y="186"/>
                                  </a:lnTo>
                                  <a:lnTo>
                                    <a:pt x="213" y="186"/>
                                  </a:lnTo>
                                  <a:lnTo>
                                    <a:pt x="205" y="186"/>
                                  </a:lnTo>
                                  <a:lnTo>
                                    <a:pt x="198" y="186"/>
                                  </a:lnTo>
                                  <a:lnTo>
                                    <a:pt x="198" y="186"/>
                                  </a:lnTo>
                                  <a:lnTo>
                                    <a:pt x="198" y="190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198" y="216"/>
                                  </a:lnTo>
                                  <a:lnTo>
                                    <a:pt x="198" y="229"/>
                                  </a:lnTo>
                                  <a:lnTo>
                                    <a:pt x="198" y="236"/>
                                  </a:lnTo>
                                  <a:lnTo>
                                    <a:pt x="198" y="242"/>
                                  </a:lnTo>
                                  <a:lnTo>
                                    <a:pt x="198" y="251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4" y="258"/>
                                  </a:lnTo>
                                  <a:lnTo>
                                    <a:pt x="190" y="258"/>
                                  </a:lnTo>
                                  <a:lnTo>
                                    <a:pt x="186" y="258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75" y="258"/>
                                  </a:lnTo>
                                  <a:lnTo>
                                    <a:pt x="170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46" y="258"/>
                                  </a:lnTo>
                                  <a:lnTo>
                                    <a:pt x="139" y="258"/>
                                  </a:lnTo>
                                  <a:lnTo>
                                    <a:pt x="133" y="258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18" y="258"/>
                                  </a:lnTo>
                                  <a:lnTo>
                                    <a:pt x="111" y="258"/>
                                  </a:lnTo>
                                  <a:lnTo>
                                    <a:pt x="104" y="259"/>
                                  </a:lnTo>
                                  <a:lnTo>
                                    <a:pt x="97" y="259"/>
                                  </a:lnTo>
                                  <a:lnTo>
                                    <a:pt x="89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67" y="259"/>
                                  </a:lnTo>
                                  <a:lnTo>
                                    <a:pt x="60" y="259"/>
                                  </a:lnTo>
                                  <a:lnTo>
                                    <a:pt x="54" y="259"/>
                                  </a:lnTo>
                                  <a:lnTo>
                                    <a:pt x="47" y="259"/>
                                  </a:lnTo>
                                  <a:lnTo>
                                    <a:pt x="40" y="259"/>
                                  </a:lnTo>
                                  <a:lnTo>
                                    <a:pt x="34" y="259"/>
                                  </a:lnTo>
                                  <a:lnTo>
                                    <a:pt x="26" y="259"/>
                                  </a:lnTo>
                                  <a:lnTo>
                                    <a:pt x="21" y="259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" y="26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54080"/>
                              <a:ext cx="1036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136">
                                  <a:moveTo>
                                    <a:pt x="458" y="649"/>
                                  </a:moveTo>
                                  <a:lnTo>
                                    <a:pt x="458" y="659"/>
                                  </a:lnTo>
                                  <a:lnTo>
                                    <a:pt x="458" y="669"/>
                                  </a:lnTo>
                                  <a:lnTo>
                                    <a:pt x="458" y="679"/>
                                  </a:lnTo>
                                  <a:lnTo>
                                    <a:pt x="458" y="692"/>
                                  </a:lnTo>
                                  <a:lnTo>
                                    <a:pt x="458" y="702"/>
                                  </a:lnTo>
                                  <a:lnTo>
                                    <a:pt x="458" y="715"/>
                                  </a:lnTo>
                                  <a:lnTo>
                                    <a:pt x="458" y="726"/>
                                  </a:lnTo>
                                  <a:lnTo>
                                    <a:pt x="458" y="739"/>
                                  </a:lnTo>
                                  <a:lnTo>
                                    <a:pt x="457" y="749"/>
                                  </a:lnTo>
                                  <a:lnTo>
                                    <a:pt x="457" y="762"/>
                                  </a:lnTo>
                                  <a:lnTo>
                                    <a:pt x="457" y="774"/>
                                  </a:lnTo>
                                  <a:lnTo>
                                    <a:pt x="457" y="787"/>
                                  </a:lnTo>
                                  <a:lnTo>
                                    <a:pt x="457" y="792"/>
                                  </a:lnTo>
                                  <a:lnTo>
                                    <a:pt x="457" y="798"/>
                                  </a:lnTo>
                                  <a:lnTo>
                                    <a:pt x="456" y="804"/>
                                  </a:lnTo>
                                  <a:lnTo>
                                    <a:pt x="456" y="811"/>
                                  </a:lnTo>
                                  <a:lnTo>
                                    <a:pt x="455" y="817"/>
                                  </a:lnTo>
                                  <a:lnTo>
                                    <a:pt x="455" y="824"/>
                                  </a:lnTo>
                                  <a:lnTo>
                                    <a:pt x="455" y="831"/>
                                  </a:lnTo>
                                  <a:lnTo>
                                    <a:pt x="455" y="837"/>
                                  </a:lnTo>
                                  <a:lnTo>
                                    <a:pt x="453" y="848"/>
                                  </a:lnTo>
                                  <a:lnTo>
                                    <a:pt x="452" y="861"/>
                                  </a:lnTo>
                                  <a:lnTo>
                                    <a:pt x="451" y="867"/>
                                  </a:lnTo>
                                  <a:lnTo>
                                    <a:pt x="450" y="874"/>
                                  </a:lnTo>
                                  <a:lnTo>
                                    <a:pt x="449" y="880"/>
                                  </a:lnTo>
                                  <a:lnTo>
                                    <a:pt x="449" y="886"/>
                                  </a:lnTo>
                                  <a:lnTo>
                                    <a:pt x="447" y="897"/>
                                  </a:lnTo>
                                  <a:lnTo>
                                    <a:pt x="446" y="910"/>
                                  </a:lnTo>
                                  <a:lnTo>
                                    <a:pt x="444" y="916"/>
                                  </a:lnTo>
                                  <a:lnTo>
                                    <a:pt x="443" y="923"/>
                                  </a:lnTo>
                                  <a:lnTo>
                                    <a:pt x="442" y="929"/>
                                  </a:lnTo>
                                  <a:lnTo>
                                    <a:pt x="442" y="936"/>
                                  </a:lnTo>
                                  <a:lnTo>
                                    <a:pt x="438" y="948"/>
                                  </a:lnTo>
                                  <a:lnTo>
                                    <a:pt x="436" y="958"/>
                                  </a:lnTo>
                                  <a:lnTo>
                                    <a:pt x="432" y="969"/>
                                  </a:lnTo>
                                  <a:lnTo>
                                    <a:pt x="429" y="982"/>
                                  </a:lnTo>
                                  <a:lnTo>
                                    <a:pt x="425" y="994"/>
                                  </a:lnTo>
                                  <a:lnTo>
                                    <a:pt x="421" y="1005"/>
                                  </a:lnTo>
                                  <a:lnTo>
                                    <a:pt x="418" y="1010"/>
                                  </a:lnTo>
                                  <a:lnTo>
                                    <a:pt x="415" y="1017"/>
                                  </a:lnTo>
                                  <a:lnTo>
                                    <a:pt x="413" y="1021"/>
                                  </a:lnTo>
                                  <a:lnTo>
                                    <a:pt x="411" y="1028"/>
                                  </a:lnTo>
                                  <a:lnTo>
                                    <a:pt x="407" y="1034"/>
                                  </a:lnTo>
                                  <a:lnTo>
                                    <a:pt x="403" y="1040"/>
                                  </a:lnTo>
                                  <a:lnTo>
                                    <a:pt x="399" y="1045"/>
                                  </a:lnTo>
                                  <a:lnTo>
                                    <a:pt x="395" y="1053"/>
                                  </a:lnTo>
                                  <a:lnTo>
                                    <a:pt x="390" y="1058"/>
                                  </a:lnTo>
                                  <a:lnTo>
                                    <a:pt x="385" y="1064"/>
                                  </a:lnTo>
                                  <a:lnTo>
                                    <a:pt x="380" y="1070"/>
                                  </a:lnTo>
                                  <a:lnTo>
                                    <a:pt x="377" y="1076"/>
                                  </a:lnTo>
                                  <a:lnTo>
                                    <a:pt x="371" y="1080"/>
                                  </a:lnTo>
                                  <a:lnTo>
                                    <a:pt x="364" y="1084"/>
                                  </a:lnTo>
                                  <a:lnTo>
                                    <a:pt x="359" y="1090"/>
                                  </a:lnTo>
                                  <a:lnTo>
                                    <a:pt x="354" y="1094"/>
                                  </a:lnTo>
                                  <a:lnTo>
                                    <a:pt x="348" y="1097"/>
                                  </a:lnTo>
                                  <a:lnTo>
                                    <a:pt x="342" y="1102"/>
                                  </a:lnTo>
                                  <a:lnTo>
                                    <a:pt x="337" y="1106"/>
                                  </a:lnTo>
                                  <a:lnTo>
                                    <a:pt x="331" y="1110"/>
                                  </a:lnTo>
                                  <a:lnTo>
                                    <a:pt x="325" y="1112"/>
                                  </a:lnTo>
                                  <a:lnTo>
                                    <a:pt x="318" y="1116"/>
                                  </a:lnTo>
                                  <a:lnTo>
                                    <a:pt x="311" y="1117"/>
                                  </a:lnTo>
                                  <a:lnTo>
                                    <a:pt x="305" y="1122"/>
                                  </a:lnTo>
                                  <a:lnTo>
                                    <a:pt x="299" y="1123"/>
                                  </a:lnTo>
                                  <a:lnTo>
                                    <a:pt x="292" y="1125"/>
                                  </a:lnTo>
                                  <a:lnTo>
                                    <a:pt x="286" y="1127"/>
                                  </a:lnTo>
                                  <a:lnTo>
                                    <a:pt x="280" y="1129"/>
                                  </a:lnTo>
                                  <a:lnTo>
                                    <a:pt x="272" y="1130"/>
                                  </a:lnTo>
                                  <a:lnTo>
                                    <a:pt x="265" y="1132"/>
                                  </a:lnTo>
                                  <a:lnTo>
                                    <a:pt x="258" y="1133"/>
                                  </a:lnTo>
                                  <a:lnTo>
                                    <a:pt x="252" y="1133"/>
                                  </a:lnTo>
                                  <a:lnTo>
                                    <a:pt x="244" y="1133"/>
                                  </a:lnTo>
                                  <a:lnTo>
                                    <a:pt x="238" y="1135"/>
                                  </a:lnTo>
                                  <a:lnTo>
                                    <a:pt x="231" y="1135"/>
                                  </a:lnTo>
                                  <a:lnTo>
                                    <a:pt x="225" y="1136"/>
                                  </a:lnTo>
                                  <a:lnTo>
                                    <a:pt x="217" y="1135"/>
                                  </a:lnTo>
                                  <a:lnTo>
                                    <a:pt x="209" y="1133"/>
                                  </a:lnTo>
                                  <a:lnTo>
                                    <a:pt x="202" y="1133"/>
                                  </a:lnTo>
                                  <a:lnTo>
                                    <a:pt x="196" y="1133"/>
                                  </a:lnTo>
                                  <a:lnTo>
                                    <a:pt x="189" y="1132"/>
                                  </a:lnTo>
                                  <a:lnTo>
                                    <a:pt x="183" y="1130"/>
                                  </a:lnTo>
                                  <a:lnTo>
                                    <a:pt x="176" y="1129"/>
                                  </a:lnTo>
                                  <a:lnTo>
                                    <a:pt x="170" y="1127"/>
                                  </a:lnTo>
                                  <a:lnTo>
                                    <a:pt x="162" y="1125"/>
                                  </a:lnTo>
                                  <a:lnTo>
                                    <a:pt x="156" y="1123"/>
                                  </a:lnTo>
                                  <a:lnTo>
                                    <a:pt x="149" y="1120"/>
                                  </a:lnTo>
                                  <a:lnTo>
                                    <a:pt x="143" y="1117"/>
                                  </a:lnTo>
                                  <a:lnTo>
                                    <a:pt x="137" y="1115"/>
                                  </a:lnTo>
                                  <a:lnTo>
                                    <a:pt x="131" y="1112"/>
                                  </a:lnTo>
                                  <a:lnTo>
                                    <a:pt x="125" y="1109"/>
                                  </a:lnTo>
                                  <a:lnTo>
                                    <a:pt x="119" y="1106"/>
                                  </a:lnTo>
                                  <a:lnTo>
                                    <a:pt x="112" y="1102"/>
                                  </a:lnTo>
                                  <a:lnTo>
                                    <a:pt x="106" y="1099"/>
                                  </a:lnTo>
                                  <a:lnTo>
                                    <a:pt x="100" y="1094"/>
                                  </a:lnTo>
                                  <a:lnTo>
                                    <a:pt x="95" y="1090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85" y="1081"/>
                                  </a:lnTo>
                                  <a:lnTo>
                                    <a:pt x="80" y="1077"/>
                                  </a:lnTo>
                                  <a:lnTo>
                                    <a:pt x="75" y="1073"/>
                                  </a:lnTo>
                                  <a:lnTo>
                                    <a:pt x="71" y="1067"/>
                                  </a:lnTo>
                                  <a:lnTo>
                                    <a:pt x="65" y="1061"/>
                                  </a:lnTo>
                                  <a:lnTo>
                                    <a:pt x="60" y="1056"/>
                                  </a:lnTo>
                                  <a:lnTo>
                                    <a:pt x="56" y="1050"/>
                                  </a:lnTo>
                                  <a:lnTo>
                                    <a:pt x="51" y="1043"/>
                                  </a:lnTo>
                                  <a:lnTo>
                                    <a:pt x="48" y="1037"/>
                                  </a:lnTo>
                                  <a:lnTo>
                                    <a:pt x="44" y="1030"/>
                                  </a:lnTo>
                                  <a:lnTo>
                                    <a:pt x="42" y="1024"/>
                                  </a:lnTo>
                                  <a:lnTo>
                                    <a:pt x="38" y="1015"/>
                                  </a:lnTo>
                                  <a:lnTo>
                                    <a:pt x="35" y="1008"/>
                                  </a:lnTo>
                                  <a:lnTo>
                                    <a:pt x="31" y="998"/>
                                  </a:lnTo>
                                  <a:lnTo>
                                    <a:pt x="28" y="989"/>
                                  </a:lnTo>
                                  <a:lnTo>
                                    <a:pt x="25" y="979"/>
                                  </a:lnTo>
                                  <a:lnTo>
                                    <a:pt x="23" y="969"/>
                                  </a:lnTo>
                                  <a:lnTo>
                                    <a:pt x="21" y="958"/>
                                  </a:lnTo>
                                  <a:lnTo>
                                    <a:pt x="19" y="946"/>
                                  </a:lnTo>
                                  <a:lnTo>
                                    <a:pt x="16" y="939"/>
                                  </a:lnTo>
                                  <a:lnTo>
                                    <a:pt x="16" y="933"/>
                                  </a:lnTo>
                                  <a:lnTo>
                                    <a:pt x="14" y="926"/>
                                  </a:lnTo>
                                  <a:lnTo>
                                    <a:pt x="13" y="920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1" y="909"/>
                                  </a:lnTo>
                                  <a:lnTo>
                                    <a:pt x="10" y="902"/>
                                  </a:lnTo>
                                  <a:lnTo>
                                    <a:pt x="10" y="896"/>
                                  </a:lnTo>
                                  <a:lnTo>
                                    <a:pt x="8" y="889"/>
                                  </a:lnTo>
                                  <a:lnTo>
                                    <a:pt x="8" y="882"/>
                                  </a:lnTo>
                                  <a:lnTo>
                                    <a:pt x="7" y="876"/>
                                  </a:lnTo>
                                  <a:lnTo>
                                    <a:pt x="7" y="869"/>
                                  </a:lnTo>
                                  <a:lnTo>
                                    <a:pt x="6" y="861"/>
                                  </a:lnTo>
                                  <a:lnTo>
                                    <a:pt x="6" y="854"/>
                                  </a:lnTo>
                                  <a:lnTo>
                                    <a:pt x="6" y="848"/>
                                  </a:lnTo>
                                  <a:lnTo>
                                    <a:pt x="6" y="843"/>
                                  </a:lnTo>
                                  <a:lnTo>
                                    <a:pt x="5" y="835"/>
                                  </a:lnTo>
                                  <a:lnTo>
                                    <a:pt x="5" y="828"/>
                                  </a:lnTo>
                                  <a:lnTo>
                                    <a:pt x="4" y="821"/>
                                  </a:lnTo>
                                  <a:lnTo>
                                    <a:pt x="4" y="815"/>
                                  </a:lnTo>
                                  <a:lnTo>
                                    <a:pt x="4" y="810"/>
                                  </a:lnTo>
                                  <a:lnTo>
                                    <a:pt x="4" y="804"/>
                                  </a:lnTo>
                                  <a:lnTo>
                                    <a:pt x="4" y="797"/>
                                  </a:lnTo>
                                  <a:lnTo>
                                    <a:pt x="4" y="791"/>
                                  </a:lnTo>
                                  <a:lnTo>
                                    <a:pt x="3" y="784"/>
                                  </a:lnTo>
                                  <a:lnTo>
                                    <a:pt x="3" y="777"/>
                                  </a:lnTo>
                                  <a:lnTo>
                                    <a:pt x="2" y="771"/>
                                  </a:lnTo>
                                  <a:lnTo>
                                    <a:pt x="2" y="765"/>
                                  </a:lnTo>
                                  <a:lnTo>
                                    <a:pt x="2" y="752"/>
                                  </a:lnTo>
                                  <a:lnTo>
                                    <a:pt x="2" y="741"/>
                                  </a:lnTo>
                                  <a:lnTo>
                                    <a:pt x="1" y="733"/>
                                  </a:lnTo>
                                  <a:lnTo>
                                    <a:pt x="1" y="728"/>
                                  </a:lnTo>
                                  <a:lnTo>
                                    <a:pt x="1" y="722"/>
                                  </a:lnTo>
                                  <a:lnTo>
                                    <a:pt x="1" y="716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1" y="693"/>
                                  </a:lnTo>
                                  <a:lnTo>
                                    <a:pt x="1" y="682"/>
                                  </a:lnTo>
                                  <a:lnTo>
                                    <a:pt x="1" y="670"/>
                                  </a:lnTo>
                                  <a:lnTo>
                                    <a:pt x="1" y="660"/>
                                  </a:lnTo>
                                  <a:lnTo>
                                    <a:pt x="1" y="651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621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562"/>
                                  </a:lnTo>
                                  <a:lnTo>
                                    <a:pt x="5" y="561"/>
                                  </a:lnTo>
                                  <a:lnTo>
                                    <a:pt x="10" y="561"/>
                                  </a:lnTo>
                                  <a:lnTo>
                                    <a:pt x="16" y="561"/>
                                  </a:lnTo>
                                  <a:lnTo>
                                    <a:pt x="23" y="561"/>
                                  </a:lnTo>
                                  <a:lnTo>
                                    <a:pt x="28" y="561"/>
                                  </a:lnTo>
                                  <a:lnTo>
                                    <a:pt x="35" y="561"/>
                                  </a:lnTo>
                                  <a:lnTo>
                                    <a:pt x="41" y="561"/>
                                  </a:lnTo>
                                  <a:lnTo>
                                    <a:pt x="48" y="561"/>
                                  </a:lnTo>
                                  <a:lnTo>
                                    <a:pt x="55" y="561"/>
                                  </a:lnTo>
                                  <a:lnTo>
                                    <a:pt x="61" y="561"/>
                                  </a:lnTo>
                                  <a:lnTo>
                                    <a:pt x="69" y="561"/>
                                  </a:lnTo>
                                  <a:lnTo>
                                    <a:pt x="76" y="561"/>
                                  </a:lnTo>
                                  <a:lnTo>
                                    <a:pt x="82" y="561"/>
                                  </a:lnTo>
                                  <a:lnTo>
                                    <a:pt x="90" y="561"/>
                                  </a:lnTo>
                                  <a:lnTo>
                                    <a:pt x="97" y="561"/>
                                  </a:lnTo>
                                  <a:lnTo>
                                    <a:pt x="104" y="561"/>
                                  </a:lnTo>
                                  <a:lnTo>
                                    <a:pt x="110" y="559"/>
                                  </a:lnTo>
                                  <a:lnTo>
                                    <a:pt x="117" y="559"/>
                                  </a:lnTo>
                                  <a:lnTo>
                                    <a:pt x="124" y="559"/>
                                  </a:lnTo>
                                  <a:lnTo>
                                    <a:pt x="131" y="559"/>
                                  </a:lnTo>
                                  <a:lnTo>
                                    <a:pt x="137" y="559"/>
                                  </a:lnTo>
                                  <a:lnTo>
                                    <a:pt x="144" y="559"/>
                                  </a:lnTo>
                                  <a:lnTo>
                                    <a:pt x="150" y="559"/>
                                  </a:lnTo>
                                  <a:lnTo>
                                    <a:pt x="156" y="559"/>
                                  </a:lnTo>
                                  <a:lnTo>
                                    <a:pt x="162" y="559"/>
                                  </a:lnTo>
                                  <a:lnTo>
                                    <a:pt x="167" y="559"/>
                                  </a:lnTo>
                                  <a:lnTo>
                                    <a:pt x="174" y="559"/>
                                  </a:lnTo>
                                  <a:lnTo>
                                    <a:pt x="179" y="559"/>
                                  </a:lnTo>
                                  <a:lnTo>
                                    <a:pt x="184" y="559"/>
                                  </a:lnTo>
                                  <a:lnTo>
                                    <a:pt x="189" y="559"/>
                                  </a:lnTo>
                                  <a:lnTo>
                                    <a:pt x="194" y="559"/>
                                  </a:lnTo>
                                  <a:lnTo>
                                    <a:pt x="198" y="559"/>
                                  </a:lnTo>
                                  <a:lnTo>
                                    <a:pt x="200" y="800"/>
                                  </a:lnTo>
                                  <a:lnTo>
                                    <a:pt x="199" y="808"/>
                                  </a:lnTo>
                                  <a:lnTo>
                                    <a:pt x="199" y="818"/>
                                  </a:lnTo>
                                  <a:lnTo>
                                    <a:pt x="199" y="828"/>
                                  </a:lnTo>
                                  <a:lnTo>
                                    <a:pt x="199" y="840"/>
                                  </a:lnTo>
                                  <a:lnTo>
                                    <a:pt x="198" y="850"/>
                                  </a:lnTo>
                                  <a:lnTo>
                                    <a:pt x="198" y="863"/>
                                  </a:lnTo>
                                  <a:lnTo>
                                    <a:pt x="199" y="873"/>
                                  </a:lnTo>
                                  <a:lnTo>
                                    <a:pt x="201" y="886"/>
                                  </a:lnTo>
                                  <a:lnTo>
                                    <a:pt x="201" y="894"/>
                                  </a:lnTo>
                                  <a:lnTo>
                                    <a:pt x="203" y="905"/>
                                  </a:lnTo>
                                  <a:lnTo>
                                    <a:pt x="205" y="913"/>
                                  </a:lnTo>
                                  <a:lnTo>
                                    <a:pt x="209" y="920"/>
                                  </a:lnTo>
                                  <a:lnTo>
                                    <a:pt x="212" y="926"/>
                                  </a:lnTo>
                                  <a:lnTo>
                                    <a:pt x="217" y="932"/>
                                  </a:lnTo>
                                  <a:lnTo>
                                    <a:pt x="224" y="935"/>
                                  </a:lnTo>
                                  <a:lnTo>
                                    <a:pt x="231" y="936"/>
                                  </a:lnTo>
                                  <a:lnTo>
                                    <a:pt x="237" y="935"/>
                                  </a:lnTo>
                                  <a:lnTo>
                                    <a:pt x="243" y="930"/>
                                  </a:lnTo>
                                  <a:lnTo>
                                    <a:pt x="248" y="925"/>
                                  </a:lnTo>
                                  <a:lnTo>
                                    <a:pt x="252" y="917"/>
                                  </a:lnTo>
                                  <a:lnTo>
                                    <a:pt x="255" y="907"/>
                                  </a:lnTo>
                                  <a:lnTo>
                                    <a:pt x="258" y="897"/>
                                  </a:lnTo>
                                  <a:lnTo>
                                    <a:pt x="260" y="886"/>
                                  </a:lnTo>
                                  <a:lnTo>
                                    <a:pt x="261" y="876"/>
                                  </a:lnTo>
                                  <a:lnTo>
                                    <a:pt x="261" y="869"/>
                                  </a:lnTo>
                                  <a:lnTo>
                                    <a:pt x="261" y="863"/>
                                  </a:lnTo>
                                  <a:lnTo>
                                    <a:pt x="261" y="856"/>
                                  </a:lnTo>
                                  <a:lnTo>
                                    <a:pt x="261" y="850"/>
                                  </a:lnTo>
                                  <a:lnTo>
                                    <a:pt x="261" y="837"/>
                                  </a:lnTo>
                                  <a:lnTo>
                                    <a:pt x="262" y="825"/>
                                  </a:lnTo>
                                  <a:lnTo>
                                    <a:pt x="261" y="815"/>
                                  </a:lnTo>
                                  <a:lnTo>
                                    <a:pt x="261" y="805"/>
                                  </a:lnTo>
                                  <a:lnTo>
                                    <a:pt x="261" y="797"/>
                                  </a:lnTo>
                                  <a:lnTo>
                                    <a:pt x="261" y="791"/>
                                  </a:lnTo>
                                  <a:lnTo>
                                    <a:pt x="258" y="299"/>
                                  </a:lnTo>
                                  <a:lnTo>
                                    <a:pt x="257" y="290"/>
                                  </a:lnTo>
                                  <a:lnTo>
                                    <a:pt x="257" y="283"/>
                                  </a:lnTo>
                                  <a:lnTo>
                                    <a:pt x="257" y="275"/>
                                  </a:lnTo>
                                  <a:lnTo>
                                    <a:pt x="257" y="267"/>
                                  </a:lnTo>
                                  <a:lnTo>
                                    <a:pt x="256" y="256"/>
                                  </a:lnTo>
                                  <a:lnTo>
                                    <a:pt x="256" y="247"/>
                                  </a:lnTo>
                                  <a:lnTo>
                                    <a:pt x="256" y="237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54" y="217"/>
                                  </a:lnTo>
                                  <a:lnTo>
                                    <a:pt x="252" y="210"/>
                                  </a:lnTo>
                                  <a:lnTo>
                                    <a:pt x="250" y="201"/>
                                  </a:lnTo>
                                  <a:lnTo>
                                    <a:pt x="248" y="195"/>
                                  </a:lnTo>
                                  <a:lnTo>
                                    <a:pt x="243" y="188"/>
                                  </a:lnTo>
                                  <a:lnTo>
                                    <a:pt x="239" y="185"/>
                                  </a:lnTo>
                                  <a:lnTo>
                                    <a:pt x="233" y="181"/>
                                  </a:lnTo>
                                  <a:lnTo>
                                    <a:pt x="228" y="183"/>
                                  </a:lnTo>
                                  <a:lnTo>
                                    <a:pt x="221" y="183"/>
                                  </a:lnTo>
                                  <a:lnTo>
                                    <a:pt x="214" y="185"/>
                                  </a:lnTo>
                                  <a:lnTo>
                                    <a:pt x="209" y="188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02" y="200"/>
                                  </a:lnTo>
                                  <a:lnTo>
                                    <a:pt x="201" y="207"/>
                                  </a:lnTo>
                                  <a:lnTo>
                                    <a:pt x="198" y="214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196" y="234"/>
                                  </a:lnTo>
                                  <a:lnTo>
                                    <a:pt x="195" y="243"/>
                                  </a:lnTo>
                                  <a:lnTo>
                                    <a:pt x="195" y="253"/>
                                  </a:lnTo>
                                  <a:lnTo>
                                    <a:pt x="195" y="263"/>
                                  </a:lnTo>
                                  <a:lnTo>
                                    <a:pt x="195" y="272"/>
                                  </a:lnTo>
                                  <a:lnTo>
                                    <a:pt x="195" y="282"/>
                                  </a:lnTo>
                                  <a:lnTo>
                                    <a:pt x="196" y="289"/>
                                  </a:lnTo>
                                  <a:lnTo>
                                    <a:pt x="197" y="299"/>
                                  </a:lnTo>
                                  <a:lnTo>
                                    <a:pt x="197" y="299"/>
                                  </a:lnTo>
                                  <a:lnTo>
                                    <a:pt x="197" y="302"/>
                                  </a:lnTo>
                                  <a:lnTo>
                                    <a:pt x="197" y="308"/>
                                  </a:lnTo>
                                  <a:lnTo>
                                    <a:pt x="197" y="316"/>
                                  </a:lnTo>
                                  <a:lnTo>
                                    <a:pt x="197" y="325"/>
                                  </a:lnTo>
                                  <a:lnTo>
                                    <a:pt x="197" y="335"/>
                                  </a:lnTo>
                                  <a:lnTo>
                                    <a:pt x="197" y="341"/>
                                  </a:lnTo>
                                  <a:lnTo>
                                    <a:pt x="197" y="348"/>
                                  </a:lnTo>
                                  <a:lnTo>
                                    <a:pt x="197" y="355"/>
                                  </a:lnTo>
                                  <a:lnTo>
                                    <a:pt x="197" y="362"/>
                                  </a:lnTo>
                                  <a:lnTo>
                                    <a:pt x="197" y="369"/>
                                  </a:lnTo>
                                  <a:lnTo>
                                    <a:pt x="197" y="377"/>
                                  </a:lnTo>
                                  <a:lnTo>
                                    <a:pt x="197" y="385"/>
                                  </a:lnTo>
                                  <a:lnTo>
                                    <a:pt x="197" y="394"/>
                                  </a:lnTo>
                                  <a:lnTo>
                                    <a:pt x="197" y="403"/>
                                  </a:lnTo>
                                  <a:lnTo>
                                    <a:pt x="197" y="411"/>
                                  </a:lnTo>
                                  <a:lnTo>
                                    <a:pt x="197" y="420"/>
                                  </a:lnTo>
                                  <a:lnTo>
                                    <a:pt x="197" y="431"/>
                                  </a:lnTo>
                                  <a:lnTo>
                                    <a:pt x="197" y="440"/>
                                  </a:lnTo>
                                  <a:lnTo>
                                    <a:pt x="197" y="449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197" y="470"/>
                                  </a:lnTo>
                                  <a:lnTo>
                                    <a:pt x="197" y="480"/>
                                  </a:lnTo>
                                  <a:lnTo>
                                    <a:pt x="197" y="490"/>
                                  </a:lnTo>
                                  <a:lnTo>
                                    <a:pt x="197" y="500"/>
                                  </a:lnTo>
                                  <a:lnTo>
                                    <a:pt x="198" y="512"/>
                                  </a:lnTo>
                                  <a:lnTo>
                                    <a:pt x="193" y="512"/>
                                  </a:lnTo>
                                  <a:lnTo>
                                    <a:pt x="188" y="512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79" y="512"/>
                                  </a:lnTo>
                                  <a:lnTo>
                                    <a:pt x="173" y="512"/>
                                  </a:lnTo>
                                  <a:lnTo>
                                    <a:pt x="167" y="512"/>
                                  </a:lnTo>
                                  <a:lnTo>
                                    <a:pt x="161" y="512"/>
                                  </a:lnTo>
                                  <a:lnTo>
                                    <a:pt x="156" y="512"/>
                                  </a:lnTo>
                                  <a:lnTo>
                                    <a:pt x="149" y="512"/>
                                  </a:lnTo>
                                  <a:lnTo>
                                    <a:pt x="143" y="512"/>
                                  </a:lnTo>
                                  <a:lnTo>
                                    <a:pt x="137" y="512"/>
                                  </a:lnTo>
                                  <a:lnTo>
                                    <a:pt x="130" y="512"/>
                                  </a:lnTo>
                                  <a:lnTo>
                                    <a:pt x="123" y="512"/>
                                  </a:lnTo>
                                  <a:lnTo>
                                    <a:pt x="116" y="512"/>
                                  </a:lnTo>
                                  <a:lnTo>
                                    <a:pt x="109" y="512"/>
                                  </a:lnTo>
                                  <a:lnTo>
                                    <a:pt x="103" y="513"/>
                                  </a:lnTo>
                                  <a:lnTo>
                                    <a:pt x="96" y="513"/>
                                  </a:lnTo>
                                  <a:lnTo>
                                    <a:pt x="89" y="513"/>
                                  </a:lnTo>
                                  <a:lnTo>
                                    <a:pt x="82" y="513"/>
                                  </a:lnTo>
                                  <a:lnTo>
                                    <a:pt x="75" y="513"/>
                                  </a:lnTo>
                                  <a:lnTo>
                                    <a:pt x="67" y="513"/>
                                  </a:lnTo>
                                  <a:lnTo>
                                    <a:pt x="60" y="513"/>
                                  </a:lnTo>
                                  <a:lnTo>
                                    <a:pt x="54" y="513"/>
                                  </a:lnTo>
                                  <a:lnTo>
                                    <a:pt x="48" y="513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35" y="513"/>
                                  </a:lnTo>
                                  <a:lnTo>
                                    <a:pt x="28" y="513"/>
                                  </a:lnTo>
                                  <a:lnTo>
                                    <a:pt x="23" y="513"/>
                                  </a:lnTo>
                                  <a:lnTo>
                                    <a:pt x="16" y="513"/>
                                  </a:lnTo>
                                  <a:lnTo>
                                    <a:pt x="10" y="513"/>
                                  </a:lnTo>
                                  <a:lnTo>
                                    <a:pt x="5" y="513"/>
                                  </a:lnTo>
                                  <a:lnTo>
                                    <a:pt x="1" y="513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8" y="187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13" y="167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7" y="152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6" y="3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210" y="1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52" y="1"/>
                                  </a:lnTo>
                                  <a:lnTo>
                                    <a:pt x="257" y="1"/>
                                  </a:lnTo>
                                  <a:lnTo>
                                    <a:pt x="262" y="3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6" y="4"/>
                                  </a:lnTo>
                                  <a:lnTo>
                                    <a:pt x="281" y="6"/>
                                  </a:lnTo>
                                  <a:lnTo>
                                    <a:pt x="285" y="6"/>
                                  </a:lnTo>
                                  <a:lnTo>
                                    <a:pt x="290" y="8"/>
                                  </a:lnTo>
                                  <a:lnTo>
                                    <a:pt x="295" y="8"/>
                                  </a:lnTo>
                                  <a:lnTo>
                                    <a:pt x="299" y="11"/>
                                  </a:lnTo>
                                  <a:lnTo>
                                    <a:pt x="303" y="11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12" y="14"/>
                                  </a:lnTo>
                                  <a:lnTo>
                                    <a:pt x="317" y="17"/>
                                  </a:lnTo>
                                  <a:lnTo>
                                    <a:pt x="322" y="19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30" y="23"/>
                                  </a:lnTo>
                                  <a:lnTo>
                                    <a:pt x="335" y="26"/>
                                  </a:lnTo>
                                  <a:lnTo>
                                    <a:pt x="343" y="31"/>
                                  </a:lnTo>
                                  <a:lnTo>
                                    <a:pt x="351" y="36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59" y="43"/>
                                  </a:lnTo>
                                  <a:lnTo>
                                    <a:pt x="363" y="47"/>
                                  </a:lnTo>
                                  <a:lnTo>
                                    <a:pt x="368" y="50"/>
                                  </a:lnTo>
                                  <a:lnTo>
                                    <a:pt x="375" y="57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389" y="72"/>
                                  </a:lnTo>
                                  <a:lnTo>
                                    <a:pt x="396" y="80"/>
                                  </a:lnTo>
                                  <a:lnTo>
                                    <a:pt x="402" y="89"/>
                                  </a:lnTo>
                                  <a:lnTo>
                                    <a:pt x="408" y="99"/>
                                  </a:lnTo>
                                  <a:lnTo>
                                    <a:pt x="410" y="103"/>
                                  </a:lnTo>
                                  <a:lnTo>
                                    <a:pt x="414" y="109"/>
                                  </a:lnTo>
                                  <a:lnTo>
                                    <a:pt x="417" y="115"/>
                                  </a:lnTo>
                                  <a:lnTo>
                                    <a:pt x="421" y="122"/>
                                  </a:lnTo>
                                  <a:lnTo>
                                    <a:pt x="423" y="126"/>
                                  </a:lnTo>
                                  <a:lnTo>
                                    <a:pt x="426" y="132"/>
                                  </a:lnTo>
                                  <a:lnTo>
                                    <a:pt x="428" y="138"/>
                                  </a:lnTo>
                                  <a:lnTo>
                                    <a:pt x="430" y="145"/>
                                  </a:lnTo>
                                  <a:lnTo>
                                    <a:pt x="432" y="151"/>
                                  </a:lnTo>
                                  <a:lnTo>
                                    <a:pt x="434" y="158"/>
                                  </a:lnTo>
                                  <a:lnTo>
                                    <a:pt x="437" y="164"/>
                                  </a:lnTo>
                                  <a:lnTo>
                                    <a:pt x="439" y="171"/>
                                  </a:lnTo>
                                  <a:lnTo>
                                    <a:pt x="440" y="178"/>
                                  </a:lnTo>
                                  <a:lnTo>
                                    <a:pt x="442" y="185"/>
                                  </a:lnTo>
                                  <a:lnTo>
                                    <a:pt x="443" y="191"/>
                                  </a:lnTo>
                                  <a:lnTo>
                                    <a:pt x="446" y="200"/>
                                  </a:lnTo>
                                  <a:lnTo>
                                    <a:pt x="446" y="207"/>
                                  </a:lnTo>
                                  <a:lnTo>
                                    <a:pt x="448" y="216"/>
                                  </a:lnTo>
                                  <a:lnTo>
                                    <a:pt x="449" y="223"/>
                                  </a:lnTo>
                                  <a:lnTo>
                                    <a:pt x="450" y="233"/>
                                  </a:lnTo>
                                  <a:lnTo>
                                    <a:pt x="458" y="649"/>
                                  </a:lnTo>
                                  <a:lnTo>
                                    <a:pt x="458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29680"/>
                              <a:ext cx="44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7">
                                  <a:moveTo>
                                    <a:pt x="0" y="67"/>
                                  </a:moveTo>
                                  <a:lnTo>
                                    <a:pt x="197" y="66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98000"/>
                              <a:ext cx="44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72">
                                  <a:moveTo>
                                    <a:pt x="0" y="72"/>
                                  </a:moveTo>
                                  <a:lnTo>
                                    <a:pt x="198" y="69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900360" y="0"/>
                            <a:ext cx="7981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3.25pt;width:133.7pt;height:46.8pt" coordorigin="8075,65" coordsize="2674,936">
                <v:group id="shape_0" style="position:absolute;left:8075;top:194;width:826;height:778">
                  <v:shape id="shape_0" coordsize="2308,3256" path="m679,3256l1639,3256l2308,2323l2308,938l1643,0l658,0l0,935l0,2320l679,3256l679,3256xe" fillcolor="#ff0f00" stroked="f" o:allowincell="f" style="position:absolute;left:8075;top:194;width:825;height:777;mso-wrap-style:none;v-text-anchor:middle">
                    <v:fill o:detectmouseclick="t" type="solid" color2="#00f0ff"/>
                    <v:stroke color="#3465a4" joinstyle="round" endcap="flat"/>
                    <w10:wrap type="none"/>
                  </v:shape>
                  <v:shape id="shape_0" coordsize="460,1119" path="m437,345l253,347l252,268l251,261l251,253l250,246l250,238l248,229l248,220l246,210l245,203l241,193l236,183l231,176l225,174l220,173l216,174l212,176l209,179l205,181l201,187l197,194l194,203l191,209l189,217l187,225l186,235l186,243l185,253l185,263l186,275l186,285l186,295l187,305l190,315l190,324l192,332l194,340l197,345l199,353l203,360l208,367l215,376l218,379l222,383l227,387l232,391l236,396l241,400l247,406l253,412l260,417l268,423l271,427l276,430l280,433l284,437l291,443l298,450l305,456l313,462l318,468l325,473l332,479l338,486l344,492l349,498l355,504l360,511l364,515l369,521l375,525l380,531l383,535l388,541l392,545l396,551l399,555l402,560l406,565l409,571l414,580l420,590l422,596l426,601l428,609l430,614l432,622l434,629l437,636l439,643l441,650l442,658l444,665l446,673l448,681l449,691l451,698l453,708l454,714l455,724l456,731l456,741l457,748l458,757l459,767l460,775l460,784l460,793l460,801l460,811l459,820l459,829l459,839l459,849l457,856l456,866l456,873l455,883l453,891l452,901l450,908l449,916l447,925l445,934l443,941l441,949l438,957l436,967l434,973l431,983l427,988l425,996l420,1003l418,1010l414,1016l410,1023l406,1030l402,1037l398,1042l394,1049l389,1053l385,1059l380,1065l375,1069l369,1073l364,1079l356,1082l348,1086l340,1090l333,1095l323,1098l315,1102l307,1105l299,1109l290,1109l282,1112l273,1113l265,1116l256,1118l248,1119l240,1119l232,1119l224,1119l215,1119l206,1118l198,1116l190,1113l182,1113l174,1111l166,1109l157,1105l149,1102l141,1098l134,1095l126,1090l117,1086l110,1080l103,1076l98,1073l94,1070l90,1066l86,1063l79,1056l72,1049l65,1042l59,1033l54,1026l50,1019l45,1010l40,1001l36,993l33,984l30,974l27,967l24,955l22,948l19,938l17,928l15,916l14,906l12,896l12,886l11,876l11,868l10,856l10,844l10,834l10,824l10,814l10,804l10,794l10,784l10,714l194,712l194,842l194,847l194,855l194,862l194,868l194,873l195,879l195,885l196,891l197,899l198,906l200,914l202,919l206,926l213,932l220,934l230,935l238,932l246,928l253,922l259,915l261,905l263,895l265,883l266,872l266,866l267,859l267,852l268,844l268,839l268,832l268,824l268,817l267,810l266,803l266,796l266,790l265,783l264,775l263,770l263,764l259,752l256,741l252,732l249,725l244,719l241,714l237,708l234,705l230,699l227,695l222,692l219,688l212,681l206,673l200,666l195,662l189,655l183,650l178,646l172,642l166,637l162,633l157,630l152,626l147,622l142,619l136,614l132,610l126,606l120,601l115,597l110,593l104,586l97,580l91,573l85,565l78,557l71,550l67,544l64,540l61,535l58,531l52,524l47,517l43,511l39,504l35,496l31,489l28,483l26,476l22,468l19,460l17,453l15,446l13,439l12,432l10,425l9,417l7,410l6,402l4,394l4,387l4,379l3,373l2,366l2,358l1,351l1,345l1,338l1,331l1,324l1,318l1,311l1,305l0,295l0,285l0,275l0,265l0,255l1,248l2,238l3,230l3,220l4,213l4,203l5,197l6,189l8,181l8,174l10,167l11,160l12,153l13,146l15,138l17,133l19,127l21,121l24,115l26,108l28,102l31,97l34,92l39,82l46,74l51,64l58,55l61,51l65,48l68,45l74,41l78,38l81,33l85,30l90,28l95,25l100,22l104,20l110,19l115,16l119,13l126,12l132,10l137,7l143,6l150,5l157,5l162,3l169,2l177,0l184,0l190,0l197,0l205,0l213,0l217,0l222,0l229,0l235,0l240,0l247,0l254,2l261,3l267,3l275,6l282,6l290,9l297,10l305,12l312,16l320,19l327,22l334,25l341,28l348,33l355,38l362,43l368,49l376,55l382,61l387,68l393,75l399,82l403,91l408,99l412,111l417,121l418,127l420,135l421,143l425,153l426,160l428,171l430,181l431,193l432,203l433,216l433,222l434,229l434,236l434,242l434,249l434,256l434,263l435,271l435,278l435,285l435,294l436,302l437,345l437,345xe" fillcolor="white" stroked="f" o:allowincell="f" style="position:absolute;left:8112;top:440;width:163;height:2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2,1095" path="m430,0l432,219l315,220l320,1092l123,1095l117,223l0,225l0,6l430,0l430,0xe" fillcolor="white" stroked="f" o:allowincell="f" style="position:absolute;left:8301;top:448;width:154;height:2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1076" path="m0,5l198,2l203,0l208,0l214,0l220,0l225,0l232,0l238,0l245,0l251,0l257,0l263,0l270,2l276,2l283,5l290,6l297,8l302,8l309,10l314,12l320,15l326,18l333,20l340,23l346,28l351,31l356,33l362,39l367,45l372,49l377,55l383,62l388,69l391,72l394,78l396,82l399,89l402,95l404,102l406,110l410,115l411,123l413,130l415,137l417,144l419,151l421,160l422,167l425,176l425,183l427,193l428,200l430,209l431,217l433,226l433,236l435,245l435,252l436,262l437,271l437,281l437,289l438,298l438,308l439,318l438,325l438,335l438,343l438,351l437,360l437,369l437,379l437,387l437,396l436,403l435,412l435,420l434,427l434,436l433,443l433,452l432,459l431,466l428,472l428,479l426,485l425,492l425,498l424,505l421,515l418,525l416,534l413,543l410,548l406,554l402,560l399,566l395,571l391,577l387,581l383,587l377,590l372,594l367,599l363,604l357,607l352,610l347,614l342,617l337,620l331,622l324,625l319,627l313,629l308,632l302,632l298,635l291,635l286,636l280,636l274,637l269,637l263,639l259,640l254,642l201,642l204,1073l6,1076l5,1075l5,1070l5,1063l5,1055l5,1049l5,1043l5,1037l5,1032l5,1023l5,1016l5,1007l5,998l4,988l4,978l4,968l4,958l4,947l4,935l4,924l4,912l4,899l4,886l4,872l4,860l4,846l4,833l4,819l4,806l4,790l4,774l4,760l4,745l3,730l3,714l3,696l3,682l3,665l3,649l3,633l3,617l3,600l3,584l3,568l3,553l2,535l2,518l2,501l2,485l1,468l1,452l1,436l1,422l1,404l1,389l1,373l1,357l1,340l1,325l1,311l1,297l5,297l10,297l15,297l22,297l26,297l34,297l41,297l48,297l54,297l61,297l68,297l75,297l83,297l90,297l97,297l104,297l111,295l118,295l125,295l133,295l139,295l146,295l152,295l158,295l164,295l170,295l175,295l182,295l186,295l190,295l194,295l199,295l200,458l205,458l211,459l218,458l225,458l232,455l240,450l246,445l252,439l254,432l256,426l258,417l259,409l260,397l261,387l261,380l261,373l261,367l262,361l262,272l261,264l261,258l260,251l260,245l259,235l257,225l255,216l252,209l249,203l246,199l241,194l237,192l232,189l226,187l220,186l213,186l205,186l198,186l198,186l198,190l198,197l198,206l198,216l198,229l198,236l198,242l198,251l199,258l194,258l190,258l186,258l182,258l175,258l170,258l164,258l158,258l152,258l146,258l139,258l133,258l125,258l118,258l111,258l104,259l97,259l89,259l82,259l74,259l67,259l60,259l54,259l47,259l40,259l34,259l26,259l21,259l15,259l10,259l5,259l1,261l0,5l0,5xe" fillcolor="white" stroked="f" o:allowincell="f" style="position:absolute;left:8702;top:448;width:156;height:2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8,1136" path="m458,649l458,659l458,669l458,679l458,692l458,702l458,715l458,726l458,739l457,749l457,762l457,774l457,787l457,792l457,798l456,804l456,811l455,817l455,824l455,831l455,837l453,848l452,861l451,867l450,874l449,880l449,886l447,897l446,910l444,916l443,923l442,929l442,936l438,948l436,958l432,969l429,982l425,994l421,1005l418,1010l415,1017l413,1021l411,1028l407,1034l403,1040l399,1045l395,1053l390,1058l385,1064l380,1070l377,1076l371,1080l364,1084l359,1090l354,1094l348,1097l342,1102l337,1106l331,1110l325,1112l318,1116l311,1117l305,1122l299,1123l292,1125l286,1127l280,1129l272,1130l265,1132l258,1133l252,1133l244,1133l238,1135l231,1135l225,1136l217,1135l209,1133l202,1133l196,1133l189,1132l183,1130l176,1129l170,1127l162,1125l156,1123l149,1120l143,1117l137,1115l131,1112l125,1109l119,1106l112,1102l106,1099l100,1094l95,1090l90,1086l85,1081l80,1077l75,1073l71,1067l65,1061l60,1056l56,1050l51,1043l48,1037l44,1030l42,1024l38,1015l35,1008l31,998l28,989l25,979l23,969l21,958l19,946l16,939l16,933l14,926l13,920l12,915l11,909l10,902l10,896l8,889l8,882l7,876l7,869l6,861l6,854l6,848l6,843l5,835l5,828l4,821l4,815l4,810l4,804l4,797l4,791l3,784l3,777l2,771l2,765l2,752l2,741l1,733l1,728l1,722l1,716l1,703l1,693l1,682l1,670l1,660l1,651l0,640l0,630l0,621l0,614l0,605l0,598l0,591l0,585l0,574l0,568l0,564l1,562l5,561l10,561l16,561l23,561l28,561l35,561l41,561l48,561l55,561l61,561l69,561l76,561l82,561l90,561l97,561l104,561l110,559l117,559l124,559l131,559l137,559l144,559l150,559l156,559l162,559l167,559l174,559l179,559l184,559l189,559l194,559l198,559l200,800l199,808l199,818l199,828l199,840l198,850l198,863l199,873l201,886l201,894l203,905l205,913l209,920l212,926l217,932l224,935l231,936l237,935l243,930l248,925l252,917l255,907l258,897l260,886l261,876l261,869l261,863l261,856l261,850l261,837l262,825l261,815l261,805l261,797l261,791l258,299l257,290l257,283l257,275l257,267l256,256l256,247l256,237l256,229l254,217l252,210l250,201l248,195l243,188l239,185l233,181l228,183l221,183l214,185l209,188l206,194l202,200l201,207l198,214l198,224l196,234l195,243l195,253l195,263l195,272l195,282l196,289l197,299l197,299l197,302l197,308l197,316l197,325l197,335l197,341l197,348l197,355l197,362l197,369l197,377l197,385l197,394l197,403l197,411l197,420l197,431l197,440l197,449l197,459l197,470l197,480l197,490l197,500l198,512l193,512l188,512l183,512l179,512l173,512l167,512l161,512l156,512l149,512l143,512l137,512l130,512l123,512l116,512l109,512l103,513l96,513l89,513l82,513l75,513l67,513l60,513l54,513l48,513l41,513l35,513l28,513l23,513l16,513l10,513l5,513l1,513l4,241l4,233l4,224l4,216l6,208l6,201l8,194l8,187l11,180l12,174l13,167l15,160l17,152l21,147l23,141l25,135l28,129l30,124l32,118l35,112l37,108l43,96l50,88l56,78l63,69l66,66l71,63l75,59l79,56l82,52l86,47l90,44l94,42l102,36l111,31l120,26l129,20l133,19l138,17l143,14l148,14l152,11l156,10l161,8l166,7l172,6l176,4l181,3l186,3l191,3l195,1l200,1l206,1l210,1l215,1l221,1l226,1l230,0l235,0l239,0l244,0l248,0l252,1l257,1l262,3l266,3l272,3l276,4l281,6l285,6l290,8l295,8l299,11l303,11l307,14l312,14l317,17l322,19l326,21l330,23l335,26l343,31l351,36l355,40l359,43l363,47l368,50l375,57l382,65l389,72l396,80l402,89l408,99l410,103l414,109l417,115l421,122l423,126l426,132l428,138l430,145l432,151l434,158l437,164l439,171l440,178l442,185l443,191l446,200l446,207l448,216l449,223l450,233l458,649l458,649xe" fillcolor="white" stroked="f" o:allowincell="f" style="position:absolute;left:8491;top:437;width:162;height:2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7,67" path="m0,67l197,66l197,0l0,3l0,67l0,67xe" fillcolor="white" stroked="f" o:allowincell="f" style="position:absolute;left:8491;top:556;width:69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72" path="m0,72l198,69l197,0l0,3l0,72l0,72xe" fillcolor="white" stroked="f" o:allowincell="f" style="position:absolute;left:8703;top:506;width:69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93;top:65;width:1256;height:9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X.</w:t>
        <w:tab/>
        <w:tab/>
        <w:t>Car traveling 65 m/s approaches stop sign. Driver applies brak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for 8.2 s. Find car’s acceleratio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G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U:</w:t>
        <w:tab/>
        <w:tab/>
        <w:tab/>
        <w:tab/>
        <w:tab/>
        <w:tab/>
        <w:tab/>
        <w:t>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E:</w:t>
        <w:tab/>
        <w:tab/>
        <w:tab/>
        <w:tab/>
        <w:tab/>
        <w:tab/>
        <w:tab/>
        <w:t>S:</w:t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158750</wp:posOffset>
                </wp:positionH>
                <wp:positionV relativeFrom="paragraph">
                  <wp:posOffset>50800</wp:posOffset>
                </wp:positionV>
                <wp:extent cx="7117080" cy="693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d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3:0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4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d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3: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728" w:firstLine="432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8870</wp:posOffset>
            </wp:positionH>
            <wp:positionV relativeFrom="paragraph">
              <wp:posOffset>229235</wp:posOffset>
            </wp:positionV>
            <wp:extent cx="571500" cy="4318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X.</w:t>
        <w:tab/>
        <w:tab/>
        <w:t>Pygmy goat runs toward a feeding trough with initial speed 2.5 m/s. I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592" w:firstLine="432"/>
        <w:rPr/>
      </w:pPr>
      <w:r>
        <w:rPr>
          <w:rFonts w:cs="Arial" w:ascii="Arial" w:hAnsi="Arial"/>
        </w:rPr>
        <w:t>goat slows down at 0.42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how long will it take goat to reach trough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G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U:</w:t>
        <w:tab/>
        <w:tab/>
        <w:tab/>
        <w:tab/>
        <w:tab/>
        <w:tab/>
        <w:tab/>
        <w:t>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E:</w:t>
        <w:tab/>
        <w:tab/>
        <w:tab/>
        <w:tab/>
        <w:tab/>
        <w:tab/>
        <w:tab/>
        <w:t>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 xml:space="preserve">Boy runs from inside garage and slides down icy driveway. At top, he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5536565</wp:posOffset>
                </wp:positionH>
                <wp:positionV relativeFrom="paragraph">
                  <wp:posOffset>-14605</wp:posOffset>
                </wp:positionV>
                <wp:extent cx="7117080" cy="5181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d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4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-1.1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deo 1d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32" w:firstLine="432"/>
        <w:rPr/>
      </w:pPr>
      <w:r>
        <w:rPr>
          <w:rFonts w:cs="Arial" w:ascii="Arial" w:hAnsi="Arial"/>
        </w:rPr>
        <w:t>moves at 2.3 m/s. He slides down in 4.5 s, accelerating at 0.75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How fast is he moving at the bottom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7525</wp:posOffset>
                </wp:positionH>
                <wp:positionV relativeFrom="paragraph">
                  <wp:posOffset>-25400</wp:posOffset>
                </wp:positionV>
                <wp:extent cx="1257300" cy="584200"/>
                <wp:effectExtent l="1270" t="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84280"/>
                          <a:chOff x="0" y="0"/>
                          <a:chExt cx="1257480" cy="584280"/>
                        </a:xfrm>
                      </wpg:grpSpPr>
                      <wpg:grpSp>
                        <wpg:cNvGrpSpPr/>
                        <wpg:grpSpPr>
                          <a:xfrm>
                            <a:off x="290880" y="0"/>
                            <a:ext cx="692280" cy="485280"/>
                          </a:xfrm>
                        </wpg:grpSpPr>
                        <wps:wsp>
                          <wps:cNvSpPr/>
                          <wps:spPr>
                            <a:xfrm rot="711600">
                              <a:off x="12600" y="342360"/>
                              <a:ext cx="82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871">
                                  <a:moveTo>
                                    <a:pt x="260" y="38"/>
                                  </a:moveTo>
                                  <a:lnTo>
                                    <a:pt x="526" y="0"/>
                                  </a:lnTo>
                                  <a:lnTo>
                                    <a:pt x="714" y="414"/>
                                  </a:lnTo>
                                  <a:lnTo>
                                    <a:pt x="558" y="547"/>
                                  </a:lnTo>
                                  <a:lnTo>
                                    <a:pt x="281" y="871"/>
                                  </a:lnTo>
                                  <a:lnTo>
                                    <a:pt x="73" y="838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260" y="38"/>
                                  </a:lnTo>
                                  <a:lnTo>
                                    <a:pt x="2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9e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350640" y="384120"/>
                              <a:ext cx="138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" h="729">
                                  <a:moveTo>
                                    <a:pt x="0" y="481"/>
                                  </a:moveTo>
                                  <a:lnTo>
                                    <a:pt x="83" y="572"/>
                                  </a:lnTo>
                                  <a:lnTo>
                                    <a:pt x="109" y="667"/>
                                  </a:lnTo>
                                  <a:lnTo>
                                    <a:pt x="188" y="729"/>
                                  </a:lnTo>
                                  <a:lnTo>
                                    <a:pt x="438" y="705"/>
                                  </a:lnTo>
                                  <a:lnTo>
                                    <a:pt x="730" y="586"/>
                                  </a:lnTo>
                                  <a:lnTo>
                                    <a:pt x="1194" y="215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0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9e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88200" y="223920"/>
                              <a:ext cx="3315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3" h="1843">
                                  <a:moveTo>
                                    <a:pt x="0" y="1310"/>
                                  </a:moveTo>
                                  <a:lnTo>
                                    <a:pt x="256" y="1843"/>
                                  </a:lnTo>
                                  <a:lnTo>
                                    <a:pt x="1314" y="1410"/>
                                  </a:lnTo>
                                  <a:lnTo>
                                    <a:pt x="1393" y="1148"/>
                                  </a:lnTo>
                                  <a:lnTo>
                                    <a:pt x="1502" y="1234"/>
                                  </a:lnTo>
                                  <a:lnTo>
                                    <a:pt x="1711" y="1234"/>
                                  </a:lnTo>
                                  <a:lnTo>
                                    <a:pt x="2227" y="1667"/>
                                  </a:lnTo>
                                  <a:lnTo>
                                    <a:pt x="2853" y="1072"/>
                                  </a:lnTo>
                                  <a:lnTo>
                                    <a:pt x="1252" y="0"/>
                                  </a:lnTo>
                                  <a:lnTo>
                                    <a:pt x="589" y="472"/>
                                  </a:lnTo>
                                  <a:lnTo>
                                    <a:pt x="689" y="1139"/>
                                  </a:lnTo>
                                  <a:lnTo>
                                    <a:pt x="0" y="1310"/>
                                  </a:lnTo>
                                  <a:lnTo>
                                    <a:pt x="0" y="1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148320" y="97920"/>
                              <a:ext cx="4291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2" h="1952">
                                  <a:moveTo>
                                    <a:pt x="0" y="372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720" y="314"/>
                                  </a:lnTo>
                                  <a:lnTo>
                                    <a:pt x="1319" y="614"/>
                                  </a:lnTo>
                                  <a:lnTo>
                                    <a:pt x="2801" y="548"/>
                                  </a:lnTo>
                                  <a:lnTo>
                                    <a:pt x="3192" y="429"/>
                                  </a:lnTo>
                                  <a:lnTo>
                                    <a:pt x="3692" y="172"/>
                                  </a:lnTo>
                                  <a:lnTo>
                                    <a:pt x="3692" y="710"/>
                                  </a:lnTo>
                                  <a:lnTo>
                                    <a:pt x="2295" y="1205"/>
                                  </a:lnTo>
                                  <a:lnTo>
                                    <a:pt x="2263" y="1557"/>
                                  </a:lnTo>
                                  <a:lnTo>
                                    <a:pt x="2034" y="1910"/>
                                  </a:lnTo>
                                  <a:lnTo>
                                    <a:pt x="1737" y="1757"/>
                                  </a:lnTo>
                                  <a:lnTo>
                                    <a:pt x="1215" y="1729"/>
                                  </a:lnTo>
                                  <a:lnTo>
                                    <a:pt x="949" y="1952"/>
                                  </a:lnTo>
                                  <a:lnTo>
                                    <a:pt x="480" y="1729"/>
                                  </a:lnTo>
                                  <a:lnTo>
                                    <a:pt x="5" y="1691"/>
                                  </a:lnTo>
                                  <a:lnTo>
                                    <a:pt x="641" y="1281"/>
                                  </a:lnTo>
                                  <a:lnTo>
                                    <a:pt x="808" y="924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66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280800" y="23040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38">
                                  <a:moveTo>
                                    <a:pt x="339" y="0"/>
                                  </a:moveTo>
                                  <a:lnTo>
                                    <a:pt x="699" y="162"/>
                                  </a:lnTo>
                                  <a:lnTo>
                                    <a:pt x="626" y="386"/>
                                  </a:lnTo>
                                  <a:lnTo>
                                    <a:pt x="527" y="538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f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590040" y="1425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52">
                                  <a:moveTo>
                                    <a:pt x="16" y="647"/>
                                  </a:moveTo>
                                  <a:lnTo>
                                    <a:pt x="0" y="319"/>
                                  </a:lnTo>
                                  <a:lnTo>
                                    <a:pt x="402" y="52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762" y="105"/>
                                  </a:lnTo>
                                  <a:lnTo>
                                    <a:pt x="809" y="238"/>
                                  </a:lnTo>
                                  <a:lnTo>
                                    <a:pt x="699" y="271"/>
                                  </a:lnTo>
                                  <a:lnTo>
                                    <a:pt x="767" y="347"/>
                                  </a:lnTo>
                                  <a:lnTo>
                                    <a:pt x="736" y="447"/>
                                  </a:lnTo>
                                  <a:lnTo>
                                    <a:pt x="621" y="457"/>
                                  </a:lnTo>
                                  <a:lnTo>
                                    <a:pt x="652" y="562"/>
                                  </a:lnTo>
                                  <a:lnTo>
                                    <a:pt x="543" y="614"/>
                                  </a:lnTo>
                                  <a:lnTo>
                                    <a:pt x="407" y="557"/>
                                  </a:lnTo>
                                  <a:lnTo>
                                    <a:pt x="282" y="652"/>
                                  </a:lnTo>
                                  <a:lnTo>
                                    <a:pt x="16" y="647"/>
                                  </a:lnTo>
                                  <a:lnTo>
                                    <a:pt x="16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92520" y="10800"/>
                              <a:ext cx="114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634">
                                  <a:moveTo>
                                    <a:pt x="0" y="205"/>
                                  </a:moveTo>
                                  <a:lnTo>
                                    <a:pt x="47" y="91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370" y="15"/>
                                  </a:lnTo>
                                  <a:lnTo>
                                    <a:pt x="991" y="405"/>
                                  </a:lnTo>
                                  <a:lnTo>
                                    <a:pt x="798" y="610"/>
                                  </a:lnTo>
                                  <a:lnTo>
                                    <a:pt x="542" y="634"/>
                                  </a:lnTo>
                                  <a:lnTo>
                                    <a:pt x="417" y="529"/>
                                  </a:lnTo>
                                  <a:lnTo>
                                    <a:pt x="250" y="586"/>
                                  </a:lnTo>
                                  <a:lnTo>
                                    <a:pt x="172" y="538"/>
                                  </a:lnTo>
                                  <a:lnTo>
                                    <a:pt x="203" y="424"/>
                                  </a:lnTo>
                                  <a:lnTo>
                                    <a:pt x="104" y="438"/>
                                  </a:lnTo>
                                  <a:lnTo>
                                    <a:pt x="57" y="315"/>
                                  </a:lnTo>
                                  <a:lnTo>
                                    <a:pt x="136" y="248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300600" y="138240"/>
                              <a:ext cx="178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910">
                                  <a:moveTo>
                                    <a:pt x="0" y="310"/>
                                  </a:moveTo>
                                  <a:lnTo>
                                    <a:pt x="5" y="19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81" y="52"/>
                                  </a:lnTo>
                                  <a:lnTo>
                                    <a:pt x="1538" y="386"/>
                                  </a:lnTo>
                                  <a:lnTo>
                                    <a:pt x="1449" y="529"/>
                                  </a:lnTo>
                                  <a:lnTo>
                                    <a:pt x="1423" y="743"/>
                                  </a:lnTo>
                                  <a:lnTo>
                                    <a:pt x="1256" y="910"/>
                                  </a:lnTo>
                                  <a:lnTo>
                                    <a:pt x="323" y="905"/>
                                  </a:lnTo>
                                  <a:lnTo>
                                    <a:pt x="192" y="695"/>
                                  </a:lnTo>
                                  <a:lnTo>
                                    <a:pt x="146" y="457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334440" y="142560"/>
                              <a:ext cx="133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1053">
                                  <a:moveTo>
                                    <a:pt x="475" y="0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44" y="15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28" y="34"/>
                                  </a:lnTo>
                                  <a:lnTo>
                                    <a:pt x="412" y="43"/>
                                  </a:lnTo>
                                  <a:lnTo>
                                    <a:pt x="397" y="53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65" y="77"/>
                                  </a:lnTo>
                                  <a:lnTo>
                                    <a:pt x="350" y="96"/>
                                  </a:lnTo>
                                  <a:lnTo>
                                    <a:pt x="329" y="110"/>
                                  </a:lnTo>
                                  <a:lnTo>
                                    <a:pt x="313" y="124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77" y="162"/>
                                  </a:lnTo>
                                  <a:lnTo>
                                    <a:pt x="256" y="177"/>
                                  </a:lnTo>
                                  <a:lnTo>
                                    <a:pt x="235" y="196"/>
                                  </a:lnTo>
                                  <a:lnTo>
                                    <a:pt x="225" y="205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09" y="229"/>
                                  </a:lnTo>
                                  <a:lnTo>
                                    <a:pt x="199" y="238"/>
                                  </a:lnTo>
                                  <a:lnTo>
                                    <a:pt x="178" y="258"/>
                                  </a:lnTo>
                                  <a:lnTo>
                                    <a:pt x="162" y="277"/>
                                  </a:lnTo>
                                  <a:lnTo>
                                    <a:pt x="152" y="286"/>
                                  </a:lnTo>
                                  <a:lnTo>
                                    <a:pt x="141" y="296"/>
                                  </a:lnTo>
                                  <a:lnTo>
                                    <a:pt x="131" y="310"/>
                                  </a:lnTo>
                                  <a:lnTo>
                                    <a:pt x="126" y="319"/>
                                  </a:lnTo>
                                  <a:lnTo>
                                    <a:pt x="115" y="329"/>
                                  </a:lnTo>
                                  <a:lnTo>
                                    <a:pt x="110" y="338"/>
                                  </a:lnTo>
                                  <a:lnTo>
                                    <a:pt x="100" y="348"/>
                                  </a:lnTo>
                                  <a:lnTo>
                                    <a:pt x="94" y="362"/>
                                  </a:lnTo>
                                  <a:lnTo>
                                    <a:pt x="89" y="372"/>
                                  </a:lnTo>
                                  <a:lnTo>
                                    <a:pt x="84" y="381"/>
                                  </a:lnTo>
                                  <a:lnTo>
                                    <a:pt x="73" y="391"/>
                                  </a:lnTo>
                                  <a:lnTo>
                                    <a:pt x="68" y="405"/>
                                  </a:lnTo>
                                  <a:lnTo>
                                    <a:pt x="63" y="415"/>
                                  </a:lnTo>
                                  <a:lnTo>
                                    <a:pt x="58" y="424"/>
                                  </a:lnTo>
                                  <a:lnTo>
                                    <a:pt x="53" y="434"/>
                                  </a:lnTo>
                                  <a:lnTo>
                                    <a:pt x="47" y="443"/>
                                  </a:lnTo>
                                  <a:lnTo>
                                    <a:pt x="42" y="453"/>
                                  </a:lnTo>
                                  <a:lnTo>
                                    <a:pt x="37" y="467"/>
                                  </a:lnTo>
                                  <a:lnTo>
                                    <a:pt x="37" y="477"/>
                                  </a:lnTo>
                                  <a:lnTo>
                                    <a:pt x="37" y="486"/>
                                  </a:lnTo>
                                  <a:lnTo>
                                    <a:pt x="32" y="505"/>
                                  </a:lnTo>
                                  <a:lnTo>
                                    <a:pt x="21" y="524"/>
                                  </a:lnTo>
                                  <a:lnTo>
                                    <a:pt x="16" y="543"/>
                                  </a:lnTo>
                                  <a:lnTo>
                                    <a:pt x="16" y="562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600"/>
                                  </a:lnTo>
                                  <a:lnTo>
                                    <a:pt x="6" y="619"/>
                                  </a:lnTo>
                                  <a:lnTo>
                                    <a:pt x="6" y="638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6" y="767"/>
                                  </a:lnTo>
                                  <a:lnTo>
                                    <a:pt x="6" y="781"/>
                                  </a:lnTo>
                                  <a:lnTo>
                                    <a:pt x="6" y="796"/>
                                  </a:lnTo>
                                  <a:lnTo>
                                    <a:pt x="6" y="805"/>
                                  </a:lnTo>
                                  <a:lnTo>
                                    <a:pt x="11" y="819"/>
                                  </a:lnTo>
                                  <a:lnTo>
                                    <a:pt x="11" y="829"/>
                                  </a:lnTo>
                                  <a:lnTo>
                                    <a:pt x="11" y="838"/>
                                  </a:lnTo>
                                  <a:lnTo>
                                    <a:pt x="11" y="848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21" y="872"/>
                                  </a:lnTo>
                                  <a:lnTo>
                                    <a:pt x="21" y="881"/>
                                  </a:lnTo>
                                  <a:lnTo>
                                    <a:pt x="21" y="886"/>
                                  </a:lnTo>
                                  <a:lnTo>
                                    <a:pt x="27" y="891"/>
                                  </a:lnTo>
                                  <a:lnTo>
                                    <a:pt x="94" y="967"/>
                                  </a:lnTo>
                                  <a:lnTo>
                                    <a:pt x="308" y="1053"/>
                                  </a:lnTo>
                                  <a:lnTo>
                                    <a:pt x="558" y="1043"/>
                                  </a:lnTo>
                                  <a:lnTo>
                                    <a:pt x="830" y="967"/>
                                  </a:lnTo>
                                  <a:lnTo>
                                    <a:pt x="830" y="967"/>
                                  </a:lnTo>
                                  <a:lnTo>
                                    <a:pt x="835" y="962"/>
                                  </a:lnTo>
                                  <a:lnTo>
                                    <a:pt x="840" y="953"/>
                                  </a:lnTo>
                                  <a:lnTo>
                                    <a:pt x="856" y="943"/>
                                  </a:lnTo>
                                  <a:lnTo>
                                    <a:pt x="866" y="929"/>
                                  </a:lnTo>
                                  <a:lnTo>
                                    <a:pt x="882" y="915"/>
                                  </a:lnTo>
                                  <a:lnTo>
                                    <a:pt x="897" y="896"/>
                                  </a:lnTo>
                                  <a:lnTo>
                                    <a:pt x="918" y="881"/>
                                  </a:lnTo>
                                  <a:lnTo>
                                    <a:pt x="924" y="872"/>
                                  </a:lnTo>
                                  <a:lnTo>
                                    <a:pt x="934" y="862"/>
                                  </a:lnTo>
                                  <a:lnTo>
                                    <a:pt x="939" y="848"/>
                                  </a:lnTo>
                                  <a:lnTo>
                                    <a:pt x="950" y="838"/>
                                  </a:lnTo>
                                  <a:lnTo>
                                    <a:pt x="960" y="829"/>
                                  </a:lnTo>
                                  <a:lnTo>
                                    <a:pt x="965" y="819"/>
                                  </a:lnTo>
                                  <a:lnTo>
                                    <a:pt x="976" y="810"/>
                                  </a:lnTo>
                                  <a:lnTo>
                                    <a:pt x="986" y="800"/>
                                  </a:lnTo>
                                  <a:lnTo>
                                    <a:pt x="991" y="786"/>
                                  </a:lnTo>
                                  <a:lnTo>
                                    <a:pt x="1002" y="777"/>
                                  </a:lnTo>
                                  <a:lnTo>
                                    <a:pt x="1007" y="767"/>
                                  </a:lnTo>
                                  <a:lnTo>
                                    <a:pt x="1012" y="758"/>
                                  </a:lnTo>
                                  <a:lnTo>
                                    <a:pt x="1028" y="738"/>
                                  </a:lnTo>
                                  <a:lnTo>
                                    <a:pt x="1038" y="719"/>
                                  </a:lnTo>
                                  <a:lnTo>
                                    <a:pt x="1038" y="700"/>
                                  </a:lnTo>
                                  <a:lnTo>
                                    <a:pt x="1043" y="681"/>
                                  </a:lnTo>
                                  <a:lnTo>
                                    <a:pt x="1049" y="667"/>
                                  </a:lnTo>
                                  <a:lnTo>
                                    <a:pt x="1054" y="653"/>
                                  </a:lnTo>
                                  <a:lnTo>
                                    <a:pt x="1054" y="634"/>
                                  </a:lnTo>
                                  <a:lnTo>
                                    <a:pt x="1054" y="619"/>
                                  </a:lnTo>
                                  <a:lnTo>
                                    <a:pt x="1054" y="610"/>
                                  </a:lnTo>
                                  <a:lnTo>
                                    <a:pt x="1059" y="596"/>
                                  </a:lnTo>
                                  <a:lnTo>
                                    <a:pt x="1054" y="586"/>
                                  </a:lnTo>
                                  <a:lnTo>
                                    <a:pt x="1054" y="577"/>
                                  </a:lnTo>
                                  <a:lnTo>
                                    <a:pt x="1054" y="567"/>
                                  </a:lnTo>
                                  <a:lnTo>
                                    <a:pt x="1054" y="562"/>
                                  </a:lnTo>
                                  <a:lnTo>
                                    <a:pt x="1054" y="553"/>
                                  </a:lnTo>
                                  <a:lnTo>
                                    <a:pt x="1054" y="553"/>
                                  </a:lnTo>
                                  <a:lnTo>
                                    <a:pt x="1054" y="548"/>
                                  </a:lnTo>
                                  <a:lnTo>
                                    <a:pt x="1064" y="534"/>
                                  </a:lnTo>
                                  <a:lnTo>
                                    <a:pt x="1064" y="519"/>
                                  </a:lnTo>
                                  <a:lnTo>
                                    <a:pt x="1075" y="510"/>
                                  </a:lnTo>
                                  <a:lnTo>
                                    <a:pt x="1080" y="500"/>
                                  </a:lnTo>
                                  <a:lnTo>
                                    <a:pt x="1090" y="486"/>
                                  </a:lnTo>
                                  <a:lnTo>
                                    <a:pt x="1096" y="472"/>
                                  </a:lnTo>
                                  <a:lnTo>
                                    <a:pt x="1106" y="458"/>
                                  </a:lnTo>
                                  <a:lnTo>
                                    <a:pt x="1111" y="438"/>
                                  </a:lnTo>
                                  <a:lnTo>
                                    <a:pt x="1122" y="429"/>
                                  </a:lnTo>
                                  <a:lnTo>
                                    <a:pt x="1127" y="415"/>
                                  </a:lnTo>
                                  <a:lnTo>
                                    <a:pt x="1132" y="400"/>
                                  </a:lnTo>
                                  <a:lnTo>
                                    <a:pt x="1137" y="386"/>
                                  </a:lnTo>
                                  <a:lnTo>
                                    <a:pt x="1143" y="377"/>
                                  </a:lnTo>
                                  <a:lnTo>
                                    <a:pt x="1143" y="362"/>
                                  </a:lnTo>
                                  <a:lnTo>
                                    <a:pt x="1148" y="348"/>
                                  </a:lnTo>
                                  <a:lnTo>
                                    <a:pt x="1148" y="329"/>
                                  </a:lnTo>
                                  <a:lnTo>
                                    <a:pt x="1148" y="310"/>
                                  </a:lnTo>
                                  <a:lnTo>
                                    <a:pt x="1148" y="300"/>
                                  </a:lnTo>
                                  <a:lnTo>
                                    <a:pt x="1148" y="291"/>
                                  </a:lnTo>
                                  <a:lnTo>
                                    <a:pt x="1148" y="281"/>
                                  </a:lnTo>
                                  <a:lnTo>
                                    <a:pt x="1148" y="272"/>
                                  </a:lnTo>
                                  <a:lnTo>
                                    <a:pt x="1143" y="262"/>
                                  </a:lnTo>
                                  <a:lnTo>
                                    <a:pt x="1143" y="248"/>
                                  </a:lnTo>
                                  <a:lnTo>
                                    <a:pt x="1143" y="238"/>
                                  </a:lnTo>
                                  <a:lnTo>
                                    <a:pt x="1143" y="229"/>
                                  </a:lnTo>
                                  <a:lnTo>
                                    <a:pt x="1143" y="219"/>
                                  </a:lnTo>
                                  <a:lnTo>
                                    <a:pt x="1137" y="210"/>
                                  </a:lnTo>
                                  <a:lnTo>
                                    <a:pt x="1137" y="200"/>
                                  </a:lnTo>
                                  <a:lnTo>
                                    <a:pt x="1137" y="191"/>
                                  </a:lnTo>
                                  <a:lnTo>
                                    <a:pt x="1137" y="172"/>
                                  </a:lnTo>
                                  <a:lnTo>
                                    <a:pt x="1137" y="158"/>
                                  </a:lnTo>
                                  <a:lnTo>
                                    <a:pt x="1132" y="148"/>
                                  </a:lnTo>
                                  <a:lnTo>
                                    <a:pt x="1132" y="138"/>
                                  </a:lnTo>
                                  <a:lnTo>
                                    <a:pt x="1132" y="129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356760" y="222120"/>
                              <a:ext cx="47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19">
                                  <a:moveTo>
                                    <a:pt x="0" y="0"/>
                                  </a:moveTo>
                                  <a:lnTo>
                                    <a:pt x="146" y="129"/>
                                  </a:lnTo>
                                  <a:lnTo>
                                    <a:pt x="412" y="162"/>
                                  </a:lnTo>
                                  <a:lnTo>
                                    <a:pt x="266" y="219"/>
                                  </a:lnTo>
                                  <a:lnTo>
                                    <a:pt x="146" y="219"/>
                                  </a:lnTo>
                                  <a:lnTo>
                                    <a:pt x="26" y="1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320760" y="235080"/>
                              <a:ext cx="44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257">
                                  <a:moveTo>
                                    <a:pt x="0" y="9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63" y="186"/>
                                  </a:lnTo>
                                  <a:lnTo>
                                    <a:pt x="73" y="195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99" y="205"/>
                                  </a:lnTo>
                                  <a:lnTo>
                                    <a:pt x="115" y="209"/>
                                  </a:lnTo>
                                  <a:lnTo>
                                    <a:pt x="136" y="219"/>
                                  </a:lnTo>
                                  <a:lnTo>
                                    <a:pt x="157" y="224"/>
                                  </a:lnTo>
                                  <a:lnTo>
                                    <a:pt x="178" y="228"/>
                                  </a:lnTo>
                                  <a:lnTo>
                                    <a:pt x="199" y="233"/>
                                  </a:lnTo>
                                  <a:lnTo>
                                    <a:pt x="209" y="233"/>
                                  </a:lnTo>
                                  <a:lnTo>
                                    <a:pt x="219" y="238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40" y="243"/>
                                  </a:lnTo>
                                  <a:lnTo>
                                    <a:pt x="261" y="243"/>
                                  </a:lnTo>
                                  <a:lnTo>
                                    <a:pt x="282" y="247"/>
                                  </a:lnTo>
                                  <a:lnTo>
                                    <a:pt x="298" y="247"/>
                                  </a:lnTo>
                                  <a:lnTo>
                                    <a:pt x="313" y="252"/>
                                  </a:lnTo>
                                  <a:lnTo>
                                    <a:pt x="324" y="252"/>
                                  </a:lnTo>
                                  <a:lnTo>
                                    <a:pt x="334" y="257"/>
                                  </a:lnTo>
                                  <a:lnTo>
                                    <a:pt x="339" y="257"/>
                                  </a:lnTo>
                                  <a:lnTo>
                                    <a:pt x="345" y="257"/>
                                  </a:lnTo>
                                  <a:lnTo>
                                    <a:pt x="386" y="166"/>
                                  </a:lnTo>
                                  <a:lnTo>
                                    <a:pt x="193" y="11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9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304200" y="66600"/>
                              <a:ext cx="185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1715">
                                  <a:moveTo>
                                    <a:pt x="276" y="848"/>
                                  </a:moveTo>
                                  <a:lnTo>
                                    <a:pt x="276" y="843"/>
                                  </a:lnTo>
                                  <a:lnTo>
                                    <a:pt x="276" y="834"/>
                                  </a:lnTo>
                                  <a:lnTo>
                                    <a:pt x="271" y="815"/>
                                  </a:lnTo>
                                  <a:lnTo>
                                    <a:pt x="271" y="800"/>
                                  </a:lnTo>
                                  <a:lnTo>
                                    <a:pt x="261" y="781"/>
                                  </a:lnTo>
                                  <a:lnTo>
                                    <a:pt x="250" y="767"/>
                                  </a:lnTo>
                                  <a:lnTo>
                                    <a:pt x="245" y="757"/>
                                  </a:lnTo>
                                  <a:lnTo>
                                    <a:pt x="240" y="753"/>
                                  </a:lnTo>
                                  <a:lnTo>
                                    <a:pt x="229" y="743"/>
                                  </a:lnTo>
                                  <a:lnTo>
                                    <a:pt x="219" y="743"/>
                                  </a:lnTo>
                                  <a:lnTo>
                                    <a:pt x="203" y="738"/>
                                  </a:lnTo>
                                  <a:lnTo>
                                    <a:pt x="193" y="738"/>
                                  </a:lnTo>
                                  <a:lnTo>
                                    <a:pt x="177" y="738"/>
                                  </a:lnTo>
                                  <a:lnTo>
                                    <a:pt x="167" y="743"/>
                                  </a:lnTo>
                                  <a:lnTo>
                                    <a:pt x="151" y="743"/>
                                  </a:lnTo>
                                  <a:lnTo>
                                    <a:pt x="141" y="748"/>
                                  </a:lnTo>
                                  <a:lnTo>
                                    <a:pt x="125" y="753"/>
                                  </a:lnTo>
                                  <a:lnTo>
                                    <a:pt x="115" y="762"/>
                                  </a:lnTo>
                                  <a:lnTo>
                                    <a:pt x="104" y="767"/>
                                  </a:lnTo>
                                  <a:lnTo>
                                    <a:pt x="89" y="776"/>
                                  </a:lnTo>
                                  <a:lnTo>
                                    <a:pt x="83" y="786"/>
                                  </a:lnTo>
                                  <a:lnTo>
                                    <a:pt x="73" y="800"/>
                                  </a:lnTo>
                                  <a:lnTo>
                                    <a:pt x="62" y="815"/>
                                  </a:lnTo>
                                  <a:lnTo>
                                    <a:pt x="57" y="829"/>
                                  </a:lnTo>
                                  <a:lnTo>
                                    <a:pt x="52" y="843"/>
                                  </a:lnTo>
                                  <a:lnTo>
                                    <a:pt x="47" y="862"/>
                                  </a:lnTo>
                                  <a:lnTo>
                                    <a:pt x="42" y="881"/>
                                  </a:lnTo>
                                  <a:lnTo>
                                    <a:pt x="42" y="896"/>
                                  </a:lnTo>
                                  <a:lnTo>
                                    <a:pt x="47" y="915"/>
                                  </a:lnTo>
                                  <a:lnTo>
                                    <a:pt x="57" y="929"/>
                                  </a:lnTo>
                                  <a:lnTo>
                                    <a:pt x="62" y="943"/>
                                  </a:lnTo>
                                  <a:lnTo>
                                    <a:pt x="78" y="962"/>
                                  </a:lnTo>
                                  <a:lnTo>
                                    <a:pt x="89" y="976"/>
                                  </a:lnTo>
                                  <a:lnTo>
                                    <a:pt x="104" y="991"/>
                                  </a:lnTo>
                                  <a:lnTo>
                                    <a:pt x="115" y="1005"/>
                                  </a:lnTo>
                                  <a:lnTo>
                                    <a:pt x="130" y="1019"/>
                                  </a:lnTo>
                                  <a:lnTo>
                                    <a:pt x="146" y="1024"/>
                                  </a:lnTo>
                                  <a:lnTo>
                                    <a:pt x="156" y="1038"/>
                                  </a:lnTo>
                                  <a:lnTo>
                                    <a:pt x="167" y="1043"/>
                                  </a:lnTo>
                                  <a:lnTo>
                                    <a:pt x="177" y="1053"/>
                                  </a:lnTo>
                                  <a:lnTo>
                                    <a:pt x="182" y="1053"/>
                                  </a:lnTo>
                                  <a:lnTo>
                                    <a:pt x="182" y="1057"/>
                                  </a:lnTo>
                                  <a:lnTo>
                                    <a:pt x="182" y="1062"/>
                                  </a:lnTo>
                                  <a:lnTo>
                                    <a:pt x="182" y="1072"/>
                                  </a:lnTo>
                                  <a:lnTo>
                                    <a:pt x="188" y="1086"/>
                                  </a:lnTo>
                                  <a:lnTo>
                                    <a:pt x="188" y="1100"/>
                                  </a:lnTo>
                                  <a:lnTo>
                                    <a:pt x="188" y="1115"/>
                                  </a:lnTo>
                                  <a:lnTo>
                                    <a:pt x="188" y="1124"/>
                                  </a:lnTo>
                                  <a:lnTo>
                                    <a:pt x="193" y="1134"/>
                                  </a:lnTo>
                                  <a:lnTo>
                                    <a:pt x="193" y="1148"/>
                                  </a:lnTo>
                                  <a:lnTo>
                                    <a:pt x="193" y="1157"/>
                                  </a:lnTo>
                                  <a:lnTo>
                                    <a:pt x="193" y="1167"/>
                                  </a:lnTo>
                                  <a:lnTo>
                                    <a:pt x="198" y="1176"/>
                                  </a:lnTo>
                                  <a:lnTo>
                                    <a:pt x="198" y="1186"/>
                                  </a:lnTo>
                                  <a:lnTo>
                                    <a:pt x="203" y="1200"/>
                                  </a:lnTo>
                                  <a:lnTo>
                                    <a:pt x="203" y="1210"/>
                                  </a:lnTo>
                                  <a:lnTo>
                                    <a:pt x="208" y="1224"/>
                                  </a:lnTo>
                                  <a:lnTo>
                                    <a:pt x="208" y="1234"/>
                                  </a:lnTo>
                                  <a:lnTo>
                                    <a:pt x="214" y="1248"/>
                                  </a:lnTo>
                                  <a:lnTo>
                                    <a:pt x="219" y="1257"/>
                                  </a:lnTo>
                                  <a:lnTo>
                                    <a:pt x="219" y="1267"/>
                                  </a:lnTo>
                                  <a:lnTo>
                                    <a:pt x="224" y="1281"/>
                                  </a:lnTo>
                                  <a:lnTo>
                                    <a:pt x="229" y="1291"/>
                                  </a:lnTo>
                                  <a:lnTo>
                                    <a:pt x="235" y="1300"/>
                                  </a:lnTo>
                                  <a:lnTo>
                                    <a:pt x="240" y="1310"/>
                                  </a:lnTo>
                                  <a:lnTo>
                                    <a:pt x="245" y="1324"/>
                                  </a:lnTo>
                                  <a:lnTo>
                                    <a:pt x="250" y="1334"/>
                                  </a:lnTo>
                                  <a:lnTo>
                                    <a:pt x="255" y="1338"/>
                                  </a:lnTo>
                                  <a:lnTo>
                                    <a:pt x="255" y="1348"/>
                                  </a:lnTo>
                                  <a:lnTo>
                                    <a:pt x="261" y="1362"/>
                                  </a:lnTo>
                                  <a:lnTo>
                                    <a:pt x="266" y="1372"/>
                                  </a:lnTo>
                                  <a:lnTo>
                                    <a:pt x="271" y="1381"/>
                                  </a:lnTo>
                                  <a:lnTo>
                                    <a:pt x="276" y="1396"/>
                                  </a:lnTo>
                                  <a:lnTo>
                                    <a:pt x="287" y="1405"/>
                                  </a:lnTo>
                                  <a:lnTo>
                                    <a:pt x="292" y="1415"/>
                                  </a:lnTo>
                                  <a:lnTo>
                                    <a:pt x="297" y="1429"/>
                                  </a:lnTo>
                                  <a:lnTo>
                                    <a:pt x="302" y="1438"/>
                                  </a:lnTo>
                                  <a:lnTo>
                                    <a:pt x="308" y="1448"/>
                                  </a:lnTo>
                                  <a:lnTo>
                                    <a:pt x="318" y="1462"/>
                                  </a:lnTo>
                                  <a:lnTo>
                                    <a:pt x="323" y="1476"/>
                                  </a:lnTo>
                                  <a:lnTo>
                                    <a:pt x="334" y="1486"/>
                                  </a:lnTo>
                                  <a:lnTo>
                                    <a:pt x="339" y="1500"/>
                                  </a:lnTo>
                                  <a:lnTo>
                                    <a:pt x="355" y="1510"/>
                                  </a:lnTo>
                                  <a:lnTo>
                                    <a:pt x="360" y="1519"/>
                                  </a:lnTo>
                                  <a:lnTo>
                                    <a:pt x="370" y="1534"/>
                                  </a:lnTo>
                                  <a:lnTo>
                                    <a:pt x="386" y="1543"/>
                                  </a:lnTo>
                                  <a:lnTo>
                                    <a:pt x="396" y="1553"/>
                                  </a:lnTo>
                                  <a:lnTo>
                                    <a:pt x="407" y="1562"/>
                                  </a:lnTo>
                                  <a:lnTo>
                                    <a:pt x="422" y="1572"/>
                                  </a:lnTo>
                                  <a:lnTo>
                                    <a:pt x="438" y="1581"/>
                                  </a:lnTo>
                                  <a:lnTo>
                                    <a:pt x="454" y="1595"/>
                                  </a:lnTo>
                                  <a:lnTo>
                                    <a:pt x="469" y="1600"/>
                                  </a:lnTo>
                                  <a:lnTo>
                                    <a:pt x="485" y="1610"/>
                                  </a:lnTo>
                                  <a:lnTo>
                                    <a:pt x="501" y="1615"/>
                                  </a:lnTo>
                                  <a:lnTo>
                                    <a:pt x="521" y="1624"/>
                                  </a:lnTo>
                                  <a:lnTo>
                                    <a:pt x="537" y="1629"/>
                                  </a:lnTo>
                                  <a:lnTo>
                                    <a:pt x="558" y="1638"/>
                                  </a:lnTo>
                                  <a:lnTo>
                                    <a:pt x="568" y="1638"/>
                                  </a:lnTo>
                                  <a:lnTo>
                                    <a:pt x="579" y="1643"/>
                                  </a:lnTo>
                                  <a:lnTo>
                                    <a:pt x="589" y="1648"/>
                                  </a:lnTo>
                                  <a:lnTo>
                                    <a:pt x="605" y="1653"/>
                                  </a:lnTo>
                                  <a:lnTo>
                                    <a:pt x="626" y="1653"/>
                                  </a:lnTo>
                                  <a:lnTo>
                                    <a:pt x="647" y="1657"/>
                                  </a:lnTo>
                                  <a:lnTo>
                                    <a:pt x="662" y="1657"/>
                                  </a:lnTo>
                                  <a:lnTo>
                                    <a:pt x="683" y="1662"/>
                                  </a:lnTo>
                                  <a:lnTo>
                                    <a:pt x="704" y="1662"/>
                                  </a:lnTo>
                                  <a:lnTo>
                                    <a:pt x="720" y="1667"/>
                                  </a:lnTo>
                                  <a:lnTo>
                                    <a:pt x="740" y="1667"/>
                                  </a:lnTo>
                                  <a:lnTo>
                                    <a:pt x="761" y="1667"/>
                                  </a:lnTo>
                                  <a:lnTo>
                                    <a:pt x="777" y="1667"/>
                                  </a:lnTo>
                                  <a:lnTo>
                                    <a:pt x="793" y="1667"/>
                                  </a:lnTo>
                                  <a:lnTo>
                                    <a:pt x="808" y="1662"/>
                                  </a:lnTo>
                                  <a:lnTo>
                                    <a:pt x="824" y="1662"/>
                                  </a:lnTo>
                                  <a:lnTo>
                                    <a:pt x="840" y="1662"/>
                                  </a:lnTo>
                                  <a:lnTo>
                                    <a:pt x="855" y="1662"/>
                                  </a:lnTo>
                                  <a:lnTo>
                                    <a:pt x="871" y="1657"/>
                                  </a:lnTo>
                                  <a:lnTo>
                                    <a:pt x="886" y="1657"/>
                                  </a:lnTo>
                                  <a:lnTo>
                                    <a:pt x="902" y="1653"/>
                                  </a:lnTo>
                                  <a:lnTo>
                                    <a:pt x="918" y="1648"/>
                                  </a:lnTo>
                                  <a:lnTo>
                                    <a:pt x="928" y="1643"/>
                                  </a:lnTo>
                                  <a:lnTo>
                                    <a:pt x="944" y="1643"/>
                                  </a:lnTo>
                                  <a:lnTo>
                                    <a:pt x="959" y="1638"/>
                                  </a:lnTo>
                                  <a:lnTo>
                                    <a:pt x="975" y="1634"/>
                                  </a:lnTo>
                                  <a:lnTo>
                                    <a:pt x="986" y="1629"/>
                                  </a:lnTo>
                                  <a:lnTo>
                                    <a:pt x="1001" y="1624"/>
                                  </a:lnTo>
                                  <a:lnTo>
                                    <a:pt x="1012" y="1619"/>
                                  </a:lnTo>
                                  <a:lnTo>
                                    <a:pt x="1032" y="1615"/>
                                  </a:lnTo>
                                  <a:lnTo>
                                    <a:pt x="1043" y="1610"/>
                                  </a:lnTo>
                                  <a:lnTo>
                                    <a:pt x="1059" y="1605"/>
                                  </a:lnTo>
                                  <a:lnTo>
                                    <a:pt x="1074" y="1595"/>
                                  </a:lnTo>
                                  <a:lnTo>
                                    <a:pt x="1090" y="1591"/>
                                  </a:lnTo>
                                  <a:lnTo>
                                    <a:pt x="1105" y="1586"/>
                                  </a:lnTo>
                                  <a:lnTo>
                                    <a:pt x="1126" y="1581"/>
                                  </a:lnTo>
                                  <a:lnTo>
                                    <a:pt x="1137" y="1576"/>
                                  </a:lnTo>
                                  <a:lnTo>
                                    <a:pt x="1152" y="1572"/>
                                  </a:lnTo>
                                  <a:lnTo>
                                    <a:pt x="1168" y="1562"/>
                                  </a:lnTo>
                                  <a:lnTo>
                                    <a:pt x="1184" y="1557"/>
                                  </a:lnTo>
                                  <a:lnTo>
                                    <a:pt x="1194" y="1548"/>
                                  </a:lnTo>
                                  <a:lnTo>
                                    <a:pt x="1210" y="1538"/>
                                  </a:lnTo>
                                  <a:lnTo>
                                    <a:pt x="1220" y="1534"/>
                                  </a:lnTo>
                                  <a:lnTo>
                                    <a:pt x="1236" y="1524"/>
                                  </a:lnTo>
                                  <a:lnTo>
                                    <a:pt x="1246" y="1515"/>
                                  </a:lnTo>
                                  <a:lnTo>
                                    <a:pt x="1257" y="1505"/>
                                  </a:lnTo>
                                  <a:lnTo>
                                    <a:pt x="1272" y="1496"/>
                                  </a:lnTo>
                                  <a:lnTo>
                                    <a:pt x="1283" y="1486"/>
                                  </a:lnTo>
                                  <a:lnTo>
                                    <a:pt x="1304" y="1467"/>
                                  </a:lnTo>
                                  <a:lnTo>
                                    <a:pt x="1325" y="1453"/>
                                  </a:lnTo>
                                  <a:lnTo>
                                    <a:pt x="1340" y="1434"/>
                                  </a:lnTo>
                                  <a:lnTo>
                                    <a:pt x="1356" y="1415"/>
                                  </a:lnTo>
                                  <a:lnTo>
                                    <a:pt x="1371" y="1400"/>
                                  </a:lnTo>
                                  <a:lnTo>
                                    <a:pt x="1387" y="1381"/>
                                  </a:lnTo>
                                  <a:lnTo>
                                    <a:pt x="1398" y="1367"/>
                                  </a:lnTo>
                                  <a:lnTo>
                                    <a:pt x="1403" y="1353"/>
                                  </a:lnTo>
                                  <a:lnTo>
                                    <a:pt x="1413" y="1338"/>
                                  </a:lnTo>
                                  <a:lnTo>
                                    <a:pt x="1418" y="1329"/>
                                  </a:lnTo>
                                  <a:lnTo>
                                    <a:pt x="1418" y="1319"/>
                                  </a:lnTo>
                                  <a:lnTo>
                                    <a:pt x="1424" y="1305"/>
                                  </a:lnTo>
                                  <a:lnTo>
                                    <a:pt x="1424" y="1296"/>
                                  </a:lnTo>
                                  <a:lnTo>
                                    <a:pt x="1429" y="1286"/>
                                  </a:lnTo>
                                  <a:lnTo>
                                    <a:pt x="1429" y="1276"/>
                                  </a:lnTo>
                                  <a:lnTo>
                                    <a:pt x="1429" y="1262"/>
                                  </a:lnTo>
                                  <a:lnTo>
                                    <a:pt x="1429" y="1253"/>
                                  </a:lnTo>
                                  <a:lnTo>
                                    <a:pt x="1434" y="1243"/>
                                  </a:lnTo>
                                  <a:lnTo>
                                    <a:pt x="1429" y="1224"/>
                                  </a:lnTo>
                                  <a:lnTo>
                                    <a:pt x="1429" y="1210"/>
                                  </a:lnTo>
                                  <a:lnTo>
                                    <a:pt x="1429" y="1200"/>
                                  </a:lnTo>
                                  <a:lnTo>
                                    <a:pt x="1429" y="1200"/>
                                  </a:lnTo>
                                  <a:lnTo>
                                    <a:pt x="1330" y="1200"/>
                                  </a:lnTo>
                                  <a:lnTo>
                                    <a:pt x="1288" y="1219"/>
                                  </a:lnTo>
                                  <a:lnTo>
                                    <a:pt x="1288" y="1181"/>
                                  </a:lnTo>
                                  <a:lnTo>
                                    <a:pt x="1356" y="1138"/>
                                  </a:lnTo>
                                  <a:lnTo>
                                    <a:pt x="1455" y="1129"/>
                                  </a:lnTo>
                                  <a:lnTo>
                                    <a:pt x="1455" y="1129"/>
                                  </a:lnTo>
                                  <a:lnTo>
                                    <a:pt x="1460" y="1119"/>
                                  </a:lnTo>
                                  <a:lnTo>
                                    <a:pt x="1465" y="1110"/>
                                  </a:lnTo>
                                  <a:lnTo>
                                    <a:pt x="1476" y="1096"/>
                                  </a:lnTo>
                                  <a:lnTo>
                                    <a:pt x="1486" y="1076"/>
                                  </a:lnTo>
                                  <a:lnTo>
                                    <a:pt x="1497" y="1062"/>
                                  </a:lnTo>
                                  <a:lnTo>
                                    <a:pt x="1507" y="1038"/>
                                  </a:lnTo>
                                  <a:lnTo>
                                    <a:pt x="1512" y="1019"/>
                                  </a:lnTo>
                                  <a:lnTo>
                                    <a:pt x="1512" y="1010"/>
                                  </a:lnTo>
                                  <a:lnTo>
                                    <a:pt x="1517" y="991"/>
                                  </a:lnTo>
                                  <a:lnTo>
                                    <a:pt x="1517" y="976"/>
                                  </a:lnTo>
                                  <a:lnTo>
                                    <a:pt x="1517" y="962"/>
                                  </a:lnTo>
                                  <a:lnTo>
                                    <a:pt x="1517" y="943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12" y="905"/>
                                  </a:lnTo>
                                  <a:lnTo>
                                    <a:pt x="1512" y="891"/>
                                  </a:lnTo>
                                  <a:lnTo>
                                    <a:pt x="1512" y="867"/>
                                  </a:lnTo>
                                  <a:lnTo>
                                    <a:pt x="1512" y="853"/>
                                  </a:lnTo>
                                  <a:lnTo>
                                    <a:pt x="1507" y="834"/>
                                  </a:lnTo>
                                  <a:lnTo>
                                    <a:pt x="1507" y="824"/>
                                  </a:lnTo>
                                  <a:lnTo>
                                    <a:pt x="1502" y="810"/>
                                  </a:lnTo>
                                  <a:lnTo>
                                    <a:pt x="1502" y="805"/>
                                  </a:lnTo>
                                  <a:lnTo>
                                    <a:pt x="1502" y="796"/>
                                  </a:lnTo>
                                  <a:lnTo>
                                    <a:pt x="1497" y="791"/>
                                  </a:lnTo>
                                  <a:lnTo>
                                    <a:pt x="1481" y="786"/>
                                  </a:lnTo>
                                  <a:lnTo>
                                    <a:pt x="1465" y="781"/>
                                  </a:lnTo>
                                  <a:lnTo>
                                    <a:pt x="1450" y="781"/>
                                  </a:lnTo>
                                  <a:lnTo>
                                    <a:pt x="1439" y="781"/>
                                  </a:lnTo>
                                  <a:lnTo>
                                    <a:pt x="1434" y="786"/>
                                  </a:lnTo>
                                  <a:lnTo>
                                    <a:pt x="1424" y="786"/>
                                  </a:lnTo>
                                  <a:lnTo>
                                    <a:pt x="1408" y="791"/>
                                  </a:lnTo>
                                  <a:lnTo>
                                    <a:pt x="1392" y="796"/>
                                  </a:lnTo>
                                  <a:lnTo>
                                    <a:pt x="1377" y="796"/>
                                  </a:lnTo>
                                  <a:lnTo>
                                    <a:pt x="1356" y="800"/>
                                  </a:lnTo>
                                  <a:lnTo>
                                    <a:pt x="1340" y="805"/>
                                  </a:lnTo>
                                  <a:lnTo>
                                    <a:pt x="1319" y="810"/>
                                  </a:lnTo>
                                  <a:lnTo>
                                    <a:pt x="1298" y="810"/>
                                  </a:lnTo>
                                  <a:lnTo>
                                    <a:pt x="1283" y="815"/>
                                  </a:lnTo>
                                  <a:lnTo>
                                    <a:pt x="1267" y="815"/>
                                  </a:lnTo>
                                  <a:lnTo>
                                    <a:pt x="1252" y="815"/>
                                  </a:lnTo>
                                  <a:lnTo>
                                    <a:pt x="1241" y="819"/>
                                  </a:lnTo>
                                  <a:lnTo>
                                    <a:pt x="1231" y="819"/>
                                  </a:lnTo>
                                  <a:lnTo>
                                    <a:pt x="1231" y="819"/>
                                  </a:lnTo>
                                  <a:lnTo>
                                    <a:pt x="1220" y="815"/>
                                  </a:lnTo>
                                  <a:lnTo>
                                    <a:pt x="1205" y="805"/>
                                  </a:lnTo>
                                  <a:lnTo>
                                    <a:pt x="1189" y="800"/>
                                  </a:lnTo>
                                  <a:lnTo>
                                    <a:pt x="1184" y="796"/>
                                  </a:lnTo>
                                  <a:lnTo>
                                    <a:pt x="1168" y="796"/>
                                  </a:lnTo>
                                  <a:lnTo>
                                    <a:pt x="1152" y="791"/>
                                  </a:lnTo>
                                  <a:lnTo>
                                    <a:pt x="1137" y="781"/>
                                  </a:lnTo>
                                  <a:lnTo>
                                    <a:pt x="1121" y="776"/>
                                  </a:lnTo>
                                  <a:lnTo>
                                    <a:pt x="1100" y="772"/>
                                  </a:lnTo>
                                  <a:lnTo>
                                    <a:pt x="1085" y="762"/>
                                  </a:lnTo>
                                  <a:lnTo>
                                    <a:pt x="1064" y="757"/>
                                  </a:lnTo>
                                  <a:lnTo>
                                    <a:pt x="1048" y="753"/>
                                  </a:lnTo>
                                  <a:lnTo>
                                    <a:pt x="1027" y="743"/>
                                  </a:lnTo>
                                  <a:lnTo>
                                    <a:pt x="1006" y="738"/>
                                  </a:lnTo>
                                  <a:lnTo>
                                    <a:pt x="986" y="734"/>
                                  </a:lnTo>
                                  <a:lnTo>
                                    <a:pt x="970" y="729"/>
                                  </a:lnTo>
                                  <a:lnTo>
                                    <a:pt x="949" y="719"/>
                                  </a:lnTo>
                                  <a:lnTo>
                                    <a:pt x="928" y="715"/>
                                  </a:lnTo>
                                  <a:lnTo>
                                    <a:pt x="907" y="710"/>
                                  </a:lnTo>
                                  <a:lnTo>
                                    <a:pt x="892" y="700"/>
                                  </a:lnTo>
                                  <a:lnTo>
                                    <a:pt x="876" y="696"/>
                                  </a:lnTo>
                                  <a:lnTo>
                                    <a:pt x="860" y="696"/>
                                  </a:lnTo>
                                  <a:lnTo>
                                    <a:pt x="840" y="686"/>
                                  </a:lnTo>
                                  <a:lnTo>
                                    <a:pt x="829" y="681"/>
                                  </a:lnTo>
                                  <a:lnTo>
                                    <a:pt x="813" y="676"/>
                                  </a:lnTo>
                                  <a:lnTo>
                                    <a:pt x="808" y="676"/>
                                  </a:lnTo>
                                  <a:lnTo>
                                    <a:pt x="787" y="672"/>
                                  </a:lnTo>
                                  <a:lnTo>
                                    <a:pt x="782" y="672"/>
                                  </a:lnTo>
                                  <a:lnTo>
                                    <a:pt x="772" y="672"/>
                                  </a:lnTo>
                                  <a:lnTo>
                                    <a:pt x="767" y="672"/>
                                  </a:lnTo>
                                  <a:lnTo>
                                    <a:pt x="751" y="672"/>
                                  </a:lnTo>
                                  <a:lnTo>
                                    <a:pt x="740" y="676"/>
                                  </a:lnTo>
                                  <a:lnTo>
                                    <a:pt x="720" y="676"/>
                                  </a:lnTo>
                                  <a:lnTo>
                                    <a:pt x="704" y="681"/>
                                  </a:lnTo>
                                  <a:lnTo>
                                    <a:pt x="688" y="686"/>
                                  </a:lnTo>
                                  <a:lnTo>
                                    <a:pt x="673" y="691"/>
                                  </a:lnTo>
                                  <a:lnTo>
                                    <a:pt x="652" y="696"/>
                                  </a:lnTo>
                                  <a:lnTo>
                                    <a:pt x="636" y="700"/>
                                  </a:lnTo>
                                  <a:lnTo>
                                    <a:pt x="626" y="705"/>
                                  </a:lnTo>
                                  <a:lnTo>
                                    <a:pt x="610" y="715"/>
                                  </a:lnTo>
                                  <a:lnTo>
                                    <a:pt x="600" y="719"/>
                                  </a:lnTo>
                                  <a:lnTo>
                                    <a:pt x="589" y="724"/>
                                  </a:lnTo>
                                  <a:lnTo>
                                    <a:pt x="584" y="729"/>
                                  </a:lnTo>
                                  <a:lnTo>
                                    <a:pt x="579" y="738"/>
                                  </a:lnTo>
                                  <a:lnTo>
                                    <a:pt x="574" y="743"/>
                                  </a:lnTo>
                                  <a:lnTo>
                                    <a:pt x="568" y="753"/>
                                  </a:lnTo>
                                  <a:lnTo>
                                    <a:pt x="553" y="762"/>
                                  </a:lnTo>
                                  <a:lnTo>
                                    <a:pt x="542" y="776"/>
                                  </a:lnTo>
                                  <a:lnTo>
                                    <a:pt x="527" y="786"/>
                                  </a:lnTo>
                                  <a:lnTo>
                                    <a:pt x="511" y="800"/>
                                  </a:lnTo>
                                  <a:lnTo>
                                    <a:pt x="490" y="815"/>
                                  </a:lnTo>
                                  <a:lnTo>
                                    <a:pt x="474" y="829"/>
                                  </a:lnTo>
                                  <a:lnTo>
                                    <a:pt x="454" y="843"/>
                                  </a:lnTo>
                                  <a:lnTo>
                                    <a:pt x="438" y="857"/>
                                  </a:lnTo>
                                  <a:lnTo>
                                    <a:pt x="417" y="867"/>
                                  </a:lnTo>
                                  <a:lnTo>
                                    <a:pt x="401" y="881"/>
                                  </a:lnTo>
                                  <a:lnTo>
                                    <a:pt x="386" y="891"/>
                                  </a:lnTo>
                                  <a:lnTo>
                                    <a:pt x="375" y="896"/>
                                  </a:lnTo>
                                  <a:lnTo>
                                    <a:pt x="365" y="900"/>
                                  </a:lnTo>
                                  <a:lnTo>
                                    <a:pt x="365" y="910"/>
                                  </a:lnTo>
                                  <a:lnTo>
                                    <a:pt x="229" y="376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30" y="200"/>
                                  </a:lnTo>
                                  <a:lnTo>
                                    <a:pt x="141" y="196"/>
                                  </a:lnTo>
                                  <a:lnTo>
                                    <a:pt x="156" y="186"/>
                                  </a:lnTo>
                                  <a:lnTo>
                                    <a:pt x="172" y="181"/>
                                  </a:lnTo>
                                  <a:lnTo>
                                    <a:pt x="193" y="181"/>
                                  </a:lnTo>
                                  <a:lnTo>
                                    <a:pt x="203" y="181"/>
                                  </a:lnTo>
                                  <a:lnTo>
                                    <a:pt x="214" y="186"/>
                                  </a:lnTo>
                                  <a:lnTo>
                                    <a:pt x="229" y="191"/>
                                  </a:lnTo>
                                  <a:lnTo>
                                    <a:pt x="250" y="196"/>
                                  </a:lnTo>
                                  <a:lnTo>
                                    <a:pt x="266" y="205"/>
                                  </a:lnTo>
                                  <a:lnTo>
                                    <a:pt x="287" y="215"/>
                                  </a:lnTo>
                                  <a:lnTo>
                                    <a:pt x="308" y="224"/>
                                  </a:lnTo>
                                  <a:lnTo>
                                    <a:pt x="328" y="234"/>
                                  </a:lnTo>
                                  <a:lnTo>
                                    <a:pt x="349" y="248"/>
                                  </a:lnTo>
                                  <a:lnTo>
                                    <a:pt x="365" y="253"/>
                                  </a:lnTo>
                                  <a:lnTo>
                                    <a:pt x="381" y="262"/>
                                  </a:lnTo>
                                  <a:lnTo>
                                    <a:pt x="396" y="272"/>
                                  </a:lnTo>
                                  <a:lnTo>
                                    <a:pt x="407" y="277"/>
                                  </a:lnTo>
                                  <a:lnTo>
                                    <a:pt x="417" y="286"/>
                                  </a:lnTo>
                                  <a:lnTo>
                                    <a:pt x="422" y="286"/>
                                  </a:lnTo>
                                  <a:lnTo>
                                    <a:pt x="428" y="291"/>
                                  </a:lnTo>
                                  <a:lnTo>
                                    <a:pt x="428" y="286"/>
                                  </a:lnTo>
                                  <a:lnTo>
                                    <a:pt x="422" y="272"/>
                                  </a:lnTo>
                                  <a:lnTo>
                                    <a:pt x="422" y="262"/>
                                  </a:lnTo>
                                  <a:lnTo>
                                    <a:pt x="422" y="253"/>
                                  </a:lnTo>
                                  <a:lnTo>
                                    <a:pt x="417" y="243"/>
                                  </a:lnTo>
                                  <a:lnTo>
                                    <a:pt x="417" y="234"/>
                                  </a:lnTo>
                                  <a:lnTo>
                                    <a:pt x="412" y="219"/>
                                  </a:lnTo>
                                  <a:lnTo>
                                    <a:pt x="407" y="210"/>
                                  </a:lnTo>
                                  <a:lnTo>
                                    <a:pt x="401" y="200"/>
                                  </a:lnTo>
                                  <a:lnTo>
                                    <a:pt x="396" y="186"/>
                                  </a:lnTo>
                                  <a:lnTo>
                                    <a:pt x="391" y="177"/>
                                  </a:lnTo>
                                  <a:lnTo>
                                    <a:pt x="386" y="162"/>
                                  </a:lnTo>
                                  <a:lnTo>
                                    <a:pt x="375" y="153"/>
                                  </a:lnTo>
                                  <a:lnTo>
                                    <a:pt x="370" y="148"/>
                                  </a:lnTo>
                                  <a:lnTo>
                                    <a:pt x="375" y="143"/>
                                  </a:lnTo>
                                  <a:lnTo>
                                    <a:pt x="386" y="134"/>
                                  </a:lnTo>
                                  <a:lnTo>
                                    <a:pt x="396" y="129"/>
                                  </a:lnTo>
                                  <a:lnTo>
                                    <a:pt x="407" y="124"/>
                                  </a:lnTo>
                                  <a:lnTo>
                                    <a:pt x="422" y="119"/>
                                  </a:lnTo>
                                  <a:lnTo>
                                    <a:pt x="438" y="110"/>
                                  </a:lnTo>
                                  <a:lnTo>
                                    <a:pt x="448" y="105"/>
                                  </a:lnTo>
                                  <a:lnTo>
                                    <a:pt x="464" y="100"/>
                                  </a:lnTo>
                                  <a:lnTo>
                                    <a:pt x="480" y="91"/>
                                  </a:lnTo>
                                  <a:lnTo>
                                    <a:pt x="501" y="91"/>
                                  </a:lnTo>
                                  <a:lnTo>
                                    <a:pt x="516" y="86"/>
                                  </a:lnTo>
                                  <a:lnTo>
                                    <a:pt x="537" y="86"/>
                                  </a:lnTo>
                                  <a:lnTo>
                                    <a:pt x="553" y="86"/>
                                  </a:lnTo>
                                  <a:lnTo>
                                    <a:pt x="568" y="91"/>
                                  </a:lnTo>
                                  <a:lnTo>
                                    <a:pt x="506" y="43"/>
                                  </a:lnTo>
                                  <a:lnTo>
                                    <a:pt x="506" y="34"/>
                                  </a:lnTo>
                                  <a:lnTo>
                                    <a:pt x="516" y="24"/>
                                  </a:lnTo>
                                  <a:lnTo>
                                    <a:pt x="521" y="24"/>
                                  </a:lnTo>
                                  <a:lnTo>
                                    <a:pt x="527" y="19"/>
                                  </a:lnTo>
                                  <a:lnTo>
                                    <a:pt x="537" y="19"/>
                                  </a:lnTo>
                                  <a:lnTo>
                                    <a:pt x="553" y="19"/>
                                  </a:lnTo>
                                  <a:lnTo>
                                    <a:pt x="563" y="19"/>
                                  </a:lnTo>
                                  <a:lnTo>
                                    <a:pt x="584" y="24"/>
                                  </a:lnTo>
                                  <a:lnTo>
                                    <a:pt x="594" y="24"/>
                                  </a:lnTo>
                                  <a:lnTo>
                                    <a:pt x="605" y="24"/>
                                  </a:lnTo>
                                  <a:lnTo>
                                    <a:pt x="615" y="29"/>
                                  </a:lnTo>
                                  <a:lnTo>
                                    <a:pt x="631" y="34"/>
                                  </a:lnTo>
                                  <a:lnTo>
                                    <a:pt x="641" y="34"/>
                                  </a:lnTo>
                                  <a:lnTo>
                                    <a:pt x="652" y="34"/>
                                  </a:lnTo>
                                  <a:lnTo>
                                    <a:pt x="667" y="38"/>
                                  </a:lnTo>
                                  <a:lnTo>
                                    <a:pt x="683" y="43"/>
                                  </a:lnTo>
                                  <a:lnTo>
                                    <a:pt x="699" y="48"/>
                                  </a:lnTo>
                                  <a:lnTo>
                                    <a:pt x="714" y="53"/>
                                  </a:lnTo>
                                  <a:lnTo>
                                    <a:pt x="730" y="57"/>
                                  </a:lnTo>
                                  <a:lnTo>
                                    <a:pt x="746" y="67"/>
                                  </a:lnTo>
                                  <a:lnTo>
                                    <a:pt x="761" y="72"/>
                                  </a:lnTo>
                                  <a:lnTo>
                                    <a:pt x="777" y="77"/>
                                  </a:lnTo>
                                  <a:lnTo>
                                    <a:pt x="793" y="86"/>
                                  </a:lnTo>
                                  <a:lnTo>
                                    <a:pt x="808" y="91"/>
                                  </a:lnTo>
                                  <a:lnTo>
                                    <a:pt x="829" y="100"/>
                                  </a:lnTo>
                                  <a:lnTo>
                                    <a:pt x="845" y="110"/>
                                  </a:lnTo>
                                  <a:lnTo>
                                    <a:pt x="860" y="115"/>
                                  </a:lnTo>
                                  <a:lnTo>
                                    <a:pt x="876" y="124"/>
                                  </a:lnTo>
                                  <a:lnTo>
                                    <a:pt x="886" y="129"/>
                                  </a:lnTo>
                                  <a:lnTo>
                                    <a:pt x="902" y="134"/>
                                  </a:lnTo>
                                  <a:lnTo>
                                    <a:pt x="918" y="143"/>
                                  </a:lnTo>
                                  <a:lnTo>
                                    <a:pt x="933" y="148"/>
                                  </a:lnTo>
                                  <a:lnTo>
                                    <a:pt x="939" y="153"/>
                                  </a:lnTo>
                                  <a:lnTo>
                                    <a:pt x="954" y="162"/>
                                  </a:lnTo>
                                  <a:lnTo>
                                    <a:pt x="965" y="167"/>
                                  </a:lnTo>
                                  <a:lnTo>
                                    <a:pt x="980" y="172"/>
                                  </a:lnTo>
                                  <a:lnTo>
                                    <a:pt x="996" y="181"/>
                                  </a:lnTo>
                                  <a:lnTo>
                                    <a:pt x="1006" y="191"/>
                                  </a:lnTo>
                                  <a:lnTo>
                                    <a:pt x="1017" y="196"/>
                                  </a:lnTo>
                                  <a:lnTo>
                                    <a:pt x="1022" y="196"/>
                                  </a:lnTo>
                                  <a:lnTo>
                                    <a:pt x="1017" y="196"/>
                                  </a:lnTo>
                                  <a:lnTo>
                                    <a:pt x="1012" y="191"/>
                                  </a:lnTo>
                                  <a:lnTo>
                                    <a:pt x="1006" y="181"/>
                                  </a:lnTo>
                                  <a:lnTo>
                                    <a:pt x="1001" y="172"/>
                                  </a:lnTo>
                                  <a:lnTo>
                                    <a:pt x="986" y="162"/>
                                  </a:lnTo>
                                  <a:lnTo>
                                    <a:pt x="980" y="148"/>
                                  </a:lnTo>
                                  <a:lnTo>
                                    <a:pt x="965" y="134"/>
                                  </a:lnTo>
                                  <a:lnTo>
                                    <a:pt x="949" y="119"/>
                                  </a:lnTo>
                                  <a:lnTo>
                                    <a:pt x="933" y="105"/>
                                  </a:lnTo>
                                  <a:lnTo>
                                    <a:pt x="913" y="91"/>
                                  </a:lnTo>
                                  <a:lnTo>
                                    <a:pt x="897" y="72"/>
                                  </a:lnTo>
                                  <a:lnTo>
                                    <a:pt x="876" y="57"/>
                                  </a:lnTo>
                                  <a:lnTo>
                                    <a:pt x="855" y="43"/>
                                  </a:lnTo>
                                  <a:lnTo>
                                    <a:pt x="840" y="34"/>
                                  </a:lnTo>
                                  <a:lnTo>
                                    <a:pt x="819" y="19"/>
                                  </a:lnTo>
                                  <a:lnTo>
                                    <a:pt x="803" y="15"/>
                                  </a:lnTo>
                                  <a:lnTo>
                                    <a:pt x="876" y="0"/>
                                  </a:lnTo>
                                  <a:lnTo>
                                    <a:pt x="1053" y="86"/>
                                  </a:lnTo>
                                  <a:lnTo>
                                    <a:pt x="1006" y="15"/>
                                  </a:lnTo>
                                  <a:lnTo>
                                    <a:pt x="1116" y="15"/>
                                  </a:lnTo>
                                  <a:lnTo>
                                    <a:pt x="1116" y="15"/>
                                  </a:lnTo>
                                  <a:lnTo>
                                    <a:pt x="1132" y="24"/>
                                  </a:lnTo>
                                  <a:lnTo>
                                    <a:pt x="1137" y="29"/>
                                  </a:lnTo>
                                  <a:lnTo>
                                    <a:pt x="1152" y="38"/>
                                  </a:lnTo>
                                  <a:lnTo>
                                    <a:pt x="1163" y="43"/>
                                  </a:lnTo>
                                  <a:lnTo>
                                    <a:pt x="1179" y="57"/>
                                  </a:lnTo>
                                  <a:lnTo>
                                    <a:pt x="1189" y="67"/>
                                  </a:lnTo>
                                  <a:lnTo>
                                    <a:pt x="1199" y="77"/>
                                  </a:lnTo>
                                  <a:lnTo>
                                    <a:pt x="1215" y="86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36" y="115"/>
                                  </a:lnTo>
                                  <a:lnTo>
                                    <a:pt x="1252" y="129"/>
                                  </a:lnTo>
                                  <a:lnTo>
                                    <a:pt x="1257" y="143"/>
                                  </a:lnTo>
                                  <a:lnTo>
                                    <a:pt x="1267" y="157"/>
                                  </a:lnTo>
                                  <a:lnTo>
                                    <a:pt x="1278" y="124"/>
                                  </a:lnTo>
                                  <a:lnTo>
                                    <a:pt x="1278" y="115"/>
                                  </a:lnTo>
                                  <a:lnTo>
                                    <a:pt x="1293" y="105"/>
                                  </a:lnTo>
                                  <a:lnTo>
                                    <a:pt x="1304" y="105"/>
                                  </a:lnTo>
                                  <a:lnTo>
                                    <a:pt x="1314" y="110"/>
                                  </a:lnTo>
                                  <a:lnTo>
                                    <a:pt x="1319" y="110"/>
                                  </a:lnTo>
                                  <a:lnTo>
                                    <a:pt x="1330" y="119"/>
                                  </a:lnTo>
                                  <a:lnTo>
                                    <a:pt x="1340" y="129"/>
                                  </a:lnTo>
                                  <a:lnTo>
                                    <a:pt x="1345" y="143"/>
                                  </a:lnTo>
                                  <a:lnTo>
                                    <a:pt x="1356" y="153"/>
                                  </a:lnTo>
                                  <a:lnTo>
                                    <a:pt x="1366" y="167"/>
                                  </a:lnTo>
                                  <a:lnTo>
                                    <a:pt x="1377" y="186"/>
                                  </a:lnTo>
                                  <a:lnTo>
                                    <a:pt x="1387" y="205"/>
                                  </a:lnTo>
                                  <a:lnTo>
                                    <a:pt x="1392" y="219"/>
                                  </a:lnTo>
                                  <a:lnTo>
                                    <a:pt x="1403" y="243"/>
                                  </a:lnTo>
                                  <a:lnTo>
                                    <a:pt x="1403" y="253"/>
                                  </a:lnTo>
                                  <a:lnTo>
                                    <a:pt x="1408" y="262"/>
                                  </a:lnTo>
                                  <a:lnTo>
                                    <a:pt x="1413" y="277"/>
                                  </a:lnTo>
                                  <a:lnTo>
                                    <a:pt x="1418" y="286"/>
                                  </a:lnTo>
                                  <a:lnTo>
                                    <a:pt x="1424" y="296"/>
                                  </a:lnTo>
                                  <a:lnTo>
                                    <a:pt x="1424" y="310"/>
                                  </a:lnTo>
                                  <a:lnTo>
                                    <a:pt x="1429" y="319"/>
                                  </a:lnTo>
                                  <a:lnTo>
                                    <a:pt x="1434" y="329"/>
                                  </a:lnTo>
                                  <a:lnTo>
                                    <a:pt x="1434" y="343"/>
                                  </a:lnTo>
                                  <a:lnTo>
                                    <a:pt x="1439" y="353"/>
                                  </a:lnTo>
                                  <a:lnTo>
                                    <a:pt x="1439" y="362"/>
                                  </a:lnTo>
                                  <a:lnTo>
                                    <a:pt x="1444" y="376"/>
                                  </a:lnTo>
                                  <a:lnTo>
                                    <a:pt x="1444" y="391"/>
                                  </a:lnTo>
                                  <a:lnTo>
                                    <a:pt x="1450" y="400"/>
                                  </a:lnTo>
                                  <a:lnTo>
                                    <a:pt x="1450" y="415"/>
                                  </a:lnTo>
                                  <a:lnTo>
                                    <a:pt x="1450" y="424"/>
                                  </a:lnTo>
                                  <a:lnTo>
                                    <a:pt x="1450" y="438"/>
                                  </a:lnTo>
                                  <a:lnTo>
                                    <a:pt x="1455" y="448"/>
                                  </a:lnTo>
                                  <a:lnTo>
                                    <a:pt x="1455" y="462"/>
                                  </a:lnTo>
                                  <a:lnTo>
                                    <a:pt x="1455" y="472"/>
                                  </a:lnTo>
                                  <a:lnTo>
                                    <a:pt x="1460" y="467"/>
                                  </a:lnTo>
                                  <a:lnTo>
                                    <a:pt x="1476" y="457"/>
                                  </a:lnTo>
                                  <a:lnTo>
                                    <a:pt x="1486" y="443"/>
                                  </a:lnTo>
                                  <a:lnTo>
                                    <a:pt x="1497" y="434"/>
                                  </a:lnTo>
                                  <a:lnTo>
                                    <a:pt x="1502" y="424"/>
                                  </a:lnTo>
                                  <a:lnTo>
                                    <a:pt x="1512" y="415"/>
                                  </a:lnTo>
                                  <a:lnTo>
                                    <a:pt x="1512" y="400"/>
                                  </a:lnTo>
                                  <a:lnTo>
                                    <a:pt x="1512" y="391"/>
                                  </a:lnTo>
                                  <a:lnTo>
                                    <a:pt x="1517" y="376"/>
                                  </a:lnTo>
                                  <a:lnTo>
                                    <a:pt x="1517" y="367"/>
                                  </a:lnTo>
                                  <a:lnTo>
                                    <a:pt x="1517" y="353"/>
                                  </a:lnTo>
                                  <a:lnTo>
                                    <a:pt x="1523" y="348"/>
                                  </a:lnTo>
                                  <a:lnTo>
                                    <a:pt x="1523" y="348"/>
                                  </a:lnTo>
                                  <a:lnTo>
                                    <a:pt x="1533" y="353"/>
                                  </a:lnTo>
                                  <a:lnTo>
                                    <a:pt x="1544" y="362"/>
                                  </a:lnTo>
                                  <a:lnTo>
                                    <a:pt x="1549" y="372"/>
                                  </a:lnTo>
                                  <a:lnTo>
                                    <a:pt x="1554" y="376"/>
                                  </a:lnTo>
                                  <a:lnTo>
                                    <a:pt x="1559" y="386"/>
                                  </a:lnTo>
                                  <a:lnTo>
                                    <a:pt x="1564" y="396"/>
                                  </a:lnTo>
                                  <a:lnTo>
                                    <a:pt x="1570" y="405"/>
                                  </a:lnTo>
                                  <a:lnTo>
                                    <a:pt x="1580" y="424"/>
                                  </a:lnTo>
                                  <a:lnTo>
                                    <a:pt x="1585" y="438"/>
                                  </a:lnTo>
                                  <a:lnTo>
                                    <a:pt x="1591" y="457"/>
                                  </a:lnTo>
                                  <a:lnTo>
                                    <a:pt x="1596" y="472"/>
                                  </a:lnTo>
                                  <a:lnTo>
                                    <a:pt x="1596" y="491"/>
                                  </a:lnTo>
                                  <a:lnTo>
                                    <a:pt x="1596" y="505"/>
                                  </a:lnTo>
                                  <a:lnTo>
                                    <a:pt x="1596" y="515"/>
                                  </a:lnTo>
                                  <a:lnTo>
                                    <a:pt x="1596" y="529"/>
                                  </a:lnTo>
                                  <a:lnTo>
                                    <a:pt x="1596" y="543"/>
                                  </a:lnTo>
                                  <a:lnTo>
                                    <a:pt x="1596" y="553"/>
                                  </a:lnTo>
                                  <a:lnTo>
                                    <a:pt x="1596" y="567"/>
                                  </a:lnTo>
                                  <a:lnTo>
                                    <a:pt x="1591" y="581"/>
                                  </a:lnTo>
                                  <a:lnTo>
                                    <a:pt x="1591" y="596"/>
                                  </a:lnTo>
                                  <a:lnTo>
                                    <a:pt x="1591" y="605"/>
                                  </a:lnTo>
                                  <a:lnTo>
                                    <a:pt x="1591" y="619"/>
                                  </a:lnTo>
                                  <a:lnTo>
                                    <a:pt x="1585" y="634"/>
                                  </a:lnTo>
                                  <a:lnTo>
                                    <a:pt x="1585" y="648"/>
                                  </a:lnTo>
                                  <a:lnTo>
                                    <a:pt x="1580" y="662"/>
                                  </a:lnTo>
                                  <a:lnTo>
                                    <a:pt x="1580" y="672"/>
                                  </a:lnTo>
                                  <a:lnTo>
                                    <a:pt x="1575" y="681"/>
                                  </a:lnTo>
                                  <a:lnTo>
                                    <a:pt x="1570" y="696"/>
                                  </a:lnTo>
                                  <a:lnTo>
                                    <a:pt x="1570" y="705"/>
                                  </a:lnTo>
                                  <a:lnTo>
                                    <a:pt x="1564" y="719"/>
                                  </a:lnTo>
                                  <a:lnTo>
                                    <a:pt x="1559" y="729"/>
                                  </a:lnTo>
                                  <a:lnTo>
                                    <a:pt x="1559" y="738"/>
                                  </a:lnTo>
                                  <a:lnTo>
                                    <a:pt x="1559" y="753"/>
                                  </a:lnTo>
                                  <a:lnTo>
                                    <a:pt x="1554" y="767"/>
                                  </a:lnTo>
                                  <a:lnTo>
                                    <a:pt x="1554" y="772"/>
                                  </a:lnTo>
                                  <a:lnTo>
                                    <a:pt x="1554" y="776"/>
                                  </a:lnTo>
                                  <a:lnTo>
                                    <a:pt x="1554" y="786"/>
                                  </a:lnTo>
                                  <a:lnTo>
                                    <a:pt x="1554" y="791"/>
                                  </a:lnTo>
                                  <a:lnTo>
                                    <a:pt x="1554" y="805"/>
                                  </a:lnTo>
                                  <a:lnTo>
                                    <a:pt x="1559" y="819"/>
                                  </a:lnTo>
                                  <a:lnTo>
                                    <a:pt x="1559" y="838"/>
                                  </a:lnTo>
                                  <a:lnTo>
                                    <a:pt x="1559" y="853"/>
                                  </a:lnTo>
                                  <a:lnTo>
                                    <a:pt x="1564" y="872"/>
                                  </a:lnTo>
                                  <a:lnTo>
                                    <a:pt x="1564" y="881"/>
                                  </a:lnTo>
                                  <a:lnTo>
                                    <a:pt x="1564" y="891"/>
                                  </a:lnTo>
                                  <a:lnTo>
                                    <a:pt x="1570" y="905"/>
                                  </a:lnTo>
                                  <a:lnTo>
                                    <a:pt x="1570" y="915"/>
                                  </a:lnTo>
                                  <a:lnTo>
                                    <a:pt x="1570" y="924"/>
                                  </a:lnTo>
                                  <a:lnTo>
                                    <a:pt x="1570" y="934"/>
                                  </a:lnTo>
                                  <a:lnTo>
                                    <a:pt x="1570" y="943"/>
                                  </a:lnTo>
                                  <a:lnTo>
                                    <a:pt x="1575" y="957"/>
                                  </a:lnTo>
                                  <a:lnTo>
                                    <a:pt x="1575" y="976"/>
                                  </a:lnTo>
                                  <a:lnTo>
                                    <a:pt x="1575" y="991"/>
                                  </a:lnTo>
                                  <a:lnTo>
                                    <a:pt x="1575" y="1010"/>
                                  </a:lnTo>
                                  <a:lnTo>
                                    <a:pt x="1575" y="1024"/>
                                  </a:lnTo>
                                  <a:lnTo>
                                    <a:pt x="1570" y="1038"/>
                                  </a:lnTo>
                                  <a:lnTo>
                                    <a:pt x="1570" y="1053"/>
                                  </a:lnTo>
                                  <a:lnTo>
                                    <a:pt x="1559" y="1062"/>
                                  </a:lnTo>
                                  <a:lnTo>
                                    <a:pt x="1559" y="1076"/>
                                  </a:lnTo>
                                  <a:lnTo>
                                    <a:pt x="1549" y="1091"/>
                                  </a:lnTo>
                                  <a:lnTo>
                                    <a:pt x="1544" y="1105"/>
                                  </a:lnTo>
                                  <a:lnTo>
                                    <a:pt x="1538" y="1119"/>
                                  </a:lnTo>
                                  <a:lnTo>
                                    <a:pt x="1533" y="1134"/>
                                  </a:lnTo>
                                  <a:lnTo>
                                    <a:pt x="1523" y="1143"/>
                                  </a:lnTo>
                                  <a:lnTo>
                                    <a:pt x="1512" y="1153"/>
                                  </a:lnTo>
                                  <a:lnTo>
                                    <a:pt x="1507" y="1162"/>
                                  </a:lnTo>
                                  <a:lnTo>
                                    <a:pt x="1502" y="1172"/>
                                  </a:lnTo>
                                  <a:lnTo>
                                    <a:pt x="1497" y="1186"/>
                                  </a:lnTo>
                                  <a:lnTo>
                                    <a:pt x="1497" y="1191"/>
                                  </a:lnTo>
                                  <a:lnTo>
                                    <a:pt x="1491" y="1196"/>
                                  </a:lnTo>
                                  <a:lnTo>
                                    <a:pt x="1491" y="1210"/>
                                  </a:lnTo>
                                  <a:lnTo>
                                    <a:pt x="1486" y="1219"/>
                                  </a:lnTo>
                                  <a:lnTo>
                                    <a:pt x="1486" y="1234"/>
                                  </a:lnTo>
                                  <a:lnTo>
                                    <a:pt x="1481" y="1248"/>
                                  </a:lnTo>
                                  <a:lnTo>
                                    <a:pt x="1481" y="1267"/>
                                  </a:lnTo>
                                  <a:lnTo>
                                    <a:pt x="1476" y="1281"/>
                                  </a:lnTo>
                                  <a:lnTo>
                                    <a:pt x="1471" y="1300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65" y="1324"/>
                                  </a:lnTo>
                                  <a:lnTo>
                                    <a:pt x="1460" y="1334"/>
                                  </a:lnTo>
                                  <a:lnTo>
                                    <a:pt x="1460" y="1343"/>
                                  </a:lnTo>
                                  <a:lnTo>
                                    <a:pt x="1450" y="1353"/>
                                  </a:lnTo>
                                  <a:lnTo>
                                    <a:pt x="1450" y="1367"/>
                                  </a:lnTo>
                                  <a:lnTo>
                                    <a:pt x="1444" y="1376"/>
                                  </a:lnTo>
                                  <a:lnTo>
                                    <a:pt x="1439" y="1386"/>
                                  </a:lnTo>
                                  <a:lnTo>
                                    <a:pt x="1434" y="1400"/>
                                  </a:lnTo>
                                  <a:lnTo>
                                    <a:pt x="1434" y="1410"/>
                                  </a:lnTo>
                                  <a:lnTo>
                                    <a:pt x="1429" y="1419"/>
                                  </a:lnTo>
                                  <a:lnTo>
                                    <a:pt x="1424" y="1434"/>
                                  </a:lnTo>
                                  <a:lnTo>
                                    <a:pt x="1413" y="1443"/>
                                  </a:lnTo>
                                  <a:lnTo>
                                    <a:pt x="1408" y="1457"/>
                                  </a:lnTo>
                                  <a:lnTo>
                                    <a:pt x="1398" y="1467"/>
                                  </a:lnTo>
                                  <a:lnTo>
                                    <a:pt x="1387" y="1476"/>
                                  </a:lnTo>
                                  <a:lnTo>
                                    <a:pt x="1377" y="1491"/>
                                  </a:lnTo>
                                  <a:lnTo>
                                    <a:pt x="1366" y="1500"/>
                                  </a:lnTo>
                                  <a:lnTo>
                                    <a:pt x="1351" y="1515"/>
                                  </a:lnTo>
                                  <a:lnTo>
                                    <a:pt x="1335" y="1529"/>
                                  </a:lnTo>
                                  <a:lnTo>
                                    <a:pt x="1319" y="1538"/>
                                  </a:lnTo>
                                  <a:lnTo>
                                    <a:pt x="1304" y="1553"/>
                                  </a:lnTo>
                                  <a:lnTo>
                                    <a:pt x="1283" y="1562"/>
                                  </a:lnTo>
                                  <a:lnTo>
                                    <a:pt x="1262" y="1576"/>
                                  </a:lnTo>
                                  <a:lnTo>
                                    <a:pt x="1246" y="1586"/>
                                  </a:lnTo>
                                  <a:lnTo>
                                    <a:pt x="1225" y="1600"/>
                                  </a:lnTo>
                                  <a:lnTo>
                                    <a:pt x="1199" y="1610"/>
                                  </a:lnTo>
                                  <a:lnTo>
                                    <a:pt x="1184" y="1624"/>
                                  </a:lnTo>
                                  <a:lnTo>
                                    <a:pt x="1168" y="1629"/>
                                  </a:lnTo>
                                  <a:lnTo>
                                    <a:pt x="1152" y="1634"/>
                                  </a:lnTo>
                                  <a:lnTo>
                                    <a:pt x="1142" y="1638"/>
                                  </a:lnTo>
                                  <a:lnTo>
                                    <a:pt x="1132" y="1643"/>
                                  </a:lnTo>
                                  <a:lnTo>
                                    <a:pt x="1116" y="1643"/>
                                  </a:lnTo>
                                  <a:lnTo>
                                    <a:pt x="1105" y="1653"/>
                                  </a:lnTo>
                                  <a:lnTo>
                                    <a:pt x="1090" y="1653"/>
                                  </a:lnTo>
                                  <a:lnTo>
                                    <a:pt x="1079" y="1662"/>
                                  </a:lnTo>
                                  <a:lnTo>
                                    <a:pt x="1064" y="1662"/>
                                  </a:lnTo>
                                  <a:lnTo>
                                    <a:pt x="1053" y="1667"/>
                                  </a:lnTo>
                                  <a:lnTo>
                                    <a:pt x="1038" y="1672"/>
                                  </a:lnTo>
                                  <a:lnTo>
                                    <a:pt x="1022" y="1676"/>
                                  </a:lnTo>
                                  <a:lnTo>
                                    <a:pt x="1012" y="1681"/>
                                  </a:lnTo>
                                  <a:lnTo>
                                    <a:pt x="996" y="1686"/>
                                  </a:lnTo>
                                  <a:lnTo>
                                    <a:pt x="986" y="1686"/>
                                  </a:lnTo>
                                  <a:lnTo>
                                    <a:pt x="970" y="1691"/>
                                  </a:lnTo>
                                  <a:lnTo>
                                    <a:pt x="954" y="1695"/>
                                  </a:lnTo>
                                  <a:lnTo>
                                    <a:pt x="939" y="1695"/>
                                  </a:lnTo>
                                  <a:lnTo>
                                    <a:pt x="923" y="1695"/>
                                  </a:lnTo>
                                  <a:lnTo>
                                    <a:pt x="913" y="1700"/>
                                  </a:lnTo>
                                  <a:lnTo>
                                    <a:pt x="897" y="1705"/>
                                  </a:lnTo>
                                  <a:lnTo>
                                    <a:pt x="881" y="1705"/>
                                  </a:lnTo>
                                  <a:lnTo>
                                    <a:pt x="866" y="1705"/>
                                  </a:lnTo>
                                  <a:lnTo>
                                    <a:pt x="850" y="1710"/>
                                  </a:lnTo>
                                  <a:lnTo>
                                    <a:pt x="834" y="1710"/>
                                  </a:lnTo>
                                  <a:lnTo>
                                    <a:pt x="819" y="1715"/>
                                  </a:lnTo>
                                  <a:lnTo>
                                    <a:pt x="803" y="1715"/>
                                  </a:lnTo>
                                  <a:lnTo>
                                    <a:pt x="787" y="1715"/>
                                  </a:lnTo>
                                  <a:lnTo>
                                    <a:pt x="772" y="1715"/>
                                  </a:lnTo>
                                  <a:lnTo>
                                    <a:pt x="756" y="1715"/>
                                  </a:lnTo>
                                  <a:lnTo>
                                    <a:pt x="740" y="1715"/>
                                  </a:lnTo>
                                  <a:lnTo>
                                    <a:pt x="730" y="1715"/>
                                  </a:lnTo>
                                  <a:lnTo>
                                    <a:pt x="709" y="1715"/>
                                  </a:lnTo>
                                  <a:lnTo>
                                    <a:pt x="693" y="1715"/>
                                  </a:lnTo>
                                  <a:lnTo>
                                    <a:pt x="678" y="1710"/>
                                  </a:lnTo>
                                  <a:lnTo>
                                    <a:pt x="662" y="1710"/>
                                  </a:lnTo>
                                  <a:lnTo>
                                    <a:pt x="647" y="1705"/>
                                  </a:lnTo>
                                  <a:lnTo>
                                    <a:pt x="636" y="1705"/>
                                  </a:lnTo>
                                  <a:lnTo>
                                    <a:pt x="615" y="1700"/>
                                  </a:lnTo>
                                  <a:lnTo>
                                    <a:pt x="605" y="1700"/>
                                  </a:lnTo>
                                  <a:lnTo>
                                    <a:pt x="589" y="1695"/>
                                  </a:lnTo>
                                  <a:lnTo>
                                    <a:pt x="574" y="1691"/>
                                  </a:lnTo>
                                  <a:lnTo>
                                    <a:pt x="563" y="1686"/>
                                  </a:lnTo>
                                  <a:lnTo>
                                    <a:pt x="547" y="1681"/>
                                  </a:lnTo>
                                  <a:lnTo>
                                    <a:pt x="537" y="1676"/>
                                  </a:lnTo>
                                  <a:lnTo>
                                    <a:pt x="521" y="1672"/>
                                  </a:lnTo>
                                  <a:lnTo>
                                    <a:pt x="511" y="1667"/>
                                  </a:lnTo>
                                  <a:lnTo>
                                    <a:pt x="495" y="1662"/>
                                  </a:lnTo>
                                  <a:lnTo>
                                    <a:pt x="485" y="1653"/>
                                  </a:lnTo>
                                  <a:lnTo>
                                    <a:pt x="469" y="1643"/>
                                  </a:lnTo>
                                  <a:lnTo>
                                    <a:pt x="459" y="1638"/>
                                  </a:lnTo>
                                  <a:lnTo>
                                    <a:pt x="448" y="1634"/>
                                  </a:lnTo>
                                  <a:lnTo>
                                    <a:pt x="433" y="1624"/>
                                  </a:lnTo>
                                  <a:lnTo>
                                    <a:pt x="422" y="1619"/>
                                  </a:lnTo>
                                  <a:lnTo>
                                    <a:pt x="412" y="1610"/>
                                  </a:lnTo>
                                  <a:lnTo>
                                    <a:pt x="401" y="1605"/>
                                  </a:lnTo>
                                  <a:lnTo>
                                    <a:pt x="381" y="1586"/>
                                  </a:lnTo>
                                  <a:lnTo>
                                    <a:pt x="360" y="1567"/>
                                  </a:lnTo>
                                  <a:lnTo>
                                    <a:pt x="339" y="1548"/>
                                  </a:lnTo>
                                  <a:lnTo>
                                    <a:pt x="323" y="1529"/>
                                  </a:lnTo>
                                  <a:lnTo>
                                    <a:pt x="313" y="1519"/>
                                  </a:lnTo>
                                  <a:lnTo>
                                    <a:pt x="302" y="1510"/>
                                  </a:lnTo>
                                  <a:lnTo>
                                    <a:pt x="292" y="1496"/>
                                  </a:lnTo>
                                  <a:lnTo>
                                    <a:pt x="287" y="1486"/>
                                  </a:lnTo>
                                  <a:lnTo>
                                    <a:pt x="276" y="1476"/>
                                  </a:lnTo>
                                  <a:lnTo>
                                    <a:pt x="271" y="1462"/>
                                  </a:lnTo>
                                  <a:lnTo>
                                    <a:pt x="261" y="1453"/>
                                  </a:lnTo>
                                  <a:lnTo>
                                    <a:pt x="255" y="1443"/>
                                  </a:lnTo>
                                  <a:lnTo>
                                    <a:pt x="245" y="1429"/>
                                  </a:lnTo>
                                  <a:lnTo>
                                    <a:pt x="240" y="1415"/>
                                  </a:lnTo>
                                  <a:lnTo>
                                    <a:pt x="229" y="1400"/>
                                  </a:lnTo>
                                  <a:lnTo>
                                    <a:pt x="224" y="1391"/>
                                  </a:lnTo>
                                  <a:lnTo>
                                    <a:pt x="219" y="1376"/>
                                  </a:lnTo>
                                  <a:lnTo>
                                    <a:pt x="214" y="1367"/>
                                  </a:lnTo>
                                  <a:lnTo>
                                    <a:pt x="208" y="1353"/>
                                  </a:lnTo>
                                  <a:lnTo>
                                    <a:pt x="203" y="1338"/>
                                  </a:lnTo>
                                  <a:lnTo>
                                    <a:pt x="198" y="1324"/>
                                  </a:lnTo>
                                  <a:lnTo>
                                    <a:pt x="193" y="1315"/>
                                  </a:lnTo>
                                  <a:lnTo>
                                    <a:pt x="188" y="1300"/>
                                  </a:lnTo>
                                  <a:lnTo>
                                    <a:pt x="182" y="1286"/>
                                  </a:lnTo>
                                  <a:lnTo>
                                    <a:pt x="177" y="1272"/>
                                  </a:lnTo>
                                  <a:lnTo>
                                    <a:pt x="172" y="1257"/>
                                  </a:lnTo>
                                  <a:lnTo>
                                    <a:pt x="167" y="1248"/>
                                  </a:lnTo>
                                  <a:lnTo>
                                    <a:pt x="167" y="1234"/>
                                  </a:lnTo>
                                  <a:lnTo>
                                    <a:pt x="162" y="1219"/>
                                  </a:lnTo>
                                  <a:lnTo>
                                    <a:pt x="156" y="1205"/>
                                  </a:lnTo>
                                  <a:lnTo>
                                    <a:pt x="156" y="1191"/>
                                  </a:lnTo>
                                  <a:lnTo>
                                    <a:pt x="151" y="1176"/>
                                  </a:lnTo>
                                  <a:lnTo>
                                    <a:pt x="151" y="1162"/>
                                  </a:lnTo>
                                  <a:lnTo>
                                    <a:pt x="146" y="1148"/>
                                  </a:lnTo>
                                  <a:lnTo>
                                    <a:pt x="146" y="1134"/>
                                  </a:lnTo>
                                  <a:lnTo>
                                    <a:pt x="146" y="1119"/>
                                  </a:lnTo>
                                  <a:lnTo>
                                    <a:pt x="141" y="1115"/>
                                  </a:lnTo>
                                  <a:lnTo>
                                    <a:pt x="130" y="1105"/>
                                  </a:lnTo>
                                  <a:lnTo>
                                    <a:pt x="125" y="1096"/>
                                  </a:lnTo>
                                  <a:lnTo>
                                    <a:pt x="115" y="1086"/>
                                  </a:lnTo>
                                  <a:lnTo>
                                    <a:pt x="109" y="1072"/>
                                  </a:lnTo>
                                  <a:lnTo>
                                    <a:pt x="99" y="1062"/>
                                  </a:lnTo>
                                  <a:lnTo>
                                    <a:pt x="89" y="1048"/>
                                  </a:lnTo>
                                  <a:lnTo>
                                    <a:pt x="78" y="1034"/>
                                  </a:lnTo>
                                  <a:lnTo>
                                    <a:pt x="68" y="1019"/>
                                  </a:lnTo>
                                  <a:lnTo>
                                    <a:pt x="57" y="1005"/>
                                  </a:lnTo>
                                  <a:lnTo>
                                    <a:pt x="47" y="986"/>
                                  </a:lnTo>
                                  <a:lnTo>
                                    <a:pt x="36" y="972"/>
                                  </a:lnTo>
                                  <a:lnTo>
                                    <a:pt x="26" y="957"/>
                                  </a:lnTo>
                                  <a:lnTo>
                                    <a:pt x="21" y="938"/>
                                  </a:lnTo>
                                  <a:lnTo>
                                    <a:pt x="10" y="924"/>
                                  </a:lnTo>
                                  <a:lnTo>
                                    <a:pt x="5" y="905"/>
                                  </a:lnTo>
                                  <a:lnTo>
                                    <a:pt x="0" y="886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853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5" y="815"/>
                                  </a:lnTo>
                                  <a:lnTo>
                                    <a:pt x="10" y="800"/>
                                  </a:lnTo>
                                  <a:lnTo>
                                    <a:pt x="16" y="781"/>
                                  </a:lnTo>
                                  <a:lnTo>
                                    <a:pt x="21" y="767"/>
                                  </a:lnTo>
                                  <a:lnTo>
                                    <a:pt x="26" y="753"/>
                                  </a:lnTo>
                                  <a:lnTo>
                                    <a:pt x="36" y="738"/>
                                  </a:lnTo>
                                  <a:lnTo>
                                    <a:pt x="42" y="729"/>
                                  </a:lnTo>
                                  <a:lnTo>
                                    <a:pt x="52" y="719"/>
                                  </a:lnTo>
                                  <a:lnTo>
                                    <a:pt x="62" y="710"/>
                                  </a:lnTo>
                                  <a:lnTo>
                                    <a:pt x="68" y="700"/>
                                  </a:lnTo>
                                  <a:lnTo>
                                    <a:pt x="78" y="696"/>
                                  </a:lnTo>
                                  <a:lnTo>
                                    <a:pt x="89" y="691"/>
                                  </a:lnTo>
                                  <a:lnTo>
                                    <a:pt x="99" y="686"/>
                                  </a:lnTo>
                                  <a:lnTo>
                                    <a:pt x="115" y="686"/>
                                  </a:lnTo>
                                  <a:lnTo>
                                    <a:pt x="125" y="681"/>
                                  </a:lnTo>
                                  <a:lnTo>
                                    <a:pt x="141" y="681"/>
                                  </a:lnTo>
                                  <a:lnTo>
                                    <a:pt x="156" y="681"/>
                                  </a:lnTo>
                                  <a:lnTo>
                                    <a:pt x="167" y="681"/>
                                  </a:lnTo>
                                  <a:lnTo>
                                    <a:pt x="177" y="681"/>
                                  </a:lnTo>
                                  <a:lnTo>
                                    <a:pt x="193" y="681"/>
                                  </a:lnTo>
                                  <a:lnTo>
                                    <a:pt x="203" y="686"/>
                                  </a:lnTo>
                                  <a:lnTo>
                                    <a:pt x="214" y="686"/>
                                  </a:lnTo>
                                  <a:lnTo>
                                    <a:pt x="235" y="696"/>
                                  </a:lnTo>
                                  <a:lnTo>
                                    <a:pt x="250" y="700"/>
                                  </a:lnTo>
                                  <a:lnTo>
                                    <a:pt x="255" y="710"/>
                                  </a:lnTo>
                                  <a:lnTo>
                                    <a:pt x="266" y="729"/>
                                  </a:lnTo>
                                  <a:lnTo>
                                    <a:pt x="266" y="738"/>
                                  </a:lnTo>
                                  <a:lnTo>
                                    <a:pt x="271" y="753"/>
                                  </a:lnTo>
                                  <a:lnTo>
                                    <a:pt x="276" y="762"/>
                                  </a:lnTo>
                                  <a:lnTo>
                                    <a:pt x="281" y="776"/>
                                  </a:lnTo>
                                  <a:lnTo>
                                    <a:pt x="287" y="786"/>
                                  </a:lnTo>
                                  <a:lnTo>
                                    <a:pt x="287" y="796"/>
                                  </a:lnTo>
                                  <a:lnTo>
                                    <a:pt x="287" y="805"/>
                                  </a:lnTo>
                                  <a:lnTo>
                                    <a:pt x="292" y="819"/>
                                  </a:lnTo>
                                  <a:lnTo>
                                    <a:pt x="297" y="829"/>
                                  </a:lnTo>
                                  <a:lnTo>
                                    <a:pt x="297" y="838"/>
                                  </a:lnTo>
                                  <a:lnTo>
                                    <a:pt x="276" y="848"/>
                                  </a:lnTo>
                                  <a:lnTo>
                                    <a:pt x="276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300960" y="82080"/>
                              <a:ext cx="54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633">
                                  <a:moveTo>
                                    <a:pt x="0" y="167"/>
                                  </a:moveTo>
                                  <a:lnTo>
                                    <a:pt x="5" y="167"/>
                                  </a:lnTo>
                                  <a:lnTo>
                                    <a:pt x="21" y="181"/>
                                  </a:lnTo>
                                  <a:lnTo>
                                    <a:pt x="31" y="186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57" y="205"/>
                                  </a:lnTo>
                                  <a:lnTo>
                                    <a:pt x="68" y="219"/>
                                  </a:lnTo>
                                  <a:lnTo>
                                    <a:pt x="78" y="229"/>
                                  </a:lnTo>
                                  <a:lnTo>
                                    <a:pt x="88" y="243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104" y="271"/>
                                  </a:lnTo>
                                  <a:lnTo>
                                    <a:pt x="115" y="286"/>
                                  </a:lnTo>
                                  <a:lnTo>
                                    <a:pt x="120" y="305"/>
                                  </a:lnTo>
                                  <a:lnTo>
                                    <a:pt x="125" y="319"/>
                                  </a:lnTo>
                                  <a:lnTo>
                                    <a:pt x="135" y="338"/>
                                  </a:lnTo>
                                  <a:lnTo>
                                    <a:pt x="141" y="357"/>
                                  </a:lnTo>
                                  <a:lnTo>
                                    <a:pt x="151" y="376"/>
                                  </a:lnTo>
                                  <a:lnTo>
                                    <a:pt x="151" y="390"/>
                                  </a:lnTo>
                                  <a:lnTo>
                                    <a:pt x="156" y="409"/>
                                  </a:lnTo>
                                  <a:lnTo>
                                    <a:pt x="161" y="424"/>
                                  </a:lnTo>
                                  <a:lnTo>
                                    <a:pt x="167" y="433"/>
                                  </a:lnTo>
                                  <a:lnTo>
                                    <a:pt x="167" y="443"/>
                                  </a:lnTo>
                                  <a:lnTo>
                                    <a:pt x="167" y="452"/>
                                  </a:lnTo>
                                  <a:lnTo>
                                    <a:pt x="172" y="457"/>
                                  </a:lnTo>
                                  <a:lnTo>
                                    <a:pt x="172" y="462"/>
                                  </a:lnTo>
                                  <a:lnTo>
                                    <a:pt x="323" y="443"/>
                                  </a:lnTo>
                                  <a:lnTo>
                                    <a:pt x="365" y="490"/>
                                  </a:lnTo>
                                  <a:lnTo>
                                    <a:pt x="380" y="624"/>
                                  </a:lnTo>
                                  <a:lnTo>
                                    <a:pt x="469" y="633"/>
                                  </a:lnTo>
                                  <a:lnTo>
                                    <a:pt x="396" y="262"/>
                                  </a:lnTo>
                                  <a:lnTo>
                                    <a:pt x="396" y="257"/>
                                  </a:lnTo>
                                  <a:lnTo>
                                    <a:pt x="391" y="252"/>
                                  </a:lnTo>
                                  <a:lnTo>
                                    <a:pt x="386" y="243"/>
                                  </a:lnTo>
                                  <a:lnTo>
                                    <a:pt x="380" y="229"/>
                                  </a:lnTo>
                                  <a:lnTo>
                                    <a:pt x="370" y="209"/>
                                  </a:lnTo>
                                  <a:lnTo>
                                    <a:pt x="360" y="190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9" y="167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339" y="148"/>
                                  </a:lnTo>
                                  <a:lnTo>
                                    <a:pt x="328" y="133"/>
                                  </a:lnTo>
                                  <a:lnTo>
                                    <a:pt x="318" y="124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02" y="100"/>
                                  </a:lnTo>
                                  <a:lnTo>
                                    <a:pt x="292" y="90"/>
                                  </a:lnTo>
                                  <a:lnTo>
                                    <a:pt x="281" y="76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55" y="57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29" y="38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03" y="19"/>
                                  </a:lnTo>
                                  <a:lnTo>
                                    <a:pt x="188" y="14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167" y="138"/>
                                  </a:lnTo>
                                  <a:lnTo>
                                    <a:pt x="172" y="152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72" y="167"/>
                                  </a:lnTo>
                                  <a:lnTo>
                                    <a:pt x="161" y="162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09" y="148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78" y="138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393480" y="223560"/>
                              <a:ext cx="29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3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57" y="81"/>
                                  </a:lnTo>
                                  <a:lnTo>
                                    <a:pt x="178" y="81"/>
                                  </a:lnTo>
                                  <a:lnTo>
                                    <a:pt x="198" y="77"/>
                                  </a:lnTo>
                                  <a:lnTo>
                                    <a:pt x="214" y="77"/>
                                  </a:lnTo>
                                  <a:lnTo>
                                    <a:pt x="230" y="72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256" y="72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251" y="81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35" y="105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19" y="115"/>
                                  </a:lnTo>
                                  <a:lnTo>
                                    <a:pt x="209" y="119"/>
                                  </a:lnTo>
                                  <a:lnTo>
                                    <a:pt x="198" y="124"/>
                                  </a:lnTo>
                                  <a:lnTo>
                                    <a:pt x="183" y="129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141" y="138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344880" y="215280"/>
                              <a:ext cx="68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286">
                                  <a:moveTo>
                                    <a:pt x="511" y="191"/>
                                  </a:moveTo>
                                  <a:lnTo>
                                    <a:pt x="501" y="191"/>
                                  </a:lnTo>
                                  <a:lnTo>
                                    <a:pt x="485" y="191"/>
                                  </a:lnTo>
                                  <a:lnTo>
                                    <a:pt x="470" y="191"/>
                                  </a:lnTo>
                                  <a:lnTo>
                                    <a:pt x="459" y="191"/>
                                  </a:lnTo>
                                  <a:lnTo>
                                    <a:pt x="444" y="191"/>
                                  </a:lnTo>
                                  <a:lnTo>
                                    <a:pt x="428" y="191"/>
                                  </a:lnTo>
                                  <a:lnTo>
                                    <a:pt x="412" y="191"/>
                                  </a:lnTo>
                                  <a:lnTo>
                                    <a:pt x="397" y="191"/>
                                  </a:lnTo>
                                  <a:lnTo>
                                    <a:pt x="381" y="186"/>
                                  </a:lnTo>
                                  <a:lnTo>
                                    <a:pt x="365" y="186"/>
                                  </a:lnTo>
                                  <a:lnTo>
                                    <a:pt x="350" y="186"/>
                                  </a:lnTo>
                                  <a:lnTo>
                                    <a:pt x="334" y="186"/>
                                  </a:lnTo>
                                  <a:lnTo>
                                    <a:pt x="324" y="186"/>
                                  </a:lnTo>
                                  <a:lnTo>
                                    <a:pt x="313" y="186"/>
                                  </a:lnTo>
                                  <a:lnTo>
                                    <a:pt x="303" y="181"/>
                                  </a:lnTo>
                                  <a:lnTo>
                                    <a:pt x="292" y="176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1" y="172"/>
                                  </a:lnTo>
                                  <a:lnTo>
                                    <a:pt x="261" y="167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35" y="153"/>
                                  </a:lnTo>
                                  <a:lnTo>
                                    <a:pt x="224" y="148"/>
                                  </a:lnTo>
                                  <a:lnTo>
                                    <a:pt x="209" y="138"/>
                                  </a:lnTo>
                                  <a:lnTo>
                                    <a:pt x="198" y="129"/>
                                  </a:lnTo>
                                  <a:lnTo>
                                    <a:pt x="183" y="119"/>
                                  </a:lnTo>
                                  <a:lnTo>
                                    <a:pt x="178" y="110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57" y="86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51" y="57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88" y="38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84" y="167"/>
                                  </a:lnTo>
                                  <a:lnTo>
                                    <a:pt x="94" y="181"/>
                                  </a:lnTo>
                                  <a:lnTo>
                                    <a:pt x="94" y="191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10" y="224"/>
                                  </a:lnTo>
                                  <a:lnTo>
                                    <a:pt x="120" y="238"/>
                                  </a:lnTo>
                                  <a:lnTo>
                                    <a:pt x="131" y="248"/>
                                  </a:lnTo>
                                  <a:lnTo>
                                    <a:pt x="141" y="257"/>
                                  </a:lnTo>
                                  <a:lnTo>
                                    <a:pt x="157" y="262"/>
                                  </a:lnTo>
                                  <a:lnTo>
                                    <a:pt x="172" y="272"/>
                                  </a:lnTo>
                                  <a:lnTo>
                                    <a:pt x="183" y="276"/>
                                  </a:lnTo>
                                  <a:lnTo>
                                    <a:pt x="198" y="276"/>
                                  </a:lnTo>
                                  <a:lnTo>
                                    <a:pt x="214" y="281"/>
                                  </a:lnTo>
                                  <a:lnTo>
                                    <a:pt x="224" y="286"/>
                                  </a:lnTo>
                                  <a:lnTo>
                                    <a:pt x="240" y="286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61" y="286"/>
                                  </a:lnTo>
                                  <a:lnTo>
                                    <a:pt x="271" y="286"/>
                                  </a:lnTo>
                                  <a:lnTo>
                                    <a:pt x="287" y="281"/>
                                  </a:lnTo>
                                  <a:lnTo>
                                    <a:pt x="292" y="281"/>
                                  </a:lnTo>
                                  <a:lnTo>
                                    <a:pt x="287" y="276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51" y="267"/>
                                  </a:lnTo>
                                  <a:lnTo>
                                    <a:pt x="240" y="262"/>
                                  </a:lnTo>
                                  <a:lnTo>
                                    <a:pt x="230" y="262"/>
                                  </a:lnTo>
                                  <a:lnTo>
                                    <a:pt x="219" y="253"/>
                                  </a:lnTo>
                                  <a:lnTo>
                                    <a:pt x="204" y="253"/>
                                  </a:lnTo>
                                  <a:lnTo>
                                    <a:pt x="193" y="243"/>
                                  </a:lnTo>
                                  <a:lnTo>
                                    <a:pt x="183" y="243"/>
                                  </a:lnTo>
                                  <a:lnTo>
                                    <a:pt x="167" y="229"/>
                                  </a:lnTo>
                                  <a:lnTo>
                                    <a:pt x="157" y="224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36" y="191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31" y="148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6" y="115"/>
                                  </a:lnTo>
                                  <a:lnTo>
                                    <a:pt x="157" y="134"/>
                                  </a:lnTo>
                                  <a:lnTo>
                                    <a:pt x="172" y="148"/>
                                  </a:lnTo>
                                  <a:lnTo>
                                    <a:pt x="193" y="167"/>
                                  </a:lnTo>
                                  <a:lnTo>
                                    <a:pt x="204" y="172"/>
                                  </a:lnTo>
                                  <a:lnTo>
                                    <a:pt x="214" y="181"/>
                                  </a:lnTo>
                                  <a:lnTo>
                                    <a:pt x="224" y="191"/>
                                  </a:lnTo>
                                  <a:lnTo>
                                    <a:pt x="235" y="200"/>
                                  </a:lnTo>
                                  <a:lnTo>
                                    <a:pt x="251" y="200"/>
                                  </a:lnTo>
                                  <a:lnTo>
                                    <a:pt x="266" y="210"/>
                                  </a:lnTo>
                                  <a:lnTo>
                                    <a:pt x="282" y="210"/>
                                  </a:lnTo>
                                  <a:lnTo>
                                    <a:pt x="298" y="215"/>
                                  </a:lnTo>
                                  <a:lnTo>
                                    <a:pt x="318" y="219"/>
                                  </a:lnTo>
                                  <a:lnTo>
                                    <a:pt x="334" y="219"/>
                                  </a:lnTo>
                                  <a:lnTo>
                                    <a:pt x="355" y="219"/>
                                  </a:lnTo>
                                  <a:lnTo>
                                    <a:pt x="376" y="224"/>
                                  </a:lnTo>
                                  <a:lnTo>
                                    <a:pt x="391" y="224"/>
                                  </a:lnTo>
                                  <a:lnTo>
                                    <a:pt x="412" y="224"/>
                                  </a:lnTo>
                                  <a:lnTo>
                                    <a:pt x="428" y="224"/>
                                  </a:lnTo>
                                  <a:lnTo>
                                    <a:pt x="444" y="224"/>
                                  </a:lnTo>
                                  <a:lnTo>
                                    <a:pt x="454" y="224"/>
                                  </a:lnTo>
                                  <a:lnTo>
                                    <a:pt x="464" y="224"/>
                                  </a:lnTo>
                                  <a:lnTo>
                                    <a:pt x="464" y="224"/>
                                  </a:lnTo>
                                  <a:lnTo>
                                    <a:pt x="470" y="224"/>
                                  </a:lnTo>
                                  <a:lnTo>
                                    <a:pt x="360" y="286"/>
                                  </a:lnTo>
                                  <a:lnTo>
                                    <a:pt x="501" y="243"/>
                                  </a:lnTo>
                                  <a:lnTo>
                                    <a:pt x="543" y="248"/>
                                  </a:lnTo>
                                  <a:lnTo>
                                    <a:pt x="548" y="243"/>
                                  </a:lnTo>
                                  <a:lnTo>
                                    <a:pt x="569" y="238"/>
                                  </a:lnTo>
                                  <a:lnTo>
                                    <a:pt x="584" y="229"/>
                                  </a:lnTo>
                                  <a:lnTo>
                                    <a:pt x="590" y="219"/>
                                  </a:lnTo>
                                  <a:lnTo>
                                    <a:pt x="584" y="210"/>
                                  </a:lnTo>
                                  <a:lnTo>
                                    <a:pt x="574" y="205"/>
                                  </a:lnTo>
                                  <a:lnTo>
                                    <a:pt x="558" y="200"/>
                                  </a:lnTo>
                                  <a:lnTo>
                                    <a:pt x="543" y="200"/>
                                  </a:lnTo>
                                  <a:lnTo>
                                    <a:pt x="527" y="196"/>
                                  </a:lnTo>
                                  <a:lnTo>
                                    <a:pt x="517" y="191"/>
                                  </a:lnTo>
                                  <a:lnTo>
                                    <a:pt x="511" y="191"/>
                                  </a:lnTo>
                                  <a:lnTo>
                                    <a:pt x="511" y="191"/>
                                  </a:lnTo>
                                  <a:lnTo>
                                    <a:pt x="51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141840" y="68400"/>
                              <a:ext cx="1969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2033">
                                  <a:moveTo>
                                    <a:pt x="1351" y="614"/>
                                  </a:moveTo>
                                  <a:lnTo>
                                    <a:pt x="1346" y="614"/>
                                  </a:lnTo>
                                  <a:lnTo>
                                    <a:pt x="1335" y="605"/>
                                  </a:lnTo>
                                  <a:lnTo>
                                    <a:pt x="1325" y="600"/>
                                  </a:lnTo>
                                  <a:lnTo>
                                    <a:pt x="1319" y="595"/>
                                  </a:lnTo>
                                  <a:lnTo>
                                    <a:pt x="1309" y="586"/>
                                  </a:lnTo>
                                  <a:lnTo>
                                    <a:pt x="1299" y="581"/>
                                  </a:lnTo>
                                  <a:lnTo>
                                    <a:pt x="1283" y="571"/>
                                  </a:lnTo>
                                  <a:lnTo>
                                    <a:pt x="1267" y="562"/>
                                  </a:lnTo>
                                  <a:lnTo>
                                    <a:pt x="1252" y="548"/>
                                  </a:lnTo>
                                  <a:lnTo>
                                    <a:pt x="1236" y="538"/>
                                  </a:lnTo>
                                  <a:lnTo>
                                    <a:pt x="1215" y="529"/>
                                  </a:lnTo>
                                  <a:lnTo>
                                    <a:pt x="1199" y="519"/>
                                  </a:lnTo>
                                  <a:lnTo>
                                    <a:pt x="1179" y="505"/>
                                  </a:lnTo>
                                  <a:lnTo>
                                    <a:pt x="1163" y="495"/>
                                  </a:lnTo>
                                  <a:lnTo>
                                    <a:pt x="1142" y="481"/>
                                  </a:lnTo>
                                  <a:lnTo>
                                    <a:pt x="1121" y="467"/>
                                  </a:lnTo>
                                  <a:lnTo>
                                    <a:pt x="1100" y="457"/>
                                  </a:lnTo>
                                  <a:lnTo>
                                    <a:pt x="1080" y="448"/>
                                  </a:lnTo>
                                  <a:lnTo>
                                    <a:pt x="1059" y="433"/>
                                  </a:lnTo>
                                  <a:lnTo>
                                    <a:pt x="1038" y="424"/>
                                  </a:lnTo>
                                  <a:lnTo>
                                    <a:pt x="1012" y="410"/>
                                  </a:lnTo>
                                  <a:lnTo>
                                    <a:pt x="996" y="400"/>
                                  </a:lnTo>
                                  <a:lnTo>
                                    <a:pt x="970" y="390"/>
                                  </a:lnTo>
                                  <a:lnTo>
                                    <a:pt x="949" y="376"/>
                                  </a:lnTo>
                                  <a:lnTo>
                                    <a:pt x="928" y="367"/>
                                  </a:lnTo>
                                  <a:lnTo>
                                    <a:pt x="913" y="362"/>
                                  </a:lnTo>
                                  <a:lnTo>
                                    <a:pt x="892" y="352"/>
                                  </a:lnTo>
                                  <a:lnTo>
                                    <a:pt x="871" y="348"/>
                                  </a:lnTo>
                                  <a:lnTo>
                                    <a:pt x="850" y="343"/>
                                  </a:lnTo>
                                  <a:lnTo>
                                    <a:pt x="834" y="338"/>
                                  </a:lnTo>
                                  <a:lnTo>
                                    <a:pt x="829" y="333"/>
                                  </a:lnTo>
                                  <a:lnTo>
                                    <a:pt x="819" y="319"/>
                                  </a:lnTo>
                                  <a:lnTo>
                                    <a:pt x="808" y="310"/>
                                  </a:lnTo>
                                  <a:lnTo>
                                    <a:pt x="798" y="305"/>
                                  </a:lnTo>
                                  <a:lnTo>
                                    <a:pt x="787" y="290"/>
                                  </a:lnTo>
                                  <a:lnTo>
                                    <a:pt x="777" y="281"/>
                                  </a:lnTo>
                                  <a:lnTo>
                                    <a:pt x="761" y="271"/>
                                  </a:lnTo>
                                  <a:lnTo>
                                    <a:pt x="746" y="257"/>
                                  </a:lnTo>
                                  <a:lnTo>
                                    <a:pt x="730" y="243"/>
                                  </a:lnTo>
                                  <a:lnTo>
                                    <a:pt x="714" y="229"/>
                                  </a:lnTo>
                                  <a:lnTo>
                                    <a:pt x="699" y="214"/>
                                  </a:lnTo>
                                  <a:lnTo>
                                    <a:pt x="678" y="200"/>
                                  </a:lnTo>
                                  <a:lnTo>
                                    <a:pt x="662" y="186"/>
                                  </a:lnTo>
                                  <a:lnTo>
                                    <a:pt x="647" y="171"/>
                                  </a:lnTo>
                                  <a:lnTo>
                                    <a:pt x="631" y="152"/>
                                  </a:lnTo>
                                  <a:lnTo>
                                    <a:pt x="610" y="138"/>
                                  </a:lnTo>
                                  <a:lnTo>
                                    <a:pt x="595" y="119"/>
                                  </a:lnTo>
                                  <a:lnTo>
                                    <a:pt x="574" y="105"/>
                                  </a:lnTo>
                                  <a:lnTo>
                                    <a:pt x="558" y="90"/>
                                  </a:lnTo>
                                  <a:lnTo>
                                    <a:pt x="542" y="76"/>
                                  </a:lnTo>
                                  <a:lnTo>
                                    <a:pt x="522" y="67"/>
                                  </a:lnTo>
                                  <a:lnTo>
                                    <a:pt x="511" y="52"/>
                                  </a:lnTo>
                                  <a:lnTo>
                                    <a:pt x="495" y="43"/>
                                  </a:lnTo>
                                  <a:lnTo>
                                    <a:pt x="485" y="33"/>
                                  </a:lnTo>
                                  <a:lnTo>
                                    <a:pt x="475" y="19"/>
                                  </a:lnTo>
                                  <a:lnTo>
                                    <a:pt x="464" y="14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12" y="10"/>
                                  </a:lnTo>
                                  <a:lnTo>
                                    <a:pt x="396" y="19"/>
                                  </a:lnTo>
                                  <a:lnTo>
                                    <a:pt x="375" y="38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55" y="62"/>
                                  </a:lnTo>
                                  <a:lnTo>
                                    <a:pt x="339" y="71"/>
                                  </a:lnTo>
                                  <a:lnTo>
                                    <a:pt x="329" y="86"/>
                                  </a:lnTo>
                                  <a:lnTo>
                                    <a:pt x="313" y="9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287" y="124"/>
                                  </a:lnTo>
                                  <a:lnTo>
                                    <a:pt x="276" y="138"/>
                                  </a:lnTo>
                                  <a:lnTo>
                                    <a:pt x="261" y="152"/>
                                  </a:lnTo>
                                  <a:lnTo>
                                    <a:pt x="245" y="167"/>
                                  </a:lnTo>
                                  <a:lnTo>
                                    <a:pt x="229" y="181"/>
                                  </a:lnTo>
                                  <a:lnTo>
                                    <a:pt x="219" y="195"/>
                                  </a:lnTo>
                                  <a:lnTo>
                                    <a:pt x="203" y="210"/>
                                  </a:lnTo>
                                  <a:lnTo>
                                    <a:pt x="188" y="224"/>
                                  </a:lnTo>
                                  <a:lnTo>
                                    <a:pt x="172" y="238"/>
                                  </a:lnTo>
                                  <a:lnTo>
                                    <a:pt x="162" y="252"/>
                                  </a:lnTo>
                                  <a:lnTo>
                                    <a:pt x="146" y="262"/>
                                  </a:lnTo>
                                  <a:lnTo>
                                    <a:pt x="136" y="276"/>
                                  </a:lnTo>
                                  <a:lnTo>
                                    <a:pt x="125" y="286"/>
                                  </a:lnTo>
                                  <a:lnTo>
                                    <a:pt x="115" y="300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89" y="314"/>
                                  </a:lnTo>
                                  <a:lnTo>
                                    <a:pt x="78" y="324"/>
                                  </a:lnTo>
                                  <a:lnTo>
                                    <a:pt x="73" y="333"/>
                                  </a:lnTo>
                                  <a:lnTo>
                                    <a:pt x="57" y="343"/>
                                  </a:lnTo>
                                  <a:lnTo>
                                    <a:pt x="42" y="352"/>
                                  </a:lnTo>
                                  <a:lnTo>
                                    <a:pt x="31" y="362"/>
                                  </a:lnTo>
                                  <a:lnTo>
                                    <a:pt x="26" y="371"/>
                                  </a:lnTo>
                                  <a:lnTo>
                                    <a:pt x="16" y="386"/>
                                  </a:lnTo>
                                  <a:lnTo>
                                    <a:pt x="16" y="395"/>
                                  </a:lnTo>
                                  <a:lnTo>
                                    <a:pt x="26" y="414"/>
                                  </a:lnTo>
                                  <a:lnTo>
                                    <a:pt x="42" y="433"/>
                                  </a:lnTo>
                                  <a:lnTo>
                                    <a:pt x="42" y="433"/>
                                  </a:lnTo>
                                  <a:lnTo>
                                    <a:pt x="52" y="438"/>
                                  </a:lnTo>
                                  <a:lnTo>
                                    <a:pt x="63" y="448"/>
                                  </a:lnTo>
                                  <a:lnTo>
                                    <a:pt x="78" y="45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99" y="471"/>
                                  </a:lnTo>
                                  <a:lnTo>
                                    <a:pt x="110" y="476"/>
                                  </a:lnTo>
                                  <a:lnTo>
                                    <a:pt x="120" y="486"/>
                                  </a:lnTo>
                                  <a:lnTo>
                                    <a:pt x="130" y="495"/>
                                  </a:lnTo>
                                  <a:lnTo>
                                    <a:pt x="141" y="500"/>
                                  </a:lnTo>
                                  <a:lnTo>
                                    <a:pt x="156" y="510"/>
                                  </a:lnTo>
                                  <a:lnTo>
                                    <a:pt x="172" y="519"/>
                                  </a:lnTo>
                                  <a:lnTo>
                                    <a:pt x="188" y="529"/>
                                  </a:lnTo>
                                  <a:lnTo>
                                    <a:pt x="203" y="538"/>
                                  </a:lnTo>
                                  <a:lnTo>
                                    <a:pt x="219" y="548"/>
                                  </a:lnTo>
                                  <a:lnTo>
                                    <a:pt x="235" y="557"/>
                                  </a:lnTo>
                                  <a:lnTo>
                                    <a:pt x="250" y="571"/>
                                  </a:lnTo>
                                  <a:lnTo>
                                    <a:pt x="266" y="581"/>
                                  </a:lnTo>
                                  <a:lnTo>
                                    <a:pt x="282" y="590"/>
                                  </a:lnTo>
                                  <a:lnTo>
                                    <a:pt x="302" y="605"/>
                                  </a:lnTo>
                                  <a:lnTo>
                                    <a:pt x="318" y="614"/>
                                  </a:lnTo>
                                  <a:lnTo>
                                    <a:pt x="339" y="624"/>
                                  </a:lnTo>
                                  <a:lnTo>
                                    <a:pt x="355" y="638"/>
                                  </a:lnTo>
                                  <a:lnTo>
                                    <a:pt x="375" y="648"/>
                                  </a:lnTo>
                                  <a:lnTo>
                                    <a:pt x="391" y="657"/>
                                  </a:lnTo>
                                  <a:lnTo>
                                    <a:pt x="412" y="671"/>
                                  </a:lnTo>
                                  <a:lnTo>
                                    <a:pt x="428" y="681"/>
                                  </a:lnTo>
                                  <a:lnTo>
                                    <a:pt x="449" y="695"/>
                                  </a:lnTo>
                                  <a:lnTo>
                                    <a:pt x="464" y="705"/>
                                  </a:lnTo>
                                  <a:lnTo>
                                    <a:pt x="485" y="719"/>
                                  </a:lnTo>
                                  <a:lnTo>
                                    <a:pt x="501" y="729"/>
                                  </a:lnTo>
                                  <a:lnTo>
                                    <a:pt x="522" y="738"/>
                                  </a:lnTo>
                                  <a:lnTo>
                                    <a:pt x="537" y="752"/>
                                  </a:lnTo>
                                  <a:lnTo>
                                    <a:pt x="553" y="762"/>
                                  </a:lnTo>
                                  <a:lnTo>
                                    <a:pt x="574" y="776"/>
                                  </a:lnTo>
                                  <a:lnTo>
                                    <a:pt x="589" y="786"/>
                                  </a:lnTo>
                                  <a:lnTo>
                                    <a:pt x="605" y="795"/>
                                  </a:lnTo>
                                  <a:lnTo>
                                    <a:pt x="626" y="805"/>
                                  </a:lnTo>
                                  <a:lnTo>
                                    <a:pt x="641" y="814"/>
                                  </a:lnTo>
                                  <a:lnTo>
                                    <a:pt x="657" y="824"/>
                                  </a:lnTo>
                                  <a:lnTo>
                                    <a:pt x="673" y="833"/>
                                  </a:lnTo>
                                  <a:lnTo>
                                    <a:pt x="688" y="843"/>
                                  </a:lnTo>
                                  <a:lnTo>
                                    <a:pt x="699" y="852"/>
                                  </a:lnTo>
                                  <a:lnTo>
                                    <a:pt x="720" y="867"/>
                                  </a:lnTo>
                                  <a:lnTo>
                                    <a:pt x="730" y="871"/>
                                  </a:lnTo>
                                  <a:lnTo>
                                    <a:pt x="741" y="881"/>
                                  </a:lnTo>
                                  <a:lnTo>
                                    <a:pt x="751" y="886"/>
                                  </a:lnTo>
                                  <a:lnTo>
                                    <a:pt x="767" y="895"/>
                                  </a:lnTo>
                                  <a:lnTo>
                                    <a:pt x="777" y="900"/>
                                  </a:lnTo>
                                  <a:lnTo>
                                    <a:pt x="787" y="910"/>
                                  </a:lnTo>
                                  <a:lnTo>
                                    <a:pt x="798" y="914"/>
                                  </a:lnTo>
                                  <a:lnTo>
                                    <a:pt x="808" y="919"/>
                                  </a:lnTo>
                                  <a:lnTo>
                                    <a:pt x="819" y="929"/>
                                  </a:lnTo>
                                  <a:lnTo>
                                    <a:pt x="829" y="933"/>
                                  </a:lnTo>
                                  <a:lnTo>
                                    <a:pt x="834" y="938"/>
                                  </a:lnTo>
                                  <a:lnTo>
                                    <a:pt x="840" y="943"/>
                                  </a:lnTo>
                                  <a:lnTo>
                                    <a:pt x="840" y="943"/>
                                  </a:lnTo>
                                  <a:lnTo>
                                    <a:pt x="834" y="952"/>
                                  </a:lnTo>
                                  <a:lnTo>
                                    <a:pt x="829" y="962"/>
                                  </a:lnTo>
                                  <a:lnTo>
                                    <a:pt x="829" y="971"/>
                                  </a:lnTo>
                                  <a:lnTo>
                                    <a:pt x="819" y="986"/>
                                  </a:lnTo>
                                  <a:lnTo>
                                    <a:pt x="814" y="1005"/>
                                  </a:lnTo>
                                  <a:lnTo>
                                    <a:pt x="808" y="1014"/>
                                  </a:lnTo>
                                  <a:lnTo>
                                    <a:pt x="803" y="1019"/>
                                  </a:lnTo>
                                  <a:lnTo>
                                    <a:pt x="798" y="1033"/>
                                  </a:lnTo>
                                  <a:lnTo>
                                    <a:pt x="798" y="1043"/>
                                  </a:lnTo>
                                  <a:lnTo>
                                    <a:pt x="787" y="1062"/>
                                  </a:lnTo>
                                  <a:lnTo>
                                    <a:pt x="782" y="1081"/>
                                  </a:lnTo>
                                  <a:lnTo>
                                    <a:pt x="772" y="1090"/>
                                  </a:lnTo>
                                  <a:lnTo>
                                    <a:pt x="772" y="1105"/>
                                  </a:lnTo>
                                  <a:lnTo>
                                    <a:pt x="767" y="1114"/>
                                  </a:lnTo>
                                  <a:lnTo>
                                    <a:pt x="761" y="1124"/>
                                  </a:lnTo>
                                  <a:lnTo>
                                    <a:pt x="756" y="1138"/>
                                  </a:lnTo>
                                  <a:lnTo>
                                    <a:pt x="751" y="1157"/>
                                  </a:lnTo>
                                  <a:lnTo>
                                    <a:pt x="746" y="1171"/>
                                  </a:lnTo>
                                  <a:lnTo>
                                    <a:pt x="741" y="1181"/>
                                  </a:lnTo>
                                  <a:lnTo>
                                    <a:pt x="735" y="1190"/>
                                  </a:lnTo>
                                  <a:lnTo>
                                    <a:pt x="730" y="1200"/>
                                  </a:lnTo>
                                  <a:lnTo>
                                    <a:pt x="725" y="1214"/>
                                  </a:lnTo>
                                  <a:lnTo>
                                    <a:pt x="720" y="1224"/>
                                  </a:lnTo>
                                  <a:lnTo>
                                    <a:pt x="714" y="1233"/>
                                  </a:lnTo>
                                  <a:lnTo>
                                    <a:pt x="709" y="1243"/>
                                  </a:lnTo>
                                  <a:lnTo>
                                    <a:pt x="699" y="1257"/>
                                  </a:lnTo>
                                  <a:lnTo>
                                    <a:pt x="694" y="1267"/>
                                  </a:lnTo>
                                  <a:lnTo>
                                    <a:pt x="683" y="1286"/>
                                  </a:lnTo>
                                  <a:lnTo>
                                    <a:pt x="673" y="1300"/>
                                  </a:lnTo>
                                  <a:lnTo>
                                    <a:pt x="668" y="1309"/>
                                  </a:lnTo>
                                  <a:lnTo>
                                    <a:pt x="668" y="1309"/>
                                  </a:lnTo>
                                  <a:lnTo>
                                    <a:pt x="662" y="1309"/>
                                  </a:lnTo>
                                  <a:lnTo>
                                    <a:pt x="662" y="1314"/>
                                  </a:lnTo>
                                  <a:lnTo>
                                    <a:pt x="652" y="1319"/>
                                  </a:lnTo>
                                  <a:lnTo>
                                    <a:pt x="641" y="1324"/>
                                  </a:lnTo>
                                  <a:lnTo>
                                    <a:pt x="626" y="1329"/>
                                  </a:lnTo>
                                  <a:lnTo>
                                    <a:pt x="615" y="1338"/>
                                  </a:lnTo>
                                  <a:lnTo>
                                    <a:pt x="600" y="1348"/>
                                  </a:lnTo>
                                  <a:lnTo>
                                    <a:pt x="584" y="1357"/>
                                  </a:lnTo>
                                  <a:lnTo>
                                    <a:pt x="563" y="1371"/>
                                  </a:lnTo>
                                  <a:lnTo>
                                    <a:pt x="542" y="1381"/>
                                  </a:lnTo>
                                  <a:lnTo>
                                    <a:pt x="532" y="1386"/>
                                  </a:lnTo>
                                  <a:lnTo>
                                    <a:pt x="522" y="1395"/>
                                  </a:lnTo>
                                  <a:lnTo>
                                    <a:pt x="506" y="1400"/>
                                  </a:lnTo>
                                  <a:lnTo>
                                    <a:pt x="495" y="1409"/>
                                  </a:lnTo>
                                  <a:lnTo>
                                    <a:pt x="485" y="1414"/>
                                  </a:lnTo>
                                  <a:lnTo>
                                    <a:pt x="475" y="1424"/>
                                  </a:lnTo>
                                  <a:lnTo>
                                    <a:pt x="459" y="1429"/>
                                  </a:lnTo>
                                  <a:lnTo>
                                    <a:pt x="449" y="1438"/>
                                  </a:lnTo>
                                  <a:lnTo>
                                    <a:pt x="438" y="1448"/>
                                  </a:lnTo>
                                  <a:lnTo>
                                    <a:pt x="422" y="1457"/>
                                  </a:lnTo>
                                  <a:lnTo>
                                    <a:pt x="412" y="1462"/>
                                  </a:lnTo>
                                  <a:lnTo>
                                    <a:pt x="402" y="1471"/>
                                  </a:lnTo>
                                  <a:lnTo>
                                    <a:pt x="386" y="1481"/>
                                  </a:lnTo>
                                  <a:lnTo>
                                    <a:pt x="375" y="1486"/>
                                  </a:lnTo>
                                  <a:lnTo>
                                    <a:pt x="360" y="1495"/>
                                  </a:lnTo>
                                  <a:lnTo>
                                    <a:pt x="349" y="1505"/>
                                  </a:lnTo>
                                  <a:lnTo>
                                    <a:pt x="339" y="1509"/>
                                  </a:lnTo>
                                  <a:lnTo>
                                    <a:pt x="323" y="1519"/>
                                  </a:lnTo>
                                  <a:lnTo>
                                    <a:pt x="313" y="1524"/>
                                  </a:lnTo>
                                  <a:lnTo>
                                    <a:pt x="297" y="1533"/>
                                  </a:lnTo>
                                  <a:lnTo>
                                    <a:pt x="287" y="1538"/>
                                  </a:lnTo>
                                  <a:lnTo>
                                    <a:pt x="276" y="1548"/>
                                  </a:lnTo>
                                  <a:lnTo>
                                    <a:pt x="266" y="1557"/>
                                  </a:lnTo>
                                  <a:lnTo>
                                    <a:pt x="250" y="1562"/>
                                  </a:lnTo>
                                  <a:lnTo>
                                    <a:pt x="229" y="1576"/>
                                  </a:lnTo>
                                  <a:lnTo>
                                    <a:pt x="209" y="1590"/>
                                  </a:lnTo>
                                  <a:lnTo>
                                    <a:pt x="188" y="1600"/>
                                  </a:lnTo>
                                  <a:lnTo>
                                    <a:pt x="172" y="1614"/>
                                  </a:lnTo>
                                  <a:lnTo>
                                    <a:pt x="151" y="1624"/>
                                  </a:lnTo>
                                  <a:lnTo>
                                    <a:pt x="141" y="1633"/>
                                  </a:lnTo>
                                  <a:lnTo>
                                    <a:pt x="125" y="1643"/>
                                  </a:lnTo>
                                  <a:lnTo>
                                    <a:pt x="115" y="1648"/>
                                  </a:lnTo>
                                  <a:lnTo>
                                    <a:pt x="110" y="1652"/>
                                  </a:lnTo>
                                  <a:lnTo>
                                    <a:pt x="104" y="1657"/>
                                  </a:lnTo>
                                  <a:lnTo>
                                    <a:pt x="89" y="1671"/>
                                  </a:lnTo>
                                  <a:lnTo>
                                    <a:pt x="68" y="1690"/>
                                  </a:lnTo>
                                  <a:lnTo>
                                    <a:pt x="42" y="1705"/>
                                  </a:lnTo>
                                  <a:lnTo>
                                    <a:pt x="26" y="1724"/>
                                  </a:lnTo>
                                  <a:lnTo>
                                    <a:pt x="10" y="1733"/>
                                  </a:lnTo>
                                  <a:lnTo>
                                    <a:pt x="0" y="1748"/>
                                  </a:lnTo>
                                  <a:lnTo>
                                    <a:pt x="0" y="1757"/>
                                  </a:lnTo>
                                  <a:lnTo>
                                    <a:pt x="16" y="1762"/>
                                  </a:lnTo>
                                  <a:lnTo>
                                    <a:pt x="16" y="1762"/>
                                  </a:lnTo>
                                  <a:lnTo>
                                    <a:pt x="26" y="1767"/>
                                  </a:lnTo>
                                  <a:lnTo>
                                    <a:pt x="42" y="1771"/>
                                  </a:lnTo>
                                  <a:lnTo>
                                    <a:pt x="63" y="1781"/>
                                  </a:lnTo>
                                  <a:lnTo>
                                    <a:pt x="73" y="1786"/>
                                  </a:lnTo>
                                  <a:lnTo>
                                    <a:pt x="83" y="1790"/>
                                  </a:lnTo>
                                  <a:lnTo>
                                    <a:pt x="94" y="1795"/>
                                  </a:lnTo>
                                  <a:lnTo>
                                    <a:pt x="110" y="1800"/>
                                  </a:lnTo>
                                  <a:lnTo>
                                    <a:pt x="120" y="1805"/>
                                  </a:lnTo>
                                  <a:lnTo>
                                    <a:pt x="136" y="1809"/>
                                  </a:lnTo>
                                  <a:lnTo>
                                    <a:pt x="146" y="1814"/>
                                  </a:lnTo>
                                  <a:lnTo>
                                    <a:pt x="162" y="1819"/>
                                  </a:lnTo>
                                  <a:lnTo>
                                    <a:pt x="172" y="1824"/>
                                  </a:lnTo>
                                  <a:lnTo>
                                    <a:pt x="188" y="1829"/>
                                  </a:lnTo>
                                  <a:lnTo>
                                    <a:pt x="203" y="1833"/>
                                  </a:lnTo>
                                  <a:lnTo>
                                    <a:pt x="219" y="1838"/>
                                  </a:lnTo>
                                  <a:lnTo>
                                    <a:pt x="229" y="1843"/>
                                  </a:lnTo>
                                  <a:lnTo>
                                    <a:pt x="245" y="1848"/>
                                  </a:lnTo>
                                  <a:lnTo>
                                    <a:pt x="261" y="1852"/>
                                  </a:lnTo>
                                  <a:lnTo>
                                    <a:pt x="276" y="1857"/>
                                  </a:lnTo>
                                  <a:lnTo>
                                    <a:pt x="287" y="1862"/>
                                  </a:lnTo>
                                  <a:lnTo>
                                    <a:pt x="297" y="1862"/>
                                  </a:lnTo>
                                  <a:lnTo>
                                    <a:pt x="313" y="1862"/>
                                  </a:lnTo>
                                  <a:lnTo>
                                    <a:pt x="329" y="1867"/>
                                  </a:lnTo>
                                  <a:lnTo>
                                    <a:pt x="339" y="1871"/>
                                  </a:lnTo>
                                  <a:lnTo>
                                    <a:pt x="349" y="1871"/>
                                  </a:lnTo>
                                  <a:lnTo>
                                    <a:pt x="360" y="1871"/>
                                  </a:lnTo>
                                  <a:lnTo>
                                    <a:pt x="375" y="1871"/>
                                  </a:lnTo>
                                  <a:lnTo>
                                    <a:pt x="417" y="1762"/>
                                  </a:lnTo>
                                  <a:lnTo>
                                    <a:pt x="433" y="1762"/>
                                  </a:lnTo>
                                  <a:lnTo>
                                    <a:pt x="449" y="1762"/>
                                  </a:lnTo>
                                  <a:lnTo>
                                    <a:pt x="464" y="1762"/>
                                  </a:lnTo>
                                  <a:lnTo>
                                    <a:pt x="480" y="1762"/>
                                  </a:lnTo>
                                  <a:lnTo>
                                    <a:pt x="490" y="1762"/>
                                  </a:lnTo>
                                  <a:lnTo>
                                    <a:pt x="501" y="1767"/>
                                  </a:lnTo>
                                  <a:lnTo>
                                    <a:pt x="511" y="1767"/>
                                  </a:lnTo>
                                  <a:lnTo>
                                    <a:pt x="522" y="1771"/>
                                  </a:lnTo>
                                  <a:lnTo>
                                    <a:pt x="532" y="1776"/>
                                  </a:lnTo>
                                  <a:lnTo>
                                    <a:pt x="548" y="1786"/>
                                  </a:lnTo>
                                  <a:lnTo>
                                    <a:pt x="558" y="1795"/>
                                  </a:lnTo>
                                  <a:lnTo>
                                    <a:pt x="574" y="1809"/>
                                  </a:lnTo>
                                  <a:lnTo>
                                    <a:pt x="579" y="1814"/>
                                  </a:lnTo>
                                  <a:lnTo>
                                    <a:pt x="595" y="1824"/>
                                  </a:lnTo>
                                  <a:lnTo>
                                    <a:pt x="605" y="1829"/>
                                  </a:lnTo>
                                  <a:lnTo>
                                    <a:pt x="615" y="1843"/>
                                  </a:lnTo>
                                  <a:lnTo>
                                    <a:pt x="631" y="1852"/>
                                  </a:lnTo>
                                  <a:lnTo>
                                    <a:pt x="641" y="1862"/>
                                  </a:lnTo>
                                  <a:lnTo>
                                    <a:pt x="657" y="1871"/>
                                  </a:lnTo>
                                  <a:lnTo>
                                    <a:pt x="678" y="1881"/>
                                  </a:lnTo>
                                  <a:lnTo>
                                    <a:pt x="694" y="1890"/>
                                  </a:lnTo>
                                  <a:lnTo>
                                    <a:pt x="709" y="1900"/>
                                  </a:lnTo>
                                  <a:lnTo>
                                    <a:pt x="725" y="1909"/>
                                  </a:lnTo>
                                  <a:lnTo>
                                    <a:pt x="746" y="1919"/>
                                  </a:lnTo>
                                  <a:lnTo>
                                    <a:pt x="761" y="1929"/>
                                  </a:lnTo>
                                  <a:lnTo>
                                    <a:pt x="782" y="1938"/>
                                  </a:lnTo>
                                  <a:lnTo>
                                    <a:pt x="798" y="1948"/>
                                  </a:lnTo>
                                  <a:lnTo>
                                    <a:pt x="819" y="1957"/>
                                  </a:lnTo>
                                  <a:lnTo>
                                    <a:pt x="834" y="1962"/>
                                  </a:lnTo>
                                  <a:lnTo>
                                    <a:pt x="855" y="1971"/>
                                  </a:lnTo>
                                  <a:lnTo>
                                    <a:pt x="871" y="1981"/>
                                  </a:lnTo>
                                  <a:lnTo>
                                    <a:pt x="892" y="1990"/>
                                  </a:lnTo>
                                  <a:lnTo>
                                    <a:pt x="902" y="1995"/>
                                  </a:lnTo>
                                  <a:lnTo>
                                    <a:pt x="923" y="2000"/>
                                  </a:lnTo>
                                  <a:lnTo>
                                    <a:pt x="939" y="2005"/>
                                  </a:lnTo>
                                  <a:lnTo>
                                    <a:pt x="954" y="2014"/>
                                  </a:lnTo>
                                  <a:lnTo>
                                    <a:pt x="965" y="2019"/>
                                  </a:lnTo>
                                  <a:lnTo>
                                    <a:pt x="975" y="2024"/>
                                  </a:lnTo>
                                  <a:lnTo>
                                    <a:pt x="986" y="2024"/>
                                  </a:lnTo>
                                  <a:lnTo>
                                    <a:pt x="1001" y="2029"/>
                                  </a:lnTo>
                                  <a:lnTo>
                                    <a:pt x="1017" y="2033"/>
                                  </a:lnTo>
                                  <a:lnTo>
                                    <a:pt x="1033" y="2033"/>
                                  </a:lnTo>
                                  <a:lnTo>
                                    <a:pt x="1038" y="2024"/>
                                  </a:lnTo>
                                  <a:lnTo>
                                    <a:pt x="1048" y="2019"/>
                                  </a:lnTo>
                                  <a:lnTo>
                                    <a:pt x="1059" y="2009"/>
                                  </a:lnTo>
                                  <a:lnTo>
                                    <a:pt x="1074" y="2000"/>
                                  </a:lnTo>
                                  <a:lnTo>
                                    <a:pt x="1085" y="1986"/>
                                  </a:lnTo>
                                  <a:lnTo>
                                    <a:pt x="1106" y="1971"/>
                                  </a:lnTo>
                                  <a:lnTo>
                                    <a:pt x="1121" y="1957"/>
                                  </a:lnTo>
                                  <a:lnTo>
                                    <a:pt x="1142" y="1943"/>
                                  </a:lnTo>
                                  <a:lnTo>
                                    <a:pt x="1163" y="1924"/>
                                  </a:lnTo>
                                  <a:lnTo>
                                    <a:pt x="1179" y="1905"/>
                                  </a:lnTo>
                                  <a:lnTo>
                                    <a:pt x="1189" y="1895"/>
                                  </a:lnTo>
                                  <a:lnTo>
                                    <a:pt x="1199" y="1886"/>
                                  </a:lnTo>
                                  <a:lnTo>
                                    <a:pt x="1215" y="1876"/>
                                  </a:lnTo>
                                  <a:lnTo>
                                    <a:pt x="1226" y="1871"/>
                                  </a:lnTo>
                                  <a:lnTo>
                                    <a:pt x="1236" y="1862"/>
                                  </a:lnTo>
                                  <a:lnTo>
                                    <a:pt x="1246" y="1852"/>
                                  </a:lnTo>
                                  <a:lnTo>
                                    <a:pt x="1257" y="1843"/>
                                  </a:lnTo>
                                  <a:lnTo>
                                    <a:pt x="1273" y="1833"/>
                                  </a:lnTo>
                                  <a:lnTo>
                                    <a:pt x="1283" y="1829"/>
                                  </a:lnTo>
                                  <a:lnTo>
                                    <a:pt x="1293" y="1819"/>
                                  </a:lnTo>
                                  <a:lnTo>
                                    <a:pt x="1309" y="1809"/>
                                  </a:lnTo>
                                  <a:lnTo>
                                    <a:pt x="1319" y="1805"/>
                                  </a:lnTo>
                                  <a:lnTo>
                                    <a:pt x="1330" y="1795"/>
                                  </a:lnTo>
                                  <a:lnTo>
                                    <a:pt x="1340" y="1781"/>
                                  </a:lnTo>
                                  <a:lnTo>
                                    <a:pt x="1356" y="1767"/>
                                  </a:lnTo>
                                  <a:lnTo>
                                    <a:pt x="1366" y="1752"/>
                                  </a:lnTo>
                                  <a:lnTo>
                                    <a:pt x="1382" y="1738"/>
                                  </a:lnTo>
                                  <a:lnTo>
                                    <a:pt x="1398" y="1719"/>
                                  </a:lnTo>
                                  <a:lnTo>
                                    <a:pt x="1413" y="1700"/>
                                  </a:lnTo>
                                  <a:lnTo>
                                    <a:pt x="1429" y="1681"/>
                                  </a:lnTo>
                                  <a:lnTo>
                                    <a:pt x="1434" y="1671"/>
                                  </a:lnTo>
                                  <a:lnTo>
                                    <a:pt x="1439" y="1662"/>
                                  </a:lnTo>
                                  <a:lnTo>
                                    <a:pt x="1450" y="1648"/>
                                  </a:lnTo>
                                  <a:lnTo>
                                    <a:pt x="1455" y="1638"/>
                                  </a:lnTo>
                                  <a:lnTo>
                                    <a:pt x="1465" y="1629"/>
                                  </a:lnTo>
                                  <a:lnTo>
                                    <a:pt x="1471" y="1614"/>
                                  </a:lnTo>
                                  <a:lnTo>
                                    <a:pt x="1481" y="1605"/>
                                  </a:lnTo>
                                  <a:lnTo>
                                    <a:pt x="1486" y="1595"/>
                                  </a:lnTo>
                                  <a:lnTo>
                                    <a:pt x="1492" y="1581"/>
                                  </a:lnTo>
                                  <a:lnTo>
                                    <a:pt x="1502" y="1571"/>
                                  </a:lnTo>
                                  <a:lnTo>
                                    <a:pt x="1512" y="1557"/>
                                  </a:lnTo>
                                  <a:lnTo>
                                    <a:pt x="1518" y="1548"/>
                                  </a:lnTo>
                                  <a:lnTo>
                                    <a:pt x="1523" y="1538"/>
                                  </a:lnTo>
                                  <a:lnTo>
                                    <a:pt x="1533" y="1524"/>
                                  </a:lnTo>
                                  <a:lnTo>
                                    <a:pt x="1538" y="1514"/>
                                  </a:lnTo>
                                  <a:lnTo>
                                    <a:pt x="1549" y="1505"/>
                                  </a:lnTo>
                                  <a:lnTo>
                                    <a:pt x="1554" y="1490"/>
                                  </a:lnTo>
                                  <a:lnTo>
                                    <a:pt x="1559" y="1481"/>
                                  </a:lnTo>
                                  <a:lnTo>
                                    <a:pt x="1570" y="1467"/>
                                  </a:lnTo>
                                  <a:lnTo>
                                    <a:pt x="1575" y="1452"/>
                                  </a:lnTo>
                                  <a:lnTo>
                                    <a:pt x="1580" y="1443"/>
                                  </a:lnTo>
                                  <a:lnTo>
                                    <a:pt x="1591" y="1433"/>
                                  </a:lnTo>
                                  <a:lnTo>
                                    <a:pt x="1596" y="1419"/>
                                  </a:lnTo>
                                  <a:lnTo>
                                    <a:pt x="1606" y="1409"/>
                                  </a:lnTo>
                                  <a:lnTo>
                                    <a:pt x="1606" y="1400"/>
                                  </a:lnTo>
                                  <a:lnTo>
                                    <a:pt x="1617" y="1390"/>
                                  </a:lnTo>
                                  <a:lnTo>
                                    <a:pt x="1622" y="1381"/>
                                  </a:lnTo>
                                  <a:lnTo>
                                    <a:pt x="1627" y="1371"/>
                                  </a:lnTo>
                                  <a:lnTo>
                                    <a:pt x="1638" y="1352"/>
                                  </a:lnTo>
                                  <a:lnTo>
                                    <a:pt x="1648" y="1338"/>
                                  </a:lnTo>
                                  <a:lnTo>
                                    <a:pt x="1658" y="1319"/>
                                  </a:lnTo>
                                  <a:lnTo>
                                    <a:pt x="1669" y="1309"/>
                                  </a:lnTo>
                                  <a:lnTo>
                                    <a:pt x="1674" y="1295"/>
                                  </a:lnTo>
                                  <a:lnTo>
                                    <a:pt x="1679" y="1286"/>
                                  </a:lnTo>
                                  <a:lnTo>
                                    <a:pt x="1690" y="1271"/>
                                  </a:lnTo>
                                  <a:lnTo>
                                    <a:pt x="1695" y="1267"/>
                                  </a:lnTo>
                                  <a:lnTo>
                                    <a:pt x="1638" y="1186"/>
                                  </a:lnTo>
                                  <a:lnTo>
                                    <a:pt x="1632" y="1190"/>
                                  </a:lnTo>
                                  <a:lnTo>
                                    <a:pt x="1622" y="1205"/>
                                  </a:lnTo>
                                  <a:lnTo>
                                    <a:pt x="1617" y="1219"/>
                                  </a:lnTo>
                                  <a:lnTo>
                                    <a:pt x="1611" y="1233"/>
                                  </a:lnTo>
                                  <a:lnTo>
                                    <a:pt x="1601" y="1248"/>
                                  </a:lnTo>
                                  <a:lnTo>
                                    <a:pt x="1591" y="1267"/>
                                  </a:lnTo>
                                  <a:lnTo>
                                    <a:pt x="1580" y="1281"/>
                                  </a:lnTo>
                                  <a:lnTo>
                                    <a:pt x="1570" y="1300"/>
                                  </a:lnTo>
                                  <a:lnTo>
                                    <a:pt x="1559" y="1314"/>
                                  </a:lnTo>
                                  <a:lnTo>
                                    <a:pt x="1554" y="1324"/>
                                  </a:lnTo>
                                  <a:lnTo>
                                    <a:pt x="1549" y="1333"/>
                                  </a:lnTo>
                                  <a:lnTo>
                                    <a:pt x="1544" y="1348"/>
                                  </a:lnTo>
                                  <a:lnTo>
                                    <a:pt x="1533" y="1357"/>
                                  </a:lnTo>
                                  <a:lnTo>
                                    <a:pt x="1528" y="1367"/>
                                  </a:lnTo>
                                  <a:lnTo>
                                    <a:pt x="1523" y="1381"/>
                                  </a:lnTo>
                                  <a:lnTo>
                                    <a:pt x="1512" y="1395"/>
                                  </a:lnTo>
                                  <a:lnTo>
                                    <a:pt x="1507" y="1405"/>
                                  </a:lnTo>
                                  <a:lnTo>
                                    <a:pt x="1502" y="1419"/>
                                  </a:lnTo>
                                  <a:lnTo>
                                    <a:pt x="1492" y="1429"/>
                                  </a:lnTo>
                                  <a:lnTo>
                                    <a:pt x="1486" y="1443"/>
                                  </a:lnTo>
                                  <a:lnTo>
                                    <a:pt x="1481" y="1452"/>
                                  </a:lnTo>
                                  <a:lnTo>
                                    <a:pt x="1471" y="1467"/>
                                  </a:lnTo>
                                  <a:lnTo>
                                    <a:pt x="1465" y="1476"/>
                                  </a:lnTo>
                                  <a:lnTo>
                                    <a:pt x="1455" y="1490"/>
                                  </a:lnTo>
                                  <a:lnTo>
                                    <a:pt x="1450" y="1500"/>
                                  </a:lnTo>
                                  <a:lnTo>
                                    <a:pt x="1439" y="1514"/>
                                  </a:lnTo>
                                  <a:lnTo>
                                    <a:pt x="1434" y="1524"/>
                                  </a:lnTo>
                                  <a:lnTo>
                                    <a:pt x="1429" y="1538"/>
                                  </a:lnTo>
                                  <a:lnTo>
                                    <a:pt x="1419" y="1548"/>
                                  </a:lnTo>
                                  <a:lnTo>
                                    <a:pt x="1413" y="1562"/>
                                  </a:lnTo>
                                  <a:lnTo>
                                    <a:pt x="1408" y="1571"/>
                                  </a:lnTo>
                                  <a:lnTo>
                                    <a:pt x="1398" y="1581"/>
                                  </a:lnTo>
                                  <a:lnTo>
                                    <a:pt x="1392" y="1590"/>
                                  </a:lnTo>
                                  <a:lnTo>
                                    <a:pt x="1387" y="1605"/>
                                  </a:lnTo>
                                  <a:lnTo>
                                    <a:pt x="1382" y="1614"/>
                                  </a:lnTo>
                                  <a:lnTo>
                                    <a:pt x="1377" y="1624"/>
                                  </a:lnTo>
                                  <a:lnTo>
                                    <a:pt x="1366" y="1638"/>
                                  </a:lnTo>
                                  <a:lnTo>
                                    <a:pt x="1351" y="1657"/>
                                  </a:lnTo>
                                  <a:lnTo>
                                    <a:pt x="1340" y="1671"/>
                                  </a:lnTo>
                                  <a:lnTo>
                                    <a:pt x="1330" y="1686"/>
                                  </a:lnTo>
                                  <a:lnTo>
                                    <a:pt x="1325" y="1695"/>
                                  </a:lnTo>
                                  <a:lnTo>
                                    <a:pt x="1314" y="1709"/>
                                  </a:lnTo>
                                  <a:lnTo>
                                    <a:pt x="1309" y="1714"/>
                                  </a:lnTo>
                                  <a:lnTo>
                                    <a:pt x="1309" y="1719"/>
                                  </a:lnTo>
                                  <a:lnTo>
                                    <a:pt x="1293" y="1724"/>
                                  </a:lnTo>
                                  <a:lnTo>
                                    <a:pt x="1278" y="1733"/>
                                  </a:lnTo>
                                  <a:lnTo>
                                    <a:pt x="1262" y="1748"/>
                                  </a:lnTo>
                                  <a:lnTo>
                                    <a:pt x="1241" y="1767"/>
                                  </a:lnTo>
                                  <a:lnTo>
                                    <a:pt x="1226" y="1776"/>
                                  </a:lnTo>
                                  <a:lnTo>
                                    <a:pt x="1215" y="1786"/>
                                  </a:lnTo>
                                  <a:lnTo>
                                    <a:pt x="1205" y="1795"/>
                                  </a:lnTo>
                                  <a:lnTo>
                                    <a:pt x="1189" y="1805"/>
                                  </a:lnTo>
                                  <a:lnTo>
                                    <a:pt x="1179" y="1814"/>
                                  </a:lnTo>
                                  <a:lnTo>
                                    <a:pt x="1163" y="1829"/>
                                  </a:lnTo>
                                  <a:lnTo>
                                    <a:pt x="1153" y="1838"/>
                                  </a:lnTo>
                                  <a:lnTo>
                                    <a:pt x="1142" y="1848"/>
                                  </a:lnTo>
                                  <a:lnTo>
                                    <a:pt x="1126" y="1857"/>
                                  </a:lnTo>
                                  <a:lnTo>
                                    <a:pt x="1116" y="1871"/>
                                  </a:lnTo>
                                  <a:lnTo>
                                    <a:pt x="1100" y="1876"/>
                                  </a:lnTo>
                                  <a:lnTo>
                                    <a:pt x="1090" y="1890"/>
                                  </a:lnTo>
                                  <a:lnTo>
                                    <a:pt x="1080" y="1900"/>
                                  </a:lnTo>
                                  <a:lnTo>
                                    <a:pt x="1064" y="1909"/>
                                  </a:lnTo>
                                  <a:lnTo>
                                    <a:pt x="1053" y="1919"/>
                                  </a:lnTo>
                                  <a:lnTo>
                                    <a:pt x="1048" y="1929"/>
                                  </a:lnTo>
                                  <a:lnTo>
                                    <a:pt x="1027" y="1938"/>
                                  </a:lnTo>
                                  <a:lnTo>
                                    <a:pt x="1017" y="1952"/>
                                  </a:lnTo>
                                  <a:lnTo>
                                    <a:pt x="1012" y="1957"/>
                                  </a:lnTo>
                                  <a:lnTo>
                                    <a:pt x="1007" y="1962"/>
                                  </a:lnTo>
                                  <a:lnTo>
                                    <a:pt x="1001" y="1957"/>
                                  </a:lnTo>
                                  <a:lnTo>
                                    <a:pt x="991" y="1952"/>
                                  </a:lnTo>
                                  <a:lnTo>
                                    <a:pt x="980" y="1948"/>
                                  </a:lnTo>
                                  <a:lnTo>
                                    <a:pt x="975" y="1948"/>
                                  </a:lnTo>
                                  <a:lnTo>
                                    <a:pt x="965" y="1938"/>
                                  </a:lnTo>
                                  <a:lnTo>
                                    <a:pt x="954" y="1938"/>
                                  </a:lnTo>
                                  <a:lnTo>
                                    <a:pt x="939" y="1929"/>
                                  </a:lnTo>
                                  <a:lnTo>
                                    <a:pt x="923" y="1924"/>
                                  </a:lnTo>
                                  <a:lnTo>
                                    <a:pt x="913" y="1914"/>
                                  </a:lnTo>
                                  <a:lnTo>
                                    <a:pt x="897" y="1909"/>
                                  </a:lnTo>
                                  <a:lnTo>
                                    <a:pt x="881" y="1900"/>
                                  </a:lnTo>
                                  <a:lnTo>
                                    <a:pt x="866" y="1895"/>
                                  </a:lnTo>
                                  <a:lnTo>
                                    <a:pt x="845" y="1886"/>
                                  </a:lnTo>
                                  <a:lnTo>
                                    <a:pt x="829" y="1876"/>
                                  </a:lnTo>
                                  <a:lnTo>
                                    <a:pt x="814" y="1871"/>
                                  </a:lnTo>
                                  <a:lnTo>
                                    <a:pt x="798" y="1862"/>
                                  </a:lnTo>
                                  <a:lnTo>
                                    <a:pt x="777" y="1852"/>
                                  </a:lnTo>
                                  <a:lnTo>
                                    <a:pt x="761" y="1843"/>
                                  </a:lnTo>
                                  <a:lnTo>
                                    <a:pt x="746" y="1833"/>
                                  </a:lnTo>
                                  <a:lnTo>
                                    <a:pt x="730" y="1829"/>
                                  </a:lnTo>
                                  <a:lnTo>
                                    <a:pt x="714" y="1819"/>
                                  </a:lnTo>
                                  <a:lnTo>
                                    <a:pt x="699" y="1814"/>
                                  </a:lnTo>
                                  <a:lnTo>
                                    <a:pt x="688" y="1805"/>
                                  </a:lnTo>
                                  <a:lnTo>
                                    <a:pt x="673" y="1800"/>
                                  </a:lnTo>
                                  <a:lnTo>
                                    <a:pt x="662" y="1795"/>
                                  </a:lnTo>
                                  <a:lnTo>
                                    <a:pt x="652" y="1786"/>
                                  </a:lnTo>
                                  <a:lnTo>
                                    <a:pt x="636" y="1776"/>
                                  </a:lnTo>
                                  <a:lnTo>
                                    <a:pt x="626" y="1767"/>
                                  </a:lnTo>
                                  <a:lnTo>
                                    <a:pt x="615" y="1762"/>
                                  </a:lnTo>
                                  <a:lnTo>
                                    <a:pt x="595" y="1752"/>
                                  </a:lnTo>
                                  <a:lnTo>
                                    <a:pt x="584" y="1752"/>
                                  </a:lnTo>
                                  <a:lnTo>
                                    <a:pt x="568" y="1748"/>
                                  </a:lnTo>
                                  <a:lnTo>
                                    <a:pt x="553" y="1743"/>
                                  </a:lnTo>
                                  <a:lnTo>
                                    <a:pt x="537" y="1743"/>
                                  </a:lnTo>
                                  <a:lnTo>
                                    <a:pt x="516" y="1743"/>
                                  </a:lnTo>
                                  <a:lnTo>
                                    <a:pt x="495" y="1738"/>
                                  </a:lnTo>
                                  <a:lnTo>
                                    <a:pt x="475" y="1733"/>
                                  </a:lnTo>
                                  <a:lnTo>
                                    <a:pt x="459" y="1733"/>
                                  </a:lnTo>
                                  <a:lnTo>
                                    <a:pt x="433" y="1733"/>
                                  </a:lnTo>
                                  <a:lnTo>
                                    <a:pt x="412" y="1729"/>
                                  </a:lnTo>
                                  <a:lnTo>
                                    <a:pt x="391" y="1729"/>
                                  </a:lnTo>
                                  <a:lnTo>
                                    <a:pt x="370" y="1729"/>
                                  </a:lnTo>
                                  <a:lnTo>
                                    <a:pt x="360" y="1724"/>
                                  </a:lnTo>
                                  <a:lnTo>
                                    <a:pt x="344" y="1724"/>
                                  </a:lnTo>
                                  <a:lnTo>
                                    <a:pt x="339" y="1724"/>
                                  </a:lnTo>
                                  <a:lnTo>
                                    <a:pt x="329" y="1724"/>
                                  </a:lnTo>
                                  <a:lnTo>
                                    <a:pt x="302" y="1719"/>
                                  </a:lnTo>
                                  <a:lnTo>
                                    <a:pt x="282" y="1719"/>
                                  </a:lnTo>
                                  <a:lnTo>
                                    <a:pt x="266" y="1719"/>
                                  </a:lnTo>
                                  <a:lnTo>
                                    <a:pt x="245" y="1719"/>
                                  </a:lnTo>
                                  <a:lnTo>
                                    <a:pt x="224" y="1719"/>
                                  </a:lnTo>
                                  <a:lnTo>
                                    <a:pt x="209" y="1719"/>
                                  </a:lnTo>
                                  <a:lnTo>
                                    <a:pt x="193" y="1714"/>
                                  </a:lnTo>
                                  <a:lnTo>
                                    <a:pt x="183" y="1714"/>
                                  </a:lnTo>
                                  <a:lnTo>
                                    <a:pt x="167" y="1714"/>
                                  </a:lnTo>
                                  <a:lnTo>
                                    <a:pt x="156" y="1714"/>
                                  </a:lnTo>
                                  <a:lnTo>
                                    <a:pt x="141" y="1714"/>
                                  </a:lnTo>
                                  <a:lnTo>
                                    <a:pt x="141" y="1714"/>
                                  </a:lnTo>
                                  <a:lnTo>
                                    <a:pt x="688" y="1386"/>
                                  </a:lnTo>
                                  <a:lnTo>
                                    <a:pt x="694" y="1381"/>
                                  </a:lnTo>
                                  <a:lnTo>
                                    <a:pt x="704" y="1376"/>
                                  </a:lnTo>
                                  <a:lnTo>
                                    <a:pt x="720" y="1367"/>
                                  </a:lnTo>
                                  <a:lnTo>
                                    <a:pt x="735" y="1362"/>
                                  </a:lnTo>
                                  <a:lnTo>
                                    <a:pt x="756" y="1348"/>
                                  </a:lnTo>
                                  <a:lnTo>
                                    <a:pt x="772" y="1333"/>
                                  </a:lnTo>
                                  <a:lnTo>
                                    <a:pt x="787" y="1324"/>
                                  </a:lnTo>
                                  <a:lnTo>
                                    <a:pt x="798" y="1309"/>
                                  </a:lnTo>
                                  <a:lnTo>
                                    <a:pt x="798" y="1300"/>
                                  </a:lnTo>
                                  <a:lnTo>
                                    <a:pt x="803" y="1290"/>
                                  </a:lnTo>
                                  <a:lnTo>
                                    <a:pt x="803" y="1281"/>
                                  </a:lnTo>
                                  <a:lnTo>
                                    <a:pt x="808" y="1271"/>
                                  </a:lnTo>
                                  <a:lnTo>
                                    <a:pt x="819" y="1262"/>
                                  </a:lnTo>
                                  <a:lnTo>
                                    <a:pt x="824" y="1252"/>
                                  </a:lnTo>
                                  <a:lnTo>
                                    <a:pt x="829" y="1238"/>
                                  </a:lnTo>
                                  <a:lnTo>
                                    <a:pt x="834" y="1229"/>
                                  </a:lnTo>
                                  <a:lnTo>
                                    <a:pt x="840" y="1214"/>
                                  </a:lnTo>
                                  <a:lnTo>
                                    <a:pt x="845" y="1205"/>
                                  </a:lnTo>
                                  <a:lnTo>
                                    <a:pt x="855" y="1190"/>
                                  </a:lnTo>
                                  <a:lnTo>
                                    <a:pt x="861" y="1176"/>
                                  </a:lnTo>
                                  <a:lnTo>
                                    <a:pt x="871" y="1162"/>
                                  </a:lnTo>
                                  <a:lnTo>
                                    <a:pt x="876" y="1152"/>
                                  </a:lnTo>
                                  <a:lnTo>
                                    <a:pt x="881" y="1138"/>
                                  </a:lnTo>
                                  <a:lnTo>
                                    <a:pt x="892" y="1124"/>
                                  </a:lnTo>
                                  <a:lnTo>
                                    <a:pt x="897" y="1114"/>
                                  </a:lnTo>
                                  <a:lnTo>
                                    <a:pt x="902" y="1100"/>
                                  </a:lnTo>
                                  <a:lnTo>
                                    <a:pt x="913" y="1090"/>
                                  </a:lnTo>
                                  <a:lnTo>
                                    <a:pt x="918" y="1076"/>
                                  </a:lnTo>
                                  <a:lnTo>
                                    <a:pt x="923" y="1067"/>
                                  </a:lnTo>
                                  <a:lnTo>
                                    <a:pt x="928" y="1057"/>
                                  </a:lnTo>
                                  <a:lnTo>
                                    <a:pt x="939" y="1038"/>
                                  </a:lnTo>
                                  <a:lnTo>
                                    <a:pt x="949" y="1029"/>
                                  </a:lnTo>
                                  <a:lnTo>
                                    <a:pt x="949" y="1019"/>
                                  </a:lnTo>
                                  <a:lnTo>
                                    <a:pt x="954" y="1019"/>
                                  </a:lnTo>
                                  <a:lnTo>
                                    <a:pt x="960" y="1019"/>
                                  </a:lnTo>
                                  <a:lnTo>
                                    <a:pt x="970" y="1024"/>
                                  </a:lnTo>
                                  <a:lnTo>
                                    <a:pt x="980" y="1029"/>
                                  </a:lnTo>
                                  <a:lnTo>
                                    <a:pt x="996" y="1033"/>
                                  </a:lnTo>
                                  <a:lnTo>
                                    <a:pt x="1007" y="1043"/>
                                  </a:lnTo>
                                  <a:lnTo>
                                    <a:pt x="1022" y="1048"/>
                                  </a:lnTo>
                                  <a:lnTo>
                                    <a:pt x="1043" y="1057"/>
                                  </a:lnTo>
                                  <a:lnTo>
                                    <a:pt x="1059" y="1062"/>
                                  </a:lnTo>
                                  <a:lnTo>
                                    <a:pt x="1074" y="1067"/>
                                  </a:lnTo>
                                  <a:lnTo>
                                    <a:pt x="1090" y="1071"/>
                                  </a:lnTo>
                                  <a:lnTo>
                                    <a:pt x="1106" y="1081"/>
                                  </a:lnTo>
                                  <a:lnTo>
                                    <a:pt x="1116" y="1081"/>
                                  </a:lnTo>
                                  <a:lnTo>
                                    <a:pt x="1126" y="1081"/>
                                  </a:lnTo>
                                  <a:lnTo>
                                    <a:pt x="1132" y="1081"/>
                                  </a:lnTo>
                                  <a:lnTo>
                                    <a:pt x="1142" y="1081"/>
                                  </a:lnTo>
                                  <a:lnTo>
                                    <a:pt x="1132" y="1067"/>
                                  </a:lnTo>
                                  <a:lnTo>
                                    <a:pt x="1121" y="1052"/>
                                  </a:lnTo>
                                  <a:lnTo>
                                    <a:pt x="1106" y="1048"/>
                                  </a:lnTo>
                                  <a:lnTo>
                                    <a:pt x="1095" y="1038"/>
                                  </a:lnTo>
                                  <a:lnTo>
                                    <a:pt x="1085" y="1029"/>
                                  </a:lnTo>
                                  <a:lnTo>
                                    <a:pt x="1074" y="1024"/>
                                  </a:lnTo>
                                  <a:lnTo>
                                    <a:pt x="1059" y="1019"/>
                                  </a:lnTo>
                                  <a:lnTo>
                                    <a:pt x="1048" y="1014"/>
                                  </a:lnTo>
                                  <a:lnTo>
                                    <a:pt x="1033" y="1005"/>
                                  </a:lnTo>
                                  <a:lnTo>
                                    <a:pt x="1022" y="1005"/>
                                  </a:lnTo>
                                  <a:lnTo>
                                    <a:pt x="1007" y="995"/>
                                  </a:lnTo>
                                  <a:lnTo>
                                    <a:pt x="1001" y="995"/>
                                  </a:lnTo>
                                  <a:lnTo>
                                    <a:pt x="125" y="390"/>
                                  </a:lnTo>
                                  <a:lnTo>
                                    <a:pt x="464" y="86"/>
                                  </a:lnTo>
                                  <a:lnTo>
                                    <a:pt x="756" y="352"/>
                                  </a:lnTo>
                                  <a:lnTo>
                                    <a:pt x="751" y="352"/>
                                  </a:lnTo>
                                  <a:lnTo>
                                    <a:pt x="735" y="352"/>
                                  </a:lnTo>
                                  <a:lnTo>
                                    <a:pt x="720" y="357"/>
                                  </a:lnTo>
                                  <a:lnTo>
                                    <a:pt x="699" y="367"/>
                                  </a:lnTo>
                                  <a:lnTo>
                                    <a:pt x="678" y="371"/>
                                  </a:lnTo>
                                  <a:lnTo>
                                    <a:pt x="668" y="386"/>
                                  </a:lnTo>
                                  <a:lnTo>
                                    <a:pt x="662" y="390"/>
                                  </a:lnTo>
                                  <a:lnTo>
                                    <a:pt x="673" y="410"/>
                                  </a:lnTo>
                                  <a:lnTo>
                                    <a:pt x="678" y="410"/>
                                  </a:lnTo>
                                  <a:lnTo>
                                    <a:pt x="688" y="414"/>
                                  </a:lnTo>
                                  <a:lnTo>
                                    <a:pt x="699" y="414"/>
                                  </a:lnTo>
                                  <a:lnTo>
                                    <a:pt x="720" y="419"/>
                                  </a:lnTo>
                                  <a:lnTo>
                                    <a:pt x="730" y="424"/>
                                  </a:lnTo>
                                  <a:lnTo>
                                    <a:pt x="751" y="424"/>
                                  </a:lnTo>
                                  <a:lnTo>
                                    <a:pt x="772" y="424"/>
                                  </a:lnTo>
                                  <a:lnTo>
                                    <a:pt x="793" y="429"/>
                                  </a:lnTo>
                                  <a:lnTo>
                                    <a:pt x="798" y="429"/>
                                  </a:lnTo>
                                  <a:lnTo>
                                    <a:pt x="808" y="429"/>
                                  </a:lnTo>
                                  <a:lnTo>
                                    <a:pt x="824" y="429"/>
                                  </a:lnTo>
                                  <a:lnTo>
                                    <a:pt x="834" y="429"/>
                                  </a:lnTo>
                                  <a:lnTo>
                                    <a:pt x="845" y="429"/>
                                  </a:lnTo>
                                  <a:lnTo>
                                    <a:pt x="855" y="433"/>
                                  </a:lnTo>
                                  <a:lnTo>
                                    <a:pt x="871" y="433"/>
                                  </a:lnTo>
                                  <a:lnTo>
                                    <a:pt x="881" y="438"/>
                                  </a:lnTo>
                                  <a:lnTo>
                                    <a:pt x="897" y="438"/>
                                  </a:lnTo>
                                  <a:lnTo>
                                    <a:pt x="907" y="443"/>
                                  </a:lnTo>
                                  <a:lnTo>
                                    <a:pt x="923" y="443"/>
                                  </a:lnTo>
                                  <a:lnTo>
                                    <a:pt x="934" y="448"/>
                                  </a:lnTo>
                                  <a:lnTo>
                                    <a:pt x="944" y="448"/>
                                  </a:lnTo>
                                  <a:lnTo>
                                    <a:pt x="960" y="452"/>
                                  </a:lnTo>
                                  <a:lnTo>
                                    <a:pt x="975" y="457"/>
                                  </a:lnTo>
                                  <a:lnTo>
                                    <a:pt x="986" y="462"/>
                                  </a:lnTo>
                                  <a:lnTo>
                                    <a:pt x="1001" y="467"/>
                                  </a:lnTo>
                                  <a:lnTo>
                                    <a:pt x="1012" y="471"/>
                                  </a:lnTo>
                                  <a:lnTo>
                                    <a:pt x="1027" y="476"/>
                                  </a:lnTo>
                                  <a:lnTo>
                                    <a:pt x="1043" y="486"/>
                                  </a:lnTo>
                                  <a:lnTo>
                                    <a:pt x="1059" y="490"/>
                                  </a:lnTo>
                                  <a:lnTo>
                                    <a:pt x="1074" y="500"/>
                                  </a:lnTo>
                                  <a:lnTo>
                                    <a:pt x="1090" y="510"/>
                                  </a:lnTo>
                                  <a:lnTo>
                                    <a:pt x="1106" y="524"/>
                                  </a:lnTo>
                                  <a:lnTo>
                                    <a:pt x="1126" y="533"/>
                                  </a:lnTo>
                                  <a:lnTo>
                                    <a:pt x="1142" y="543"/>
                                  </a:lnTo>
                                  <a:lnTo>
                                    <a:pt x="1158" y="552"/>
                                  </a:lnTo>
                                  <a:lnTo>
                                    <a:pt x="1173" y="567"/>
                                  </a:lnTo>
                                  <a:lnTo>
                                    <a:pt x="1189" y="576"/>
                                  </a:lnTo>
                                  <a:lnTo>
                                    <a:pt x="1205" y="590"/>
                                  </a:lnTo>
                                  <a:lnTo>
                                    <a:pt x="1226" y="600"/>
                                  </a:lnTo>
                                  <a:lnTo>
                                    <a:pt x="1241" y="614"/>
                                  </a:lnTo>
                                  <a:lnTo>
                                    <a:pt x="1257" y="624"/>
                                  </a:lnTo>
                                  <a:lnTo>
                                    <a:pt x="1273" y="633"/>
                                  </a:lnTo>
                                  <a:lnTo>
                                    <a:pt x="1283" y="648"/>
                                  </a:lnTo>
                                  <a:lnTo>
                                    <a:pt x="1299" y="657"/>
                                  </a:lnTo>
                                  <a:lnTo>
                                    <a:pt x="1314" y="667"/>
                                  </a:lnTo>
                                  <a:lnTo>
                                    <a:pt x="1325" y="676"/>
                                  </a:lnTo>
                                  <a:lnTo>
                                    <a:pt x="1335" y="686"/>
                                  </a:lnTo>
                                  <a:lnTo>
                                    <a:pt x="1351" y="695"/>
                                  </a:lnTo>
                                  <a:lnTo>
                                    <a:pt x="1366" y="705"/>
                                  </a:lnTo>
                                  <a:lnTo>
                                    <a:pt x="1382" y="719"/>
                                  </a:lnTo>
                                  <a:lnTo>
                                    <a:pt x="1392" y="724"/>
                                  </a:lnTo>
                                  <a:lnTo>
                                    <a:pt x="1392" y="729"/>
                                  </a:lnTo>
                                  <a:lnTo>
                                    <a:pt x="1351" y="614"/>
                                  </a:lnTo>
                                  <a:lnTo>
                                    <a:pt x="1351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79200" y="275400"/>
                              <a:ext cx="3391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6" h="1443">
                                  <a:moveTo>
                                    <a:pt x="699" y="19"/>
                                  </a:moveTo>
                                  <a:lnTo>
                                    <a:pt x="694" y="24"/>
                                  </a:lnTo>
                                  <a:lnTo>
                                    <a:pt x="678" y="38"/>
                                  </a:lnTo>
                                  <a:lnTo>
                                    <a:pt x="673" y="48"/>
                                  </a:lnTo>
                                  <a:lnTo>
                                    <a:pt x="663" y="62"/>
                                  </a:lnTo>
                                  <a:lnTo>
                                    <a:pt x="657" y="72"/>
                                  </a:lnTo>
                                  <a:lnTo>
                                    <a:pt x="657" y="81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652" y="105"/>
                                  </a:lnTo>
                                  <a:lnTo>
                                    <a:pt x="647" y="115"/>
                                  </a:lnTo>
                                  <a:lnTo>
                                    <a:pt x="647" y="129"/>
                                  </a:lnTo>
                                  <a:lnTo>
                                    <a:pt x="647" y="138"/>
                                  </a:lnTo>
                                  <a:lnTo>
                                    <a:pt x="647" y="157"/>
                                  </a:lnTo>
                                  <a:lnTo>
                                    <a:pt x="647" y="172"/>
                                  </a:lnTo>
                                  <a:lnTo>
                                    <a:pt x="647" y="186"/>
                                  </a:lnTo>
                                  <a:lnTo>
                                    <a:pt x="652" y="205"/>
                                  </a:lnTo>
                                  <a:lnTo>
                                    <a:pt x="657" y="229"/>
                                  </a:lnTo>
                                  <a:lnTo>
                                    <a:pt x="657" y="238"/>
                                  </a:lnTo>
                                  <a:lnTo>
                                    <a:pt x="663" y="248"/>
                                  </a:lnTo>
                                  <a:lnTo>
                                    <a:pt x="663" y="257"/>
                                  </a:lnTo>
                                  <a:lnTo>
                                    <a:pt x="668" y="267"/>
                                  </a:lnTo>
                                  <a:lnTo>
                                    <a:pt x="668" y="276"/>
                                  </a:lnTo>
                                  <a:lnTo>
                                    <a:pt x="673" y="286"/>
                                  </a:lnTo>
                                  <a:lnTo>
                                    <a:pt x="678" y="300"/>
                                  </a:lnTo>
                                  <a:lnTo>
                                    <a:pt x="684" y="315"/>
                                  </a:lnTo>
                                  <a:lnTo>
                                    <a:pt x="689" y="324"/>
                                  </a:lnTo>
                                  <a:lnTo>
                                    <a:pt x="694" y="338"/>
                                  </a:lnTo>
                                  <a:lnTo>
                                    <a:pt x="699" y="348"/>
                                  </a:lnTo>
                                  <a:lnTo>
                                    <a:pt x="710" y="367"/>
                                  </a:lnTo>
                                  <a:lnTo>
                                    <a:pt x="715" y="376"/>
                                  </a:lnTo>
                                  <a:lnTo>
                                    <a:pt x="720" y="391"/>
                                  </a:lnTo>
                                  <a:lnTo>
                                    <a:pt x="730" y="405"/>
                                  </a:lnTo>
                                  <a:lnTo>
                                    <a:pt x="736" y="424"/>
                                  </a:lnTo>
                                  <a:lnTo>
                                    <a:pt x="746" y="434"/>
                                  </a:lnTo>
                                  <a:lnTo>
                                    <a:pt x="751" y="448"/>
                                  </a:lnTo>
                                  <a:lnTo>
                                    <a:pt x="762" y="462"/>
                                  </a:lnTo>
                                  <a:lnTo>
                                    <a:pt x="772" y="476"/>
                                  </a:lnTo>
                                  <a:lnTo>
                                    <a:pt x="783" y="486"/>
                                  </a:lnTo>
                                  <a:lnTo>
                                    <a:pt x="793" y="496"/>
                                  </a:lnTo>
                                  <a:lnTo>
                                    <a:pt x="803" y="510"/>
                                  </a:lnTo>
                                  <a:lnTo>
                                    <a:pt x="819" y="519"/>
                                  </a:lnTo>
                                  <a:lnTo>
                                    <a:pt x="830" y="529"/>
                                  </a:lnTo>
                                  <a:lnTo>
                                    <a:pt x="840" y="543"/>
                                  </a:lnTo>
                                  <a:lnTo>
                                    <a:pt x="856" y="553"/>
                                  </a:lnTo>
                                  <a:lnTo>
                                    <a:pt x="871" y="562"/>
                                  </a:lnTo>
                                  <a:lnTo>
                                    <a:pt x="882" y="567"/>
                                  </a:lnTo>
                                  <a:lnTo>
                                    <a:pt x="897" y="576"/>
                                  </a:lnTo>
                                  <a:lnTo>
                                    <a:pt x="913" y="586"/>
                                  </a:lnTo>
                                  <a:lnTo>
                                    <a:pt x="929" y="596"/>
                                  </a:lnTo>
                                  <a:lnTo>
                                    <a:pt x="944" y="600"/>
                                  </a:lnTo>
                                  <a:lnTo>
                                    <a:pt x="960" y="605"/>
                                  </a:lnTo>
                                  <a:lnTo>
                                    <a:pt x="970" y="610"/>
                                  </a:lnTo>
                                  <a:lnTo>
                                    <a:pt x="986" y="619"/>
                                  </a:lnTo>
                                  <a:lnTo>
                                    <a:pt x="1002" y="619"/>
                                  </a:lnTo>
                                  <a:lnTo>
                                    <a:pt x="1022" y="629"/>
                                  </a:lnTo>
                                  <a:lnTo>
                                    <a:pt x="1033" y="634"/>
                                  </a:lnTo>
                                  <a:lnTo>
                                    <a:pt x="1054" y="638"/>
                                  </a:lnTo>
                                  <a:lnTo>
                                    <a:pt x="1069" y="638"/>
                                  </a:lnTo>
                                  <a:lnTo>
                                    <a:pt x="1085" y="648"/>
                                  </a:lnTo>
                                  <a:lnTo>
                                    <a:pt x="1101" y="648"/>
                                  </a:lnTo>
                                  <a:lnTo>
                                    <a:pt x="1116" y="653"/>
                                  </a:lnTo>
                                  <a:lnTo>
                                    <a:pt x="1137" y="653"/>
                                  </a:lnTo>
                                  <a:lnTo>
                                    <a:pt x="1153" y="657"/>
                                  </a:lnTo>
                                  <a:lnTo>
                                    <a:pt x="1169" y="662"/>
                                  </a:lnTo>
                                  <a:lnTo>
                                    <a:pt x="1184" y="667"/>
                                  </a:lnTo>
                                  <a:lnTo>
                                    <a:pt x="1200" y="667"/>
                                  </a:lnTo>
                                  <a:lnTo>
                                    <a:pt x="1215" y="667"/>
                                  </a:lnTo>
                                  <a:lnTo>
                                    <a:pt x="1231" y="672"/>
                                  </a:lnTo>
                                  <a:lnTo>
                                    <a:pt x="1247" y="672"/>
                                  </a:lnTo>
                                  <a:lnTo>
                                    <a:pt x="1262" y="672"/>
                                  </a:lnTo>
                                  <a:lnTo>
                                    <a:pt x="1278" y="672"/>
                                  </a:lnTo>
                                  <a:lnTo>
                                    <a:pt x="1294" y="676"/>
                                  </a:lnTo>
                                  <a:lnTo>
                                    <a:pt x="1309" y="676"/>
                                  </a:lnTo>
                                  <a:lnTo>
                                    <a:pt x="1320" y="676"/>
                                  </a:lnTo>
                                  <a:lnTo>
                                    <a:pt x="1335" y="676"/>
                                  </a:lnTo>
                                  <a:lnTo>
                                    <a:pt x="1351" y="676"/>
                                  </a:lnTo>
                                  <a:lnTo>
                                    <a:pt x="1361" y="681"/>
                                  </a:lnTo>
                                  <a:lnTo>
                                    <a:pt x="1377" y="681"/>
                                  </a:lnTo>
                                  <a:lnTo>
                                    <a:pt x="1388" y="681"/>
                                  </a:lnTo>
                                  <a:lnTo>
                                    <a:pt x="1398" y="681"/>
                                  </a:lnTo>
                                  <a:lnTo>
                                    <a:pt x="1414" y="681"/>
                                  </a:lnTo>
                                  <a:lnTo>
                                    <a:pt x="1429" y="681"/>
                                  </a:lnTo>
                                  <a:lnTo>
                                    <a:pt x="1450" y="681"/>
                                  </a:lnTo>
                                  <a:lnTo>
                                    <a:pt x="1466" y="681"/>
                                  </a:lnTo>
                                  <a:lnTo>
                                    <a:pt x="1481" y="681"/>
                                  </a:lnTo>
                                  <a:lnTo>
                                    <a:pt x="1492" y="676"/>
                                  </a:lnTo>
                                  <a:lnTo>
                                    <a:pt x="1502" y="676"/>
                                  </a:lnTo>
                                  <a:lnTo>
                                    <a:pt x="1508" y="676"/>
                                  </a:lnTo>
                                  <a:lnTo>
                                    <a:pt x="1508" y="676"/>
                                  </a:lnTo>
                                  <a:lnTo>
                                    <a:pt x="1508" y="681"/>
                                  </a:lnTo>
                                  <a:lnTo>
                                    <a:pt x="1508" y="691"/>
                                  </a:lnTo>
                                  <a:lnTo>
                                    <a:pt x="1508" y="700"/>
                                  </a:lnTo>
                                  <a:lnTo>
                                    <a:pt x="1518" y="715"/>
                                  </a:lnTo>
                                  <a:lnTo>
                                    <a:pt x="1523" y="729"/>
                                  </a:lnTo>
                                  <a:lnTo>
                                    <a:pt x="1528" y="743"/>
                                  </a:lnTo>
                                  <a:lnTo>
                                    <a:pt x="1539" y="753"/>
                                  </a:lnTo>
                                  <a:lnTo>
                                    <a:pt x="1554" y="762"/>
                                  </a:lnTo>
                                  <a:lnTo>
                                    <a:pt x="1560" y="762"/>
                                  </a:lnTo>
                                  <a:lnTo>
                                    <a:pt x="1570" y="762"/>
                                  </a:lnTo>
                                  <a:lnTo>
                                    <a:pt x="1581" y="762"/>
                                  </a:lnTo>
                                  <a:lnTo>
                                    <a:pt x="1601" y="767"/>
                                  </a:lnTo>
                                  <a:lnTo>
                                    <a:pt x="1612" y="767"/>
                                  </a:lnTo>
                                  <a:lnTo>
                                    <a:pt x="1633" y="767"/>
                                  </a:lnTo>
                                  <a:lnTo>
                                    <a:pt x="1648" y="767"/>
                                  </a:lnTo>
                                  <a:lnTo>
                                    <a:pt x="1669" y="767"/>
                                  </a:lnTo>
                                  <a:lnTo>
                                    <a:pt x="1685" y="762"/>
                                  </a:lnTo>
                                  <a:lnTo>
                                    <a:pt x="1700" y="762"/>
                                  </a:lnTo>
                                  <a:lnTo>
                                    <a:pt x="1716" y="762"/>
                                  </a:lnTo>
                                  <a:lnTo>
                                    <a:pt x="1732" y="762"/>
                                  </a:lnTo>
                                  <a:lnTo>
                                    <a:pt x="1742" y="762"/>
                                  </a:lnTo>
                                  <a:lnTo>
                                    <a:pt x="1753" y="762"/>
                                  </a:lnTo>
                                  <a:lnTo>
                                    <a:pt x="1758" y="762"/>
                                  </a:lnTo>
                                  <a:lnTo>
                                    <a:pt x="1758" y="762"/>
                                  </a:lnTo>
                                  <a:lnTo>
                                    <a:pt x="1763" y="762"/>
                                  </a:lnTo>
                                  <a:lnTo>
                                    <a:pt x="1779" y="781"/>
                                  </a:lnTo>
                                  <a:lnTo>
                                    <a:pt x="1784" y="791"/>
                                  </a:lnTo>
                                  <a:lnTo>
                                    <a:pt x="1800" y="800"/>
                                  </a:lnTo>
                                  <a:lnTo>
                                    <a:pt x="1810" y="815"/>
                                  </a:lnTo>
                                  <a:lnTo>
                                    <a:pt x="1831" y="834"/>
                                  </a:lnTo>
                                  <a:lnTo>
                                    <a:pt x="1841" y="848"/>
                                  </a:lnTo>
                                  <a:lnTo>
                                    <a:pt x="1862" y="867"/>
                                  </a:lnTo>
                                  <a:lnTo>
                                    <a:pt x="1878" y="886"/>
                                  </a:lnTo>
                                  <a:lnTo>
                                    <a:pt x="1904" y="905"/>
                                  </a:lnTo>
                                  <a:lnTo>
                                    <a:pt x="1909" y="915"/>
                                  </a:lnTo>
                                  <a:lnTo>
                                    <a:pt x="1920" y="924"/>
                                  </a:lnTo>
                                  <a:lnTo>
                                    <a:pt x="1930" y="934"/>
                                  </a:lnTo>
                                  <a:lnTo>
                                    <a:pt x="1940" y="943"/>
                                  </a:lnTo>
                                  <a:lnTo>
                                    <a:pt x="1951" y="953"/>
                                  </a:lnTo>
                                  <a:lnTo>
                                    <a:pt x="1961" y="967"/>
                                  </a:lnTo>
                                  <a:lnTo>
                                    <a:pt x="1977" y="976"/>
                                  </a:lnTo>
                                  <a:lnTo>
                                    <a:pt x="1987" y="986"/>
                                  </a:lnTo>
                                  <a:lnTo>
                                    <a:pt x="2008" y="1005"/>
                                  </a:lnTo>
                                  <a:lnTo>
                                    <a:pt x="2029" y="1024"/>
                                  </a:lnTo>
                                  <a:lnTo>
                                    <a:pt x="2039" y="1034"/>
                                  </a:lnTo>
                                  <a:lnTo>
                                    <a:pt x="2055" y="1043"/>
                                  </a:lnTo>
                                  <a:lnTo>
                                    <a:pt x="2060" y="1053"/>
                                  </a:lnTo>
                                  <a:lnTo>
                                    <a:pt x="2076" y="1062"/>
                                  </a:lnTo>
                                  <a:lnTo>
                                    <a:pt x="2097" y="1081"/>
                                  </a:lnTo>
                                  <a:lnTo>
                                    <a:pt x="2118" y="1095"/>
                                  </a:lnTo>
                                  <a:lnTo>
                                    <a:pt x="2133" y="1115"/>
                                  </a:lnTo>
                                  <a:lnTo>
                                    <a:pt x="2154" y="1129"/>
                                  </a:lnTo>
                                  <a:lnTo>
                                    <a:pt x="2170" y="1138"/>
                                  </a:lnTo>
                                  <a:lnTo>
                                    <a:pt x="2191" y="1148"/>
                                  </a:lnTo>
                                  <a:lnTo>
                                    <a:pt x="2201" y="1157"/>
                                  </a:lnTo>
                                  <a:lnTo>
                                    <a:pt x="2217" y="1162"/>
                                  </a:lnTo>
                                  <a:lnTo>
                                    <a:pt x="2227" y="1167"/>
                                  </a:lnTo>
                                  <a:lnTo>
                                    <a:pt x="2243" y="1167"/>
                                  </a:lnTo>
                                  <a:lnTo>
                                    <a:pt x="2253" y="1167"/>
                                  </a:lnTo>
                                  <a:lnTo>
                                    <a:pt x="2258" y="1162"/>
                                  </a:lnTo>
                                  <a:lnTo>
                                    <a:pt x="2264" y="1153"/>
                                  </a:lnTo>
                                  <a:lnTo>
                                    <a:pt x="2274" y="1143"/>
                                  </a:lnTo>
                                  <a:lnTo>
                                    <a:pt x="2285" y="1129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11" y="1100"/>
                                  </a:lnTo>
                                  <a:lnTo>
                                    <a:pt x="2332" y="1086"/>
                                  </a:lnTo>
                                  <a:lnTo>
                                    <a:pt x="2347" y="1067"/>
                                  </a:lnTo>
                                  <a:lnTo>
                                    <a:pt x="2368" y="1048"/>
                                  </a:lnTo>
                                  <a:lnTo>
                                    <a:pt x="2378" y="1034"/>
                                  </a:lnTo>
                                  <a:lnTo>
                                    <a:pt x="2389" y="1024"/>
                                  </a:lnTo>
                                  <a:lnTo>
                                    <a:pt x="2399" y="1015"/>
                                  </a:lnTo>
                                  <a:lnTo>
                                    <a:pt x="2415" y="1000"/>
                                  </a:lnTo>
                                  <a:lnTo>
                                    <a:pt x="2425" y="991"/>
                                  </a:lnTo>
                                  <a:lnTo>
                                    <a:pt x="2436" y="981"/>
                                  </a:lnTo>
                                  <a:lnTo>
                                    <a:pt x="2451" y="967"/>
                                  </a:lnTo>
                                  <a:lnTo>
                                    <a:pt x="2462" y="962"/>
                                  </a:lnTo>
                                  <a:lnTo>
                                    <a:pt x="2472" y="948"/>
                                  </a:lnTo>
                                  <a:lnTo>
                                    <a:pt x="2488" y="934"/>
                                  </a:lnTo>
                                  <a:lnTo>
                                    <a:pt x="2498" y="924"/>
                                  </a:lnTo>
                                  <a:lnTo>
                                    <a:pt x="2509" y="910"/>
                                  </a:lnTo>
                                  <a:lnTo>
                                    <a:pt x="2524" y="900"/>
                                  </a:lnTo>
                                  <a:lnTo>
                                    <a:pt x="2535" y="891"/>
                                  </a:lnTo>
                                  <a:lnTo>
                                    <a:pt x="2551" y="876"/>
                                  </a:lnTo>
                                  <a:lnTo>
                                    <a:pt x="2561" y="867"/>
                                  </a:lnTo>
                                  <a:lnTo>
                                    <a:pt x="2571" y="853"/>
                                  </a:lnTo>
                                  <a:lnTo>
                                    <a:pt x="2587" y="843"/>
                                  </a:lnTo>
                                  <a:lnTo>
                                    <a:pt x="2597" y="829"/>
                                  </a:lnTo>
                                  <a:lnTo>
                                    <a:pt x="2608" y="819"/>
                                  </a:lnTo>
                                  <a:lnTo>
                                    <a:pt x="2624" y="805"/>
                                  </a:lnTo>
                                  <a:lnTo>
                                    <a:pt x="2634" y="795"/>
                                  </a:lnTo>
                                  <a:lnTo>
                                    <a:pt x="2644" y="786"/>
                                  </a:lnTo>
                                  <a:lnTo>
                                    <a:pt x="2660" y="776"/>
                                  </a:lnTo>
                                  <a:lnTo>
                                    <a:pt x="2670" y="762"/>
                                  </a:lnTo>
                                  <a:lnTo>
                                    <a:pt x="2681" y="753"/>
                                  </a:lnTo>
                                  <a:lnTo>
                                    <a:pt x="2691" y="743"/>
                                  </a:lnTo>
                                  <a:lnTo>
                                    <a:pt x="2702" y="734"/>
                                  </a:lnTo>
                                  <a:lnTo>
                                    <a:pt x="2723" y="715"/>
                                  </a:lnTo>
                                  <a:lnTo>
                                    <a:pt x="2744" y="700"/>
                                  </a:lnTo>
                                  <a:lnTo>
                                    <a:pt x="2759" y="681"/>
                                  </a:lnTo>
                                  <a:lnTo>
                                    <a:pt x="2775" y="667"/>
                                  </a:lnTo>
                                  <a:lnTo>
                                    <a:pt x="2790" y="653"/>
                                  </a:lnTo>
                                  <a:lnTo>
                                    <a:pt x="2801" y="648"/>
                                  </a:lnTo>
                                  <a:lnTo>
                                    <a:pt x="2822" y="629"/>
                                  </a:lnTo>
                                  <a:lnTo>
                                    <a:pt x="2827" y="629"/>
                                  </a:lnTo>
                                  <a:lnTo>
                                    <a:pt x="2822" y="624"/>
                                  </a:lnTo>
                                  <a:lnTo>
                                    <a:pt x="2817" y="619"/>
                                  </a:lnTo>
                                  <a:lnTo>
                                    <a:pt x="2806" y="610"/>
                                  </a:lnTo>
                                  <a:lnTo>
                                    <a:pt x="2796" y="605"/>
                                  </a:lnTo>
                                  <a:lnTo>
                                    <a:pt x="2775" y="591"/>
                                  </a:lnTo>
                                  <a:lnTo>
                                    <a:pt x="2754" y="581"/>
                                  </a:lnTo>
                                  <a:lnTo>
                                    <a:pt x="2744" y="572"/>
                                  </a:lnTo>
                                  <a:lnTo>
                                    <a:pt x="2733" y="567"/>
                                  </a:lnTo>
                                  <a:lnTo>
                                    <a:pt x="2717" y="557"/>
                                  </a:lnTo>
                                  <a:lnTo>
                                    <a:pt x="2707" y="553"/>
                                  </a:lnTo>
                                  <a:lnTo>
                                    <a:pt x="2691" y="538"/>
                                  </a:lnTo>
                                  <a:lnTo>
                                    <a:pt x="2681" y="529"/>
                                  </a:lnTo>
                                  <a:lnTo>
                                    <a:pt x="2665" y="519"/>
                                  </a:lnTo>
                                  <a:lnTo>
                                    <a:pt x="2650" y="510"/>
                                  </a:lnTo>
                                  <a:lnTo>
                                    <a:pt x="2634" y="500"/>
                                  </a:lnTo>
                                  <a:lnTo>
                                    <a:pt x="2618" y="491"/>
                                  </a:lnTo>
                                  <a:lnTo>
                                    <a:pt x="2603" y="481"/>
                                  </a:lnTo>
                                  <a:lnTo>
                                    <a:pt x="2587" y="472"/>
                                  </a:lnTo>
                                  <a:lnTo>
                                    <a:pt x="2571" y="457"/>
                                  </a:lnTo>
                                  <a:lnTo>
                                    <a:pt x="2551" y="448"/>
                                  </a:lnTo>
                                  <a:lnTo>
                                    <a:pt x="2535" y="434"/>
                                  </a:lnTo>
                                  <a:lnTo>
                                    <a:pt x="2519" y="424"/>
                                  </a:lnTo>
                                  <a:lnTo>
                                    <a:pt x="2498" y="415"/>
                                  </a:lnTo>
                                  <a:lnTo>
                                    <a:pt x="2483" y="400"/>
                                  </a:lnTo>
                                  <a:lnTo>
                                    <a:pt x="2462" y="391"/>
                                  </a:lnTo>
                                  <a:lnTo>
                                    <a:pt x="2446" y="381"/>
                                  </a:lnTo>
                                  <a:lnTo>
                                    <a:pt x="2425" y="367"/>
                                  </a:lnTo>
                                  <a:lnTo>
                                    <a:pt x="2410" y="357"/>
                                  </a:lnTo>
                                  <a:lnTo>
                                    <a:pt x="2389" y="343"/>
                                  </a:lnTo>
                                  <a:lnTo>
                                    <a:pt x="2373" y="329"/>
                                  </a:lnTo>
                                  <a:lnTo>
                                    <a:pt x="2352" y="319"/>
                                  </a:lnTo>
                                  <a:lnTo>
                                    <a:pt x="2337" y="305"/>
                                  </a:lnTo>
                                  <a:lnTo>
                                    <a:pt x="2316" y="296"/>
                                  </a:lnTo>
                                  <a:lnTo>
                                    <a:pt x="2300" y="286"/>
                                  </a:lnTo>
                                  <a:lnTo>
                                    <a:pt x="2279" y="272"/>
                                  </a:lnTo>
                                  <a:lnTo>
                                    <a:pt x="2264" y="262"/>
                                  </a:lnTo>
                                  <a:lnTo>
                                    <a:pt x="2243" y="253"/>
                                  </a:lnTo>
                                  <a:lnTo>
                                    <a:pt x="2227" y="238"/>
                                  </a:lnTo>
                                  <a:lnTo>
                                    <a:pt x="2212" y="229"/>
                                  </a:lnTo>
                                  <a:lnTo>
                                    <a:pt x="2196" y="219"/>
                                  </a:lnTo>
                                  <a:lnTo>
                                    <a:pt x="2180" y="210"/>
                                  </a:lnTo>
                                  <a:lnTo>
                                    <a:pt x="2165" y="205"/>
                                  </a:lnTo>
                                  <a:lnTo>
                                    <a:pt x="2149" y="191"/>
                                  </a:lnTo>
                                  <a:lnTo>
                                    <a:pt x="2133" y="181"/>
                                  </a:lnTo>
                                  <a:lnTo>
                                    <a:pt x="2118" y="172"/>
                                  </a:lnTo>
                                  <a:lnTo>
                                    <a:pt x="2107" y="167"/>
                                  </a:lnTo>
                                  <a:lnTo>
                                    <a:pt x="2092" y="157"/>
                                  </a:lnTo>
                                  <a:lnTo>
                                    <a:pt x="2081" y="148"/>
                                  </a:lnTo>
                                  <a:lnTo>
                                    <a:pt x="2066" y="143"/>
                                  </a:lnTo>
                                  <a:lnTo>
                                    <a:pt x="2055" y="138"/>
                                  </a:lnTo>
                                  <a:lnTo>
                                    <a:pt x="2034" y="124"/>
                                  </a:lnTo>
                                  <a:lnTo>
                                    <a:pt x="2019" y="115"/>
                                  </a:lnTo>
                                  <a:lnTo>
                                    <a:pt x="2003" y="110"/>
                                  </a:lnTo>
                                  <a:lnTo>
                                    <a:pt x="1993" y="105"/>
                                  </a:lnTo>
                                  <a:lnTo>
                                    <a:pt x="1982" y="100"/>
                                  </a:lnTo>
                                  <a:lnTo>
                                    <a:pt x="1972" y="96"/>
                                  </a:lnTo>
                                  <a:lnTo>
                                    <a:pt x="1956" y="91"/>
                                  </a:lnTo>
                                  <a:lnTo>
                                    <a:pt x="1940" y="91"/>
                                  </a:lnTo>
                                  <a:lnTo>
                                    <a:pt x="1925" y="86"/>
                                  </a:lnTo>
                                  <a:lnTo>
                                    <a:pt x="1904" y="86"/>
                                  </a:lnTo>
                                  <a:lnTo>
                                    <a:pt x="1888" y="86"/>
                                  </a:lnTo>
                                  <a:lnTo>
                                    <a:pt x="1867" y="86"/>
                                  </a:lnTo>
                                  <a:lnTo>
                                    <a:pt x="1846" y="81"/>
                                  </a:lnTo>
                                  <a:lnTo>
                                    <a:pt x="1826" y="81"/>
                                  </a:lnTo>
                                  <a:lnTo>
                                    <a:pt x="1805" y="81"/>
                                  </a:lnTo>
                                  <a:lnTo>
                                    <a:pt x="1784" y="81"/>
                                  </a:lnTo>
                                  <a:lnTo>
                                    <a:pt x="1763" y="81"/>
                                  </a:lnTo>
                                  <a:lnTo>
                                    <a:pt x="1742" y="81"/>
                                  </a:lnTo>
                                  <a:lnTo>
                                    <a:pt x="1721" y="81"/>
                                  </a:lnTo>
                                  <a:lnTo>
                                    <a:pt x="1700" y="81"/>
                                  </a:lnTo>
                                  <a:lnTo>
                                    <a:pt x="1685" y="81"/>
                                  </a:lnTo>
                                  <a:lnTo>
                                    <a:pt x="1674" y="81"/>
                                  </a:lnTo>
                                  <a:lnTo>
                                    <a:pt x="1664" y="81"/>
                                  </a:lnTo>
                                  <a:lnTo>
                                    <a:pt x="1654" y="81"/>
                                  </a:lnTo>
                                  <a:lnTo>
                                    <a:pt x="1633" y="81"/>
                                  </a:lnTo>
                                  <a:lnTo>
                                    <a:pt x="1612" y="81"/>
                                  </a:lnTo>
                                  <a:lnTo>
                                    <a:pt x="1591" y="81"/>
                                  </a:lnTo>
                                  <a:lnTo>
                                    <a:pt x="1575" y="86"/>
                                  </a:lnTo>
                                  <a:lnTo>
                                    <a:pt x="1554" y="86"/>
                                  </a:lnTo>
                                  <a:lnTo>
                                    <a:pt x="1544" y="86"/>
                                  </a:lnTo>
                                  <a:lnTo>
                                    <a:pt x="1523" y="86"/>
                                  </a:lnTo>
                                  <a:lnTo>
                                    <a:pt x="1513" y="86"/>
                                  </a:lnTo>
                                  <a:lnTo>
                                    <a:pt x="1502" y="86"/>
                                  </a:lnTo>
                                  <a:lnTo>
                                    <a:pt x="1492" y="86"/>
                                  </a:lnTo>
                                  <a:lnTo>
                                    <a:pt x="1481" y="86"/>
                                  </a:lnTo>
                                  <a:lnTo>
                                    <a:pt x="1476" y="91"/>
                                  </a:lnTo>
                                  <a:lnTo>
                                    <a:pt x="1575" y="5"/>
                                  </a:lnTo>
                                  <a:lnTo>
                                    <a:pt x="1575" y="5"/>
                                  </a:lnTo>
                                  <a:lnTo>
                                    <a:pt x="1591" y="5"/>
                                  </a:lnTo>
                                  <a:lnTo>
                                    <a:pt x="1596" y="5"/>
                                  </a:lnTo>
                                  <a:lnTo>
                                    <a:pt x="1607" y="5"/>
                                  </a:lnTo>
                                  <a:lnTo>
                                    <a:pt x="1617" y="5"/>
                                  </a:lnTo>
                                  <a:lnTo>
                                    <a:pt x="1627" y="5"/>
                                  </a:lnTo>
                                  <a:lnTo>
                                    <a:pt x="1638" y="5"/>
                                  </a:lnTo>
                                  <a:lnTo>
                                    <a:pt x="1654" y="5"/>
                                  </a:lnTo>
                                  <a:lnTo>
                                    <a:pt x="1664" y="5"/>
                                  </a:lnTo>
                                  <a:lnTo>
                                    <a:pt x="1685" y="5"/>
                                  </a:lnTo>
                                  <a:lnTo>
                                    <a:pt x="1700" y="5"/>
                                  </a:lnTo>
                                  <a:lnTo>
                                    <a:pt x="1721" y="5"/>
                                  </a:lnTo>
                                  <a:lnTo>
                                    <a:pt x="1737" y="5"/>
                                  </a:lnTo>
                                  <a:lnTo>
                                    <a:pt x="1758" y="5"/>
                                  </a:lnTo>
                                  <a:lnTo>
                                    <a:pt x="1779" y="5"/>
                                  </a:lnTo>
                                  <a:lnTo>
                                    <a:pt x="1794" y="5"/>
                                  </a:lnTo>
                                  <a:lnTo>
                                    <a:pt x="1815" y="5"/>
                                  </a:lnTo>
                                  <a:lnTo>
                                    <a:pt x="1836" y="10"/>
                                  </a:lnTo>
                                  <a:lnTo>
                                    <a:pt x="1857" y="10"/>
                                  </a:lnTo>
                                  <a:lnTo>
                                    <a:pt x="1878" y="10"/>
                                  </a:lnTo>
                                  <a:lnTo>
                                    <a:pt x="1899" y="10"/>
                                  </a:lnTo>
                                  <a:lnTo>
                                    <a:pt x="1920" y="15"/>
                                  </a:lnTo>
                                  <a:lnTo>
                                    <a:pt x="1940" y="15"/>
                                  </a:lnTo>
                                  <a:lnTo>
                                    <a:pt x="1956" y="19"/>
                                  </a:lnTo>
                                  <a:lnTo>
                                    <a:pt x="1977" y="19"/>
                                  </a:lnTo>
                                  <a:lnTo>
                                    <a:pt x="1998" y="24"/>
                                  </a:lnTo>
                                  <a:lnTo>
                                    <a:pt x="2013" y="24"/>
                                  </a:lnTo>
                                  <a:lnTo>
                                    <a:pt x="2029" y="29"/>
                                  </a:lnTo>
                                  <a:lnTo>
                                    <a:pt x="2045" y="29"/>
                                  </a:lnTo>
                                  <a:lnTo>
                                    <a:pt x="2066" y="34"/>
                                  </a:lnTo>
                                  <a:lnTo>
                                    <a:pt x="2081" y="38"/>
                                  </a:lnTo>
                                  <a:lnTo>
                                    <a:pt x="2097" y="43"/>
                                  </a:lnTo>
                                  <a:lnTo>
                                    <a:pt x="2107" y="48"/>
                                  </a:lnTo>
                                  <a:lnTo>
                                    <a:pt x="2118" y="53"/>
                                  </a:lnTo>
                                  <a:lnTo>
                                    <a:pt x="2133" y="62"/>
                                  </a:lnTo>
                                  <a:lnTo>
                                    <a:pt x="2144" y="67"/>
                                  </a:lnTo>
                                  <a:lnTo>
                                    <a:pt x="2154" y="72"/>
                                  </a:lnTo>
                                  <a:lnTo>
                                    <a:pt x="2170" y="81"/>
                                  </a:lnTo>
                                  <a:lnTo>
                                    <a:pt x="2180" y="86"/>
                                  </a:lnTo>
                                  <a:lnTo>
                                    <a:pt x="2201" y="96"/>
                                  </a:lnTo>
                                  <a:lnTo>
                                    <a:pt x="2212" y="105"/>
                                  </a:lnTo>
                                  <a:lnTo>
                                    <a:pt x="2227" y="115"/>
                                  </a:lnTo>
                                  <a:lnTo>
                                    <a:pt x="2243" y="124"/>
                                  </a:lnTo>
                                  <a:lnTo>
                                    <a:pt x="2264" y="134"/>
                                  </a:lnTo>
                                  <a:lnTo>
                                    <a:pt x="2274" y="143"/>
                                  </a:lnTo>
                                  <a:lnTo>
                                    <a:pt x="2295" y="153"/>
                                  </a:lnTo>
                                  <a:lnTo>
                                    <a:pt x="2311" y="162"/>
                                  </a:lnTo>
                                  <a:lnTo>
                                    <a:pt x="2326" y="176"/>
                                  </a:lnTo>
                                  <a:lnTo>
                                    <a:pt x="2342" y="186"/>
                                  </a:lnTo>
                                  <a:lnTo>
                                    <a:pt x="2363" y="196"/>
                                  </a:lnTo>
                                  <a:lnTo>
                                    <a:pt x="2378" y="210"/>
                                  </a:lnTo>
                                  <a:lnTo>
                                    <a:pt x="2399" y="219"/>
                                  </a:lnTo>
                                  <a:lnTo>
                                    <a:pt x="2415" y="234"/>
                                  </a:lnTo>
                                  <a:lnTo>
                                    <a:pt x="2436" y="248"/>
                                  </a:lnTo>
                                  <a:lnTo>
                                    <a:pt x="2451" y="257"/>
                                  </a:lnTo>
                                  <a:lnTo>
                                    <a:pt x="2472" y="272"/>
                                  </a:lnTo>
                                  <a:lnTo>
                                    <a:pt x="2488" y="281"/>
                                  </a:lnTo>
                                  <a:lnTo>
                                    <a:pt x="2509" y="296"/>
                                  </a:lnTo>
                                  <a:lnTo>
                                    <a:pt x="2524" y="310"/>
                                  </a:lnTo>
                                  <a:lnTo>
                                    <a:pt x="2545" y="324"/>
                                  </a:lnTo>
                                  <a:lnTo>
                                    <a:pt x="2561" y="334"/>
                                  </a:lnTo>
                                  <a:lnTo>
                                    <a:pt x="2582" y="348"/>
                                  </a:lnTo>
                                  <a:lnTo>
                                    <a:pt x="2597" y="357"/>
                                  </a:lnTo>
                                  <a:lnTo>
                                    <a:pt x="2618" y="372"/>
                                  </a:lnTo>
                                  <a:lnTo>
                                    <a:pt x="2634" y="381"/>
                                  </a:lnTo>
                                  <a:lnTo>
                                    <a:pt x="2650" y="396"/>
                                  </a:lnTo>
                                  <a:lnTo>
                                    <a:pt x="2665" y="410"/>
                                  </a:lnTo>
                                  <a:lnTo>
                                    <a:pt x="2681" y="419"/>
                                  </a:lnTo>
                                  <a:lnTo>
                                    <a:pt x="2697" y="434"/>
                                  </a:lnTo>
                                  <a:lnTo>
                                    <a:pt x="2712" y="443"/>
                                  </a:lnTo>
                                  <a:lnTo>
                                    <a:pt x="2728" y="453"/>
                                  </a:lnTo>
                                  <a:lnTo>
                                    <a:pt x="2749" y="467"/>
                                  </a:lnTo>
                                  <a:lnTo>
                                    <a:pt x="2759" y="476"/>
                                  </a:lnTo>
                                  <a:lnTo>
                                    <a:pt x="2775" y="486"/>
                                  </a:lnTo>
                                  <a:lnTo>
                                    <a:pt x="2790" y="496"/>
                                  </a:lnTo>
                                  <a:lnTo>
                                    <a:pt x="2801" y="510"/>
                                  </a:lnTo>
                                  <a:lnTo>
                                    <a:pt x="2811" y="515"/>
                                  </a:lnTo>
                                  <a:lnTo>
                                    <a:pt x="2827" y="524"/>
                                  </a:lnTo>
                                  <a:lnTo>
                                    <a:pt x="2837" y="534"/>
                                  </a:lnTo>
                                  <a:lnTo>
                                    <a:pt x="2848" y="543"/>
                                  </a:lnTo>
                                  <a:lnTo>
                                    <a:pt x="2869" y="562"/>
                                  </a:lnTo>
                                  <a:lnTo>
                                    <a:pt x="2884" y="576"/>
                                  </a:lnTo>
                                  <a:lnTo>
                                    <a:pt x="2895" y="586"/>
                                  </a:lnTo>
                                  <a:lnTo>
                                    <a:pt x="2905" y="596"/>
                                  </a:lnTo>
                                  <a:lnTo>
                                    <a:pt x="2910" y="605"/>
                                  </a:lnTo>
                                  <a:lnTo>
                                    <a:pt x="2916" y="610"/>
                                  </a:lnTo>
                                  <a:lnTo>
                                    <a:pt x="2910" y="615"/>
                                  </a:lnTo>
                                  <a:lnTo>
                                    <a:pt x="2910" y="624"/>
                                  </a:lnTo>
                                  <a:lnTo>
                                    <a:pt x="2900" y="634"/>
                                  </a:lnTo>
                                  <a:lnTo>
                                    <a:pt x="2890" y="653"/>
                                  </a:lnTo>
                                  <a:lnTo>
                                    <a:pt x="2874" y="667"/>
                                  </a:lnTo>
                                  <a:lnTo>
                                    <a:pt x="2858" y="686"/>
                                  </a:lnTo>
                                  <a:lnTo>
                                    <a:pt x="2848" y="696"/>
                                  </a:lnTo>
                                  <a:lnTo>
                                    <a:pt x="2837" y="705"/>
                                  </a:lnTo>
                                  <a:lnTo>
                                    <a:pt x="2827" y="719"/>
                                  </a:lnTo>
                                  <a:lnTo>
                                    <a:pt x="2822" y="734"/>
                                  </a:lnTo>
                                  <a:lnTo>
                                    <a:pt x="2806" y="743"/>
                                  </a:lnTo>
                                  <a:lnTo>
                                    <a:pt x="2796" y="757"/>
                                  </a:lnTo>
                                  <a:lnTo>
                                    <a:pt x="2780" y="767"/>
                                  </a:lnTo>
                                  <a:lnTo>
                                    <a:pt x="2770" y="781"/>
                                  </a:lnTo>
                                  <a:lnTo>
                                    <a:pt x="2754" y="795"/>
                                  </a:lnTo>
                                  <a:lnTo>
                                    <a:pt x="2744" y="810"/>
                                  </a:lnTo>
                                  <a:lnTo>
                                    <a:pt x="2728" y="824"/>
                                  </a:lnTo>
                                  <a:lnTo>
                                    <a:pt x="2717" y="843"/>
                                  </a:lnTo>
                                  <a:lnTo>
                                    <a:pt x="2702" y="853"/>
                                  </a:lnTo>
                                  <a:lnTo>
                                    <a:pt x="2691" y="867"/>
                                  </a:lnTo>
                                  <a:lnTo>
                                    <a:pt x="2670" y="886"/>
                                  </a:lnTo>
                                  <a:lnTo>
                                    <a:pt x="2660" y="900"/>
                                  </a:lnTo>
                                  <a:lnTo>
                                    <a:pt x="2644" y="915"/>
                                  </a:lnTo>
                                  <a:lnTo>
                                    <a:pt x="2634" y="929"/>
                                  </a:lnTo>
                                  <a:lnTo>
                                    <a:pt x="2618" y="943"/>
                                  </a:lnTo>
                                  <a:lnTo>
                                    <a:pt x="2603" y="962"/>
                                  </a:lnTo>
                                  <a:lnTo>
                                    <a:pt x="2587" y="976"/>
                                  </a:lnTo>
                                  <a:lnTo>
                                    <a:pt x="2571" y="991"/>
                                  </a:lnTo>
                                  <a:lnTo>
                                    <a:pt x="2556" y="1005"/>
                                  </a:lnTo>
                                  <a:lnTo>
                                    <a:pt x="2545" y="1019"/>
                                  </a:lnTo>
                                  <a:lnTo>
                                    <a:pt x="2524" y="1034"/>
                                  </a:lnTo>
                                  <a:lnTo>
                                    <a:pt x="2514" y="1048"/>
                                  </a:lnTo>
                                  <a:lnTo>
                                    <a:pt x="2498" y="1062"/>
                                  </a:lnTo>
                                  <a:lnTo>
                                    <a:pt x="2483" y="1076"/>
                                  </a:lnTo>
                                  <a:lnTo>
                                    <a:pt x="2467" y="1091"/>
                                  </a:lnTo>
                                  <a:lnTo>
                                    <a:pt x="2451" y="1105"/>
                                  </a:lnTo>
                                  <a:lnTo>
                                    <a:pt x="2441" y="1119"/>
                                  </a:lnTo>
                                  <a:lnTo>
                                    <a:pt x="2425" y="1129"/>
                                  </a:lnTo>
                                  <a:lnTo>
                                    <a:pt x="2415" y="1143"/>
                                  </a:lnTo>
                                  <a:lnTo>
                                    <a:pt x="2399" y="1157"/>
                                  </a:lnTo>
                                  <a:lnTo>
                                    <a:pt x="2389" y="1167"/>
                                  </a:lnTo>
                                  <a:lnTo>
                                    <a:pt x="2378" y="1181"/>
                                  </a:lnTo>
                                  <a:lnTo>
                                    <a:pt x="2368" y="1191"/>
                                  </a:lnTo>
                                  <a:lnTo>
                                    <a:pt x="2352" y="1200"/>
                                  </a:lnTo>
                                  <a:lnTo>
                                    <a:pt x="2342" y="1205"/>
                                  </a:lnTo>
                                  <a:lnTo>
                                    <a:pt x="2332" y="1215"/>
                                  </a:lnTo>
                                  <a:lnTo>
                                    <a:pt x="2316" y="1229"/>
                                  </a:lnTo>
                                  <a:lnTo>
                                    <a:pt x="2300" y="1248"/>
                                  </a:lnTo>
                                  <a:lnTo>
                                    <a:pt x="2285" y="1257"/>
                                  </a:lnTo>
                                  <a:lnTo>
                                    <a:pt x="2274" y="1262"/>
                                  </a:lnTo>
                                  <a:lnTo>
                                    <a:pt x="2269" y="1267"/>
                                  </a:lnTo>
                                  <a:lnTo>
                                    <a:pt x="2264" y="1267"/>
                                  </a:lnTo>
                                  <a:lnTo>
                                    <a:pt x="2258" y="1262"/>
                                  </a:lnTo>
                                  <a:lnTo>
                                    <a:pt x="2238" y="1248"/>
                                  </a:lnTo>
                                  <a:lnTo>
                                    <a:pt x="2227" y="1238"/>
                                  </a:lnTo>
                                  <a:lnTo>
                                    <a:pt x="2217" y="1234"/>
                                  </a:lnTo>
                                  <a:lnTo>
                                    <a:pt x="2201" y="1224"/>
                                  </a:lnTo>
                                  <a:lnTo>
                                    <a:pt x="2191" y="1215"/>
                                  </a:lnTo>
                                  <a:lnTo>
                                    <a:pt x="2170" y="1205"/>
                                  </a:lnTo>
                                  <a:lnTo>
                                    <a:pt x="2154" y="1191"/>
                                  </a:lnTo>
                                  <a:lnTo>
                                    <a:pt x="2133" y="1181"/>
                                  </a:lnTo>
                                  <a:lnTo>
                                    <a:pt x="2118" y="1167"/>
                                  </a:lnTo>
                                  <a:lnTo>
                                    <a:pt x="2097" y="1153"/>
                                  </a:lnTo>
                                  <a:lnTo>
                                    <a:pt x="2076" y="1138"/>
                                  </a:lnTo>
                                  <a:lnTo>
                                    <a:pt x="2055" y="1124"/>
                                  </a:lnTo>
                                  <a:lnTo>
                                    <a:pt x="2039" y="1110"/>
                                  </a:lnTo>
                                  <a:lnTo>
                                    <a:pt x="2013" y="1091"/>
                                  </a:lnTo>
                                  <a:lnTo>
                                    <a:pt x="1998" y="1076"/>
                                  </a:lnTo>
                                  <a:lnTo>
                                    <a:pt x="1972" y="1057"/>
                                  </a:lnTo>
                                  <a:lnTo>
                                    <a:pt x="1951" y="1043"/>
                                  </a:lnTo>
                                  <a:lnTo>
                                    <a:pt x="1930" y="1024"/>
                                  </a:lnTo>
                                  <a:lnTo>
                                    <a:pt x="1914" y="1005"/>
                                  </a:lnTo>
                                  <a:lnTo>
                                    <a:pt x="1893" y="986"/>
                                  </a:lnTo>
                                  <a:lnTo>
                                    <a:pt x="1873" y="972"/>
                                  </a:lnTo>
                                  <a:lnTo>
                                    <a:pt x="1852" y="953"/>
                                  </a:lnTo>
                                  <a:lnTo>
                                    <a:pt x="1836" y="934"/>
                                  </a:lnTo>
                                  <a:lnTo>
                                    <a:pt x="1815" y="910"/>
                                  </a:lnTo>
                                  <a:lnTo>
                                    <a:pt x="1805" y="895"/>
                                  </a:lnTo>
                                  <a:lnTo>
                                    <a:pt x="1784" y="876"/>
                                  </a:lnTo>
                                  <a:lnTo>
                                    <a:pt x="1773" y="857"/>
                                  </a:lnTo>
                                  <a:lnTo>
                                    <a:pt x="1758" y="838"/>
                                  </a:lnTo>
                                  <a:lnTo>
                                    <a:pt x="1747" y="819"/>
                                  </a:lnTo>
                                  <a:lnTo>
                                    <a:pt x="1747" y="819"/>
                                  </a:lnTo>
                                  <a:lnTo>
                                    <a:pt x="1737" y="819"/>
                                  </a:lnTo>
                                  <a:lnTo>
                                    <a:pt x="1727" y="824"/>
                                  </a:lnTo>
                                  <a:lnTo>
                                    <a:pt x="1711" y="824"/>
                                  </a:lnTo>
                                  <a:lnTo>
                                    <a:pt x="1690" y="824"/>
                                  </a:lnTo>
                                  <a:lnTo>
                                    <a:pt x="1669" y="824"/>
                                  </a:lnTo>
                                  <a:lnTo>
                                    <a:pt x="1659" y="824"/>
                                  </a:lnTo>
                                  <a:lnTo>
                                    <a:pt x="1648" y="829"/>
                                  </a:lnTo>
                                  <a:lnTo>
                                    <a:pt x="1633" y="829"/>
                                  </a:lnTo>
                                  <a:lnTo>
                                    <a:pt x="1627" y="829"/>
                                  </a:lnTo>
                                  <a:lnTo>
                                    <a:pt x="1612" y="829"/>
                                  </a:lnTo>
                                  <a:lnTo>
                                    <a:pt x="1601" y="829"/>
                                  </a:lnTo>
                                  <a:lnTo>
                                    <a:pt x="1586" y="829"/>
                                  </a:lnTo>
                                  <a:lnTo>
                                    <a:pt x="1575" y="829"/>
                                  </a:lnTo>
                                  <a:lnTo>
                                    <a:pt x="1565" y="829"/>
                                  </a:lnTo>
                                  <a:lnTo>
                                    <a:pt x="1554" y="829"/>
                                  </a:lnTo>
                                  <a:lnTo>
                                    <a:pt x="1539" y="829"/>
                                  </a:lnTo>
                                  <a:lnTo>
                                    <a:pt x="1534" y="829"/>
                                  </a:lnTo>
                                  <a:lnTo>
                                    <a:pt x="1513" y="824"/>
                                  </a:lnTo>
                                  <a:lnTo>
                                    <a:pt x="1497" y="824"/>
                                  </a:lnTo>
                                  <a:lnTo>
                                    <a:pt x="1481" y="819"/>
                                  </a:lnTo>
                                  <a:lnTo>
                                    <a:pt x="1476" y="815"/>
                                  </a:lnTo>
                                  <a:lnTo>
                                    <a:pt x="1466" y="800"/>
                                  </a:lnTo>
                                  <a:lnTo>
                                    <a:pt x="1461" y="791"/>
                                  </a:lnTo>
                                  <a:lnTo>
                                    <a:pt x="1455" y="776"/>
                                  </a:lnTo>
                                  <a:lnTo>
                                    <a:pt x="1450" y="767"/>
                                  </a:lnTo>
                                  <a:lnTo>
                                    <a:pt x="1450" y="748"/>
                                  </a:lnTo>
                                  <a:lnTo>
                                    <a:pt x="1450" y="748"/>
                                  </a:lnTo>
                                  <a:lnTo>
                                    <a:pt x="1450" y="753"/>
                                  </a:lnTo>
                                  <a:lnTo>
                                    <a:pt x="1450" y="762"/>
                                  </a:lnTo>
                                  <a:lnTo>
                                    <a:pt x="1450" y="781"/>
                                  </a:lnTo>
                                  <a:lnTo>
                                    <a:pt x="1450" y="795"/>
                                  </a:lnTo>
                                  <a:lnTo>
                                    <a:pt x="1445" y="815"/>
                                  </a:lnTo>
                                  <a:lnTo>
                                    <a:pt x="1445" y="824"/>
                                  </a:lnTo>
                                  <a:lnTo>
                                    <a:pt x="1440" y="834"/>
                                  </a:lnTo>
                                  <a:lnTo>
                                    <a:pt x="1440" y="848"/>
                                  </a:lnTo>
                                  <a:lnTo>
                                    <a:pt x="1440" y="857"/>
                                  </a:lnTo>
                                  <a:lnTo>
                                    <a:pt x="1434" y="867"/>
                                  </a:lnTo>
                                  <a:lnTo>
                                    <a:pt x="1429" y="881"/>
                                  </a:lnTo>
                                  <a:lnTo>
                                    <a:pt x="1424" y="891"/>
                                  </a:lnTo>
                                  <a:lnTo>
                                    <a:pt x="1419" y="900"/>
                                  </a:lnTo>
                                  <a:lnTo>
                                    <a:pt x="1414" y="915"/>
                                  </a:lnTo>
                                  <a:lnTo>
                                    <a:pt x="1408" y="924"/>
                                  </a:lnTo>
                                  <a:lnTo>
                                    <a:pt x="1403" y="934"/>
                                  </a:lnTo>
                                  <a:lnTo>
                                    <a:pt x="1398" y="948"/>
                                  </a:lnTo>
                                  <a:lnTo>
                                    <a:pt x="1388" y="957"/>
                                  </a:lnTo>
                                  <a:lnTo>
                                    <a:pt x="1377" y="967"/>
                                  </a:lnTo>
                                  <a:lnTo>
                                    <a:pt x="1367" y="976"/>
                                  </a:lnTo>
                                  <a:lnTo>
                                    <a:pt x="1356" y="986"/>
                                  </a:lnTo>
                                  <a:lnTo>
                                    <a:pt x="1341" y="995"/>
                                  </a:lnTo>
                                  <a:lnTo>
                                    <a:pt x="1330" y="1000"/>
                                  </a:lnTo>
                                  <a:lnTo>
                                    <a:pt x="1315" y="1010"/>
                                  </a:lnTo>
                                  <a:lnTo>
                                    <a:pt x="1304" y="1019"/>
                                  </a:lnTo>
                                  <a:lnTo>
                                    <a:pt x="1283" y="1024"/>
                                  </a:lnTo>
                                  <a:lnTo>
                                    <a:pt x="1262" y="1034"/>
                                  </a:lnTo>
                                  <a:lnTo>
                                    <a:pt x="1247" y="1034"/>
                                  </a:lnTo>
                                  <a:lnTo>
                                    <a:pt x="1236" y="1043"/>
                                  </a:lnTo>
                                  <a:lnTo>
                                    <a:pt x="1221" y="1048"/>
                                  </a:lnTo>
                                  <a:lnTo>
                                    <a:pt x="1210" y="1053"/>
                                  </a:lnTo>
                                  <a:lnTo>
                                    <a:pt x="1195" y="1062"/>
                                  </a:lnTo>
                                  <a:lnTo>
                                    <a:pt x="1179" y="1067"/>
                                  </a:lnTo>
                                  <a:lnTo>
                                    <a:pt x="1158" y="1072"/>
                                  </a:lnTo>
                                  <a:lnTo>
                                    <a:pt x="1142" y="1076"/>
                                  </a:lnTo>
                                  <a:lnTo>
                                    <a:pt x="1127" y="1086"/>
                                  </a:lnTo>
                                  <a:lnTo>
                                    <a:pt x="1106" y="1095"/>
                                  </a:lnTo>
                                  <a:lnTo>
                                    <a:pt x="1090" y="1100"/>
                                  </a:lnTo>
                                  <a:lnTo>
                                    <a:pt x="1069" y="1110"/>
                                  </a:lnTo>
                                  <a:lnTo>
                                    <a:pt x="1049" y="1115"/>
                                  </a:lnTo>
                                  <a:lnTo>
                                    <a:pt x="1028" y="1124"/>
                                  </a:lnTo>
                                  <a:lnTo>
                                    <a:pt x="1007" y="1134"/>
                                  </a:lnTo>
                                  <a:lnTo>
                                    <a:pt x="986" y="1143"/>
                                  </a:lnTo>
                                  <a:lnTo>
                                    <a:pt x="965" y="1148"/>
                                  </a:lnTo>
                                  <a:lnTo>
                                    <a:pt x="944" y="1162"/>
                                  </a:lnTo>
                                  <a:lnTo>
                                    <a:pt x="923" y="1167"/>
                                  </a:lnTo>
                                  <a:lnTo>
                                    <a:pt x="903" y="1181"/>
                                  </a:lnTo>
                                  <a:lnTo>
                                    <a:pt x="876" y="1186"/>
                                  </a:lnTo>
                                  <a:lnTo>
                                    <a:pt x="861" y="1195"/>
                                  </a:lnTo>
                                  <a:lnTo>
                                    <a:pt x="835" y="1205"/>
                                  </a:lnTo>
                                  <a:lnTo>
                                    <a:pt x="814" y="1215"/>
                                  </a:lnTo>
                                  <a:lnTo>
                                    <a:pt x="793" y="1224"/>
                                  </a:lnTo>
                                  <a:lnTo>
                                    <a:pt x="767" y="1234"/>
                                  </a:lnTo>
                                  <a:lnTo>
                                    <a:pt x="746" y="1243"/>
                                  </a:lnTo>
                                  <a:lnTo>
                                    <a:pt x="725" y="1253"/>
                                  </a:lnTo>
                                  <a:lnTo>
                                    <a:pt x="704" y="1262"/>
                                  </a:lnTo>
                                  <a:lnTo>
                                    <a:pt x="684" y="1272"/>
                                  </a:lnTo>
                                  <a:lnTo>
                                    <a:pt x="657" y="1276"/>
                                  </a:lnTo>
                                  <a:lnTo>
                                    <a:pt x="637" y="1286"/>
                                  </a:lnTo>
                                  <a:lnTo>
                                    <a:pt x="616" y="1295"/>
                                  </a:lnTo>
                                  <a:lnTo>
                                    <a:pt x="595" y="1305"/>
                                  </a:lnTo>
                                  <a:lnTo>
                                    <a:pt x="574" y="1315"/>
                                  </a:lnTo>
                                  <a:lnTo>
                                    <a:pt x="553" y="1324"/>
                                  </a:lnTo>
                                  <a:lnTo>
                                    <a:pt x="532" y="1329"/>
                                  </a:lnTo>
                                  <a:lnTo>
                                    <a:pt x="517" y="1338"/>
                                  </a:lnTo>
                                  <a:lnTo>
                                    <a:pt x="496" y="1343"/>
                                  </a:lnTo>
                                  <a:lnTo>
                                    <a:pt x="480" y="1353"/>
                                  </a:lnTo>
                                  <a:lnTo>
                                    <a:pt x="459" y="1357"/>
                                  </a:lnTo>
                                  <a:lnTo>
                                    <a:pt x="444" y="1367"/>
                                  </a:lnTo>
                                  <a:lnTo>
                                    <a:pt x="428" y="1376"/>
                                  </a:lnTo>
                                  <a:lnTo>
                                    <a:pt x="412" y="1386"/>
                                  </a:lnTo>
                                  <a:lnTo>
                                    <a:pt x="397" y="1391"/>
                                  </a:lnTo>
                                  <a:lnTo>
                                    <a:pt x="381" y="1395"/>
                                  </a:lnTo>
                                  <a:lnTo>
                                    <a:pt x="365" y="1400"/>
                                  </a:lnTo>
                                  <a:lnTo>
                                    <a:pt x="355" y="1405"/>
                                  </a:lnTo>
                                  <a:lnTo>
                                    <a:pt x="339" y="1410"/>
                                  </a:lnTo>
                                  <a:lnTo>
                                    <a:pt x="329" y="1415"/>
                                  </a:lnTo>
                                  <a:lnTo>
                                    <a:pt x="318" y="1419"/>
                                  </a:lnTo>
                                  <a:lnTo>
                                    <a:pt x="313" y="1424"/>
                                  </a:lnTo>
                                  <a:lnTo>
                                    <a:pt x="292" y="1429"/>
                                  </a:lnTo>
                                  <a:lnTo>
                                    <a:pt x="287" y="1438"/>
                                  </a:lnTo>
                                  <a:lnTo>
                                    <a:pt x="277" y="1438"/>
                                  </a:lnTo>
                                  <a:lnTo>
                                    <a:pt x="277" y="1443"/>
                                  </a:lnTo>
                                  <a:lnTo>
                                    <a:pt x="272" y="1438"/>
                                  </a:lnTo>
                                  <a:lnTo>
                                    <a:pt x="261" y="1429"/>
                                  </a:lnTo>
                                  <a:lnTo>
                                    <a:pt x="256" y="1424"/>
                                  </a:lnTo>
                                  <a:lnTo>
                                    <a:pt x="251" y="1415"/>
                                  </a:lnTo>
                                  <a:lnTo>
                                    <a:pt x="240" y="1405"/>
                                  </a:lnTo>
                                  <a:lnTo>
                                    <a:pt x="230" y="1395"/>
                                  </a:lnTo>
                                  <a:lnTo>
                                    <a:pt x="219" y="1386"/>
                                  </a:lnTo>
                                  <a:lnTo>
                                    <a:pt x="209" y="1372"/>
                                  </a:lnTo>
                                  <a:lnTo>
                                    <a:pt x="198" y="1357"/>
                                  </a:lnTo>
                                  <a:lnTo>
                                    <a:pt x="188" y="1343"/>
                                  </a:lnTo>
                                  <a:lnTo>
                                    <a:pt x="172" y="1329"/>
                                  </a:lnTo>
                                  <a:lnTo>
                                    <a:pt x="162" y="1310"/>
                                  </a:lnTo>
                                  <a:lnTo>
                                    <a:pt x="152" y="1291"/>
                                  </a:lnTo>
                                  <a:lnTo>
                                    <a:pt x="136" y="1276"/>
                                  </a:lnTo>
                                  <a:lnTo>
                                    <a:pt x="131" y="1267"/>
                                  </a:lnTo>
                                  <a:lnTo>
                                    <a:pt x="125" y="1253"/>
                                  </a:lnTo>
                                  <a:lnTo>
                                    <a:pt x="120" y="1243"/>
                                  </a:lnTo>
                                  <a:lnTo>
                                    <a:pt x="110" y="1229"/>
                                  </a:lnTo>
                                  <a:lnTo>
                                    <a:pt x="105" y="1219"/>
                                  </a:lnTo>
                                  <a:lnTo>
                                    <a:pt x="99" y="1210"/>
                                  </a:lnTo>
                                  <a:lnTo>
                                    <a:pt x="94" y="1200"/>
                                  </a:lnTo>
                                  <a:lnTo>
                                    <a:pt x="89" y="1186"/>
                                  </a:lnTo>
                                  <a:lnTo>
                                    <a:pt x="84" y="1172"/>
                                  </a:lnTo>
                                  <a:lnTo>
                                    <a:pt x="73" y="1162"/>
                                  </a:lnTo>
                                  <a:lnTo>
                                    <a:pt x="68" y="1148"/>
                                  </a:lnTo>
                                  <a:lnTo>
                                    <a:pt x="63" y="1138"/>
                                  </a:lnTo>
                                  <a:lnTo>
                                    <a:pt x="58" y="1124"/>
                                  </a:lnTo>
                                  <a:lnTo>
                                    <a:pt x="52" y="1110"/>
                                  </a:lnTo>
                                  <a:lnTo>
                                    <a:pt x="47" y="1095"/>
                                  </a:lnTo>
                                  <a:lnTo>
                                    <a:pt x="42" y="1086"/>
                                  </a:lnTo>
                                  <a:lnTo>
                                    <a:pt x="37" y="1072"/>
                                  </a:lnTo>
                                  <a:lnTo>
                                    <a:pt x="32" y="1053"/>
                                  </a:lnTo>
                                  <a:lnTo>
                                    <a:pt x="26" y="1038"/>
                                  </a:lnTo>
                                  <a:lnTo>
                                    <a:pt x="21" y="1024"/>
                                  </a:lnTo>
                                  <a:lnTo>
                                    <a:pt x="16" y="1010"/>
                                  </a:lnTo>
                                  <a:lnTo>
                                    <a:pt x="16" y="995"/>
                                  </a:lnTo>
                                  <a:lnTo>
                                    <a:pt x="11" y="981"/>
                                  </a:lnTo>
                                  <a:lnTo>
                                    <a:pt x="11" y="967"/>
                                  </a:lnTo>
                                  <a:lnTo>
                                    <a:pt x="6" y="948"/>
                                  </a:lnTo>
                                  <a:lnTo>
                                    <a:pt x="6" y="934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886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6" y="834"/>
                                  </a:lnTo>
                                  <a:lnTo>
                                    <a:pt x="21" y="824"/>
                                  </a:lnTo>
                                  <a:lnTo>
                                    <a:pt x="37" y="819"/>
                                  </a:lnTo>
                                  <a:lnTo>
                                    <a:pt x="47" y="815"/>
                                  </a:lnTo>
                                  <a:lnTo>
                                    <a:pt x="63" y="805"/>
                                  </a:lnTo>
                                  <a:lnTo>
                                    <a:pt x="79" y="800"/>
                                  </a:lnTo>
                                  <a:lnTo>
                                    <a:pt x="89" y="795"/>
                                  </a:lnTo>
                                  <a:lnTo>
                                    <a:pt x="105" y="791"/>
                                  </a:lnTo>
                                  <a:lnTo>
                                    <a:pt x="115" y="786"/>
                                  </a:lnTo>
                                  <a:lnTo>
                                    <a:pt x="131" y="786"/>
                                  </a:lnTo>
                                  <a:lnTo>
                                    <a:pt x="141" y="781"/>
                                  </a:lnTo>
                                  <a:lnTo>
                                    <a:pt x="146" y="786"/>
                                  </a:lnTo>
                                  <a:lnTo>
                                    <a:pt x="152" y="791"/>
                                  </a:lnTo>
                                  <a:lnTo>
                                    <a:pt x="157" y="795"/>
                                  </a:lnTo>
                                  <a:lnTo>
                                    <a:pt x="152" y="805"/>
                                  </a:lnTo>
                                  <a:lnTo>
                                    <a:pt x="146" y="824"/>
                                  </a:lnTo>
                                  <a:lnTo>
                                    <a:pt x="131" y="834"/>
                                  </a:lnTo>
                                  <a:lnTo>
                                    <a:pt x="120" y="848"/>
                                  </a:lnTo>
                                  <a:lnTo>
                                    <a:pt x="105" y="857"/>
                                  </a:lnTo>
                                  <a:lnTo>
                                    <a:pt x="94" y="872"/>
                                  </a:lnTo>
                                  <a:lnTo>
                                    <a:pt x="89" y="876"/>
                                  </a:lnTo>
                                  <a:lnTo>
                                    <a:pt x="84" y="881"/>
                                  </a:lnTo>
                                  <a:lnTo>
                                    <a:pt x="84" y="881"/>
                                  </a:lnTo>
                                  <a:lnTo>
                                    <a:pt x="84" y="891"/>
                                  </a:lnTo>
                                  <a:lnTo>
                                    <a:pt x="84" y="900"/>
                                  </a:lnTo>
                                  <a:lnTo>
                                    <a:pt x="89" y="919"/>
                                  </a:lnTo>
                                  <a:lnTo>
                                    <a:pt x="89" y="924"/>
                                  </a:lnTo>
                                  <a:lnTo>
                                    <a:pt x="89" y="934"/>
                                  </a:lnTo>
                                  <a:lnTo>
                                    <a:pt x="89" y="948"/>
                                  </a:lnTo>
                                  <a:lnTo>
                                    <a:pt x="94" y="962"/>
                                  </a:lnTo>
                                  <a:lnTo>
                                    <a:pt x="99" y="976"/>
                                  </a:lnTo>
                                  <a:lnTo>
                                    <a:pt x="105" y="991"/>
                                  </a:lnTo>
                                  <a:lnTo>
                                    <a:pt x="110" y="1005"/>
                                  </a:lnTo>
                                  <a:lnTo>
                                    <a:pt x="115" y="1024"/>
                                  </a:lnTo>
                                  <a:lnTo>
                                    <a:pt x="120" y="1038"/>
                                  </a:lnTo>
                                  <a:lnTo>
                                    <a:pt x="125" y="1053"/>
                                  </a:lnTo>
                                  <a:lnTo>
                                    <a:pt x="131" y="1072"/>
                                  </a:lnTo>
                                  <a:lnTo>
                                    <a:pt x="141" y="1095"/>
                                  </a:lnTo>
                                  <a:lnTo>
                                    <a:pt x="146" y="1115"/>
                                  </a:lnTo>
                                  <a:lnTo>
                                    <a:pt x="157" y="1134"/>
                                  </a:lnTo>
                                  <a:lnTo>
                                    <a:pt x="167" y="1143"/>
                                  </a:lnTo>
                                  <a:lnTo>
                                    <a:pt x="172" y="1157"/>
                                  </a:lnTo>
                                  <a:lnTo>
                                    <a:pt x="178" y="1167"/>
                                  </a:lnTo>
                                  <a:lnTo>
                                    <a:pt x="183" y="1176"/>
                                  </a:lnTo>
                                  <a:lnTo>
                                    <a:pt x="188" y="1186"/>
                                  </a:lnTo>
                                  <a:lnTo>
                                    <a:pt x="193" y="1200"/>
                                  </a:lnTo>
                                  <a:lnTo>
                                    <a:pt x="204" y="1210"/>
                                  </a:lnTo>
                                  <a:lnTo>
                                    <a:pt x="209" y="1219"/>
                                  </a:lnTo>
                                  <a:lnTo>
                                    <a:pt x="214" y="1229"/>
                                  </a:lnTo>
                                  <a:lnTo>
                                    <a:pt x="219" y="1243"/>
                                  </a:lnTo>
                                  <a:lnTo>
                                    <a:pt x="230" y="1257"/>
                                  </a:lnTo>
                                  <a:lnTo>
                                    <a:pt x="240" y="1267"/>
                                  </a:lnTo>
                                  <a:lnTo>
                                    <a:pt x="245" y="1281"/>
                                  </a:lnTo>
                                  <a:lnTo>
                                    <a:pt x="256" y="1291"/>
                                  </a:lnTo>
                                  <a:lnTo>
                                    <a:pt x="261" y="1305"/>
                                  </a:lnTo>
                                  <a:lnTo>
                                    <a:pt x="277" y="1315"/>
                                  </a:lnTo>
                                  <a:lnTo>
                                    <a:pt x="282" y="1329"/>
                                  </a:lnTo>
                                  <a:lnTo>
                                    <a:pt x="292" y="1343"/>
                                  </a:lnTo>
                                  <a:lnTo>
                                    <a:pt x="303" y="1353"/>
                                  </a:lnTo>
                                  <a:lnTo>
                                    <a:pt x="313" y="1367"/>
                                  </a:lnTo>
                                  <a:lnTo>
                                    <a:pt x="318" y="1367"/>
                                  </a:lnTo>
                                  <a:lnTo>
                                    <a:pt x="324" y="1362"/>
                                  </a:lnTo>
                                  <a:lnTo>
                                    <a:pt x="334" y="1357"/>
                                  </a:lnTo>
                                  <a:lnTo>
                                    <a:pt x="355" y="1353"/>
                                  </a:lnTo>
                                  <a:lnTo>
                                    <a:pt x="360" y="1343"/>
                                  </a:lnTo>
                                  <a:lnTo>
                                    <a:pt x="371" y="1338"/>
                                  </a:lnTo>
                                  <a:lnTo>
                                    <a:pt x="386" y="1334"/>
                                  </a:lnTo>
                                  <a:lnTo>
                                    <a:pt x="397" y="1329"/>
                                  </a:lnTo>
                                  <a:lnTo>
                                    <a:pt x="412" y="1324"/>
                                  </a:lnTo>
                                  <a:lnTo>
                                    <a:pt x="423" y="1315"/>
                                  </a:lnTo>
                                  <a:lnTo>
                                    <a:pt x="438" y="1310"/>
                                  </a:lnTo>
                                  <a:lnTo>
                                    <a:pt x="459" y="1305"/>
                                  </a:lnTo>
                                  <a:lnTo>
                                    <a:pt x="470" y="1295"/>
                                  </a:lnTo>
                                  <a:lnTo>
                                    <a:pt x="491" y="1291"/>
                                  </a:lnTo>
                                  <a:lnTo>
                                    <a:pt x="506" y="1281"/>
                                  </a:lnTo>
                                  <a:lnTo>
                                    <a:pt x="527" y="1272"/>
                                  </a:lnTo>
                                  <a:lnTo>
                                    <a:pt x="543" y="1267"/>
                                  </a:lnTo>
                                  <a:lnTo>
                                    <a:pt x="564" y="1257"/>
                                  </a:lnTo>
                                  <a:lnTo>
                                    <a:pt x="579" y="1248"/>
                                  </a:lnTo>
                                  <a:lnTo>
                                    <a:pt x="605" y="1238"/>
                                  </a:lnTo>
                                  <a:lnTo>
                                    <a:pt x="621" y="1229"/>
                                  </a:lnTo>
                                  <a:lnTo>
                                    <a:pt x="647" y="1224"/>
                                  </a:lnTo>
                                  <a:lnTo>
                                    <a:pt x="668" y="1215"/>
                                  </a:lnTo>
                                  <a:lnTo>
                                    <a:pt x="689" y="1205"/>
                                  </a:lnTo>
                                  <a:lnTo>
                                    <a:pt x="710" y="1195"/>
                                  </a:lnTo>
                                  <a:lnTo>
                                    <a:pt x="730" y="1186"/>
                                  </a:lnTo>
                                  <a:lnTo>
                                    <a:pt x="751" y="1176"/>
                                  </a:lnTo>
                                  <a:lnTo>
                                    <a:pt x="777" y="1167"/>
                                  </a:lnTo>
                                  <a:lnTo>
                                    <a:pt x="798" y="1157"/>
                                  </a:lnTo>
                                  <a:lnTo>
                                    <a:pt x="819" y="1148"/>
                                  </a:lnTo>
                                  <a:lnTo>
                                    <a:pt x="840" y="1138"/>
                                  </a:lnTo>
                                  <a:lnTo>
                                    <a:pt x="866" y="1129"/>
                                  </a:lnTo>
                                  <a:lnTo>
                                    <a:pt x="887" y="1115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929" y="1095"/>
                                  </a:lnTo>
                                  <a:lnTo>
                                    <a:pt x="955" y="1091"/>
                                  </a:lnTo>
                                  <a:lnTo>
                                    <a:pt x="970" y="1076"/>
                                  </a:lnTo>
                                  <a:lnTo>
                                    <a:pt x="991" y="1072"/>
                                  </a:lnTo>
                                  <a:lnTo>
                                    <a:pt x="1012" y="1062"/>
                                  </a:lnTo>
                                  <a:lnTo>
                                    <a:pt x="1033" y="1053"/>
                                  </a:lnTo>
                                  <a:lnTo>
                                    <a:pt x="1054" y="1043"/>
                                  </a:lnTo>
                                  <a:lnTo>
                                    <a:pt x="1069" y="1034"/>
                                  </a:lnTo>
                                  <a:lnTo>
                                    <a:pt x="1090" y="1024"/>
                                  </a:lnTo>
                                  <a:lnTo>
                                    <a:pt x="1111" y="1019"/>
                                  </a:lnTo>
                                  <a:lnTo>
                                    <a:pt x="1127" y="1010"/>
                                  </a:lnTo>
                                  <a:lnTo>
                                    <a:pt x="1142" y="1000"/>
                                  </a:lnTo>
                                  <a:lnTo>
                                    <a:pt x="1158" y="991"/>
                                  </a:lnTo>
                                  <a:lnTo>
                                    <a:pt x="1174" y="986"/>
                                  </a:lnTo>
                                  <a:lnTo>
                                    <a:pt x="1184" y="976"/>
                                  </a:lnTo>
                                  <a:lnTo>
                                    <a:pt x="1200" y="972"/>
                                  </a:lnTo>
                                  <a:lnTo>
                                    <a:pt x="1210" y="967"/>
                                  </a:lnTo>
                                  <a:lnTo>
                                    <a:pt x="1226" y="962"/>
                                  </a:lnTo>
                                  <a:lnTo>
                                    <a:pt x="1247" y="948"/>
                                  </a:lnTo>
                                  <a:lnTo>
                                    <a:pt x="1268" y="938"/>
                                  </a:lnTo>
                                  <a:lnTo>
                                    <a:pt x="1278" y="929"/>
                                  </a:lnTo>
                                  <a:lnTo>
                                    <a:pt x="1288" y="924"/>
                                  </a:lnTo>
                                  <a:lnTo>
                                    <a:pt x="1294" y="910"/>
                                  </a:lnTo>
                                  <a:lnTo>
                                    <a:pt x="1304" y="900"/>
                                  </a:lnTo>
                                  <a:lnTo>
                                    <a:pt x="1309" y="886"/>
                                  </a:lnTo>
                                  <a:lnTo>
                                    <a:pt x="1320" y="872"/>
                                  </a:lnTo>
                                  <a:lnTo>
                                    <a:pt x="1325" y="853"/>
                                  </a:lnTo>
                                  <a:lnTo>
                                    <a:pt x="1330" y="838"/>
                                  </a:lnTo>
                                  <a:lnTo>
                                    <a:pt x="1335" y="824"/>
                                  </a:lnTo>
                                  <a:lnTo>
                                    <a:pt x="1341" y="810"/>
                                  </a:lnTo>
                                  <a:lnTo>
                                    <a:pt x="1341" y="791"/>
                                  </a:lnTo>
                                  <a:lnTo>
                                    <a:pt x="1341" y="781"/>
                                  </a:lnTo>
                                  <a:lnTo>
                                    <a:pt x="1346" y="767"/>
                                  </a:lnTo>
                                  <a:lnTo>
                                    <a:pt x="1351" y="757"/>
                                  </a:lnTo>
                                  <a:lnTo>
                                    <a:pt x="1351" y="738"/>
                                  </a:lnTo>
                                  <a:lnTo>
                                    <a:pt x="1351" y="738"/>
                                  </a:lnTo>
                                  <a:lnTo>
                                    <a:pt x="1351" y="734"/>
                                  </a:lnTo>
                                  <a:lnTo>
                                    <a:pt x="1341" y="734"/>
                                  </a:lnTo>
                                  <a:lnTo>
                                    <a:pt x="1325" y="734"/>
                                  </a:lnTo>
                                  <a:lnTo>
                                    <a:pt x="1309" y="734"/>
                                  </a:lnTo>
                                  <a:lnTo>
                                    <a:pt x="1299" y="734"/>
                                  </a:lnTo>
                                  <a:lnTo>
                                    <a:pt x="1288" y="729"/>
                                  </a:lnTo>
                                  <a:lnTo>
                                    <a:pt x="1273" y="729"/>
                                  </a:lnTo>
                                  <a:lnTo>
                                    <a:pt x="1262" y="724"/>
                                  </a:lnTo>
                                  <a:lnTo>
                                    <a:pt x="1247" y="724"/>
                                  </a:lnTo>
                                  <a:lnTo>
                                    <a:pt x="1236" y="724"/>
                                  </a:lnTo>
                                  <a:lnTo>
                                    <a:pt x="1221" y="719"/>
                                  </a:lnTo>
                                  <a:lnTo>
                                    <a:pt x="1205" y="719"/>
                                  </a:lnTo>
                                  <a:lnTo>
                                    <a:pt x="1189" y="715"/>
                                  </a:lnTo>
                                  <a:lnTo>
                                    <a:pt x="1169" y="710"/>
                                  </a:lnTo>
                                  <a:lnTo>
                                    <a:pt x="1153" y="705"/>
                                  </a:lnTo>
                                  <a:lnTo>
                                    <a:pt x="1137" y="705"/>
                                  </a:lnTo>
                                  <a:lnTo>
                                    <a:pt x="1116" y="696"/>
                                  </a:lnTo>
                                  <a:lnTo>
                                    <a:pt x="1096" y="696"/>
                                  </a:lnTo>
                                  <a:lnTo>
                                    <a:pt x="1080" y="691"/>
                                  </a:lnTo>
                                  <a:lnTo>
                                    <a:pt x="1059" y="686"/>
                                  </a:lnTo>
                                  <a:lnTo>
                                    <a:pt x="1038" y="676"/>
                                  </a:lnTo>
                                  <a:lnTo>
                                    <a:pt x="1017" y="672"/>
                                  </a:lnTo>
                                  <a:lnTo>
                                    <a:pt x="996" y="667"/>
                                  </a:lnTo>
                                  <a:lnTo>
                                    <a:pt x="981" y="662"/>
                                  </a:lnTo>
                                  <a:lnTo>
                                    <a:pt x="960" y="653"/>
                                  </a:lnTo>
                                  <a:lnTo>
                                    <a:pt x="939" y="643"/>
                                  </a:lnTo>
                                  <a:lnTo>
                                    <a:pt x="918" y="638"/>
                                  </a:lnTo>
                                  <a:lnTo>
                                    <a:pt x="903" y="629"/>
                                  </a:lnTo>
                                  <a:lnTo>
                                    <a:pt x="882" y="619"/>
                                  </a:lnTo>
                                  <a:lnTo>
                                    <a:pt x="861" y="610"/>
                                  </a:lnTo>
                                  <a:lnTo>
                                    <a:pt x="840" y="596"/>
                                  </a:lnTo>
                                  <a:lnTo>
                                    <a:pt x="824" y="586"/>
                                  </a:lnTo>
                                  <a:lnTo>
                                    <a:pt x="803" y="576"/>
                                  </a:lnTo>
                                  <a:lnTo>
                                    <a:pt x="783" y="562"/>
                                  </a:lnTo>
                                  <a:lnTo>
                                    <a:pt x="767" y="553"/>
                                  </a:lnTo>
                                  <a:lnTo>
                                    <a:pt x="751" y="538"/>
                                  </a:lnTo>
                                  <a:lnTo>
                                    <a:pt x="730" y="524"/>
                                  </a:lnTo>
                                  <a:lnTo>
                                    <a:pt x="715" y="510"/>
                                  </a:lnTo>
                                  <a:lnTo>
                                    <a:pt x="699" y="491"/>
                                  </a:lnTo>
                                  <a:lnTo>
                                    <a:pt x="689" y="476"/>
                                  </a:lnTo>
                                  <a:lnTo>
                                    <a:pt x="673" y="457"/>
                                  </a:lnTo>
                                  <a:lnTo>
                                    <a:pt x="657" y="443"/>
                                  </a:lnTo>
                                  <a:lnTo>
                                    <a:pt x="647" y="424"/>
                                  </a:lnTo>
                                  <a:lnTo>
                                    <a:pt x="637" y="410"/>
                                  </a:lnTo>
                                  <a:lnTo>
                                    <a:pt x="626" y="386"/>
                                  </a:lnTo>
                                  <a:lnTo>
                                    <a:pt x="616" y="367"/>
                                  </a:lnTo>
                                  <a:lnTo>
                                    <a:pt x="605" y="343"/>
                                  </a:lnTo>
                                  <a:lnTo>
                                    <a:pt x="600" y="324"/>
                                  </a:lnTo>
                                  <a:lnTo>
                                    <a:pt x="590" y="300"/>
                                  </a:lnTo>
                                  <a:lnTo>
                                    <a:pt x="584" y="281"/>
                                  </a:lnTo>
                                  <a:lnTo>
                                    <a:pt x="579" y="257"/>
                                  </a:lnTo>
                                  <a:lnTo>
                                    <a:pt x="579" y="229"/>
                                  </a:lnTo>
                                  <a:lnTo>
                                    <a:pt x="579" y="205"/>
                                  </a:lnTo>
                                  <a:lnTo>
                                    <a:pt x="579" y="176"/>
                                  </a:lnTo>
                                  <a:lnTo>
                                    <a:pt x="579" y="148"/>
                                  </a:lnTo>
                                  <a:lnTo>
                                    <a:pt x="584" y="119"/>
                                  </a:lnTo>
                                  <a:lnTo>
                                    <a:pt x="584" y="91"/>
                                  </a:lnTo>
                                  <a:lnTo>
                                    <a:pt x="595" y="62"/>
                                  </a:lnTo>
                                  <a:lnTo>
                                    <a:pt x="600" y="29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99" y="19"/>
                                  </a:lnTo>
                                  <a:lnTo>
                                    <a:pt x="69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329400" y="255600"/>
                              <a:ext cx="33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15">
                                  <a:moveTo>
                                    <a:pt x="214" y="5"/>
                                  </a:moveTo>
                                  <a:lnTo>
                                    <a:pt x="214" y="5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203" y="43"/>
                                  </a:lnTo>
                                  <a:lnTo>
                                    <a:pt x="198" y="58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3" y="96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82" y="129"/>
                                  </a:lnTo>
                                  <a:lnTo>
                                    <a:pt x="172" y="148"/>
                                  </a:lnTo>
                                  <a:lnTo>
                                    <a:pt x="172" y="162"/>
                                  </a:lnTo>
                                  <a:lnTo>
                                    <a:pt x="167" y="181"/>
                                  </a:lnTo>
                                  <a:lnTo>
                                    <a:pt x="156" y="196"/>
                                  </a:lnTo>
                                  <a:lnTo>
                                    <a:pt x="151" y="205"/>
                                  </a:lnTo>
                                  <a:lnTo>
                                    <a:pt x="146" y="220"/>
                                  </a:lnTo>
                                  <a:lnTo>
                                    <a:pt x="135" y="229"/>
                                  </a:lnTo>
                                  <a:lnTo>
                                    <a:pt x="130" y="239"/>
                                  </a:lnTo>
                                  <a:lnTo>
                                    <a:pt x="120" y="248"/>
                                  </a:lnTo>
                                  <a:lnTo>
                                    <a:pt x="109" y="262"/>
                                  </a:lnTo>
                                  <a:lnTo>
                                    <a:pt x="94" y="272"/>
                                  </a:lnTo>
                                  <a:lnTo>
                                    <a:pt x="83" y="291"/>
                                  </a:lnTo>
                                  <a:lnTo>
                                    <a:pt x="73" y="300"/>
                                  </a:lnTo>
                                  <a:lnTo>
                                    <a:pt x="57" y="315"/>
                                  </a:lnTo>
                                  <a:lnTo>
                                    <a:pt x="47" y="329"/>
                                  </a:lnTo>
                                  <a:lnTo>
                                    <a:pt x="36" y="339"/>
                                  </a:lnTo>
                                  <a:lnTo>
                                    <a:pt x="26" y="348"/>
                                  </a:lnTo>
                                  <a:lnTo>
                                    <a:pt x="15" y="358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78" y="415"/>
                                  </a:lnTo>
                                  <a:lnTo>
                                    <a:pt x="78" y="410"/>
                                  </a:lnTo>
                                  <a:lnTo>
                                    <a:pt x="83" y="400"/>
                                  </a:lnTo>
                                  <a:lnTo>
                                    <a:pt x="94" y="391"/>
                                  </a:lnTo>
                                  <a:lnTo>
                                    <a:pt x="109" y="372"/>
                                  </a:lnTo>
                                  <a:lnTo>
                                    <a:pt x="114" y="362"/>
                                  </a:lnTo>
                                  <a:lnTo>
                                    <a:pt x="120" y="353"/>
                                  </a:lnTo>
                                  <a:lnTo>
                                    <a:pt x="130" y="339"/>
                                  </a:lnTo>
                                  <a:lnTo>
                                    <a:pt x="141" y="329"/>
                                  </a:lnTo>
                                  <a:lnTo>
                                    <a:pt x="146" y="315"/>
                                  </a:lnTo>
                                  <a:lnTo>
                                    <a:pt x="161" y="300"/>
                                  </a:lnTo>
                                  <a:lnTo>
                                    <a:pt x="167" y="286"/>
                                  </a:lnTo>
                                  <a:lnTo>
                                    <a:pt x="182" y="272"/>
                                  </a:lnTo>
                                  <a:lnTo>
                                    <a:pt x="187" y="258"/>
                                  </a:lnTo>
                                  <a:lnTo>
                                    <a:pt x="198" y="239"/>
                                  </a:lnTo>
                                  <a:lnTo>
                                    <a:pt x="208" y="224"/>
                                  </a:lnTo>
                                  <a:lnTo>
                                    <a:pt x="219" y="210"/>
                                  </a:lnTo>
                                  <a:lnTo>
                                    <a:pt x="229" y="191"/>
                                  </a:lnTo>
                                  <a:lnTo>
                                    <a:pt x="234" y="172"/>
                                  </a:lnTo>
                                  <a:lnTo>
                                    <a:pt x="245" y="158"/>
                                  </a:lnTo>
                                  <a:lnTo>
                                    <a:pt x="250" y="139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66" y="105"/>
                                  </a:lnTo>
                                  <a:lnTo>
                                    <a:pt x="271" y="86"/>
                                  </a:lnTo>
                                  <a:lnTo>
                                    <a:pt x="276" y="72"/>
                                  </a:lnTo>
                                  <a:lnTo>
                                    <a:pt x="276" y="53"/>
                                  </a:lnTo>
                                  <a:lnTo>
                                    <a:pt x="281" y="34"/>
                                  </a:lnTo>
                                  <a:lnTo>
                                    <a:pt x="287" y="2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361080" y="258480"/>
                              <a:ext cx="40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34">
                                  <a:moveTo>
                                    <a:pt x="276" y="19"/>
                                  </a:moveTo>
                                  <a:lnTo>
                                    <a:pt x="271" y="24"/>
                                  </a:lnTo>
                                  <a:lnTo>
                                    <a:pt x="271" y="34"/>
                                  </a:lnTo>
                                  <a:lnTo>
                                    <a:pt x="271" y="38"/>
                                  </a:lnTo>
                                  <a:lnTo>
                                    <a:pt x="271" y="48"/>
                                  </a:lnTo>
                                  <a:lnTo>
                                    <a:pt x="271" y="58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96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60" y="138"/>
                                  </a:lnTo>
                                  <a:lnTo>
                                    <a:pt x="260" y="158"/>
                                  </a:lnTo>
                                  <a:lnTo>
                                    <a:pt x="255" y="172"/>
                                  </a:lnTo>
                                  <a:lnTo>
                                    <a:pt x="250" y="191"/>
                                  </a:lnTo>
                                  <a:lnTo>
                                    <a:pt x="250" y="196"/>
                                  </a:lnTo>
                                  <a:lnTo>
                                    <a:pt x="245" y="205"/>
                                  </a:lnTo>
                                  <a:lnTo>
                                    <a:pt x="239" y="219"/>
                                  </a:lnTo>
                                  <a:lnTo>
                                    <a:pt x="234" y="229"/>
                                  </a:lnTo>
                                  <a:lnTo>
                                    <a:pt x="224" y="243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13" y="272"/>
                                  </a:lnTo>
                                  <a:lnTo>
                                    <a:pt x="203" y="286"/>
                                  </a:lnTo>
                                  <a:lnTo>
                                    <a:pt x="193" y="305"/>
                                  </a:lnTo>
                                  <a:lnTo>
                                    <a:pt x="182" y="319"/>
                                  </a:lnTo>
                                  <a:lnTo>
                                    <a:pt x="172" y="334"/>
                                  </a:lnTo>
                                  <a:lnTo>
                                    <a:pt x="161" y="353"/>
                                  </a:lnTo>
                                  <a:lnTo>
                                    <a:pt x="151" y="367"/>
                                  </a:lnTo>
                                  <a:lnTo>
                                    <a:pt x="140" y="381"/>
                                  </a:lnTo>
                                  <a:lnTo>
                                    <a:pt x="130" y="400"/>
                                  </a:lnTo>
                                  <a:lnTo>
                                    <a:pt x="120" y="415"/>
                                  </a:lnTo>
                                  <a:lnTo>
                                    <a:pt x="104" y="429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83" y="462"/>
                                  </a:lnTo>
                                  <a:lnTo>
                                    <a:pt x="73" y="477"/>
                                  </a:lnTo>
                                  <a:lnTo>
                                    <a:pt x="62" y="491"/>
                                  </a:lnTo>
                                  <a:lnTo>
                                    <a:pt x="52" y="500"/>
                                  </a:lnTo>
                                  <a:lnTo>
                                    <a:pt x="41" y="515"/>
                                  </a:lnTo>
                                  <a:lnTo>
                                    <a:pt x="36" y="529"/>
                                  </a:lnTo>
                                  <a:lnTo>
                                    <a:pt x="26" y="538"/>
                                  </a:lnTo>
                                  <a:lnTo>
                                    <a:pt x="20" y="548"/>
                                  </a:lnTo>
                                  <a:lnTo>
                                    <a:pt x="15" y="553"/>
                                  </a:lnTo>
                                  <a:lnTo>
                                    <a:pt x="10" y="562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67" y="634"/>
                                  </a:lnTo>
                                  <a:lnTo>
                                    <a:pt x="67" y="629"/>
                                  </a:lnTo>
                                  <a:lnTo>
                                    <a:pt x="73" y="619"/>
                                  </a:lnTo>
                                  <a:lnTo>
                                    <a:pt x="78" y="610"/>
                                  </a:lnTo>
                                  <a:lnTo>
                                    <a:pt x="83" y="600"/>
                                  </a:lnTo>
                                  <a:lnTo>
                                    <a:pt x="88" y="591"/>
                                  </a:lnTo>
                                  <a:lnTo>
                                    <a:pt x="99" y="581"/>
                                  </a:lnTo>
                                  <a:lnTo>
                                    <a:pt x="109" y="567"/>
                                  </a:lnTo>
                                  <a:lnTo>
                                    <a:pt x="120" y="553"/>
                                  </a:lnTo>
                                  <a:lnTo>
                                    <a:pt x="125" y="538"/>
                                  </a:lnTo>
                                  <a:lnTo>
                                    <a:pt x="135" y="524"/>
                                  </a:lnTo>
                                  <a:lnTo>
                                    <a:pt x="146" y="505"/>
                                  </a:lnTo>
                                  <a:lnTo>
                                    <a:pt x="156" y="491"/>
                                  </a:lnTo>
                                  <a:lnTo>
                                    <a:pt x="166" y="472"/>
                                  </a:lnTo>
                                  <a:lnTo>
                                    <a:pt x="182" y="458"/>
                                  </a:lnTo>
                                  <a:lnTo>
                                    <a:pt x="193" y="438"/>
                                  </a:lnTo>
                                  <a:lnTo>
                                    <a:pt x="203" y="424"/>
                                  </a:lnTo>
                                  <a:lnTo>
                                    <a:pt x="213" y="405"/>
                                  </a:lnTo>
                                  <a:lnTo>
                                    <a:pt x="224" y="386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45" y="353"/>
                                  </a:lnTo>
                                  <a:lnTo>
                                    <a:pt x="255" y="334"/>
                                  </a:lnTo>
                                  <a:lnTo>
                                    <a:pt x="266" y="319"/>
                                  </a:lnTo>
                                  <a:lnTo>
                                    <a:pt x="271" y="305"/>
                                  </a:lnTo>
                                  <a:lnTo>
                                    <a:pt x="281" y="286"/>
                                  </a:lnTo>
                                  <a:lnTo>
                                    <a:pt x="286" y="272"/>
                                  </a:lnTo>
                                  <a:lnTo>
                                    <a:pt x="297" y="262"/>
                                  </a:lnTo>
                                  <a:lnTo>
                                    <a:pt x="302" y="248"/>
                                  </a:lnTo>
                                  <a:lnTo>
                                    <a:pt x="307" y="238"/>
                                  </a:lnTo>
                                  <a:lnTo>
                                    <a:pt x="312" y="229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23" y="205"/>
                                  </a:lnTo>
                                  <a:lnTo>
                                    <a:pt x="323" y="191"/>
                                  </a:lnTo>
                                  <a:lnTo>
                                    <a:pt x="328" y="172"/>
                                  </a:lnTo>
                                  <a:lnTo>
                                    <a:pt x="333" y="153"/>
                                  </a:lnTo>
                                  <a:lnTo>
                                    <a:pt x="333" y="134"/>
                                  </a:lnTo>
                                  <a:lnTo>
                                    <a:pt x="339" y="115"/>
                                  </a:lnTo>
                                  <a:lnTo>
                                    <a:pt x="339" y="100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44" y="62"/>
                                  </a:lnTo>
                                  <a:lnTo>
                                    <a:pt x="349" y="48"/>
                                  </a:lnTo>
                                  <a:lnTo>
                                    <a:pt x="349" y="34"/>
                                  </a:lnTo>
                                  <a:lnTo>
                                    <a:pt x="349" y="24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54" y="5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276" y="19"/>
                                  </a:lnTo>
                                  <a:lnTo>
                                    <a:pt x="27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464040" y="126000"/>
                              <a:ext cx="198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1238">
                                  <a:moveTo>
                                    <a:pt x="146" y="681"/>
                                  </a:moveTo>
                                  <a:lnTo>
                                    <a:pt x="146" y="681"/>
                                  </a:lnTo>
                                  <a:lnTo>
                                    <a:pt x="156" y="676"/>
                                  </a:lnTo>
                                  <a:lnTo>
                                    <a:pt x="172" y="671"/>
                                  </a:lnTo>
                                  <a:lnTo>
                                    <a:pt x="193" y="666"/>
                                  </a:lnTo>
                                  <a:lnTo>
                                    <a:pt x="203" y="662"/>
                                  </a:lnTo>
                                  <a:lnTo>
                                    <a:pt x="213" y="657"/>
                                  </a:lnTo>
                                  <a:lnTo>
                                    <a:pt x="229" y="652"/>
                                  </a:lnTo>
                                  <a:lnTo>
                                    <a:pt x="245" y="647"/>
                                  </a:lnTo>
                                  <a:lnTo>
                                    <a:pt x="255" y="643"/>
                                  </a:lnTo>
                                  <a:lnTo>
                                    <a:pt x="271" y="638"/>
                                  </a:lnTo>
                                  <a:lnTo>
                                    <a:pt x="286" y="638"/>
                                  </a:lnTo>
                                  <a:lnTo>
                                    <a:pt x="302" y="633"/>
                                  </a:lnTo>
                                  <a:lnTo>
                                    <a:pt x="318" y="628"/>
                                  </a:lnTo>
                                  <a:lnTo>
                                    <a:pt x="333" y="619"/>
                                  </a:lnTo>
                                  <a:lnTo>
                                    <a:pt x="349" y="614"/>
                                  </a:lnTo>
                                  <a:lnTo>
                                    <a:pt x="365" y="614"/>
                                  </a:lnTo>
                                  <a:lnTo>
                                    <a:pt x="380" y="605"/>
                                  </a:lnTo>
                                  <a:lnTo>
                                    <a:pt x="396" y="605"/>
                                  </a:lnTo>
                                  <a:lnTo>
                                    <a:pt x="412" y="600"/>
                                  </a:lnTo>
                                  <a:lnTo>
                                    <a:pt x="427" y="595"/>
                                  </a:lnTo>
                                  <a:lnTo>
                                    <a:pt x="438" y="590"/>
                                  </a:lnTo>
                                  <a:lnTo>
                                    <a:pt x="448" y="590"/>
                                  </a:lnTo>
                                  <a:lnTo>
                                    <a:pt x="464" y="586"/>
                                  </a:lnTo>
                                  <a:lnTo>
                                    <a:pt x="474" y="586"/>
                                  </a:lnTo>
                                  <a:lnTo>
                                    <a:pt x="495" y="576"/>
                                  </a:lnTo>
                                  <a:lnTo>
                                    <a:pt x="511" y="576"/>
                                  </a:lnTo>
                                  <a:lnTo>
                                    <a:pt x="516" y="576"/>
                                  </a:lnTo>
                                  <a:lnTo>
                                    <a:pt x="521" y="571"/>
                                  </a:lnTo>
                                  <a:lnTo>
                                    <a:pt x="531" y="566"/>
                                  </a:lnTo>
                                  <a:lnTo>
                                    <a:pt x="547" y="562"/>
                                  </a:lnTo>
                                  <a:lnTo>
                                    <a:pt x="558" y="557"/>
                                  </a:lnTo>
                                  <a:lnTo>
                                    <a:pt x="578" y="547"/>
                                  </a:lnTo>
                                  <a:lnTo>
                                    <a:pt x="594" y="538"/>
                                  </a:lnTo>
                                  <a:lnTo>
                                    <a:pt x="615" y="533"/>
                                  </a:lnTo>
                                  <a:lnTo>
                                    <a:pt x="636" y="519"/>
                                  </a:lnTo>
                                  <a:lnTo>
                                    <a:pt x="651" y="509"/>
                                  </a:lnTo>
                                  <a:lnTo>
                                    <a:pt x="672" y="500"/>
                                  </a:lnTo>
                                  <a:lnTo>
                                    <a:pt x="698" y="490"/>
                                  </a:lnTo>
                                  <a:lnTo>
                                    <a:pt x="714" y="476"/>
                                  </a:lnTo>
                                  <a:lnTo>
                                    <a:pt x="740" y="466"/>
                                  </a:lnTo>
                                  <a:lnTo>
                                    <a:pt x="751" y="462"/>
                                  </a:lnTo>
                                  <a:lnTo>
                                    <a:pt x="761" y="457"/>
                                  </a:lnTo>
                                  <a:lnTo>
                                    <a:pt x="771" y="452"/>
                                  </a:lnTo>
                                  <a:lnTo>
                                    <a:pt x="787" y="443"/>
                                  </a:lnTo>
                                  <a:lnTo>
                                    <a:pt x="808" y="433"/>
                                  </a:lnTo>
                                  <a:lnTo>
                                    <a:pt x="829" y="419"/>
                                  </a:lnTo>
                                  <a:lnTo>
                                    <a:pt x="844" y="409"/>
                                  </a:lnTo>
                                  <a:lnTo>
                                    <a:pt x="870" y="400"/>
                                  </a:lnTo>
                                  <a:lnTo>
                                    <a:pt x="886" y="386"/>
                                  </a:lnTo>
                                  <a:lnTo>
                                    <a:pt x="907" y="376"/>
                                  </a:lnTo>
                                  <a:lnTo>
                                    <a:pt x="923" y="366"/>
                                  </a:lnTo>
                                  <a:lnTo>
                                    <a:pt x="943" y="362"/>
                                  </a:lnTo>
                                  <a:lnTo>
                                    <a:pt x="959" y="352"/>
                                  </a:lnTo>
                                  <a:lnTo>
                                    <a:pt x="970" y="347"/>
                                  </a:lnTo>
                                  <a:lnTo>
                                    <a:pt x="980" y="343"/>
                                  </a:lnTo>
                                  <a:lnTo>
                                    <a:pt x="996" y="338"/>
                                  </a:lnTo>
                                  <a:lnTo>
                                    <a:pt x="1006" y="338"/>
                                  </a:lnTo>
                                  <a:lnTo>
                                    <a:pt x="1011" y="343"/>
                                  </a:lnTo>
                                  <a:lnTo>
                                    <a:pt x="1011" y="347"/>
                                  </a:lnTo>
                                  <a:lnTo>
                                    <a:pt x="1011" y="352"/>
                                  </a:lnTo>
                                  <a:lnTo>
                                    <a:pt x="1011" y="362"/>
                                  </a:lnTo>
                                  <a:lnTo>
                                    <a:pt x="1011" y="371"/>
                                  </a:lnTo>
                                  <a:lnTo>
                                    <a:pt x="1011" y="381"/>
                                  </a:lnTo>
                                  <a:lnTo>
                                    <a:pt x="1017" y="395"/>
                                  </a:lnTo>
                                  <a:lnTo>
                                    <a:pt x="1017" y="405"/>
                                  </a:lnTo>
                                  <a:lnTo>
                                    <a:pt x="1017" y="424"/>
                                  </a:lnTo>
                                  <a:lnTo>
                                    <a:pt x="1017" y="438"/>
                                  </a:lnTo>
                                  <a:lnTo>
                                    <a:pt x="1017" y="452"/>
                                  </a:lnTo>
                                  <a:lnTo>
                                    <a:pt x="1022" y="471"/>
                                  </a:lnTo>
                                  <a:lnTo>
                                    <a:pt x="1022" y="490"/>
                                  </a:lnTo>
                                  <a:lnTo>
                                    <a:pt x="1022" y="505"/>
                                  </a:lnTo>
                                  <a:lnTo>
                                    <a:pt x="1022" y="528"/>
                                  </a:lnTo>
                                  <a:lnTo>
                                    <a:pt x="1027" y="543"/>
                                  </a:lnTo>
                                  <a:lnTo>
                                    <a:pt x="1027" y="566"/>
                                  </a:lnTo>
                                  <a:lnTo>
                                    <a:pt x="1027" y="581"/>
                                  </a:lnTo>
                                  <a:lnTo>
                                    <a:pt x="1027" y="605"/>
                                  </a:lnTo>
                                  <a:lnTo>
                                    <a:pt x="1027" y="619"/>
                                  </a:lnTo>
                                  <a:lnTo>
                                    <a:pt x="1027" y="638"/>
                                  </a:lnTo>
                                  <a:lnTo>
                                    <a:pt x="1027" y="657"/>
                                  </a:lnTo>
                                  <a:lnTo>
                                    <a:pt x="1027" y="676"/>
                                  </a:lnTo>
                                  <a:lnTo>
                                    <a:pt x="1027" y="690"/>
                                  </a:lnTo>
                                  <a:lnTo>
                                    <a:pt x="1027" y="709"/>
                                  </a:lnTo>
                                  <a:lnTo>
                                    <a:pt x="1027" y="724"/>
                                  </a:lnTo>
                                  <a:lnTo>
                                    <a:pt x="1022" y="738"/>
                                  </a:lnTo>
                                  <a:lnTo>
                                    <a:pt x="1022" y="747"/>
                                  </a:lnTo>
                                  <a:lnTo>
                                    <a:pt x="1022" y="762"/>
                                  </a:lnTo>
                                  <a:lnTo>
                                    <a:pt x="1022" y="771"/>
                                  </a:lnTo>
                                  <a:lnTo>
                                    <a:pt x="1017" y="781"/>
                                  </a:lnTo>
                                  <a:lnTo>
                                    <a:pt x="1017" y="790"/>
                                  </a:lnTo>
                                  <a:lnTo>
                                    <a:pt x="1011" y="795"/>
                                  </a:lnTo>
                                  <a:lnTo>
                                    <a:pt x="1006" y="800"/>
                                  </a:lnTo>
                                  <a:lnTo>
                                    <a:pt x="996" y="805"/>
                                  </a:lnTo>
                                  <a:lnTo>
                                    <a:pt x="985" y="809"/>
                                  </a:lnTo>
                                  <a:lnTo>
                                    <a:pt x="975" y="814"/>
                                  </a:lnTo>
                                  <a:lnTo>
                                    <a:pt x="959" y="824"/>
                                  </a:lnTo>
                                  <a:lnTo>
                                    <a:pt x="949" y="828"/>
                                  </a:lnTo>
                                  <a:lnTo>
                                    <a:pt x="928" y="833"/>
                                  </a:lnTo>
                                  <a:lnTo>
                                    <a:pt x="912" y="843"/>
                                  </a:lnTo>
                                  <a:lnTo>
                                    <a:pt x="886" y="847"/>
                                  </a:lnTo>
                                  <a:lnTo>
                                    <a:pt x="865" y="857"/>
                                  </a:lnTo>
                                  <a:lnTo>
                                    <a:pt x="844" y="862"/>
                                  </a:lnTo>
                                  <a:lnTo>
                                    <a:pt x="824" y="871"/>
                                  </a:lnTo>
                                  <a:lnTo>
                                    <a:pt x="813" y="876"/>
                                  </a:lnTo>
                                  <a:lnTo>
                                    <a:pt x="803" y="881"/>
                                  </a:lnTo>
                                  <a:lnTo>
                                    <a:pt x="787" y="886"/>
                                  </a:lnTo>
                                  <a:lnTo>
                                    <a:pt x="777" y="890"/>
                                  </a:lnTo>
                                  <a:lnTo>
                                    <a:pt x="761" y="895"/>
                                  </a:lnTo>
                                  <a:lnTo>
                                    <a:pt x="751" y="895"/>
                                  </a:lnTo>
                                  <a:lnTo>
                                    <a:pt x="740" y="900"/>
                                  </a:lnTo>
                                  <a:lnTo>
                                    <a:pt x="730" y="905"/>
                                  </a:lnTo>
                                  <a:lnTo>
                                    <a:pt x="714" y="909"/>
                                  </a:lnTo>
                                  <a:lnTo>
                                    <a:pt x="704" y="909"/>
                                  </a:lnTo>
                                  <a:lnTo>
                                    <a:pt x="688" y="914"/>
                                  </a:lnTo>
                                  <a:lnTo>
                                    <a:pt x="678" y="919"/>
                                  </a:lnTo>
                                  <a:lnTo>
                                    <a:pt x="667" y="919"/>
                                  </a:lnTo>
                                  <a:lnTo>
                                    <a:pt x="651" y="928"/>
                                  </a:lnTo>
                                  <a:lnTo>
                                    <a:pt x="641" y="928"/>
                                  </a:lnTo>
                                  <a:lnTo>
                                    <a:pt x="631" y="933"/>
                                  </a:lnTo>
                                  <a:lnTo>
                                    <a:pt x="620" y="938"/>
                                  </a:lnTo>
                                  <a:lnTo>
                                    <a:pt x="605" y="938"/>
                                  </a:lnTo>
                                  <a:lnTo>
                                    <a:pt x="594" y="943"/>
                                  </a:lnTo>
                                  <a:lnTo>
                                    <a:pt x="584" y="947"/>
                                  </a:lnTo>
                                  <a:lnTo>
                                    <a:pt x="563" y="952"/>
                                  </a:lnTo>
                                  <a:lnTo>
                                    <a:pt x="547" y="962"/>
                                  </a:lnTo>
                                  <a:lnTo>
                                    <a:pt x="526" y="962"/>
                                  </a:lnTo>
                                  <a:lnTo>
                                    <a:pt x="511" y="966"/>
                                  </a:lnTo>
                                  <a:lnTo>
                                    <a:pt x="490" y="971"/>
                                  </a:lnTo>
                                  <a:lnTo>
                                    <a:pt x="479" y="976"/>
                                  </a:lnTo>
                                  <a:lnTo>
                                    <a:pt x="469" y="981"/>
                                  </a:lnTo>
                                  <a:lnTo>
                                    <a:pt x="458" y="986"/>
                                  </a:lnTo>
                                  <a:lnTo>
                                    <a:pt x="448" y="986"/>
                                  </a:lnTo>
                                  <a:lnTo>
                                    <a:pt x="448" y="990"/>
                                  </a:lnTo>
                                  <a:lnTo>
                                    <a:pt x="432" y="995"/>
                                  </a:lnTo>
                                  <a:lnTo>
                                    <a:pt x="417" y="1000"/>
                                  </a:lnTo>
                                  <a:lnTo>
                                    <a:pt x="401" y="100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375" y="1009"/>
                                  </a:lnTo>
                                  <a:lnTo>
                                    <a:pt x="365" y="1019"/>
                                  </a:lnTo>
                                  <a:lnTo>
                                    <a:pt x="344" y="1024"/>
                                  </a:lnTo>
                                  <a:lnTo>
                                    <a:pt x="328" y="1028"/>
                                  </a:lnTo>
                                  <a:lnTo>
                                    <a:pt x="307" y="1033"/>
                                  </a:lnTo>
                                  <a:lnTo>
                                    <a:pt x="292" y="1043"/>
                                  </a:lnTo>
                                  <a:lnTo>
                                    <a:pt x="276" y="1047"/>
                                  </a:lnTo>
                                  <a:lnTo>
                                    <a:pt x="255" y="1052"/>
                                  </a:lnTo>
                                  <a:lnTo>
                                    <a:pt x="239" y="1062"/>
                                  </a:lnTo>
                                  <a:lnTo>
                                    <a:pt x="219" y="1071"/>
                                  </a:lnTo>
                                  <a:lnTo>
                                    <a:pt x="198" y="1076"/>
                                  </a:lnTo>
                                  <a:lnTo>
                                    <a:pt x="182" y="1081"/>
                                  </a:lnTo>
                                  <a:lnTo>
                                    <a:pt x="161" y="1086"/>
                                  </a:lnTo>
                                  <a:lnTo>
                                    <a:pt x="146" y="1095"/>
                                  </a:lnTo>
                                  <a:lnTo>
                                    <a:pt x="125" y="1100"/>
                                  </a:lnTo>
                                  <a:lnTo>
                                    <a:pt x="114" y="1105"/>
                                  </a:lnTo>
                                  <a:lnTo>
                                    <a:pt x="99" y="1109"/>
                                  </a:lnTo>
                                  <a:lnTo>
                                    <a:pt x="83" y="1114"/>
                                  </a:lnTo>
                                  <a:lnTo>
                                    <a:pt x="67" y="1119"/>
                                  </a:lnTo>
                                  <a:lnTo>
                                    <a:pt x="57" y="1124"/>
                                  </a:lnTo>
                                  <a:lnTo>
                                    <a:pt x="46" y="1128"/>
                                  </a:lnTo>
                                  <a:lnTo>
                                    <a:pt x="41" y="1128"/>
                                  </a:lnTo>
                                  <a:lnTo>
                                    <a:pt x="26" y="1133"/>
                                  </a:lnTo>
                                  <a:lnTo>
                                    <a:pt x="26" y="1138"/>
                                  </a:lnTo>
                                  <a:lnTo>
                                    <a:pt x="0" y="1238"/>
                                  </a:lnTo>
                                  <a:lnTo>
                                    <a:pt x="5" y="1233"/>
                                  </a:lnTo>
                                  <a:lnTo>
                                    <a:pt x="15" y="1228"/>
                                  </a:lnTo>
                                  <a:lnTo>
                                    <a:pt x="26" y="1224"/>
                                  </a:lnTo>
                                  <a:lnTo>
                                    <a:pt x="41" y="1219"/>
                                  </a:lnTo>
                                  <a:lnTo>
                                    <a:pt x="52" y="1209"/>
                                  </a:lnTo>
                                  <a:lnTo>
                                    <a:pt x="73" y="1205"/>
                                  </a:lnTo>
                                  <a:lnTo>
                                    <a:pt x="88" y="1195"/>
                                  </a:lnTo>
                                  <a:lnTo>
                                    <a:pt x="104" y="1190"/>
                                  </a:lnTo>
                                  <a:lnTo>
                                    <a:pt x="125" y="1181"/>
                                  </a:lnTo>
                                  <a:lnTo>
                                    <a:pt x="151" y="1171"/>
                                  </a:lnTo>
                                  <a:lnTo>
                                    <a:pt x="172" y="1162"/>
                                  </a:lnTo>
                                  <a:lnTo>
                                    <a:pt x="193" y="1152"/>
                                  </a:lnTo>
                                  <a:lnTo>
                                    <a:pt x="203" y="1147"/>
                                  </a:lnTo>
                                  <a:lnTo>
                                    <a:pt x="219" y="1143"/>
                                  </a:lnTo>
                                  <a:lnTo>
                                    <a:pt x="229" y="1138"/>
                                  </a:lnTo>
                                  <a:lnTo>
                                    <a:pt x="239" y="1133"/>
                                  </a:lnTo>
                                  <a:lnTo>
                                    <a:pt x="250" y="1128"/>
                                  </a:lnTo>
                                  <a:lnTo>
                                    <a:pt x="266" y="1124"/>
                                  </a:lnTo>
                                  <a:lnTo>
                                    <a:pt x="271" y="1119"/>
                                  </a:lnTo>
                                  <a:lnTo>
                                    <a:pt x="286" y="1114"/>
                                  </a:lnTo>
                                  <a:lnTo>
                                    <a:pt x="297" y="1109"/>
                                  </a:lnTo>
                                  <a:lnTo>
                                    <a:pt x="307" y="1105"/>
                                  </a:lnTo>
                                  <a:lnTo>
                                    <a:pt x="318" y="1095"/>
                                  </a:lnTo>
                                  <a:lnTo>
                                    <a:pt x="328" y="1095"/>
                                  </a:lnTo>
                                  <a:lnTo>
                                    <a:pt x="349" y="1086"/>
                                  </a:lnTo>
                                  <a:lnTo>
                                    <a:pt x="375" y="1076"/>
                                  </a:lnTo>
                                  <a:lnTo>
                                    <a:pt x="396" y="1066"/>
                                  </a:lnTo>
                                  <a:lnTo>
                                    <a:pt x="412" y="1062"/>
                                  </a:lnTo>
                                  <a:lnTo>
                                    <a:pt x="432" y="1052"/>
                                  </a:lnTo>
                                  <a:lnTo>
                                    <a:pt x="448" y="1047"/>
                                  </a:lnTo>
                                  <a:lnTo>
                                    <a:pt x="464" y="1038"/>
                                  </a:lnTo>
                                  <a:lnTo>
                                    <a:pt x="479" y="1033"/>
                                  </a:lnTo>
                                  <a:lnTo>
                                    <a:pt x="485" y="1028"/>
                                  </a:lnTo>
                                  <a:lnTo>
                                    <a:pt x="495" y="1028"/>
                                  </a:lnTo>
                                  <a:lnTo>
                                    <a:pt x="505" y="1024"/>
                                  </a:lnTo>
                                  <a:lnTo>
                                    <a:pt x="511" y="1024"/>
                                  </a:lnTo>
                                  <a:lnTo>
                                    <a:pt x="511" y="1019"/>
                                  </a:lnTo>
                                  <a:lnTo>
                                    <a:pt x="521" y="1019"/>
                                  </a:lnTo>
                                  <a:lnTo>
                                    <a:pt x="526" y="1014"/>
                                  </a:lnTo>
                                  <a:lnTo>
                                    <a:pt x="542" y="1014"/>
                                  </a:lnTo>
                                  <a:lnTo>
                                    <a:pt x="552" y="1009"/>
                                  </a:lnTo>
                                  <a:lnTo>
                                    <a:pt x="573" y="1005"/>
                                  </a:lnTo>
                                  <a:lnTo>
                                    <a:pt x="589" y="1000"/>
                                  </a:lnTo>
                                  <a:lnTo>
                                    <a:pt x="610" y="995"/>
                                  </a:lnTo>
                                  <a:lnTo>
                                    <a:pt x="631" y="986"/>
                                  </a:lnTo>
                                  <a:lnTo>
                                    <a:pt x="651" y="981"/>
                                  </a:lnTo>
                                  <a:lnTo>
                                    <a:pt x="662" y="976"/>
                                  </a:lnTo>
                                  <a:lnTo>
                                    <a:pt x="672" y="976"/>
                                  </a:lnTo>
                                  <a:lnTo>
                                    <a:pt x="688" y="971"/>
                                  </a:lnTo>
                                  <a:lnTo>
                                    <a:pt x="698" y="966"/>
                                  </a:lnTo>
                                  <a:lnTo>
                                    <a:pt x="709" y="966"/>
                                  </a:lnTo>
                                  <a:lnTo>
                                    <a:pt x="724" y="962"/>
                                  </a:lnTo>
                                  <a:lnTo>
                                    <a:pt x="735" y="957"/>
                                  </a:lnTo>
                                  <a:lnTo>
                                    <a:pt x="745" y="957"/>
                                  </a:lnTo>
                                  <a:lnTo>
                                    <a:pt x="761" y="952"/>
                                  </a:lnTo>
                                  <a:lnTo>
                                    <a:pt x="771" y="947"/>
                                  </a:lnTo>
                                  <a:lnTo>
                                    <a:pt x="787" y="943"/>
                                  </a:lnTo>
                                  <a:lnTo>
                                    <a:pt x="803" y="943"/>
                                  </a:lnTo>
                                  <a:lnTo>
                                    <a:pt x="813" y="938"/>
                                  </a:lnTo>
                                  <a:lnTo>
                                    <a:pt x="824" y="933"/>
                                  </a:lnTo>
                                  <a:lnTo>
                                    <a:pt x="839" y="928"/>
                                  </a:lnTo>
                                  <a:lnTo>
                                    <a:pt x="850" y="928"/>
                                  </a:lnTo>
                                  <a:lnTo>
                                    <a:pt x="860" y="919"/>
                                  </a:lnTo>
                                  <a:lnTo>
                                    <a:pt x="876" y="919"/>
                                  </a:lnTo>
                                  <a:lnTo>
                                    <a:pt x="886" y="914"/>
                                  </a:lnTo>
                                  <a:lnTo>
                                    <a:pt x="897" y="909"/>
                                  </a:lnTo>
                                  <a:lnTo>
                                    <a:pt x="917" y="905"/>
                                  </a:lnTo>
                                  <a:lnTo>
                                    <a:pt x="938" y="895"/>
                                  </a:lnTo>
                                  <a:lnTo>
                                    <a:pt x="959" y="890"/>
                                  </a:lnTo>
                                  <a:lnTo>
                                    <a:pt x="985" y="886"/>
                                  </a:lnTo>
                                  <a:lnTo>
                                    <a:pt x="1001" y="876"/>
                                  </a:lnTo>
                                  <a:lnTo>
                                    <a:pt x="1017" y="871"/>
                                  </a:lnTo>
                                  <a:lnTo>
                                    <a:pt x="1027" y="866"/>
                                  </a:lnTo>
                                  <a:lnTo>
                                    <a:pt x="1043" y="857"/>
                                  </a:lnTo>
                                  <a:lnTo>
                                    <a:pt x="1053" y="852"/>
                                  </a:lnTo>
                                  <a:lnTo>
                                    <a:pt x="1058" y="847"/>
                                  </a:lnTo>
                                  <a:lnTo>
                                    <a:pt x="1063" y="843"/>
                                  </a:lnTo>
                                  <a:lnTo>
                                    <a:pt x="1069" y="843"/>
                                  </a:lnTo>
                                  <a:lnTo>
                                    <a:pt x="1069" y="833"/>
                                  </a:lnTo>
                                  <a:lnTo>
                                    <a:pt x="1069" y="824"/>
                                  </a:lnTo>
                                  <a:lnTo>
                                    <a:pt x="1069" y="814"/>
                                  </a:lnTo>
                                  <a:lnTo>
                                    <a:pt x="1069" y="805"/>
                                  </a:lnTo>
                                  <a:lnTo>
                                    <a:pt x="1069" y="790"/>
                                  </a:lnTo>
                                  <a:lnTo>
                                    <a:pt x="1069" y="776"/>
                                  </a:lnTo>
                                  <a:lnTo>
                                    <a:pt x="1069" y="762"/>
                                  </a:lnTo>
                                  <a:lnTo>
                                    <a:pt x="1069" y="747"/>
                                  </a:lnTo>
                                  <a:lnTo>
                                    <a:pt x="1069" y="724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1069" y="695"/>
                                  </a:lnTo>
                                  <a:lnTo>
                                    <a:pt x="1069" y="686"/>
                                  </a:lnTo>
                                  <a:lnTo>
                                    <a:pt x="1069" y="676"/>
                                  </a:lnTo>
                                  <a:lnTo>
                                    <a:pt x="1069" y="666"/>
                                  </a:lnTo>
                                  <a:lnTo>
                                    <a:pt x="1069" y="657"/>
                                  </a:lnTo>
                                  <a:lnTo>
                                    <a:pt x="1069" y="643"/>
                                  </a:lnTo>
                                  <a:lnTo>
                                    <a:pt x="1069" y="633"/>
                                  </a:lnTo>
                                  <a:lnTo>
                                    <a:pt x="1069" y="624"/>
                                  </a:lnTo>
                                  <a:lnTo>
                                    <a:pt x="1069" y="614"/>
                                  </a:lnTo>
                                  <a:lnTo>
                                    <a:pt x="1069" y="605"/>
                                  </a:lnTo>
                                  <a:lnTo>
                                    <a:pt x="1069" y="590"/>
                                  </a:lnTo>
                                  <a:lnTo>
                                    <a:pt x="1069" y="581"/>
                                  </a:lnTo>
                                  <a:lnTo>
                                    <a:pt x="1063" y="571"/>
                                  </a:lnTo>
                                  <a:lnTo>
                                    <a:pt x="1063" y="562"/>
                                  </a:lnTo>
                                  <a:lnTo>
                                    <a:pt x="1063" y="547"/>
                                  </a:lnTo>
                                  <a:lnTo>
                                    <a:pt x="1063" y="538"/>
                                  </a:lnTo>
                                  <a:lnTo>
                                    <a:pt x="1063" y="519"/>
                                  </a:lnTo>
                                  <a:lnTo>
                                    <a:pt x="1063" y="500"/>
                                  </a:lnTo>
                                  <a:lnTo>
                                    <a:pt x="1063" y="486"/>
                                  </a:lnTo>
                                  <a:lnTo>
                                    <a:pt x="1063" y="476"/>
                                  </a:lnTo>
                                  <a:lnTo>
                                    <a:pt x="1063" y="466"/>
                                  </a:lnTo>
                                  <a:lnTo>
                                    <a:pt x="1063" y="462"/>
                                  </a:lnTo>
                                  <a:lnTo>
                                    <a:pt x="1063" y="443"/>
                                  </a:lnTo>
                                  <a:lnTo>
                                    <a:pt x="1063" y="424"/>
                                  </a:lnTo>
                                  <a:lnTo>
                                    <a:pt x="1063" y="409"/>
                                  </a:lnTo>
                                  <a:lnTo>
                                    <a:pt x="1063" y="400"/>
                                  </a:lnTo>
                                  <a:lnTo>
                                    <a:pt x="1063" y="386"/>
                                  </a:lnTo>
                                  <a:lnTo>
                                    <a:pt x="1063" y="376"/>
                                  </a:lnTo>
                                  <a:lnTo>
                                    <a:pt x="1063" y="362"/>
                                  </a:lnTo>
                                  <a:lnTo>
                                    <a:pt x="1063" y="357"/>
                                  </a:lnTo>
                                  <a:lnTo>
                                    <a:pt x="1063" y="357"/>
                                  </a:lnTo>
                                  <a:lnTo>
                                    <a:pt x="1079" y="347"/>
                                  </a:lnTo>
                                  <a:lnTo>
                                    <a:pt x="1084" y="338"/>
                                  </a:lnTo>
                                  <a:lnTo>
                                    <a:pt x="1095" y="333"/>
                                  </a:lnTo>
                                  <a:lnTo>
                                    <a:pt x="1105" y="328"/>
                                  </a:lnTo>
                                  <a:lnTo>
                                    <a:pt x="1116" y="319"/>
                                  </a:lnTo>
                                  <a:lnTo>
                                    <a:pt x="1126" y="309"/>
                                  </a:lnTo>
                                  <a:lnTo>
                                    <a:pt x="1142" y="300"/>
                                  </a:lnTo>
                                  <a:lnTo>
                                    <a:pt x="1152" y="290"/>
                                  </a:lnTo>
                                  <a:lnTo>
                                    <a:pt x="1173" y="281"/>
                                  </a:lnTo>
                                  <a:lnTo>
                                    <a:pt x="1189" y="266"/>
                                  </a:lnTo>
                                  <a:lnTo>
                                    <a:pt x="1204" y="257"/>
                                  </a:lnTo>
                                  <a:lnTo>
                                    <a:pt x="1220" y="247"/>
                                  </a:lnTo>
                                  <a:lnTo>
                                    <a:pt x="1241" y="233"/>
                                  </a:lnTo>
                                  <a:lnTo>
                                    <a:pt x="1256" y="224"/>
                                  </a:lnTo>
                                  <a:lnTo>
                                    <a:pt x="1272" y="209"/>
                                  </a:lnTo>
                                  <a:lnTo>
                                    <a:pt x="1288" y="195"/>
                                  </a:lnTo>
                                  <a:lnTo>
                                    <a:pt x="1303" y="186"/>
                                  </a:lnTo>
                                  <a:lnTo>
                                    <a:pt x="1319" y="176"/>
                                  </a:lnTo>
                                  <a:lnTo>
                                    <a:pt x="1335" y="162"/>
                                  </a:lnTo>
                                  <a:lnTo>
                                    <a:pt x="1350" y="152"/>
                                  </a:lnTo>
                                  <a:lnTo>
                                    <a:pt x="1366" y="147"/>
                                  </a:lnTo>
                                  <a:lnTo>
                                    <a:pt x="1376" y="133"/>
                                  </a:lnTo>
                                  <a:lnTo>
                                    <a:pt x="1392" y="128"/>
                                  </a:lnTo>
                                  <a:lnTo>
                                    <a:pt x="1402" y="119"/>
                                  </a:lnTo>
                                  <a:lnTo>
                                    <a:pt x="1413" y="114"/>
                                  </a:lnTo>
                                  <a:lnTo>
                                    <a:pt x="1429" y="105"/>
                                  </a:lnTo>
                                  <a:lnTo>
                                    <a:pt x="1439" y="100"/>
                                  </a:lnTo>
                                  <a:lnTo>
                                    <a:pt x="1444" y="95"/>
                                  </a:lnTo>
                                  <a:lnTo>
                                    <a:pt x="1455" y="95"/>
                                  </a:lnTo>
                                  <a:lnTo>
                                    <a:pt x="1465" y="86"/>
                                  </a:lnTo>
                                  <a:lnTo>
                                    <a:pt x="1475" y="86"/>
                                  </a:lnTo>
                                  <a:lnTo>
                                    <a:pt x="1486" y="76"/>
                                  </a:lnTo>
                                  <a:lnTo>
                                    <a:pt x="1502" y="71"/>
                                  </a:lnTo>
                                  <a:lnTo>
                                    <a:pt x="1512" y="67"/>
                                  </a:lnTo>
                                  <a:lnTo>
                                    <a:pt x="1528" y="62"/>
                                  </a:lnTo>
                                  <a:lnTo>
                                    <a:pt x="1538" y="57"/>
                                  </a:lnTo>
                                  <a:lnTo>
                                    <a:pt x="1554" y="52"/>
                                  </a:lnTo>
                                  <a:lnTo>
                                    <a:pt x="1569" y="47"/>
                                  </a:lnTo>
                                  <a:lnTo>
                                    <a:pt x="1585" y="47"/>
                                  </a:lnTo>
                                  <a:lnTo>
                                    <a:pt x="1595" y="47"/>
                                  </a:lnTo>
                                  <a:lnTo>
                                    <a:pt x="1606" y="47"/>
                                  </a:lnTo>
                                  <a:lnTo>
                                    <a:pt x="1616" y="52"/>
                                  </a:lnTo>
                                  <a:lnTo>
                                    <a:pt x="1627" y="62"/>
                                  </a:lnTo>
                                  <a:lnTo>
                                    <a:pt x="1632" y="67"/>
                                  </a:lnTo>
                                  <a:lnTo>
                                    <a:pt x="1627" y="81"/>
                                  </a:lnTo>
                                  <a:lnTo>
                                    <a:pt x="1611" y="95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585" y="128"/>
                                  </a:lnTo>
                                  <a:lnTo>
                                    <a:pt x="1575" y="138"/>
                                  </a:lnTo>
                                  <a:lnTo>
                                    <a:pt x="1559" y="147"/>
                                  </a:lnTo>
                                  <a:lnTo>
                                    <a:pt x="1548" y="162"/>
                                  </a:lnTo>
                                  <a:lnTo>
                                    <a:pt x="1533" y="171"/>
                                  </a:lnTo>
                                  <a:lnTo>
                                    <a:pt x="1517" y="186"/>
                                  </a:lnTo>
                                  <a:lnTo>
                                    <a:pt x="1502" y="195"/>
                                  </a:lnTo>
                                  <a:lnTo>
                                    <a:pt x="1491" y="209"/>
                                  </a:lnTo>
                                  <a:lnTo>
                                    <a:pt x="1470" y="219"/>
                                  </a:lnTo>
                                  <a:lnTo>
                                    <a:pt x="1455" y="228"/>
                                  </a:lnTo>
                                  <a:lnTo>
                                    <a:pt x="1439" y="243"/>
                                  </a:lnTo>
                                  <a:lnTo>
                                    <a:pt x="1429" y="252"/>
                                  </a:lnTo>
                                  <a:lnTo>
                                    <a:pt x="1408" y="262"/>
                                  </a:lnTo>
                                  <a:lnTo>
                                    <a:pt x="1397" y="271"/>
                                  </a:lnTo>
                                  <a:lnTo>
                                    <a:pt x="1382" y="281"/>
                                  </a:lnTo>
                                  <a:lnTo>
                                    <a:pt x="1371" y="290"/>
                                  </a:lnTo>
                                  <a:lnTo>
                                    <a:pt x="1361" y="300"/>
                                  </a:lnTo>
                                  <a:lnTo>
                                    <a:pt x="1350" y="305"/>
                                  </a:lnTo>
                                  <a:lnTo>
                                    <a:pt x="1340" y="314"/>
                                  </a:lnTo>
                                  <a:lnTo>
                                    <a:pt x="1335" y="319"/>
                                  </a:lnTo>
                                  <a:lnTo>
                                    <a:pt x="1319" y="324"/>
                                  </a:lnTo>
                                  <a:lnTo>
                                    <a:pt x="1319" y="328"/>
                                  </a:lnTo>
                                  <a:lnTo>
                                    <a:pt x="1319" y="328"/>
                                  </a:lnTo>
                                  <a:lnTo>
                                    <a:pt x="1329" y="324"/>
                                  </a:lnTo>
                                  <a:lnTo>
                                    <a:pt x="1335" y="319"/>
                                  </a:lnTo>
                                  <a:lnTo>
                                    <a:pt x="1350" y="314"/>
                                  </a:lnTo>
                                  <a:lnTo>
                                    <a:pt x="1366" y="305"/>
                                  </a:lnTo>
                                  <a:lnTo>
                                    <a:pt x="1382" y="300"/>
                                  </a:lnTo>
                                  <a:lnTo>
                                    <a:pt x="1402" y="295"/>
                                  </a:lnTo>
                                  <a:lnTo>
                                    <a:pt x="1423" y="290"/>
                                  </a:lnTo>
                                  <a:lnTo>
                                    <a:pt x="1444" y="281"/>
                                  </a:lnTo>
                                  <a:lnTo>
                                    <a:pt x="1465" y="276"/>
                                  </a:lnTo>
                                  <a:lnTo>
                                    <a:pt x="1486" y="271"/>
                                  </a:lnTo>
                                  <a:lnTo>
                                    <a:pt x="1507" y="271"/>
                                  </a:lnTo>
                                  <a:lnTo>
                                    <a:pt x="1522" y="271"/>
                                  </a:lnTo>
                                  <a:lnTo>
                                    <a:pt x="1538" y="276"/>
                                  </a:lnTo>
                                  <a:lnTo>
                                    <a:pt x="1548" y="281"/>
                                  </a:lnTo>
                                  <a:lnTo>
                                    <a:pt x="1564" y="290"/>
                                  </a:lnTo>
                                  <a:lnTo>
                                    <a:pt x="1569" y="300"/>
                                  </a:lnTo>
                                  <a:lnTo>
                                    <a:pt x="1575" y="309"/>
                                  </a:lnTo>
                                  <a:lnTo>
                                    <a:pt x="1575" y="319"/>
                                  </a:lnTo>
                                  <a:lnTo>
                                    <a:pt x="1580" y="328"/>
                                  </a:lnTo>
                                  <a:lnTo>
                                    <a:pt x="1575" y="338"/>
                                  </a:lnTo>
                                  <a:lnTo>
                                    <a:pt x="1569" y="352"/>
                                  </a:lnTo>
                                  <a:lnTo>
                                    <a:pt x="1554" y="362"/>
                                  </a:lnTo>
                                  <a:lnTo>
                                    <a:pt x="1538" y="371"/>
                                  </a:lnTo>
                                  <a:lnTo>
                                    <a:pt x="1522" y="376"/>
                                  </a:lnTo>
                                  <a:lnTo>
                                    <a:pt x="1502" y="381"/>
                                  </a:lnTo>
                                  <a:lnTo>
                                    <a:pt x="1491" y="381"/>
                                  </a:lnTo>
                                  <a:lnTo>
                                    <a:pt x="1481" y="386"/>
                                  </a:lnTo>
                                  <a:lnTo>
                                    <a:pt x="1465" y="390"/>
                                  </a:lnTo>
                                  <a:lnTo>
                                    <a:pt x="1455" y="390"/>
                                  </a:lnTo>
                                  <a:lnTo>
                                    <a:pt x="1439" y="390"/>
                                  </a:lnTo>
                                  <a:lnTo>
                                    <a:pt x="1423" y="395"/>
                                  </a:lnTo>
                                  <a:lnTo>
                                    <a:pt x="1408" y="400"/>
                                  </a:lnTo>
                                  <a:lnTo>
                                    <a:pt x="1392" y="400"/>
                                  </a:lnTo>
                                  <a:lnTo>
                                    <a:pt x="1376" y="400"/>
                                  </a:lnTo>
                                  <a:lnTo>
                                    <a:pt x="1361" y="405"/>
                                  </a:lnTo>
                                  <a:lnTo>
                                    <a:pt x="1350" y="405"/>
                                  </a:lnTo>
                                  <a:lnTo>
                                    <a:pt x="1340" y="409"/>
                                  </a:lnTo>
                                  <a:lnTo>
                                    <a:pt x="1324" y="409"/>
                                  </a:lnTo>
                                  <a:lnTo>
                                    <a:pt x="1319" y="414"/>
                                  </a:lnTo>
                                  <a:lnTo>
                                    <a:pt x="1314" y="414"/>
                                  </a:lnTo>
                                  <a:lnTo>
                                    <a:pt x="1309" y="419"/>
                                  </a:lnTo>
                                  <a:lnTo>
                                    <a:pt x="1303" y="428"/>
                                  </a:lnTo>
                                  <a:lnTo>
                                    <a:pt x="1293" y="443"/>
                                  </a:lnTo>
                                  <a:lnTo>
                                    <a:pt x="1282" y="457"/>
                                  </a:lnTo>
                                  <a:lnTo>
                                    <a:pt x="1272" y="471"/>
                                  </a:lnTo>
                                  <a:lnTo>
                                    <a:pt x="1256" y="486"/>
                                  </a:lnTo>
                                  <a:lnTo>
                                    <a:pt x="1246" y="500"/>
                                  </a:lnTo>
                                  <a:lnTo>
                                    <a:pt x="1236" y="505"/>
                                  </a:lnTo>
                                  <a:lnTo>
                                    <a:pt x="1230" y="509"/>
                                  </a:lnTo>
                                  <a:lnTo>
                                    <a:pt x="1215" y="519"/>
                                  </a:lnTo>
                                  <a:lnTo>
                                    <a:pt x="1204" y="524"/>
                                  </a:lnTo>
                                  <a:lnTo>
                                    <a:pt x="1194" y="528"/>
                                  </a:lnTo>
                                  <a:lnTo>
                                    <a:pt x="1183" y="528"/>
                                  </a:lnTo>
                                  <a:lnTo>
                                    <a:pt x="1173" y="533"/>
                                  </a:lnTo>
                                  <a:lnTo>
                                    <a:pt x="1163" y="538"/>
                                  </a:lnTo>
                                  <a:lnTo>
                                    <a:pt x="1142" y="543"/>
                                  </a:lnTo>
                                  <a:lnTo>
                                    <a:pt x="1131" y="552"/>
                                  </a:lnTo>
                                  <a:lnTo>
                                    <a:pt x="1126" y="552"/>
                                  </a:lnTo>
                                  <a:lnTo>
                                    <a:pt x="1136" y="557"/>
                                  </a:lnTo>
                                  <a:lnTo>
                                    <a:pt x="1147" y="562"/>
                                  </a:lnTo>
                                  <a:lnTo>
                                    <a:pt x="1163" y="562"/>
                                  </a:lnTo>
                                  <a:lnTo>
                                    <a:pt x="1178" y="562"/>
                                  </a:lnTo>
                                  <a:lnTo>
                                    <a:pt x="1199" y="562"/>
                                  </a:lnTo>
                                  <a:lnTo>
                                    <a:pt x="1215" y="562"/>
                                  </a:lnTo>
                                  <a:lnTo>
                                    <a:pt x="1230" y="557"/>
                                  </a:lnTo>
                                  <a:lnTo>
                                    <a:pt x="1246" y="552"/>
                                  </a:lnTo>
                                  <a:lnTo>
                                    <a:pt x="1262" y="547"/>
                                  </a:lnTo>
                                  <a:lnTo>
                                    <a:pt x="1277" y="538"/>
                                  </a:lnTo>
                                  <a:lnTo>
                                    <a:pt x="1293" y="524"/>
                                  </a:lnTo>
                                  <a:lnTo>
                                    <a:pt x="1314" y="505"/>
                                  </a:lnTo>
                                  <a:lnTo>
                                    <a:pt x="1335" y="486"/>
                                  </a:lnTo>
                                  <a:lnTo>
                                    <a:pt x="1350" y="466"/>
                                  </a:lnTo>
                                  <a:lnTo>
                                    <a:pt x="1366" y="457"/>
                                  </a:lnTo>
                                  <a:lnTo>
                                    <a:pt x="1376" y="443"/>
                                  </a:lnTo>
                                  <a:lnTo>
                                    <a:pt x="1376" y="443"/>
                                  </a:lnTo>
                                  <a:lnTo>
                                    <a:pt x="1376" y="443"/>
                                  </a:lnTo>
                                  <a:lnTo>
                                    <a:pt x="1382" y="443"/>
                                  </a:lnTo>
                                  <a:lnTo>
                                    <a:pt x="1392" y="438"/>
                                  </a:lnTo>
                                  <a:lnTo>
                                    <a:pt x="1402" y="438"/>
                                  </a:lnTo>
                                  <a:lnTo>
                                    <a:pt x="1418" y="433"/>
                                  </a:lnTo>
                                  <a:lnTo>
                                    <a:pt x="1434" y="433"/>
                                  </a:lnTo>
                                  <a:lnTo>
                                    <a:pt x="1449" y="433"/>
                                  </a:lnTo>
                                  <a:lnTo>
                                    <a:pt x="1470" y="428"/>
                                  </a:lnTo>
                                  <a:lnTo>
                                    <a:pt x="1486" y="424"/>
                                  </a:lnTo>
                                  <a:lnTo>
                                    <a:pt x="1502" y="419"/>
                                  </a:lnTo>
                                  <a:lnTo>
                                    <a:pt x="1522" y="414"/>
                                  </a:lnTo>
                                  <a:lnTo>
                                    <a:pt x="1538" y="409"/>
                                  </a:lnTo>
                                  <a:lnTo>
                                    <a:pt x="1559" y="405"/>
                                  </a:lnTo>
                                  <a:lnTo>
                                    <a:pt x="1569" y="400"/>
                                  </a:lnTo>
                                  <a:lnTo>
                                    <a:pt x="1585" y="395"/>
                                  </a:lnTo>
                                  <a:lnTo>
                                    <a:pt x="1595" y="390"/>
                                  </a:lnTo>
                                  <a:lnTo>
                                    <a:pt x="1611" y="371"/>
                                  </a:lnTo>
                                  <a:lnTo>
                                    <a:pt x="1627" y="352"/>
                                  </a:lnTo>
                                  <a:lnTo>
                                    <a:pt x="1627" y="338"/>
                                  </a:lnTo>
                                  <a:lnTo>
                                    <a:pt x="1632" y="328"/>
                                  </a:lnTo>
                                  <a:lnTo>
                                    <a:pt x="1637" y="319"/>
                                  </a:lnTo>
                                  <a:lnTo>
                                    <a:pt x="1642" y="309"/>
                                  </a:lnTo>
                                  <a:lnTo>
                                    <a:pt x="1642" y="300"/>
                                  </a:lnTo>
                                  <a:lnTo>
                                    <a:pt x="1642" y="286"/>
                                  </a:lnTo>
                                  <a:lnTo>
                                    <a:pt x="1642" y="276"/>
                                  </a:lnTo>
                                  <a:lnTo>
                                    <a:pt x="1642" y="271"/>
                                  </a:lnTo>
                                  <a:lnTo>
                                    <a:pt x="1642" y="257"/>
                                  </a:lnTo>
                                  <a:lnTo>
                                    <a:pt x="1632" y="247"/>
                                  </a:lnTo>
                                  <a:lnTo>
                                    <a:pt x="1621" y="238"/>
                                  </a:lnTo>
                                  <a:lnTo>
                                    <a:pt x="1606" y="233"/>
                                  </a:lnTo>
                                  <a:lnTo>
                                    <a:pt x="1590" y="233"/>
                                  </a:lnTo>
                                  <a:lnTo>
                                    <a:pt x="1575" y="233"/>
                                  </a:lnTo>
                                  <a:lnTo>
                                    <a:pt x="1559" y="233"/>
                                  </a:lnTo>
                                  <a:lnTo>
                                    <a:pt x="1548" y="238"/>
                                  </a:lnTo>
                                  <a:lnTo>
                                    <a:pt x="1538" y="238"/>
                                  </a:lnTo>
                                  <a:lnTo>
                                    <a:pt x="1538" y="238"/>
                                  </a:lnTo>
                                  <a:lnTo>
                                    <a:pt x="1538" y="238"/>
                                  </a:lnTo>
                                  <a:lnTo>
                                    <a:pt x="1543" y="233"/>
                                  </a:lnTo>
                                  <a:lnTo>
                                    <a:pt x="1548" y="224"/>
                                  </a:lnTo>
                                  <a:lnTo>
                                    <a:pt x="1564" y="214"/>
                                  </a:lnTo>
                                  <a:lnTo>
                                    <a:pt x="1575" y="200"/>
                                  </a:lnTo>
                                  <a:lnTo>
                                    <a:pt x="1590" y="186"/>
                                  </a:lnTo>
                                  <a:lnTo>
                                    <a:pt x="1606" y="171"/>
                                  </a:lnTo>
                                  <a:lnTo>
                                    <a:pt x="1627" y="157"/>
                                  </a:lnTo>
                                  <a:lnTo>
                                    <a:pt x="1642" y="138"/>
                                  </a:lnTo>
                                  <a:lnTo>
                                    <a:pt x="1658" y="119"/>
                                  </a:lnTo>
                                  <a:lnTo>
                                    <a:pt x="1668" y="105"/>
                                  </a:lnTo>
                                  <a:lnTo>
                                    <a:pt x="1684" y="90"/>
                                  </a:lnTo>
                                  <a:lnTo>
                                    <a:pt x="1694" y="76"/>
                                  </a:lnTo>
                                  <a:lnTo>
                                    <a:pt x="1700" y="67"/>
                                  </a:lnTo>
                                  <a:lnTo>
                                    <a:pt x="1705" y="57"/>
                                  </a:lnTo>
                                  <a:lnTo>
                                    <a:pt x="1705" y="52"/>
                                  </a:lnTo>
                                  <a:lnTo>
                                    <a:pt x="1700" y="38"/>
                                  </a:lnTo>
                                  <a:lnTo>
                                    <a:pt x="1689" y="28"/>
                                  </a:lnTo>
                                  <a:lnTo>
                                    <a:pt x="1684" y="19"/>
                                  </a:lnTo>
                                  <a:lnTo>
                                    <a:pt x="1679" y="19"/>
                                  </a:lnTo>
                                  <a:lnTo>
                                    <a:pt x="1663" y="9"/>
                                  </a:lnTo>
                                  <a:lnTo>
                                    <a:pt x="1653" y="9"/>
                                  </a:lnTo>
                                  <a:lnTo>
                                    <a:pt x="1642" y="5"/>
                                  </a:lnTo>
                                  <a:lnTo>
                                    <a:pt x="1627" y="5"/>
                                  </a:lnTo>
                                  <a:lnTo>
                                    <a:pt x="1616" y="0"/>
                                  </a:lnTo>
                                  <a:lnTo>
                                    <a:pt x="1606" y="5"/>
                                  </a:lnTo>
                                  <a:lnTo>
                                    <a:pt x="1590" y="5"/>
                                  </a:lnTo>
                                  <a:lnTo>
                                    <a:pt x="1575" y="9"/>
                                  </a:lnTo>
                                  <a:lnTo>
                                    <a:pt x="1554" y="9"/>
                                  </a:lnTo>
                                  <a:lnTo>
                                    <a:pt x="1533" y="19"/>
                                  </a:lnTo>
                                  <a:lnTo>
                                    <a:pt x="1512" y="24"/>
                                  </a:lnTo>
                                  <a:lnTo>
                                    <a:pt x="1496" y="28"/>
                                  </a:lnTo>
                                  <a:lnTo>
                                    <a:pt x="1475" y="38"/>
                                  </a:lnTo>
                                  <a:lnTo>
                                    <a:pt x="1455" y="43"/>
                                  </a:lnTo>
                                  <a:lnTo>
                                    <a:pt x="1434" y="47"/>
                                  </a:lnTo>
                                  <a:lnTo>
                                    <a:pt x="1418" y="52"/>
                                  </a:lnTo>
                                  <a:lnTo>
                                    <a:pt x="1397" y="62"/>
                                  </a:lnTo>
                                  <a:lnTo>
                                    <a:pt x="1382" y="67"/>
                                  </a:lnTo>
                                  <a:lnTo>
                                    <a:pt x="1371" y="71"/>
                                  </a:lnTo>
                                  <a:lnTo>
                                    <a:pt x="1361" y="76"/>
                                  </a:lnTo>
                                  <a:lnTo>
                                    <a:pt x="1350" y="81"/>
                                  </a:lnTo>
                                  <a:lnTo>
                                    <a:pt x="1335" y="90"/>
                                  </a:lnTo>
                                  <a:lnTo>
                                    <a:pt x="1314" y="100"/>
                                  </a:lnTo>
                                  <a:lnTo>
                                    <a:pt x="1293" y="119"/>
                                  </a:lnTo>
                                  <a:lnTo>
                                    <a:pt x="1282" y="124"/>
                                  </a:lnTo>
                                  <a:lnTo>
                                    <a:pt x="1272" y="133"/>
                                  </a:lnTo>
                                  <a:lnTo>
                                    <a:pt x="1256" y="143"/>
                                  </a:lnTo>
                                  <a:lnTo>
                                    <a:pt x="1246" y="152"/>
                                  </a:lnTo>
                                  <a:lnTo>
                                    <a:pt x="1236" y="162"/>
                                  </a:lnTo>
                                  <a:lnTo>
                                    <a:pt x="1220" y="171"/>
                                  </a:lnTo>
                                  <a:lnTo>
                                    <a:pt x="1209" y="181"/>
                                  </a:lnTo>
                                  <a:lnTo>
                                    <a:pt x="1199" y="195"/>
                                  </a:lnTo>
                                  <a:lnTo>
                                    <a:pt x="1183" y="205"/>
                                  </a:lnTo>
                                  <a:lnTo>
                                    <a:pt x="1173" y="214"/>
                                  </a:lnTo>
                                  <a:lnTo>
                                    <a:pt x="1157" y="224"/>
                                  </a:lnTo>
                                  <a:lnTo>
                                    <a:pt x="1147" y="228"/>
                                  </a:lnTo>
                                  <a:lnTo>
                                    <a:pt x="1126" y="247"/>
                                  </a:lnTo>
                                  <a:lnTo>
                                    <a:pt x="1105" y="266"/>
                                  </a:lnTo>
                                  <a:lnTo>
                                    <a:pt x="1090" y="281"/>
                                  </a:lnTo>
                                  <a:lnTo>
                                    <a:pt x="1079" y="290"/>
                                  </a:lnTo>
                                  <a:lnTo>
                                    <a:pt x="1069" y="295"/>
                                  </a:lnTo>
                                  <a:lnTo>
                                    <a:pt x="1069" y="300"/>
                                  </a:lnTo>
                                  <a:lnTo>
                                    <a:pt x="1063" y="290"/>
                                  </a:lnTo>
                                  <a:lnTo>
                                    <a:pt x="1058" y="281"/>
                                  </a:lnTo>
                                  <a:lnTo>
                                    <a:pt x="1048" y="271"/>
                                  </a:lnTo>
                                  <a:lnTo>
                                    <a:pt x="1043" y="266"/>
                                  </a:lnTo>
                                  <a:lnTo>
                                    <a:pt x="1032" y="262"/>
                                  </a:lnTo>
                                  <a:lnTo>
                                    <a:pt x="1022" y="262"/>
                                  </a:lnTo>
                                  <a:lnTo>
                                    <a:pt x="1011" y="262"/>
                                  </a:lnTo>
                                  <a:lnTo>
                                    <a:pt x="1006" y="262"/>
                                  </a:lnTo>
                                  <a:lnTo>
                                    <a:pt x="996" y="266"/>
                                  </a:lnTo>
                                  <a:lnTo>
                                    <a:pt x="985" y="271"/>
                                  </a:lnTo>
                                  <a:lnTo>
                                    <a:pt x="970" y="276"/>
                                  </a:lnTo>
                                  <a:lnTo>
                                    <a:pt x="954" y="281"/>
                                  </a:lnTo>
                                  <a:lnTo>
                                    <a:pt x="938" y="290"/>
                                  </a:lnTo>
                                  <a:lnTo>
                                    <a:pt x="923" y="300"/>
                                  </a:lnTo>
                                  <a:lnTo>
                                    <a:pt x="902" y="309"/>
                                  </a:lnTo>
                                  <a:lnTo>
                                    <a:pt x="881" y="324"/>
                                  </a:lnTo>
                                  <a:lnTo>
                                    <a:pt x="855" y="333"/>
                                  </a:lnTo>
                                  <a:lnTo>
                                    <a:pt x="839" y="343"/>
                                  </a:lnTo>
                                  <a:lnTo>
                                    <a:pt x="824" y="347"/>
                                  </a:lnTo>
                                  <a:lnTo>
                                    <a:pt x="813" y="357"/>
                                  </a:lnTo>
                                  <a:lnTo>
                                    <a:pt x="803" y="362"/>
                                  </a:lnTo>
                                  <a:lnTo>
                                    <a:pt x="792" y="366"/>
                                  </a:lnTo>
                                  <a:lnTo>
                                    <a:pt x="777" y="376"/>
                                  </a:lnTo>
                                  <a:lnTo>
                                    <a:pt x="766" y="381"/>
                                  </a:lnTo>
                                  <a:lnTo>
                                    <a:pt x="756" y="386"/>
                                  </a:lnTo>
                                  <a:lnTo>
                                    <a:pt x="745" y="395"/>
                                  </a:lnTo>
                                  <a:lnTo>
                                    <a:pt x="735" y="400"/>
                                  </a:lnTo>
                                  <a:lnTo>
                                    <a:pt x="719" y="405"/>
                                  </a:lnTo>
                                  <a:lnTo>
                                    <a:pt x="709" y="409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2" y="428"/>
                                  </a:lnTo>
                                  <a:lnTo>
                                    <a:pt x="651" y="443"/>
                                  </a:lnTo>
                                  <a:lnTo>
                                    <a:pt x="631" y="452"/>
                                  </a:lnTo>
                                  <a:lnTo>
                                    <a:pt x="610" y="462"/>
                                  </a:lnTo>
                                  <a:lnTo>
                                    <a:pt x="594" y="476"/>
                                  </a:lnTo>
                                  <a:lnTo>
                                    <a:pt x="578" y="486"/>
                                  </a:lnTo>
                                  <a:lnTo>
                                    <a:pt x="558" y="490"/>
                                  </a:lnTo>
                                  <a:lnTo>
                                    <a:pt x="547" y="500"/>
                                  </a:lnTo>
                                  <a:lnTo>
                                    <a:pt x="531" y="509"/>
                                  </a:lnTo>
                                  <a:lnTo>
                                    <a:pt x="521" y="514"/>
                                  </a:lnTo>
                                  <a:lnTo>
                                    <a:pt x="505" y="524"/>
                                  </a:lnTo>
                                  <a:lnTo>
                                    <a:pt x="505" y="528"/>
                                  </a:lnTo>
                                  <a:lnTo>
                                    <a:pt x="146" y="633"/>
                                  </a:lnTo>
                                  <a:lnTo>
                                    <a:pt x="146" y="681"/>
                                  </a:lnTo>
                                  <a:lnTo>
                                    <a:pt x="146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115920" y="11520"/>
                              <a:ext cx="90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624">
                                  <a:moveTo>
                                    <a:pt x="783" y="400"/>
                                  </a:moveTo>
                                  <a:lnTo>
                                    <a:pt x="777" y="400"/>
                                  </a:lnTo>
                                  <a:lnTo>
                                    <a:pt x="772" y="395"/>
                                  </a:lnTo>
                                  <a:lnTo>
                                    <a:pt x="767" y="391"/>
                                  </a:lnTo>
                                  <a:lnTo>
                                    <a:pt x="756" y="386"/>
                                  </a:lnTo>
                                  <a:lnTo>
                                    <a:pt x="741" y="376"/>
                                  </a:lnTo>
                                  <a:lnTo>
                                    <a:pt x="725" y="367"/>
                                  </a:lnTo>
                                  <a:lnTo>
                                    <a:pt x="710" y="353"/>
                                  </a:lnTo>
                                  <a:lnTo>
                                    <a:pt x="689" y="343"/>
                                  </a:lnTo>
                                  <a:lnTo>
                                    <a:pt x="678" y="334"/>
                                  </a:lnTo>
                                  <a:lnTo>
                                    <a:pt x="668" y="324"/>
                                  </a:lnTo>
                                  <a:lnTo>
                                    <a:pt x="652" y="319"/>
                                  </a:lnTo>
                                  <a:lnTo>
                                    <a:pt x="642" y="310"/>
                                  </a:lnTo>
                                  <a:lnTo>
                                    <a:pt x="631" y="300"/>
                                  </a:lnTo>
                                  <a:lnTo>
                                    <a:pt x="621" y="295"/>
                                  </a:lnTo>
                                  <a:lnTo>
                                    <a:pt x="605" y="286"/>
                                  </a:lnTo>
                                  <a:lnTo>
                                    <a:pt x="595" y="281"/>
                                  </a:lnTo>
                                  <a:lnTo>
                                    <a:pt x="579" y="272"/>
                                  </a:lnTo>
                                  <a:lnTo>
                                    <a:pt x="569" y="262"/>
                                  </a:lnTo>
                                  <a:lnTo>
                                    <a:pt x="553" y="253"/>
                                  </a:lnTo>
                                  <a:lnTo>
                                    <a:pt x="543" y="243"/>
                                  </a:lnTo>
                                  <a:lnTo>
                                    <a:pt x="527" y="234"/>
                                  </a:lnTo>
                                  <a:lnTo>
                                    <a:pt x="511" y="229"/>
                                  </a:lnTo>
                                  <a:lnTo>
                                    <a:pt x="501" y="219"/>
                                  </a:lnTo>
                                  <a:lnTo>
                                    <a:pt x="485" y="210"/>
                                  </a:lnTo>
                                  <a:lnTo>
                                    <a:pt x="470" y="200"/>
                                  </a:lnTo>
                                  <a:lnTo>
                                    <a:pt x="459" y="191"/>
                                  </a:lnTo>
                                  <a:lnTo>
                                    <a:pt x="444" y="181"/>
                                  </a:lnTo>
                                  <a:lnTo>
                                    <a:pt x="428" y="172"/>
                                  </a:lnTo>
                                  <a:lnTo>
                                    <a:pt x="412" y="162"/>
                                  </a:lnTo>
                                  <a:lnTo>
                                    <a:pt x="402" y="157"/>
                                  </a:lnTo>
                                  <a:lnTo>
                                    <a:pt x="386" y="148"/>
                                  </a:lnTo>
                                  <a:lnTo>
                                    <a:pt x="376" y="138"/>
                                  </a:lnTo>
                                  <a:lnTo>
                                    <a:pt x="360" y="129"/>
                                  </a:lnTo>
                                  <a:lnTo>
                                    <a:pt x="344" y="119"/>
                                  </a:lnTo>
                                  <a:lnTo>
                                    <a:pt x="329" y="110"/>
                                  </a:lnTo>
                                  <a:lnTo>
                                    <a:pt x="318" y="105"/>
                                  </a:lnTo>
                                  <a:lnTo>
                                    <a:pt x="303" y="95"/>
                                  </a:lnTo>
                                  <a:lnTo>
                                    <a:pt x="292" y="86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71" y="76"/>
                                  </a:lnTo>
                                  <a:lnTo>
                                    <a:pt x="256" y="67"/>
                                  </a:lnTo>
                                  <a:lnTo>
                                    <a:pt x="245" y="62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04" y="34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52" y="181"/>
                                  </a:lnTo>
                                  <a:lnTo>
                                    <a:pt x="63" y="191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79" y="215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46" y="281"/>
                                  </a:lnTo>
                                  <a:lnTo>
                                    <a:pt x="162" y="295"/>
                                  </a:lnTo>
                                  <a:lnTo>
                                    <a:pt x="172" y="310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193" y="324"/>
                                  </a:lnTo>
                                  <a:lnTo>
                                    <a:pt x="198" y="329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172" y="343"/>
                                  </a:lnTo>
                                  <a:lnTo>
                                    <a:pt x="167" y="353"/>
                                  </a:lnTo>
                                  <a:lnTo>
                                    <a:pt x="167" y="357"/>
                                  </a:lnTo>
                                  <a:lnTo>
                                    <a:pt x="162" y="372"/>
                                  </a:lnTo>
                                  <a:lnTo>
                                    <a:pt x="162" y="381"/>
                                  </a:lnTo>
                                  <a:lnTo>
                                    <a:pt x="162" y="395"/>
                                  </a:lnTo>
                                  <a:lnTo>
                                    <a:pt x="162" y="400"/>
                                  </a:lnTo>
                                  <a:lnTo>
                                    <a:pt x="172" y="414"/>
                                  </a:lnTo>
                                  <a:lnTo>
                                    <a:pt x="178" y="424"/>
                                  </a:lnTo>
                                  <a:lnTo>
                                    <a:pt x="188" y="434"/>
                                  </a:lnTo>
                                  <a:lnTo>
                                    <a:pt x="204" y="443"/>
                                  </a:lnTo>
                                  <a:lnTo>
                                    <a:pt x="219" y="453"/>
                                  </a:lnTo>
                                  <a:lnTo>
                                    <a:pt x="235" y="462"/>
                                  </a:lnTo>
                                  <a:lnTo>
                                    <a:pt x="256" y="472"/>
                                  </a:lnTo>
                                  <a:lnTo>
                                    <a:pt x="271" y="476"/>
                                  </a:lnTo>
                                  <a:lnTo>
                                    <a:pt x="287" y="481"/>
                                  </a:lnTo>
                                  <a:lnTo>
                                    <a:pt x="303" y="486"/>
                                  </a:lnTo>
                                  <a:lnTo>
                                    <a:pt x="318" y="495"/>
                                  </a:lnTo>
                                  <a:lnTo>
                                    <a:pt x="329" y="495"/>
                                  </a:lnTo>
                                  <a:lnTo>
                                    <a:pt x="339" y="500"/>
                                  </a:lnTo>
                                  <a:lnTo>
                                    <a:pt x="344" y="500"/>
                                  </a:lnTo>
                                  <a:lnTo>
                                    <a:pt x="350" y="505"/>
                                  </a:lnTo>
                                  <a:lnTo>
                                    <a:pt x="350" y="505"/>
                                  </a:lnTo>
                                  <a:lnTo>
                                    <a:pt x="355" y="519"/>
                                  </a:lnTo>
                                  <a:lnTo>
                                    <a:pt x="360" y="529"/>
                                  </a:lnTo>
                                  <a:lnTo>
                                    <a:pt x="365" y="538"/>
                                  </a:lnTo>
                                  <a:lnTo>
                                    <a:pt x="371" y="548"/>
                                  </a:lnTo>
                                  <a:lnTo>
                                    <a:pt x="381" y="557"/>
                                  </a:lnTo>
                                  <a:lnTo>
                                    <a:pt x="386" y="567"/>
                                  </a:lnTo>
                                  <a:lnTo>
                                    <a:pt x="391" y="581"/>
                                  </a:lnTo>
                                  <a:lnTo>
                                    <a:pt x="402" y="586"/>
                                  </a:lnTo>
                                  <a:lnTo>
                                    <a:pt x="412" y="600"/>
                                  </a:lnTo>
                                  <a:lnTo>
                                    <a:pt x="428" y="614"/>
                                  </a:lnTo>
                                  <a:lnTo>
                                    <a:pt x="449" y="624"/>
                                  </a:lnTo>
                                  <a:lnTo>
                                    <a:pt x="464" y="624"/>
                                  </a:lnTo>
                                  <a:lnTo>
                                    <a:pt x="485" y="624"/>
                                  </a:lnTo>
                                  <a:lnTo>
                                    <a:pt x="496" y="619"/>
                                  </a:lnTo>
                                  <a:lnTo>
                                    <a:pt x="511" y="619"/>
                                  </a:lnTo>
                                  <a:lnTo>
                                    <a:pt x="522" y="619"/>
                                  </a:lnTo>
                                  <a:lnTo>
                                    <a:pt x="532" y="619"/>
                                  </a:lnTo>
                                  <a:lnTo>
                                    <a:pt x="543" y="619"/>
                                  </a:lnTo>
                                  <a:lnTo>
                                    <a:pt x="558" y="619"/>
                                  </a:lnTo>
                                  <a:lnTo>
                                    <a:pt x="564" y="614"/>
                                  </a:lnTo>
                                  <a:lnTo>
                                    <a:pt x="574" y="614"/>
                                  </a:lnTo>
                                  <a:lnTo>
                                    <a:pt x="590" y="614"/>
                                  </a:lnTo>
                                  <a:lnTo>
                                    <a:pt x="595" y="614"/>
                                  </a:lnTo>
                                  <a:lnTo>
                                    <a:pt x="621" y="576"/>
                                  </a:lnTo>
                                  <a:lnTo>
                                    <a:pt x="610" y="576"/>
                                  </a:lnTo>
                                  <a:lnTo>
                                    <a:pt x="595" y="581"/>
                                  </a:lnTo>
                                  <a:lnTo>
                                    <a:pt x="584" y="581"/>
                                  </a:lnTo>
                                  <a:lnTo>
                                    <a:pt x="574" y="581"/>
                                  </a:lnTo>
                                  <a:lnTo>
                                    <a:pt x="558" y="581"/>
                                  </a:lnTo>
                                  <a:lnTo>
                                    <a:pt x="548" y="586"/>
                                  </a:lnTo>
                                  <a:lnTo>
                                    <a:pt x="532" y="586"/>
                                  </a:lnTo>
                                  <a:lnTo>
                                    <a:pt x="522" y="586"/>
                                  </a:lnTo>
                                  <a:lnTo>
                                    <a:pt x="506" y="586"/>
                                  </a:lnTo>
                                  <a:lnTo>
                                    <a:pt x="496" y="586"/>
                                  </a:lnTo>
                                  <a:lnTo>
                                    <a:pt x="480" y="581"/>
                                  </a:lnTo>
                                  <a:lnTo>
                                    <a:pt x="470" y="576"/>
                                  </a:lnTo>
                                  <a:lnTo>
                                    <a:pt x="459" y="562"/>
                                  </a:lnTo>
                                  <a:lnTo>
                                    <a:pt x="449" y="548"/>
                                  </a:lnTo>
                                  <a:lnTo>
                                    <a:pt x="444" y="534"/>
                                  </a:lnTo>
                                  <a:lnTo>
                                    <a:pt x="438" y="524"/>
                                  </a:lnTo>
                                  <a:lnTo>
                                    <a:pt x="433" y="510"/>
                                  </a:lnTo>
                                  <a:lnTo>
                                    <a:pt x="428" y="500"/>
                                  </a:lnTo>
                                  <a:lnTo>
                                    <a:pt x="423" y="495"/>
                                  </a:lnTo>
                                  <a:lnTo>
                                    <a:pt x="423" y="491"/>
                                  </a:lnTo>
                                  <a:lnTo>
                                    <a:pt x="412" y="491"/>
                                  </a:lnTo>
                                  <a:lnTo>
                                    <a:pt x="402" y="486"/>
                                  </a:lnTo>
                                  <a:lnTo>
                                    <a:pt x="391" y="486"/>
                                  </a:lnTo>
                                  <a:lnTo>
                                    <a:pt x="376" y="476"/>
                                  </a:lnTo>
                                  <a:lnTo>
                                    <a:pt x="360" y="476"/>
                                  </a:lnTo>
                                  <a:lnTo>
                                    <a:pt x="339" y="472"/>
                                  </a:lnTo>
                                  <a:lnTo>
                                    <a:pt x="324" y="467"/>
                                  </a:lnTo>
                                  <a:lnTo>
                                    <a:pt x="303" y="457"/>
                                  </a:lnTo>
                                  <a:lnTo>
                                    <a:pt x="282" y="45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56" y="438"/>
                                  </a:lnTo>
                                  <a:lnTo>
                                    <a:pt x="240" y="429"/>
                                  </a:lnTo>
                                  <a:lnTo>
                                    <a:pt x="230" y="419"/>
                                  </a:lnTo>
                                  <a:lnTo>
                                    <a:pt x="225" y="410"/>
                                  </a:lnTo>
                                  <a:lnTo>
                                    <a:pt x="225" y="400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30" y="381"/>
                                  </a:lnTo>
                                  <a:lnTo>
                                    <a:pt x="230" y="372"/>
                                  </a:lnTo>
                                  <a:lnTo>
                                    <a:pt x="235" y="367"/>
                                  </a:lnTo>
                                  <a:lnTo>
                                    <a:pt x="251" y="353"/>
                                  </a:lnTo>
                                  <a:lnTo>
                                    <a:pt x="266" y="343"/>
                                  </a:lnTo>
                                  <a:lnTo>
                                    <a:pt x="282" y="338"/>
                                  </a:lnTo>
                                  <a:lnTo>
                                    <a:pt x="303" y="334"/>
                                  </a:lnTo>
                                  <a:lnTo>
                                    <a:pt x="318" y="334"/>
                                  </a:lnTo>
                                  <a:lnTo>
                                    <a:pt x="339" y="338"/>
                                  </a:lnTo>
                                  <a:lnTo>
                                    <a:pt x="344" y="338"/>
                                  </a:lnTo>
                                  <a:lnTo>
                                    <a:pt x="350" y="343"/>
                                  </a:lnTo>
                                  <a:lnTo>
                                    <a:pt x="360" y="348"/>
                                  </a:lnTo>
                                  <a:lnTo>
                                    <a:pt x="376" y="357"/>
                                  </a:lnTo>
                                  <a:lnTo>
                                    <a:pt x="386" y="362"/>
                                  </a:lnTo>
                                  <a:lnTo>
                                    <a:pt x="402" y="372"/>
                                  </a:lnTo>
                                  <a:lnTo>
                                    <a:pt x="412" y="381"/>
                                  </a:lnTo>
                                  <a:lnTo>
                                    <a:pt x="428" y="391"/>
                                  </a:lnTo>
                                  <a:lnTo>
                                    <a:pt x="438" y="395"/>
                                  </a:lnTo>
                                  <a:lnTo>
                                    <a:pt x="454" y="405"/>
                                  </a:lnTo>
                                  <a:lnTo>
                                    <a:pt x="464" y="410"/>
                                  </a:lnTo>
                                  <a:lnTo>
                                    <a:pt x="480" y="419"/>
                                  </a:lnTo>
                                  <a:lnTo>
                                    <a:pt x="496" y="429"/>
                                  </a:lnTo>
                                  <a:lnTo>
                                    <a:pt x="506" y="429"/>
                                  </a:lnTo>
                                  <a:lnTo>
                                    <a:pt x="511" y="419"/>
                                  </a:lnTo>
                                  <a:lnTo>
                                    <a:pt x="522" y="405"/>
                                  </a:lnTo>
                                  <a:lnTo>
                                    <a:pt x="517" y="395"/>
                                  </a:lnTo>
                                  <a:lnTo>
                                    <a:pt x="506" y="376"/>
                                  </a:lnTo>
                                  <a:lnTo>
                                    <a:pt x="491" y="367"/>
                                  </a:lnTo>
                                  <a:lnTo>
                                    <a:pt x="475" y="353"/>
                                  </a:lnTo>
                                  <a:lnTo>
                                    <a:pt x="459" y="338"/>
                                  </a:lnTo>
                                  <a:lnTo>
                                    <a:pt x="438" y="324"/>
                                  </a:lnTo>
                                  <a:lnTo>
                                    <a:pt x="417" y="310"/>
                                  </a:lnTo>
                                  <a:lnTo>
                                    <a:pt x="397" y="300"/>
                                  </a:lnTo>
                                  <a:lnTo>
                                    <a:pt x="376" y="291"/>
                                  </a:lnTo>
                                  <a:lnTo>
                                    <a:pt x="355" y="286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29" y="281"/>
                                  </a:lnTo>
                                  <a:lnTo>
                                    <a:pt x="318" y="281"/>
                                  </a:lnTo>
                                  <a:lnTo>
                                    <a:pt x="308" y="281"/>
                                  </a:lnTo>
                                  <a:lnTo>
                                    <a:pt x="287" y="286"/>
                                  </a:lnTo>
                                  <a:lnTo>
                                    <a:pt x="266" y="291"/>
                                  </a:lnTo>
                                  <a:lnTo>
                                    <a:pt x="251" y="300"/>
                                  </a:lnTo>
                                  <a:lnTo>
                                    <a:pt x="240" y="305"/>
                                  </a:lnTo>
                                  <a:lnTo>
                                    <a:pt x="230" y="310"/>
                                  </a:lnTo>
                                  <a:lnTo>
                                    <a:pt x="230" y="315"/>
                                  </a:lnTo>
                                  <a:lnTo>
                                    <a:pt x="225" y="310"/>
                                  </a:lnTo>
                                  <a:lnTo>
                                    <a:pt x="219" y="305"/>
                                  </a:lnTo>
                                  <a:lnTo>
                                    <a:pt x="214" y="295"/>
                                  </a:lnTo>
                                  <a:lnTo>
                                    <a:pt x="204" y="286"/>
                                  </a:lnTo>
                                  <a:lnTo>
                                    <a:pt x="188" y="267"/>
                                  </a:lnTo>
                                  <a:lnTo>
                                    <a:pt x="178" y="253"/>
                                  </a:lnTo>
                                  <a:lnTo>
                                    <a:pt x="162" y="238"/>
                                  </a:lnTo>
                                  <a:lnTo>
                                    <a:pt x="152" y="219"/>
                                  </a:lnTo>
                                  <a:lnTo>
                                    <a:pt x="136" y="200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10" y="162"/>
                                  </a:lnTo>
                                  <a:lnTo>
                                    <a:pt x="99" y="148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62" y="57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88" y="72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19" y="86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45" y="105"/>
                                  </a:lnTo>
                                  <a:lnTo>
                                    <a:pt x="266" y="119"/>
                                  </a:lnTo>
                                  <a:lnTo>
                                    <a:pt x="282" y="129"/>
                                  </a:lnTo>
                                  <a:lnTo>
                                    <a:pt x="308" y="148"/>
                                  </a:lnTo>
                                  <a:lnTo>
                                    <a:pt x="324" y="157"/>
                                  </a:lnTo>
                                  <a:lnTo>
                                    <a:pt x="350" y="176"/>
                                  </a:lnTo>
                                  <a:lnTo>
                                    <a:pt x="360" y="181"/>
                                  </a:lnTo>
                                  <a:lnTo>
                                    <a:pt x="371" y="191"/>
                                  </a:lnTo>
                                  <a:lnTo>
                                    <a:pt x="386" y="200"/>
                                  </a:lnTo>
                                  <a:lnTo>
                                    <a:pt x="397" y="210"/>
                                  </a:lnTo>
                                  <a:lnTo>
                                    <a:pt x="407" y="215"/>
                                  </a:lnTo>
                                  <a:lnTo>
                                    <a:pt x="423" y="224"/>
                                  </a:lnTo>
                                  <a:lnTo>
                                    <a:pt x="433" y="234"/>
                                  </a:lnTo>
                                  <a:lnTo>
                                    <a:pt x="444" y="243"/>
                                  </a:lnTo>
                                  <a:lnTo>
                                    <a:pt x="459" y="248"/>
                                  </a:lnTo>
                                  <a:lnTo>
                                    <a:pt x="470" y="257"/>
                                  </a:lnTo>
                                  <a:lnTo>
                                    <a:pt x="480" y="267"/>
                                  </a:lnTo>
                                  <a:lnTo>
                                    <a:pt x="496" y="276"/>
                                  </a:lnTo>
                                  <a:lnTo>
                                    <a:pt x="506" y="286"/>
                                  </a:lnTo>
                                  <a:lnTo>
                                    <a:pt x="517" y="295"/>
                                  </a:lnTo>
                                  <a:lnTo>
                                    <a:pt x="532" y="300"/>
                                  </a:lnTo>
                                  <a:lnTo>
                                    <a:pt x="543" y="310"/>
                                  </a:lnTo>
                                  <a:lnTo>
                                    <a:pt x="553" y="319"/>
                                  </a:lnTo>
                                  <a:lnTo>
                                    <a:pt x="564" y="329"/>
                                  </a:lnTo>
                                  <a:lnTo>
                                    <a:pt x="579" y="334"/>
                                  </a:lnTo>
                                  <a:lnTo>
                                    <a:pt x="590" y="343"/>
                                  </a:lnTo>
                                  <a:lnTo>
                                    <a:pt x="610" y="357"/>
                                  </a:lnTo>
                                  <a:lnTo>
                                    <a:pt x="631" y="376"/>
                                  </a:lnTo>
                                  <a:lnTo>
                                    <a:pt x="652" y="386"/>
                                  </a:lnTo>
                                  <a:lnTo>
                                    <a:pt x="673" y="400"/>
                                  </a:lnTo>
                                  <a:lnTo>
                                    <a:pt x="689" y="414"/>
                                  </a:lnTo>
                                  <a:lnTo>
                                    <a:pt x="699" y="424"/>
                                  </a:lnTo>
                                  <a:lnTo>
                                    <a:pt x="715" y="434"/>
                                  </a:lnTo>
                                  <a:lnTo>
                                    <a:pt x="725" y="443"/>
                                  </a:lnTo>
                                  <a:lnTo>
                                    <a:pt x="746" y="453"/>
                                  </a:lnTo>
                                  <a:lnTo>
                                    <a:pt x="751" y="457"/>
                                  </a:lnTo>
                                  <a:lnTo>
                                    <a:pt x="783" y="400"/>
                                  </a:lnTo>
                                  <a:lnTo>
                                    <a:pt x="783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590400" y="151200"/>
                              <a:ext cx="95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624">
                                  <a:moveTo>
                                    <a:pt x="558" y="57"/>
                                  </a:moveTo>
                                  <a:lnTo>
                                    <a:pt x="563" y="53"/>
                                  </a:lnTo>
                                  <a:lnTo>
                                    <a:pt x="579" y="53"/>
                                  </a:lnTo>
                                  <a:lnTo>
                                    <a:pt x="584" y="48"/>
                                  </a:lnTo>
                                  <a:lnTo>
                                    <a:pt x="600" y="48"/>
                                  </a:lnTo>
                                  <a:lnTo>
                                    <a:pt x="610" y="48"/>
                                  </a:lnTo>
                                  <a:lnTo>
                                    <a:pt x="626" y="48"/>
                                  </a:lnTo>
                                  <a:lnTo>
                                    <a:pt x="636" y="48"/>
                                  </a:lnTo>
                                  <a:lnTo>
                                    <a:pt x="652" y="48"/>
                                  </a:lnTo>
                                  <a:lnTo>
                                    <a:pt x="662" y="53"/>
                                  </a:lnTo>
                                  <a:lnTo>
                                    <a:pt x="683" y="57"/>
                                  </a:lnTo>
                                  <a:lnTo>
                                    <a:pt x="694" y="57"/>
                                  </a:lnTo>
                                  <a:lnTo>
                                    <a:pt x="709" y="67"/>
                                  </a:lnTo>
                                  <a:lnTo>
                                    <a:pt x="720" y="72"/>
                                  </a:lnTo>
                                  <a:lnTo>
                                    <a:pt x="735" y="86"/>
                                  </a:lnTo>
                                  <a:lnTo>
                                    <a:pt x="751" y="100"/>
                                  </a:lnTo>
                                  <a:lnTo>
                                    <a:pt x="767" y="115"/>
                                  </a:lnTo>
                                  <a:lnTo>
                                    <a:pt x="772" y="129"/>
                                  </a:lnTo>
                                  <a:lnTo>
                                    <a:pt x="777" y="143"/>
                                  </a:lnTo>
                                  <a:lnTo>
                                    <a:pt x="777" y="148"/>
                                  </a:lnTo>
                                  <a:lnTo>
                                    <a:pt x="772" y="157"/>
                                  </a:lnTo>
                                  <a:lnTo>
                                    <a:pt x="767" y="167"/>
                                  </a:lnTo>
                                  <a:lnTo>
                                    <a:pt x="756" y="172"/>
                                  </a:lnTo>
                                  <a:lnTo>
                                    <a:pt x="741" y="172"/>
                                  </a:lnTo>
                                  <a:lnTo>
                                    <a:pt x="730" y="176"/>
                                  </a:lnTo>
                                  <a:lnTo>
                                    <a:pt x="720" y="181"/>
                                  </a:lnTo>
                                  <a:lnTo>
                                    <a:pt x="704" y="181"/>
                                  </a:lnTo>
                                  <a:lnTo>
                                    <a:pt x="688" y="186"/>
                                  </a:lnTo>
                                  <a:lnTo>
                                    <a:pt x="673" y="191"/>
                                  </a:lnTo>
                                  <a:lnTo>
                                    <a:pt x="657" y="191"/>
                                  </a:lnTo>
                                  <a:lnTo>
                                    <a:pt x="641" y="196"/>
                                  </a:lnTo>
                                  <a:lnTo>
                                    <a:pt x="626" y="196"/>
                                  </a:lnTo>
                                  <a:lnTo>
                                    <a:pt x="610" y="200"/>
                                  </a:lnTo>
                                  <a:lnTo>
                                    <a:pt x="600" y="200"/>
                                  </a:lnTo>
                                  <a:lnTo>
                                    <a:pt x="589" y="205"/>
                                  </a:lnTo>
                                  <a:lnTo>
                                    <a:pt x="568" y="210"/>
                                  </a:lnTo>
                                  <a:lnTo>
                                    <a:pt x="563" y="210"/>
                                  </a:lnTo>
                                  <a:lnTo>
                                    <a:pt x="568" y="210"/>
                                  </a:lnTo>
                                  <a:lnTo>
                                    <a:pt x="584" y="210"/>
                                  </a:lnTo>
                                  <a:lnTo>
                                    <a:pt x="595" y="215"/>
                                  </a:lnTo>
                                  <a:lnTo>
                                    <a:pt x="605" y="215"/>
                                  </a:lnTo>
                                  <a:lnTo>
                                    <a:pt x="615" y="219"/>
                                  </a:lnTo>
                                  <a:lnTo>
                                    <a:pt x="631" y="224"/>
                                  </a:lnTo>
                                  <a:lnTo>
                                    <a:pt x="647" y="229"/>
                                  </a:lnTo>
                                  <a:lnTo>
                                    <a:pt x="657" y="234"/>
                                  </a:lnTo>
                                  <a:lnTo>
                                    <a:pt x="668" y="238"/>
                                  </a:lnTo>
                                  <a:lnTo>
                                    <a:pt x="683" y="243"/>
                                  </a:lnTo>
                                  <a:lnTo>
                                    <a:pt x="699" y="257"/>
                                  </a:lnTo>
                                  <a:lnTo>
                                    <a:pt x="709" y="276"/>
                                  </a:lnTo>
                                  <a:lnTo>
                                    <a:pt x="714" y="291"/>
                                  </a:lnTo>
                                  <a:lnTo>
                                    <a:pt x="720" y="305"/>
                                  </a:lnTo>
                                  <a:lnTo>
                                    <a:pt x="720" y="319"/>
                                  </a:lnTo>
                                  <a:lnTo>
                                    <a:pt x="714" y="338"/>
                                  </a:lnTo>
                                  <a:lnTo>
                                    <a:pt x="704" y="348"/>
                                  </a:lnTo>
                                  <a:lnTo>
                                    <a:pt x="694" y="362"/>
                                  </a:lnTo>
                                  <a:lnTo>
                                    <a:pt x="683" y="367"/>
                                  </a:lnTo>
                                  <a:lnTo>
                                    <a:pt x="668" y="372"/>
                                  </a:lnTo>
                                  <a:lnTo>
                                    <a:pt x="657" y="372"/>
                                  </a:lnTo>
                                  <a:lnTo>
                                    <a:pt x="647" y="372"/>
                                  </a:lnTo>
                                  <a:lnTo>
                                    <a:pt x="636" y="372"/>
                                  </a:lnTo>
                                  <a:lnTo>
                                    <a:pt x="626" y="372"/>
                                  </a:lnTo>
                                  <a:lnTo>
                                    <a:pt x="610" y="367"/>
                                  </a:lnTo>
                                  <a:lnTo>
                                    <a:pt x="600" y="367"/>
                                  </a:lnTo>
                                  <a:lnTo>
                                    <a:pt x="584" y="362"/>
                                  </a:lnTo>
                                  <a:lnTo>
                                    <a:pt x="574" y="362"/>
                                  </a:lnTo>
                                  <a:lnTo>
                                    <a:pt x="558" y="357"/>
                                  </a:lnTo>
                                  <a:lnTo>
                                    <a:pt x="548" y="357"/>
                                  </a:lnTo>
                                  <a:lnTo>
                                    <a:pt x="537" y="353"/>
                                  </a:lnTo>
                                  <a:lnTo>
                                    <a:pt x="532" y="353"/>
                                  </a:lnTo>
                                  <a:lnTo>
                                    <a:pt x="522" y="353"/>
                                  </a:lnTo>
                                  <a:lnTo>
                                    <a:pt x="516" y="353"/>
                                  </a:lnTo>
                                  <a:lnTo>
                                    <a:pt x="522" y="353"/>
                                  </a:lnTo>
                                  <a:lnTo>
                                    <a:pt x="532" y="362"/>
                                  </a:lnTo>
                                  <a:lnTo>
                                    <a:pt x="542" y="372"/>
                                  </a:lnTo>
                                  <a:lnTo>
                                    <a:pt x="563" y="391"/>
                                  </a:lnTo>
                                  <a:lnTo>
                                    <a:pt x="579" y="405"/>
                                  </a:lnTo>
                                  <a:lnTo>
                                    <a:pt x="595" y="424"/>
                                  </a:lnTo>
                                  <a:lnTo>
                                    <a:pt x="605" y="438"/>
                                  </a:lnTo>
                                  <a:lnTo>
                                    <a:pt x="605" y="457"/>
                                  </a:lnTo>
                                  <a:lnTo>
                                    <a:pt x="605" y="472"/>
                                  </a:lnTo>
                                  <a:lnTo>
                                    <a:pt x="595" y="481"/>
                                  </a:lnTo>
                                  <a:lnTo>
                                    <a:pt x="584" y="496"/>
                                  </a:lnTo>
                                  <a:lnTo>
                                    <a:pt x="574" y="505"/>
                                  </a:lnTo>
                                  <a:lnTo>
                                    <a:pt x="558" y="515"/>
                                  </a:lnTo>
                                  <a:lnTo>
                                    <a:pt x="542" y="519"/>
                                  </a:lnTo>
                                  <a:lnTo>
                                    <a:pt x="522" y="519"/>
                                  </a:lnTo>
                                  <a:lnTo>
                                    <a:pt x="511" y="519"/>
                                  </a:lnTo>
                                  <a:lnTo>
                                    <a:pt x="490" y="505"/>
                                  </a:lnTo>
                                  <a:lnTo>
                                    <a:pt x="475" y="496"/>
                                  </a:lnTo>
                                  <a:lnTo>
                                    <a:pt x="449" y="481"/>
                                  </a:lnTo>
                                  <a:lnTo>
                                    <a:pt x="433" y="472"/>
                                  </a:lnTo>
                                  <a:lnTo>
                                    <a:pt x="412" y="462"/>
                                  </a:lnTo>
                                  <a:lnTo>
                                    <a:pt x="396" y="453"/>
                                  </a:lnTo>
                                  <a:lnTo>
                                    <a:pt x="386" y="443"/>
                                  </a:lnTo>
                                  <a:lnTo>
                                    <a:pt x="386" y="443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76" y="453"/>
                                  </a:lnTo>
                                  <a:lnTo>
                                    <a:pt x="365" y="467"/>
                                  </a:lnTo>
                                  <a:lnTo>
                                    <a:pt x="355" y="486"/>
                                  </a:lnTo>
                                  <a:lnTo>
                                    <a:pt x="344" y="491"/>
                                  </a:lnTo>
                                  <a:lnTo>
                                    <a:pt x="339" y="500"/>
                                  </a:lnTo>
                                  <a:lnTo>
                                    <a:pt x="323" y="510"/>
                                  </a:lnTo>
                                  <a:lnTo>
                                    <a:pt x="313" y="519"/>
                                  </a:lnTo>
                                  <a:lnTo>
                                    <a:pt x="302" y="524"/>
                                  </a:lnTo>
                                  <a:lnTo>
                                    <a:pt x="287" y="534"/>
                                  </a:lnTo>
                                  <a:lnTo>
                                    <a:pt x="276" y="538"/>
                                  </a:lnTo>
                                  <a:lnTo>
                                    <a:pt x="261" y="548"/>
                                  </a:lnTo>
                                  <a:lnTo>
                                    <a:pt x="240" y="553"/>
                                  </a:lnTo>
                                  <a:lnTo>
                                    <a:pt x="224" y="557"/>
                                  </a:lnTo>
                                  <a:lnTo>
                                    <a:pt x="203" y="557"/>
                                  </a:lnTo>
                                  <a:lnTo>
                                    <a:pt x="183" y="557"/>
                                  </a:lnTo>
                                  <a:lnTo>
                                    <a:pt x="172" y="557"/>
                                  </a:lnTo>
                                  <a:lnTo>
                                    <a:pt x="162" y="557"/>
                                  </a:lnTo>
                                  <a:lnTo>
                                    <a:pt x="146" y="557"/>
                                  </a:lnTo>
                                  <a:lnTo>
                                    <a:pt x="136" y="557"/>
                                  </a:lnTo>
                                  <a:lnTo>
                                    <a:pt x="115" y="557"/>
                                  </a:lnTo>
                                  <a:lnTo>
                                    <a:pt x="99" y="562"/>
                                  </a:lnTo>
                                  <a:lnTo>
                                    <a:pt x="73" y="557"/>
                                  </a:lnTo>
                                  <a:lnTo>
                                    <a:pt x="57" y="557"/>
                                  </a:lnTo>
                                  <a:lnTo>
                                    <a:pt x="37" y="553"/>
                                  </a:lnTo>
                                  <a:lnTo>
                                    <a:pt x="26" y="553"/>
                                  </a:lnTo>
                                  <a:lnTo>
                                    <a:pt x="16" y="553"/>
                                  </a:lnTo>
                                  <a:lnTo>
                                    <a:pt x="5" y="55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5" y="624"/>
                                  </a:lnTo>
                                  <a:lnTo>
                                    <a:pt x="16" y="624"/>
                                  </a:lnTo>
                                  <a:lnTo>
                                    <a:pt x="26" y="624"/>
                                  </a:lnTo>
                                  <a:lnTo>
                                    <a:pt x="42" y="624"/>
                                  </a:lnTo>
                                  <a:lnTo>
                                    <a:pt x="57" y="624"/>
                                  </a:lnTo>
                                  <a:lnTo>
                                    <a:pt x="78" y="624"/>
                                  </a:lnTo>
                                  <a:lnTo>
                                    <a:pt x="89" y="624"/>
                                  </a:lnTo>
                                  <a:lnTo>
                                    <a:pt x="99" y="624"/>
                                  </a:lnTo>
                                  <a:lnTo>
                                    <a:pt x="110" y="624"/>
                                  </a:lnTo>
                                  <a:lnTo>
                                    <a:pt x="125" y="624"/>
                                  </a:lnTo>
                                  <a:lnTo>
                                    <a:pt x="136" y="619"/>
                                  </a:lnTo>
                                  <a:lnTo>
                                    <a:pt x="146" y="619"/>
                                  </a:lnTo>
                                  <a:lnTo>
                                    <a:pt x="156" y="619"/>
                                  </a:lnTo>
                                  <a:lnTo>
                                    <a:pt x="172" y="619"/>
                                  </a:lnTo>
                                  <a:lnTo>
                                    <a:pt x="183" y="619"/>
                                  </a:lnTo>
                                  <a:lnTo>
                                    <a:pt x="193" y="619"/>
                                  </a:lnTo>
                                  <a:lnTo>
                                    <a:pt x="203" y="619"/>
                                  </a:lnTo>
                                  <a:lnTo>
                                    <a:pt x="219" y="619"/>
                                  </a:lnTo>
                                  <a:lnTo>
                                    <a:pt x="240" y="615"/>
                                  </a:lnTo>
                                  <a:lnTo>
                                    <a:pt x="256" y="615"/>
                                  </a:lnTo>
                                  <a:lnTo>
                                    <a:pt x="276" y="610"/>
                                  </a:lnTo>
                                  <a:lnTo>
                                    <a:pt x="287" y="610"/>
                                  </a:lnTo>
                                  <a:lnTo>
                                    <a:pt x="308" y="596"/>
                                  </a:lnTo>
                                  <a:lnTo>
                                    <a:pt x="329" y="581"/>
                                  </a:lnTo>
                                  <a:lnTo>
                                    <a:pt x="344" y="567"/>
                                  </a:lnTo>
                                  <a:lnTo>
                                    <a:pt x="365" y="553"/>
                                  </a:lnTo>
                                  <a:lnTo>
                                    <a:pt x="376" y="538"/>
                                  </a:lnTo>
                                  <a:lnTo>
                                    <a:pt x="386" y="529"/>
                                  </a:lnTo>
                                  <a:lnTo>
                                    <a:pt x="391" y="519"/>
                                  </a:lnTo>
                                  <a:lnTo>
                                    <a:pt x="396" y="519"/>
                                  </a:lnTo>
                                  <a:lnTo>
                                    <a:pt x="402" y="519"/>
                                  </a:lnTo>
                                  <a:lnTo>
                                    <a:pt x="417" y="524"/>
                                  </a:lnTo>
                                  <a:lnTo>
                                    <a:pt x="428" y="529"/>
                                  </a:lnTo>
                                  <a:lnTo>
                                    <a:pt x="443" y="534"/>
                                  </a:lnTo>
                                  <a:lnTo>
                                    <a:pt x="459" y="538"/>
                                  </a:lnTo>
                                  <a:lnTo>
                                    <a:pt x="475" y="548"/>
                                  </a:lnTo>
                                  <a:lnTo>
                                    <a:pt x="485" y="548"/>
                                  </a:lnTo>
                                  <a:lnTo>
                                    <a:pt x="501" y="553"/>
                                  </a:lnTo>
                                  <a:lnTo>
                                    <a:pt x="516" y="557"/>
                                  </a:lnTo>
                                  <a:lnTo>
                                    <a:pt x="532" y="562"/>
                                  </a:lnTo>
                                  <a:lnTo>
                                    <a:pt x="542" y="567"/>
                                  </a:lnTo>
                                  <a:lnTo>
                                    <a:pt x="558" y="567"/>
                                  </a:lnTo>
                                  <a:lnTo>
                                    <a:pt x="568" y="567"/>
                                  </a:lnTo>
                                  <a:lnTo>
                                    <a:pt x="574" y="567"/>
                                  </a:lnTo>
                                  <a:lnTo>
                                    <a:pt x="584" y="557"/>
                                  </a:lnTo>
                                  <a:lnTo>
                                    <a:pt x="600" y="553"/>
                                  </a:lnTo>
                                  <a:lnTo>
                                    <a:pt x="615" y="543"/>
                                  </a:lnTo>
                                  <a:lnTo>
                                    <a:pt x="636" y="538"/>
                                  </a:lnTo>
                                  <a:lnTo>
                                    <a:pt x="647" y="524"/>
                                  </a:lnTo>
                                  <a:lnTo>
                                    <a:pt x="657" y="515"/>
                                  </a:lnTo>
                                  <a:lnTo>
                                    <a:pt x="662" y="505"/>
                                  </a:lnTo>
                                  <a:lnTo>
                                    <a:pt x="668" y="496"/>
                                  </a:lnTo>
                                  <a:lnTo>
                                    <a:pt x="662" y="481"/>
                                  </a:lnTo>
                                  <a:lnTo>
                                    <a:pt x="662" y="472"/>
                                  </a:lnTo>
                                  <a:lnTo>
                                    <a:pt x="652" y="453"/>
                                  </a:lnTo>
                                  <a:lnTo>
                                    <a:pt x="647" y="438"/>
                                  </a:lnTo>
                                  <a:lnTo>
                                    <a:pt x="636" y="419"/>
                                  </a:lnTo>
                                  <a:lnTo>
                                    <a:pt x="631" y="410"/>
                                  </a:lnTo>
                                  <a:lnTo>
                                    <a:pt x="626" y="405"/>
                                  </a:lnTo>
                                  <a:lnTo>
                                    <a:pt x="626" y="400"/>
                                  </a:lnTo>
                                  <a:lnTo>
                                    <a:pt x="626" y="400"/>
                                  </a:lnTo>
                                  <a:lnTo>
                                    <a:pt x="636" y="405"/>
                                  </a:lnTo>
                                  <a:lnTo>
                                    <a:pt x="647" y="410"/>
                                  </a:lnTo>
                                  <a:lnTo>
                                    <a:pt x="662" y="410"/>
                                  </a:lnTo>
                                  <a:lnTo>
                                    <a:pt x="683" y="415"/>
                                  </a:lnTo>
                                  <a:lnTo>
                                    <a:pt x="699" y="415"/>
                                  </a:lnTo>
                                  <a:lnTo>
                                    <a:pt x="709" y="415"/>
                                  </a:lnTo>
                                  <a:lnTo>
                                    <a:pt x="720" y="410"/>
                                  </a:lnTo>
                                  <a:lnTo>
                                    <a:pt x="730" y="400"/>
                                  </a:lnTo>
                                  <a:lnTo>
                                    <a:pt x="741" y="386"/>
                                  </a:lnTo>
                                  <a:lnTo>
                                    <a:pt x="746" y="372"/>
                                  </a:lnTo>
                                  <a:lnTo>
                                    <a:pt x="751" y="362"/>
                                  </a:lnTo>
                                  <a:lnTo>
                                    <a:pt x="756" y="353"/>
                                  </a:lnTo>
                                  <a:lnTo>
                                    <a:pt x="761" y="343"/>
                                  </a:lnTo>
                                  <a:lnTo>
                                    <a:pt x="761" y="329"/>
                                  </a:lnTo>
                                  <a:lnTo>
                                    <a:pt x="767" y="319"/>
                                  </a:lnTo>
                                  <a:lnTo>
                                    <a:pt x="772" y="305"/>
                                  </a:lnTo>
                                  <a:lnTo>
                                    <a:pt x="777" y="296"/>
                                  </a:lnTo>
                                  <a:lnTo>
                                    <a:pt x="777" y="281"/>
                                  </a:lnTo>
                                  <a:lnTo>
                                    <a:pt x="777" y="267"/>
                                  </a:lnTo>
                                  <a:lnTo>
                                    <a:pt x="767" y="257"/>
                                  </a:lnTo>
                                  <a:lnTo>
                                    <a:pt x="756" y="248"/>
                                  </a:lnTo>
                                  <a:lnTo>
                                    <a:pt x="741" y="238"/>
                                  </a:lnTo>
                                  <a:lnTo>
                                    <a:pt x="730" y="229"/>
                                  </a:lnTo>
                                  <a:lnTo>
                                    <a:pt x="709" y="219"/>
                                  </a:lnTo>
                                  <a:lnTo>
                                    <a:pt x="699" y="215"/>
                                  </a:lnTo>
                                  <a:lnTo>
                                    <a:pt x="688" y="210"/>
                                  </a:lnTo>
                                  <a:lnTo>
                                    <a:pt x="688" y="210"/>
                                  </a:lnTo>
                                  <a:lnTo>
                                    <a:pt x="694" y="210"/>
                                  </a:lnTo>
                                  <a:lnTo>
                                    <a:pt x="709" y="210"/>
                                  </a:lnTo>
                                  <a:lnTo>
                                    <a:pt x="714" y="205"/>
                                  </a:lnTo>
                                  <a:lnTo>
                                    <a:pt x="730" y="205"/>
                                  </a:lnTo>
                                  <a:lnTo>
                                    <a:pt x="741" y="205"/>
                                  </a:lnTo>
                                  <a:lnTo>
                                    <a:pt x="751" y="205"/>
                                  </a:lnTo>
                                  <a:lnTo>
                                    <a:pt x="761" y="200"/>
                                  </a:lnTo>
                                  <a:lnTo>
                                    <a:pt x="777" y="200"/>
                                  </a:lnTo>
                                  <a:lnTo>
                                    <a:pt x="782" y="196"/>
                                  </a:lnTo>
                                  <a:lnTo>
                                    <a:pt x="798" y="196"/>
                                  </a:lnTo>
                                  <a:lnTo>
                                    <a:pt x="808" y="191"/>
                                  </a:lnTo>
                                  <a:lnTo>
                                    <a:pt x="819" y="186"/>
                                  </a:lnTo>
                                  <a:lnTo>
                                    <a:pt x="819" y="172"/>
                                  </a:lnTo>
                                  <a:lnTo>
                                    <a:pt x="819" y="157"/>
                                  </a:lnTo>
                                  <a:lnTo>
                                    <a:pt x="819" y="148"/>
                                  </a:lnTo>
                                  <a:lnTo>
                                    <a:pt x="819" y="138"/>
                                  </a:lnTo>
                                  <a:lnTo>
                                    <a:pt x="814" y="124"/>
                                  </a:lnTo>
                                  <a:lnTo>
                                    <a:pt x="814" y="115"/>
                                  </a:lnTo>
                                  <a:lnTo>
                                    <a:pt x="808" y="105"/>
                                  </a:lnTo>
                                  <a:lnTo>
                                    <a:pt x="808" y="96"/>
                                  </a:lnTo>
                                  <a:lnTo>
                                    <a:pt x="803" y="81"/>
                                  </a:lnTo>
                                  <a:lnTo>
                                    <a:pt x="803" y="72"/>
                                  </a:lnTo>
                                  <a:lnTo>
                                    <a:pt x="793" y="57"/>
                                  </a:lnTo>
                                  <a:lnTo>
                                    <a:pt x="782" y="48"/>
                                  </a:lnTo>
                                  <a:lnTo>
                                    <a:pt x="777" y="38"/>
                                  </a:lnTo>
                                  <a:lnTo>
                                    <a:pt x="767" y="34"/>
                                  </a:lnTo>
                                  <a:lnTo>
                                    <a:pt x="751" y="29"/>
                                  </a:lnTo>
                                  <a:lnTo>
                                    <a:pt x="741" y="29"/>
                                  </a:lnTo>
                                  <a:lnTo>
                                    <a:pt x="725" y="19"/>
                                  </a:lnTo>
                                  <a:lnTo>
                                    <a:pt x="714" y="19"/>
                                  </a:lnTo>
                                  <a:lnTo>
                                    <a:pt x="699" y="15"/>
                                  </a:lnTo>
                                  <a:lnTo>
                                    <a:pt x="683" y="15"/>
                                  </a:lnTo>
                                  <a:lnTo>
                                    <a:pt x="668" y="10"/>
                                  </a:lnTo>
                                  <a:lnTo>
                                    <a:pt x="657" y="5"/>
                                  </a:lnTo>
                                  <a:lnTo>
                                    <a:pt x="641" y="5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558" y="57"/>
                                  </a:lnTo>
                                  <a:lnTo>
                                    <a:pt x="55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90360" y="14040"/>
                              <a:ext cx="95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619">
                                  <a:moveTo>
                                    <a:pt x="266" y="48"/>
                                  </a:moveTo>
                                  <a:lnTo>
                                    <a:pt x="256" y="48"/>
                                  </a:lnTo>
                                  <a:lnTo>
                                    <a:pt x="240" y="43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04" y="43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178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68" y="167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100" y="176"/>
                                  </a:lnTo>
                                  <a:lnTo>
                                    <a:pt x="115" y="181"/>
                                  </a:lnTo>
                                  <a:lnTo>
                                    <a:pt x="126" y="181"/>
                                  </a:lnTo>
                                  <a:lnTo>
                                    <a:pt x="146" y="186"/>
                                  </a:lnTo>
                                  <a:lnTo>
                                    <a:pt x="162" y="186"/>
                                  </a:lnTo>
                                  <a:lnTo>
                                    <a:pt x="178" y="191"/>
                                  </a:lnTo>
                                  <a:lnTo>
                                    <a:pt x="193" y="195"/>
                                  </a:lnTo>
                                  <a:lnTo>
                                    <a:pt x="209" y="195"/>
                                  </a:lnTo>
                                  <a:lnTo>
                                    <a:pt x="219" y="195"/>
                                  </a:lnTo>
                                  <a:lnTo>
                                    <a:pt x="235" y="200"/>
                                  </a:lnTo>
                                  <a:lnTo>
                                    <a:pt x="251" y="205"/>
                                  </a:lnTo>
                                  <a:lnTo>
                                    <a:pt x="256" y="205"/>
                                  </a:lnTo>
                                  <a:lnTo>
                                    <a:pt x="251" y="205"/>
                                  </a:lnTo>
                                  <a:lnTo>
                                    <a:pt x="235" y="210"/>
                                  </a:lnTo>
                                  <a:lnTo>
                                    <a:pt x="225" y="210"/>
                                  </a:lnTo>
                                  <a:lnTo>
                                    <a:pt x="214" y="210"/>
                                  </a:lnTo>
                                  <a:lnTo>
                                    <a:pt x="204" y="214"/>
                                  </a:lnTo>
                                  <a:lnTo>
                                    <a:pt x="188" y="219"/>
                                  </a:lnTo>
                                  <a:lnTo>
                                    <a:pt x="173" y="224"/>
                                  </a:lnTo>
                                  <a:lnTo>
                                    <a:pt x="162" y="224"/>
                                  </a:lnTo>
                                  <a:lnTo>
                                    <a:pt x="146" y="229"/>
                                  </a:lnTo>
                                  <a:lnTo>
                                    <a:pt x="136" y="238"/>
                                  </a:lnTo>
                                  <a:lnTo>
                                    <a:pt x="126" y="243"/>
                                  </a:lnTo>
                                  <a:lnTo>
                                    <a:pt x="115" y="248"/>
                                  </a:lnTo>
                                  <a:lnTo>
                                    <a:pt x="110" y="257"/>
                                  </a:lnTo>
                                  <a:lnTo>
                                    <a:pt x="105" y="267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05" y="333"/>
                                  </a:lnTo>
                                  <a:lnTo>
                                    <a:pt x="110" y="343"/>
                                  </a:lnTo>
                                  <a:lnTo>
                                    <a:pt x="126" y="352"/>
                                  </a:lnTo>
                                  <a:lnTo>
                                    <a:pt x="136" y="362"/>
                                  </a:lnTo>
                                  <a:lnTo>
                                    <a:pt x="157" y="367"/>
                                  </a:lnTo>
                                  <a:lnTo>
                                    <a:pt x="162" y="367"/>
                                  </a:lnTo>
                                  <a:lnTo>
                                    <a:pt x="173" y="367"/>
                                  </a:lnTo>
                                  <a:lnTo>
                                    <a:pt x="183" y="367"/>
                                  </a:lnTo>
                                  <a:lnTo>
                                    <a:pt x="193" y="367"/>
                                  </a:lnTo>
                                  <a:lnTo>
                                    <a:pt x="209" y="362"/>
                                  </a:lnTo>
                                  <a:lnTo>
                                    <a:pt x="219" y="362"/>
                                  </a:lnTo>
                                  <a:lnTo>
                                    <a:pt x="230" y="357"/>
                                  </a:lnTo>
                                  <a:lnTo>
                                    <a:pt x="246" y="357"/>
                                  </a:lnTo>
                                  <a:lnTo>
                                    <a:pt x="266" y="357"/>
                                  </a:lnTo>
                                  <a:lnTo>
                                    <a:pt x="282" y="352"/>
                                  </a:lnTo>
                                  <a:lnTo>
                                    <a:pt x="293" y="352"/>
                                  </a:lnTo>
                                  <a:lnTo>
                                    <a:pt x="303" y="352"/>
                                  </a:lnTo>
                                  <a:lnTo>
                                    <a:pt x="293" y="352"/>
                                  </a:lnTo>
                                  <a:lnTo>
                                    <a:pt x="282" y="362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56" y="386"/>
                                  </a:lnTo>
                                  <a:lnTo>
                                    <a:pt x="235" y="400"/>
                                  </a:lnTo>
                                  <a:lnTo>
                                    <a:pt x="219" y="419"/>
                                  </a:lnTo>
                                  <a:lnTo>
                                    <a:pt x="209" y="433"/>
                                  </a:lnTo>
                                  <a:lnTo>
                                    <a:pt x="209" y="448"/>
                                  </a:lnTo>
                                  <a:lnTo>
                                    <a:pt x="209" y="462"/>
                                  </a:lnTo>
                                  <a:lnTo>
                                    <a:pt x="219" y="476"/>
                                  </a:lnTo>
                                  <a:lnTo>
                                    <a:pt x="230" y="491"/>
                                  </a:lnTo>
                                  <a:lnTo>
                                    <a:pt x="246" y="500"/>
                                  </a:lnTo>
                                  <a:lnTo>
                                    <a:pt x="261" y="510"/>
                                  </a:lnTo>
                                  <a:lnTo>
                                    <a:pt x="282" y="519"/>
                                  </a:lnTo>
                                  <a:lnTo>
                                    <a:pt x="298" y="519"/>
                                  </a:lnTo>
                                  <a:lnTo>
                                    <a:pt x="313" y="514"/>
                                  </a:lnTo>
                                  <a:lnTo>
                                    <a:pt x="329" y="505"/>
                                  </a:lnTo>
                                  <a:lnTo>
                                    <a:pt x="345" y="491"/>
                                  </a:lnTo>
                                  <a:lnTo>
                                    <a:pt x="366" y="481"/>
                                  </a:lnTo>
                                  <a:lnTo>
                                    <a:pt x="386" y="467"/>
                                  </a:lnTo>
                                  <a:lnTo>
                                    <a:pt x="402" y="457"/>
                                  </a:lnTo>
                                  <a:lnTo>
                                    <a:pt x="418" y="448"/>
                                  </a:lnTo>
                                  <a:lnTo>
                                    <a:pt x="428" y="443"/>
                                  </a:lnTo>
                                  <a:lnTo>
                                    <a:pt x="433" y="443"/>
                                  </a:lnTo>
                                  <a:lnTo>
                                    <a:pt x="433" y="443"/>
                                  </a:lnTo>
                                  <a:lnTo>
                                    <a:pt x="439" y="452"/>
                                  </a:lnTo>
                                  <a:lnTo>
                                    <a:pt x="449" y="467"/>
                                  </a:lnTo>
                                  <a:lnTo>
                                    <a:pt x="465" y="481"/>
                                  </a:lnTo>
                                  <a:lnTo>
                                    <a:pt x="470" y="491"/>
                                  </a:lnTo>
                                  <a:lnTo>
                                    <a:pt x="480" y="500"/>
                                  </a:lnTo>
                                  <a:lnTo>
                                    <a:pt x="491" y="505"/>
                                  </a:lnTo>
                                  <a:lnTo>
                                    <a:pt x="506" y="514"/>
                                  </a:lnTo>
                                  <a:lnTo>
                                    <a:pt x="517" y="524"/>
                                  </a:lnTo>
                                  <a:lnTo>
                                    <a:pt x="532" y="529"/>
                                  </a:lnTo>
                                  <a:lnTo>
                                    <a:pt x="543" y="538"/>
                                  </a:lnTo>
                                  <a:lnTo>
                                    <a:pt x="564" y="543"/>
                                  </a:lnTo>
                                  <a:lnTo>
                                    <a:pt x="579" y="548"/>
                                  </a:lnTo>
                                  <a:lnTo>
                                    <a:pt x="600" y="552"/>
                                  </a:lnTo>
                                  <a:lnTo>
                                    <a:pt x="616" y="552"/>
                                  </a:lnTo>
                                  <a:lnTo>
                                    <a:pt x="637" y="552"/>
                                  </a:lnTo>
                                  <a:lnTo>
                                    <a:pt x="658" y="552"/>
                                  </a:lnTo>
                                  <a:lnTo>
                                    <a:pt x="678" y="552"/>
                                  </a:lnTo>
                                  <a:lnTo>
                                    <a:pt x="699" y="552"/>
                                  </a:lnTo>
                                  <a:lnTo>
                                    <a:pt x="720" y="552"/>
                                  </a:lnTo>
                                  <a:lnTo>
                                    <a:pt x="741" y="552"/>
                                  </a:lnTo>
                                  <a:lnTo>
                                    <a:pt x="757" y="548"/>
                                  </a:lnTo>
                                  <a:lnTo>
                                    <a:pt x="772" y="548"/>
                                  </a:lnTo>
                                  <a:lnTo>
                                    <a:pt x="788" y="548"/>
                                  </a:lnTo>
                                  <a:lnTo>
                                    <a:pt x="798" y="543"/>
                                  </a:lnTo>
                                  <a:lnTo>
                                    <a:pt x="809" y="543"/>
                                  </a:lnTo>
                                  <a:lnTo>
                                    <a:pt x="814" y="543"/>
                                  </a:lnTo>
                                  <a:lnTo>
                                    <a:pt x="819" y="543"/>
                                  </a:lnTo>
                                  <a:lnTo>
                                    <a:pt x="819" y="619"/>
                                  </a:lnTo>
                                  <a:lnTo>
                                    <a:pt x="814" y="619"/>
                                  </a:lnTo>
                                  <a:lnTo>
                                    <a:pt x="809" y="619"/>
                                  </a:lnTo>
                                  <a:lnTo>
                                    <a:pt x="793" y="619"/>
                                  </a:lnTo>
                                  <a:lnTo>
                                    <a:pt x="783" y="619"/>
                                  </a:lnTo>
                                  <a:lnTo>
                                    <a:pt x="772" y="619"/>
                                  </a:lnTo>
                                  <a:lnTo>
                                    <a:pt x="762" y="619"/>
                                  </a:lnTo>
                                  <a:lnTo>
                                    <a:pt x="751" y="619"/>
                                  </a:lnTo>
                                  <a:lnTo>
                                    <a:pt x="741" y="619"/>
                                  </a:lnTo>
                                  <a:lnTo>
                                    <a:pt x="725" y="619"/>
                                  </a:lnTo>
                                  <a:lnTo>
                                    <a:pt x="720" y="619"/>
                                  </a:lnTo>
                                  <a:lnTo>
                                    <a:pt x="705" y="619"/>
                                  </a:lnTo>
                                  <a:lnTo>
                                    <a:pt x="694" y="619"/>
                                  </a:lnTo>
                                  <a:lnTo>
                                    <a:pt x="684" y="619"/>
                                  </a:lnTo>
                                  <a:lnTo>
                                    <a:pt x="673" y="619"/>
                                  </a:lnTo>
                                  <a:lnTo>
                                    <a:pt x="658" y="614"/>
                                  </a:lnTo>
                                  <a:lnTo>
                                    <a:pt x="647" y="614"/>
                                  </a:lnTo>
                                  <a:lnTo>
                                    <a:pt x="637" y="614"/>
                                  </a:lnTo>
                                  <a:lnTo>
                                    <a:pt x="621" y="614"/>
                                  </a:lnTo>
                                  <a:lnTo>
                                    <a:pt x="611" y="614"/>
                                  </a:lnTo>
                                  <a:lnTo>
                                    <a:pt x="600" y="614"/>
                                  </a:lnTo>
                                  <a:lnTo>
                                    <a:pt x="579" y="610"/>
                                  </a:lnTo>
                                  <a:lnTo>
                                    <a:pt x="564" y="605"/>
                                  </a:lnTo>
                                  <a:lnTo>
                                    <a:pt x="543" y="605"/>
                                  </a:lnTo>
                                  <a:lnTo>
                                    <a:pt x="532" y="600"/>
                                  </a:lnTo>
                                  <a:lnTo>
                                    <a:pt x="522" y="591"/>
                                  </a:lnTo>
                                  <a:lnTo>
                                    <a:pt x="512" y="586"/>
                                  </a:lnTo>
                                  <a:lnTo>
                                    <a:pt x="501" y="576"/>
                                  </a:lnTo>
                                  <a:lnTo>
                                    <a:pt x="491" y="572"/>
                                  </a:lnTo>
                                  <a:lnTo>
                                    <a:pt x="470" y="557"/>
                                  </a:lnTo>
                                  <a:lnTo>
                                    <a:pt x="454" y="543"/>
                                  </a:lnTo>
                                  <a:lnTo>
                                    <a:pt x="439" y="529"/>
                                  </a:lnTo>
                                  <a:lnTo>
                                    <a:pt x="428" y="519"/>
                                  </a:lnTo>
                                  <a:lnTo>
                                    <a:pt x="423" y="510"/>
                                  </a:lnTo>
                                  <a:lnTo>
                                    <a:pt x="423" y="510"/>
                                  </a:lnTo>
                                  <a:lnTo>
                                    <a:pt x="412" y="510"/>
                                  </a:lnTo>
                                  <a:lnTo>
                                    <a:pt x="397" y="519"/>
                                  </a:lnTo>
                                  <a:lnTo>
                                    <a:pt x="386" y="519"/>
                                  </a:lnTo>
                                  <a:lnTo>
                                    <a:pt x="371" y="524"/>
                                  </a:lnTo>
                                  <a:lnTo>
                                    <a:pt x="360" y="533"/>
                                  </a:lnTo>
                                  <a:lnTo>
                                    <a:pt x="345" y="538"/>
                                  </a:lnTo>
                                  <a:lnTo>
                                    <a:pt x="329" y="543"/>
                                  </a:lnTo>
                                  <a:lnTo>
                                    <a:pt x="313" y="548"/>
                                  </a:lnTo>
                                  <a:lnTo>
                                    <a:pt x="298" y="552"/>
                                  </a:lnTo>
                                  <a:lnTo>
                                    <a:pt x="282" y="557"/>
                                  </a:lnTo>
                                  <a:lnTo>
                                    <a:pt x="272" y="557"/>
                                  </a:lnTo>
                                  <a:lnTo>
                                    <a:pt x="261" y="562"/>
                                  </a:lnTo>
                                  <a:lnTo>
                                    <a:pt x="251" y="562"/>
                                  </a:lnTo>
                                  <a:lnTo>
                                    <a:pt x="246" y="567"/>
                                  </a:lnTo>
                                  <a:lnTo>
                                    <a:pt x="235" y="557"/>
                                  </a:lnTo>
                                  <a:lnTo>
                                    <a:pt x="219" y="552"/>
                                  </a:lnTo>
                                  <a:lnTo>
                                    <a:pt x="204" y="543"/>
                                  </a:lnTo>
                                  <a:lnTo>
                                    <a:pt x="188" y="533"/>
                                  </a:lnTo>
                                  <a:lnTo>
                                    <a:pt x="173" y="519"/>
                                  </a:lnTo>
                                  <a:lnTo>
                                    <a:pt x="162" y="510"/>
                                  </a:lnTo>
                                  <a:lnTo>
                                    <a:pt x="152" y="500"/>
                                  </a:lnTo>
                                  <a:lnTo>
                                    <a:pt x="152" y="491"/>
                                  </a:lnTo>
                                  <a:lnTo>
                                    <a:pt x="152" y="476"/>
                                  </a:lnTo>
                                  <a:lnTo>
                                    <a:pt x="157" y="467"/>
                                  </a:lnTo>
                                  <a:lnTo>
                                    <a:pt x="162" y="448"/>
                                  </a:lnTo>
                                  <a:lnTo>
                                    <a:pt x="173" y="433"/>
                                  </a:lnTo>
                                  <a:lnTo>
                                    <a:pt x="178" y="419"/>
                                  </a:lnTo>
                                  <a:lnTo>
                                    <a:pt x="183" y="410"/>
                                  </a:lnTo>
                                  <a:lnTo>
                                    <a:pt x="188" y="405"/>
                                  </a:lnTo>
                                  <a:lnTo>
                                    <a:pt x="193" y="400"/>
                                  </a:lnTo>
                                  <a:lnTo>
                                    <a:pt x="188" y="400"/>
                                  </a:lnTo>
                                  <a:lnTo>
                                    <a:pt x="178" y="405"/>
                                  </a:lnTo>
                                  <a:lnTo>
                                    <a:pt x="167" y="410"/>
                                  </a:lnTo>
                                  <a:lnTo>
                                    <a:pt x="152" y="410"/>
                                  </a:lnTo>
                                  <a:lnTo>
                                    <a:pt x="136" y="410"/>
                                  </a:lnTo>
                                  <a:lnTo>
                                    <a:pt x="115" y="414"/>
                                  </a:lnTo>
                                  <a:lnTo>
                                    <a:pt x="105" y="410"/>
                                  </a:lnTo>
                                  <a:lnTo>
                                    <a:pt x="94" y="405"/>
                                  </a:lnTo>
                                  <a:lnTo>
                                    <a:pt x="84" y="395"/>
                                  </a:lnTo>
                                  <a:lnTo>
                                    <a:pt x="73" y="376"/>
                                  </a:lnTo>
                                  <a:lnTo>
                                    <a:pt x="68" y="367"/>
                                  </a:lnTo>
                                  <a:lnTo>
                                    <a:pt x="63" y="357"/>
                                  </a:lnTo>
                                  <a:lnTo>
                                    <a:pt x="58" y="343"/>
                                  </a:lnTo>
                                  <a:lnTo>
                                    <a:pt x="53" y="333"/>
                                  </a:lnTo>
                                  <a:lnTo>
                                    <a:pt x="47" y="324"/>
                                  </a:lnTo>
                                  <a:lnTo>
                                    <a:pt x="42" y="314"/>
                                  </a:lnTo>
                                  <a:lnTo>
                                    <a:pt x="42" y="300"/>
                                  </a:lnTo>
                                  <a:lnTo>
                                    <a:pt x="42" y="291"/>
                                  </a:lnTo>
                                  <a:lnTo>
                                    <a:pt x="37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8" y="248"/>
                                  </a:lnTo>
                                  <a:lnTo>
                                    <a:pt x="68" y="233"/>
                                  </a:lnTo>
                                  <a:lnTo>
                                    <a:pt x="89" y="229"/>
                                  </a:lnTo>
                                  <a:lnTo>
                                    <a:pt x="100" y="214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20" y="205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94" y="205"/>
                                  </a:lnTo>
                                  <a:lnTo>
                                    <a:pt x="84" y="205"/>
                                  </a:lnTo>
                                  <a:lnTo>
                                    <a:pt x="73" y="200"/>
                                  </a:lnTo>
                                  <a:lnTo>
                                    <a:pt x="63" y="200"/>
                                  </a:lnTo>
                                  <a:lnTo>
                                    <a:pt x="53" y="195"/>
                                  </a:lnTo>
                                  <a:lnTo>
                                    <a:pt x="42" y="195"/>
                                  </a:lnTo>
                                  <a:lnTo>
                                    <a:pt x="27" y="19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66" y="48"/>
                                  </a:lnTo>
                                  <a:lnTo>
                                    <a:pt x="26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9720" y="341280"/>
                              <a:ext cx="84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919">
                                  <a:moveTo>
                                    <a:pt x="542" y="29"/>
                                  </a:moveTo>
                                  <a:lnTo>
                                    <a:pt x="537" y="29"/>
                                  </a:lnTo>
                                  <a:lnTo>
                                    <a:pt x="532" y="29"/>
                                  </a:lnTo>
                                  <a:lnTo>
                                    <a:pt x="521" y="29"/>
                                  </a:lnTo>
                                  <a:lnTo>
                                    <a:pt x="511" y="33"/>
                                  </a:lnTo>
                                  <a:lnTo>
                                    <a:pt x="500" y="33"/>
                                  </a:lnTo>
                                  <a:lnTo>
                                    <a:pt x="479" y="38"/>
                                  </a:lnTo>
                                  <a:lnTo>
                                    <a:pt x="464" y="38"/>
                                  </a:lnTo>
                                  <a:lnTo>
                                    <a:pt x="448" y="43"/>
                                  </a:lnTo>
                                  <a:lnTo>
                                    <a:pt x="427" y="43"/>
                                  </a:lnTo>
                                  <a:lnTo>
                                    <a:pt x="406" y="48"/>
                                  </a:lnTo>
                                  <a:lnTo>
                                    <a:pt x="391" y="48"/>
                                  </a:lnTo>
                                  <a:lnTo>
                                    <a:pt x="370" y="52"/>
                                  </a:lnTo>
                                  <a:lnTo>
                                    <a:pt x="354" y="57"/>
                                  </a:lnTo>
                                  <a:lnTo>
                                    <a:pt x="339" y="62"/>
                                  </a:lnTo>
                                  <a:lnTo>
                                    <a:pt x="323" y="62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307" y="71"/>
                                  </a:lnTo>
                                  <a:lnTo>
                                    <a:pt x="302" y="76"/>
                                  </a:lnTo>
                                  <a:lnTo>
                                    <a:pt x="292" y="86"/>
                                  </a:lnTo>
                                  <a:lnTo>
                                    <a:pt x="286" y="100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266" y="129"/>
                                  </a:lnTo>
                                  <a:lnTo>
                                    <a:pt x="260" y="138"/>
                                  </a:lnTo>
                                  <a:lnTo>
                                    <a:pt x="255" y="148"/>
                                  </a:lnTo>
                                  <a:lnTo>
                                    <a:pt x="250" y="157"/>
                                  </a:lnTo>
                                  <a:lnTo>
                                    <a:pt x="250" y="167"/>
                                  </a:lnTo>
                                  <a:lnTo>
                                    <a:pt x="240" y="176"/>
                                  </a:lnTo>
                                  <a:lnTo>
                                    <a:pt x="234" y="190"/>
                                  </a:lnTo>
                                  <a:lnTo>
                                    <a:pt x="229" y="200"/>
                                  </a:lnTo>
                                  <a:lnTo>
                                    <a:pt x="224" y="214"/>
                                  </a:lnTo>
                                  <a:lnTo>
                                    <a:pt x="219" y="224"/>
                                  </a:lnTo>
                                  <a:lnTo>
                                    <a:pt x="213" y="233"/>
                                  </a:lnTo>
                                  <a:lnTo>
                                    <a:pt x="208" y="248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198" y="276"/>
                                  </a:lnTo>
                                  <a:lnTo>
                                    <a:pt x="193" y="290"/>
                                  </a:lnTo>
                                  <a:lnTo>
                                    <a:pt x="187" y="300"/>
                                  </a:lnTo>
                                  <a:lnTo>
                                    <a:pt x="182" y="319"/>
                                  </a:lnTo>
                                  <a:lnTo>
                                    <a:pt x="177" y="329"/>
                                  </a:lnTo>
                                  <a:lnTo>
                                    <a:pt x="172" y="343"/>
                                  </a:lnTo>
                                  <a:lnTo>
                                    <a:pt x="167" y="357"/>
                                  </a:lnTo>
                                  <a:lnTo>
                                    <a:pt x="161" y="371"/>
                                  </a:lnTo>
                                  <a:lnTo>
                                    <a:pt x="156" y="386"/>
                                  </a:lnTo>
                                  <a:lnTo>
                                    <a:pt x="151" y="400"/>
                                  </a:lnTo>
                                  <a:lnTo>
                                    <a:pt x="146" y="410"/>
                                  </a:lnTo>
                                  <a:lnTo>
                                    <a:pt x="140" y="429"/>
                                  </a:lnTo>
                                  <a:lnTo>
                                    <a:pt x="135" y="438"/>
                                  </a:lnTo>
                                  <a:lnTo>
                                    <a:pt x="130" y="452"/>
                                  </a:lnTo>
                                  <a:lnTo>
                                    <a:pt x="125" y="467"/>
                                  </a:lnTo>
                                  <a:lnTo>
                                    <a:pt x="120" y="481"/>
                                  </a:lnTo>
                                  <a:lnTo>
                                    <a:pt x="114" y="495"/>
                                  </a:lnTo>
                                  <a:lnTo>
                                    <a:pt x="109" y="510"/>
                                  </a:lnTo>
                                  <a:lnTo>
                                    <a:pt x="109" y="524"/>
                                  </a:lnTo>
                                  <a:lnTo>
                                    <a:pt x="104" y="533"/>
                                  </a:lnTo>
                                  <a:lnTo>
                                    <a:pt x="99" y="548"/>
                                  </a:lnTo>
                                  <a:lnTo>
                                    <a:pt x="94" y="557"/>
                                  </a:lnTo>
                                  <a:lnTo>
                                    <a:pt x="94" y="571"/>
                                  </a:lnTo>
                                  <a:lnTo>
                                    <a:pt x="88" y="586"/>
                                  </a:lnTo>
                                  <a:lnTo>
                                    <a:pt x="83" y="595"/>
                                  </a:lnTo>
                                  <a:lnTo>
                                    <a:pt x="83" y="605"/>
                                  </a:lnTo>
                                  <a:lnTo>
                                    <a:pt x="78" y="614"/>
                                  </a:lnTo>
                                  <a:lnTo>
                                    <a:pt x="78" y="624"/>
                                  </a:lnTo>
                                  <a:lnTo>
                                    <a:pt x="73" y="643"/>
                                  </a:lnTo>
                                  <a:lnTo>
                                    <a:pt x="67" y="662"/>
                                  </a:lnTo>
                                  <a:lnTo>
                                    <a:pt x="67" y="676"/>
                                  </a:lnTo>
                                  <a:lnTo>
                                    <a:pt x="67" y="690"/>
                                  </a:lnTo>
                                  <a:lnTo>
                                    <a:pt x="67" y="700"/>
                                  </a:lnTo>
                                  <a:lnTo>
                                    <a:pt x="67" y="705"/>
                                  </a:lnTo>
                                  <a:lnTo>
                                    <a:pt x="73" y="719"/>
                                  </a:lnTo>
                                  <a:lnTo>
                                    <a:pt x="78" y="729"/>
                                  </a:lnTo>
                                  <a:lnTo>
                                    <a:pt x="88" y="743"/>
                                  </a:lnTo>
                                  <a:lnTo>
                                    <a:pt x="99" y="757"/>
                                  </a:lnTo>
                                  <a:lnTo>
                                    <a:pt x="109" y="771"/>
                                  </a:lnTo>
                                  <a:lnTo>
                                    <a:pt x="120" y="781"/>
                                  </a:lnTo>
                                  <a:lnTo>
                                    <a:pt x="130" y="795"/>
                                  </a:lnTo>
                                  <a:lnTo>
                                    <a:pt x="146" y="810"/>
                                  </a:lnTo>
                                  <a:lnTo>
                                    <a:pt x="156" y="819"/>
                                  </a:lnTo>
                                  <a:lnTo>
                                    <a:pt x="177" y="829"/>
                                  </a:lnTo>
                                  <a:lnTo>
                                    <a:pt x="187" y="838"/>
                                  </a:lnTo>
                                  <a:lnTo>
                                    <a:pt x="203" y="843"/>
                                  </a:lnTo>
                                  <a:lnTo>
                                    <a:pt x="224" y="848"/>
                                  </a:lnTo>
                                  <a:lnTo>
                                    <a:pt x="240" y="852"/>
                                  </a:lnTo>
                                  <a:lnTo>
                                    <a:pt x="260" y="852"/>
                                  </a:lnTo>
                                  <a:lnTo>
                                    <a:pt x="276" y="848"/>
                                  </a:lnTo>
                                  <a:lnTo>
                                    <a:pt x="292" y="838"/>
                                  </a:lnTo>
                                  <a:lnTo>
                                    <a:pt x="313" y="829"/>
                                  </a:lnTo>
                                  <a:lnTo>
                                    <a:pt x="323" y="819"/>
                                  </a:lnTo>
                                  <a:lnTo>
                                    <a:pt x="333" y="810"/>
                                  </a:lnTo>
                                  <a:lnTo>
                                    <a:pt x="349" y="795"/>
                                  </a:lnTo>
                                  <a:lnTo>
                                    <a:pt x="360" y="786"/>
                                  </a:lnTo>
                                  <a:lnTo>
                                    <a:pt x="370" y="776"/>
                                  </a:lnTo>
                                  <a:lnTo>
                                    <a:pt x="386" y="762"/>
                                  </a:lnTo>
                                  <a:lnTo>
                                    <a:pt x="396" y="752"/>
                                  </a:lnTo>
                                  <a:lnTo>
                                    <a:pt x="406" y="738"/>
                                  </a:lnTo>
                                  <a:lnTo>
                                    <a:pt x="422" y="724"/>
                                  </a:lnTo>
                                  <a:lnTo>
                                    <a:pt x="433" y="710"/>
                                  </a:lnTo>
                                  <a:lnTo>
                                    <a:pt x="443" y="695"/>
                                  </a:lnTo>
                                  <a:lnTo>
                                    <a:pt x="459" y="686"/>
                                  </a:lnTo>
                                  <a:lnTo>
                                    <a:pt x="469" y="671"/>
                                  </a:lnTo>
                                  <a:lnTo>
                                    <a:pt x="479" y="657"/>
                                  </a:lnTo>
                                  <a:lnTo>
                                    <a:pt x="490" y="643"/>
                                  </a:lnTo>
                                  <a:lnTo>
                                    <a:pt x="500" y="633"/>
                                  </a:lnTo>
                                  <a:lnTo>
                                    <a:pt x="511" y="619"/>
                                  </a:lnTo>
                                  <a:lnTo>
                                    <a:pt x="521" y="605"/>
                                  </a:lnTo>
                                  <a:lnTo>
                                    <a:pt x="532" y="595"/>
                                  </a:lnTo>
                                  <a:lnTo>
                                    <a:pt x="542" y="586"/>
                                  </a:lnTo>
                                  <a:lnTo>
                                    <a:pt x="552" y="567"/>
                                  </a:lnTo>
                                  <a:lnTo>
                                    <a:pt x="563" y="557"/>
                                  </a:lnTo>
                                  <a:lnTo>
                                    <a:pt x="573" y="548"/>
                                  </a:lnTo>
                                  <a:lnTo>
                                    <a:pt x="573" y="548"/>
                                  </a:lnTo>
                                  <a:lnTo>
                                    <a:pt x="693" y="410"/>
                                  </a:lnTo>
                                  <a:lnTo>
                                    <a:pt x="730" y="457"/>
                                  </a:lnTo>
                                  <a:lnTo>
                                    <a:pt x="610" y="567"/>
                                  </a:lnTo>
                                  <a:lnTo>
                                    <a:pt x="605" y="567"/>
                                  </a:lnTo>
                                  <a:lnTo>
                                    <a:pt x="599" y="581"/>
                                  </a:lnTo>
                                  <a:lnTo>
                                    <a:pt x="589" y="586"/>
                                  </a:lnTo>
                                  <a:lnTo>
                                    <a:pt x="584" y="595"/>
                                  </a:lnTo>
                                  <a:lnTo>
                                    <a:pt x="579" y="605"/>
                                  </a:lnTo>
                                  <a:lnTo>
                                    <a:pt x="573" y="619"/>
                                  </a:lnTo>
                                  <a:lnTo>
                                    <a:pt x="563" y="633"/>
                                  </a:lnTo>
                                  <a:lnTo>
                                    <a:pt x="558" y="648"/>
                                  </a:lnTo>
                                  <a:lnTo>
                                    <a:pt x="547" y="657"/>
                                  </a:lnTo>
                                  <a:lnTo>
                                    <a:pt x="537" y="676"/>
                                  </a:lnTo>
                                  <a:lnTo>
                                    <a:pt x="526" y="690"/>
                                  </a:lnTo>
                                  <a:lnTo>
                                    <a:pt x="516" y="710"/>
                                  </a:lnTo>
                                  <a:lnTo>
                                    <a:pt x="500" y="729"/>
                                  </a:lnTo>
                                  <a:lnTo>
                                    <a:pt x="490" y="743"/>
                                  </a:lnTo>
                                  <a:lnTo>
                                    <a:pt x="479" y="757"/>
                                  </a:lnTo>
                                  <a:lnTo>
                                    <a:pt x="464" y="776"/>
                                  </a:lnTo>
                                  <a:lnTo>
                                    <a:pt x="453" y="790"/>
                                  </a:lnTo>
                                  <a:lnTo>
                                    <a:pt x="438" y="805"/>
                                  </a:lnTo>
                                  <a:lnTo>
                                    <a:pt x="427" y="819"/>
                                  </a:lnTo>
                                  <a:lnTo>
                                    <a:pt x="412" y="838"/>
                                  </a:lnTo>
                                  <a:lnTo>
                                    <a:pt x="396" y="848"/>
                                  </a:lnTo>
                                  <a:lnTo>
                                    <a:pt x="386" y="862"/>
                                  </a:lnTo>
                                  <a:lnTo>
                                    <a:pt x="370" y="876"/>
                                  </a:lnTo>
                                  <a:lnTo>
                                    <a:pt x="354" y="886"/>
                                  </a:lnTo>
                                  <a:lnTo>
                                    <a:pt x="339" y="895"/>
                                  </a:lnTo>
                                  <a:lnTo>
                                    <a:pt x="328" y="905"/>
                                  </a:lnTo>
                                  <a:lnTo>
                                    <a:pt x="313" y="910"/>
                                  </a:lnTo>
                                  <a:lnTo>
                                    <a:pt x="302" y="914"/>
                                  </a:lnTo>
                                  <a:lnTo>
                                    <a:pt x="286" y="919"/>
                                  </a:lnTo>
                                  <a:lnTo>
                                    <a:pt x="276" y="919"/>
                                  </a:lnTo>
                                  <a:lnTo>
                                    <a:pt x="260" y="919"/>
                                  </a:lnTo>
                                  <a:lnTo>
                                    <a:pt x="250" y="919"/>
                                  </a:lnTo>
                                  <a:lnTo>
                                    <a:pt x="234" y="914"/>
                                  </a:lnTo>
                                  <a:lnTo>
                                    <a:pt x="224" y="914"/>
                                  </a:lnTo>
                                  <a:lnTo>
                                    <a:pt x="213" y="914"/>
                                  </a:lnTo>
                                  <a:lnTo>
                                    <a:pt x="198" y="910"/>
                                  </a:lnTo>
                                  <a:lnTo>
                                    <a:pt x="187" y="905"/>
                                  </a:lnTo>
                                  <a:lnTo>
                                    <a:pt x="177" y="905"/>
                                  </a:lnTo>
                                  <a:lnTo>
                                    <a:pt x="167" y="900"/>
                                  </a:lnTo>
                                  <a:lnTo>
                                    <a:pt x="151" y="895"/>
                                  </a:lnTo>
                                  <a:lnTo>
                                    <a:pt x="140" y="890"/>
                                  </a:lnTo>
                                  <a:lnTo>
                                    <a:pt x="130" y="886"/>
                                  </a:lnTo>
                                  <a:lnTo>
                                    <a:pt x="109" y="876"/>
                                  </a:lnTo>
                                  <a:lnTo>
                                    <a:pt x="94" y="862"/>
                                  </a:lnTo>
                                  <a:lnTo>
                                    <a:pt x="78" y="848"/>
                                  </a:lnTo>
                                  <a:lnTo>
                                    <a:pt x="62" y="833"/>
                                  </a:lnTo>
                                  <a:lnTo>
                                    <a:pt x="47" y="814"/>
                                  </a:lnTo>
                                  <a:lnTo>
                                    <a:pt x="36" y="795"/>
                                  </a:lnTo>
                                  <a:lnTo>
                                    <a:pt x="26" y="786"/>
                                  </a:lnTo>
                                  <a:lnTo>
                                    <a:pt x="21" y="776"/>
                                  </a:lnTo>
                                  <a:lnTo>
                                    <a:pt x="15" y="767"/>
                                  </a:lnTo>
                                  <a:lnTo>
                                    <a:pt x="15" y="757"/>
                                  </a:lnTo>
                                  <a:lnTo>
                                    <a:pt x="10" y="743"/>
                                  </a:lnTo>
                                  <a:lnTo>
                                    <a:pt x="5" y="733"/>
                                  </a:lnTo>
                                  <a:lnTo>
                                    <a:pt x="5" y="724"/>
                                  </a:lnTo>
                                  <a:lnTo>
                                    <a:pt x="5" y="710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5" y="648"/>
                                  </a:lnTo>
                                  <a:lnTo>
                                    <a:pt x="5" y="633"/>
                                  </a:lnTo>
                                  <a:lnTo>
                                    <a:pt x="10" y="624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5" y="605"/>
                                  </a:lnTo>
                                  <a:lnTo>
                                    <a:pt x="21" y="590"/>
                                  </a:lnTo>
                                  <a:lnTo>
                                    <a:pt x="21" y="581"/>
                                  </a:lnTo>
                                  <a:lnTo>
                                    <a:pt x="26" y="567"/>
                                  </a:lnTo>
                                  <a:lnTo>
                                    <a:pt x="31" y="557"/>
                                  </a:lnTo>
                                  <a:lnTo>
                                    <a:pt x="36" y="543"/>
                                  </a:lnTo>
                                  <a:lnTo>
                                    <a:pt x="36" y="529"/>
                                  </a:lnTo>
                                  <a:lnTo>
                                    <a:pt x="41" y="514"/>
                                  </a:lnTo>
                                  <a:lnTo>
                                    <a:pt x="47" y="505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57" y="476"/>
                                  </a:lnTo>
                                  <a:lnTo>
                                    <a:pt x="67" y="462"/>
                                  </a:lnTo>
                                  <a:lnTo>
                                    <a:pt x="73" y="452"/>
                                  </a:lnTo>
                                  <a:lnTo>
                                    <a:pt x="78" y="438"/>
                                  </a:lnTo>
                                  <a:lnTo>
                                    <a:pt x="83" y="424"/>
                                  </a:lnTo>
                                  <a:lnTo>
                                    <a:pt x="88" y="410"/>
                                  </a:lnTo>
                                  <a:lnTo>
                                    <a:pt x="94" y="395"/>
                                  </a:lnTo>
                                  <a:lnTo>
                                    <a:pt x="104" y="381"/>
                                  </a:lnTo>
                                  <a:lnTo>
                                    <a:pt x="109" y="367"/>
                                  </a:lnTo>
                                  <a:lnTo>
                                    <a:pt x="114" y="352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35" y="310"/>
                                  </a:lnTo>
                                  <a:lnTo>
                                    <a:pt x="140" y="295"/>
                                  </a:lnTo>
                                  <a:lnTo>
                                    <a:pt x="146" y="286"/>
                                  </a:lnTo>
                                  <a:lnTo>
                                    <a:pt x="151" y="267"/>
                                  </a:lnTo>
                                  <a:lnTo>
                                    <a:pt x="156" y="257"/>
                                  </a:lnTo>
                                  <a:lnTo>
                                    <a:pt x="167" y="243"/>
                                  </a:lnTo>
                                  <a:lnTo>
                                    <a:pt x="172" y="233"/>
                                  </a:lnTo>
                                  <a:lnTo>
                                    <a:pt x="177" y="219"/>
                                  </a:lnTo>
                                  <a:lnTo>
                                    <a:pt x="182" y="205"/>
                                  </a:lnTo>
                                  <a:lnTo>
                                    <a:pt x="187" y="195"/>
                                  </a:lnTo>
                                  <a:lnTo>
                                    <a:pt x="193" y="181"/>
                                  </a:lnTo>
                                  <a:lnTo>
                                    <a:pt x="198" y="171"/>
                                  </a:lnTo>
                                  <a:lnTo>
                                    <a:pt x="203" y="157"/>
                                  </a:lnTo>
                                  <a:lnTo>
                                    <a:pt x="208" y="148"/>
                                  </a:lnTo>
                                  <a:lnTo>
                                    <a:pt x="213" y="138"/>
                                  </a:lnTo>
                                  <a:lnTo>
                                    <a:pt x="219" y="129"/>
                                  </a:lnTo>
                                  <a:lnTo>
                                    <a:pt x="224" y="119"/>
                                  </a:lnTo>
                                  <a:lnTo>
                                    <a:pt x="229" y="110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40" y="86"/>
                                  </a:lnTo>
                                  <a:lnTo>
                                    <a:pt x="250" y="71"/>
                                  </a:lnTo>
                                  <a:lnTo>
                                    <a:pt x="255" y="62"/>
                                  </a:lnTo>
                                  <a:lnTo>
                                    <a:pt x="260" y="52"/>
                                  </a:lnTo>
                                  <a:lnTo>
                                    <a:pt x="260" y="48"/>
                                  </a:lnTo>
                                  <a:lnTo>
                                    <a:pt x="266" y="48"/>
                                  </a:lnTo>
                                  <a:lnTo>
                                    <a:pt x="271" y="38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97" y="29"/>
                                  </a:lnTo>
                                  <a:lnTo>
                                    <a:pt x="313" y="24"/>
                                  </a:lnTo>
                                  <a:lnTo>
                                    <a:pt x="333" y="19"/>
                                  </a:lnTo>
                                  <a:lnTo>
                                    <a:pt x="354" y="19"/>
                                  </a:lnTo>
                                  <a:lnTo>
                                    <a:pt x="365" y="14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91" y="14"/>
                                  </a:lnTo>
                                  <a:lnTo>
                                    <a:pt x="401" y="14"/>
                                  </a:lnTo>
                                  <a:lnTo>
                                    <a:pt x="412" y="10"/>
                                  </a:lnTo>
                                  <a:lnTo>
                                    <a:pt x="427" y="5"/>
                                  </a:lnTo>
                                  <a:lnTo>
                                    <a:pt x="433" y="5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5"/>
                                  </a:lnTo>
                                  <a:lnTo>
                                    <a:pt x="526" y="14"/>
                                  </a:lnTo>
                                  <a:lnTo>
                                    <a:pt x="526" y="24"/>
                                  </a:lnTo>
                                  <a:lnTo>
                                    <a:pt x="542" y="29"/>
                                  </a:lnTo>
                                  <a:lnTo>
                                    <a:pt x="54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349200" y="380880"/>
                              <a:ext cx="141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776">
                                  <a:moveTo>
                                    <a:pt x="0" y="542"/>
                                  </a:moveTo>
                                  <a:lnTo>
                                    <a:pt x="78" y="609"/>
                                  </a:lnTo>
                                  <a:lnTo>
                                    <a:pt x="78" y="614"/>
                                  </a:lnTo>
                                  <a:lnTo>
                                    <a:pt x="73" y="628"/>
                                  </a:lnTo>
                                  <a:lnTo>
                                    <a:pt x="73" y="638"/>
                                  </a:lnTo>
                                  <a:lnTo>
                                    <a:pt x="73" y="652"/>
                                  </a:lnTo>
                                  <a:lnTo>
                                    <a:pt x="73" y="661"/>
                                  </a:lnTo>
                                  <a:lnTo>
                                    <a:pt x="78" y="676"/>
                                  </a:lnTo>
                                  <a:lnTo>
                                    <a:pt x="83" y="685"/>
                                  </a:lnTo>
                                  <a:lnTo>
                                    <a:pt x="88" y="704"/>
                                  </a:lnTo>
                                  <a:lnTo>
                                    <a:pt x="93" y="714"/>
                                  </a:lnTo>
                                  <a:lnTo>
                                    <a:pt x="109" y="728"/>
                                  </a:lnTo>
                                  <a:lnTo>
                                    <a:pt x="119" y="738"/>
                                  </a:lnTo>
                                  <a:lnTo>
                                    <a:pt x="135" y="747"/>
                                  </a:lnTo>
                                  <a:lnTo>
                                    <a:pt x="146" y="752"/>
                                  </a:lnTo>
                                  <a:lnTo>
                                    <a:pt x="156" y="757"/>
                                  </a:lnTo>
                                  <a:lnTo>
                                    <a:pt x="166" y="761"/>
                                  </a:lnTo>
                                  <a:lnTo>
                                    <a:pt x="182" y="766"/>
                                  </a:lnTo>
                                  <a:lnTo>
                                    <a:pt x="192" y="766"/>
                                  </a:lnTo>
                                  <a:lnTo>
                                    <a:pt x="203" y="771"/>
                                  </a:lnTo>
                                  <a:lnTo>
                                    <a:pt x="219" y="771"/>
                                  </a:lnTo>
                                  <a:lnTo>
                                    <a:pt x="229" y="771"/>
                                  </a:lnTo>
                                  <a:lnTo>
                                    <a:pt x="245" y="771"/>
                                  </a:lnTo>
                                  <a:lnTo>
                                    <a:pt x="260" y="776"/>
                                  </a:lnTo>
                                  <a:lnTo>
                                    <a:pt x="271" y="776"/>
                                  </a:lnTo>
                                  <a:lnTo>
                                    <a:pt x="286" y="776"/>
                                  </a:lnTo>
                                  <a:lnTo>
                                    <a:pt x="297" y="776"/>
                                  </a:lnTo>
                                  <a:lnTo>
                                    <a:pt x="307" y="776"/>
                                  </a:lnTo>
                                  <a:lnTo>
                                    <a:pt x="323" y="771"/>
                                  </a:lnTo>
                                  <a:lnTo>
                                    <a:pt x="333" y="771"/>
                                  </a:lnTo>
                                  <a:lnTo>
                                    <a:pt x="344" y="771"/>
                                  </a:lnTo>
                                  <a:lnTo>
                                    <a:pt x="359" y="771"/>
                                  </a:lnTo>
                                  <a:lnTo>
                                    <a:pt x="375" y="766"/>
                                  </a:lnTo>
                                  <a:lnTo>
                                    <a:pt x="391" y="766"/>
                                  </a:lnTo>
                                  <a:lnTo>
                                    <a:pt x="401" y="761"/>
                                  </a:lnTo>
                                  <a:lnTo>
                                    <a:pt x="412" y="757"/>
                                  </a:lnTo>
                                  <a:lnTo>
                                    <a:pt x="427" y="757"/>
                                  </a:lnTo>
                                  <a:lnTo>
                                    <a:pt x="443" y="752"/>
                                  </a:lnTo>
                                  <a:lnTo>
                                    <a:pt x="453" y="747"/>
                                  </a:lnTo>
                                  <a:lnTo>
                                    <a:pt x="469" y="742"/>
                                  </a:lnTo>
                                  <a:lnTo>
                                    <a:pt x="485" y="738"/>
                                  </a:lnTo>
                                  <a:lnTo>
                                    <a:pt x="500" y="733"/>
                                  </a:lnTo>
                                  <a:lnTo>
                                    <a:pt x="516" y="723"/>
                                  </a:lnTo>
                                  <a:lnTo>
                                    <a:pt x="531" y="719"/>
                                  </a:lnTo>
                                  <a:lnTo>
                                    <a:pt x="547" y="714"/>
                                  </a:lnTo>
                                  <a:lnTo>
                                    <a:pt x="563" y="704"/>
                                  </a:lnTo>
                                  <a:lnTo>
                                    <a:pt x="578" y="699"/>
                                  </a:lnTo>
                                  <a:lnTo>
                                    <a:pt x="594" y="690"/>
                                  </a:lnTo>
                                  <a:lnTo>
                                    <a:pt x="615" y="685"/>
                                  </a:lnTo>
                                  <a:lnTo>
                                    <a:pt x="631" y="676"/>
                                  </a:lnTo>
                                  <a:lnTo>
                                    <a:pt x="651" y="666"/>
                                  </a:lnTo>
                                  <a:lnTo>
                                    <a:pt x="667" y="657"/>
                                  </a:lnTo>
                                  <a:lnTo>
                                    <a:pt x="688" y="642"/>
                                  </a:lnTo>
                                  <a:lnTo>
                                    <a:pt x="709" y="633"/>
                                  </a:lnTo>
                                  <a:lnTo>
                                    <a:pt x="730" y="619"/>
                                  </a:lnTo>
                                  <a:lnTo>
                                    <a:pt x="756" y="609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77" y="595"/>
                                  </a:lnTo>
                                  <a:lnTo>
                                    <a:pt x="787" y="585"/>
                                  </a:lnTo>
                                  <a:lnTo>
                                    <a:pt x="803" y="580"/>
                                  </a:lnTo>
                                  <a:lnTo>
                                    <a:pt x="813" y="571"/>
                                  </a:lnTo>
                                  <a:lnTo>
                                    <a:pt x="824" y="566"/>
                                  </a:lnTo>
                                  <a:lnTo>
                                    <a:pt x="834" y="557"/>
                                  </a:lnTo>
                                  <a:lnTo>
                                    <a:pt x="844" y="552"/>
                                  </a:lnTo>
                                  <a:lnTo>
                                    <a:pt x="855" y="542"/>
                                  </a:lnTo>
                                  <a:lnTo>
                                    <a:pt x="865" y="533"/>
                                  </a:lnTo>
                                  <a:lnTo>
                                    <a:pt x="881" y="523"/>
                                  </a:lnTo>
                                  <a:lnTo>
                                    <a:pt x="891" y="519"/>
                                  </a:lnTo>
                                  <a:lnTo>
                                    <a:pt x="902" y="509"/>
                                  </a:lnTo>
                                  <a:lnTo>
                                    <a:pt x="912" y="504"/>
                                  </a:lnTo>
                                  <a:lnTo>
                                    <a:pt x="928" y="495"/>
                                  </a:lnTo>
                                  <a:lnTo>
                                    <a:pt x="938" y="490"/>
                                  </a:lnTo>
                                  <a:lnTo>
                                    <a:pt x="949" y="480"/>
                                  </a:lnTo>
                                  <a:lnTo>
                                    <a:pt x="959" y="471"/>
                                  </a:lnTo>
                                  <a:lnTo>
                                    <a:pt x="975" y="461"/>
                                  </a:lnTo>
                                  <a:lnTo>
                                    <a:pt x="985" y="457"/>
                                  </a:lnTo>
                                  <a:lnTo>
                                    <a:pt x="1006" y="438"/>
                                  </a:lnTo>
                                  <a:lnTo>
                                    <a:pt x="1027" y="423"/>
                                  </a:lnTo>
                                  <a:lnTo>
                                    <a:pt x="1048" y="409"/>
                                  </a:lnTo>
                                  <a:lnTo>
                                    <a:pt x="1069" y="395"/>
                                  </a:lnTo>
                                  <a:lnTo>
                                    <a:pt x="1084" y="376"/>
                                  </a:lnTo>
                                  <a:lnTo>
                                    <a:pt x="1105" y="366"/>
                                  </a:lnTo>
                                  <a:lnTo>
                                    <a:pt x="1121" y="347"/>
                                  </a:lnTo>
                                  <a:lnTo>
                                    <a:pt x="1142" y="338"/>
                                  </a:lnTo>
                                  <a:lnTo>
                                    <a:pt x="1152" y="323"/>
                                  </a:lnTo>
                                  <a:lnTo>
                                    <a:pt x="1168" y="314"/>
                                  </a:lnTo>
                                  <a:lnTo>
                                    <a:pt x="1178" y="299"/>
                                  </a:lnTo>
                                  <a:lnTo>
                                    <a:pt x="1194" y="290"/>
                                  </a:lnTo>
                                  <a:lnTo>
                                    <a:pt x="1209" y="271"/>
                                  </a:lnTo>
                                  <a:lnTo>
                                    <a:pt x="1220" y="261"/>
                                  </a:lnTo>
                                  <a:lnTo>
                                    <a:pt x="1220" y="247"/>
                                  </a:lnTo>
                                  <a:lnTo>
                                    <a:pt x="1220" y="228"/>
                                  </a:lnTo>
                                  <a:lnTo>
                                    <a:pt x="1215" y="209"/>
                                  </a:lnTo>
                                  <a:lnTo>
                                    <a:pt x="1209" y="195"/>
                                  </a:lnTo>
                                  <a:lnTo>
                                    <a:pt x="1199" y="180"/>
                                  </a:lnTo>
                                  <a:lnTo>
                                    <a:pt x="1194" y="171"/>
                                  </a:lnTo>
                                  <a:lnTo>
                                    <a:pt x="1189" y="161"/>
                                  </a:lnTo>
                                  <a:lnTo>
                                    <a:pt x="1183" y="152"/>
                                  </a:lnTo>
                                  <a:lnTo>
                                    <a:pt x="1173" y="138"/>
                                  </a:lnTo>
                                  <a:lnTo>
                                    <a:pt x="1168" y="128"/>
                                  </a:lnTo>
                                  <a:lnTo>
                                    <a:pt x="1157" y="119"/>
                                  </a:lnTo>
                                  <a:lnTo>
                                    <a:pt x="1152" y="109"/>
                                  </a:lnTo>
                                  <a:lnTo>
                                    <a:pt x="1136" y="100"/>
                                  </a:lnTo>
                                  <a:lnTo>
                                    <a:pt x="1126" y="85"/>
                                  </a:lnTo>
                                  <a:lnTo>
                                    <a:pt x="1116" y="76"/>
                                  </a:lnTo>
                                  <a:lnTo>
                                    <a:pt x="1110" y="66"/>
                                  </a:lnTo>
                                  <a:lnTo>
                                    <a:pt x="1089" y="52"/>
                                  </a:lnTo>
                                  <a:lnTo>
                                    <a:pt x="1069" y="38"/>
                                  </a:lnTo>
                                  <a:lnTo>
                                    <a:pt x="1048" y="23"/>
                                  </a:lnTo>
                                  <a:lnTo>
                                    <a:pt x="1027" y="14"/>
                                  </a:lnTo>
                                  <a:lnTo>
                                    <a:pt x="1011" y="4"/>
                                  </a:lnTo>
                                  <a:lnTo>
                                    <a:pt x="996" y="4"/>
                                  </a:lnTo>
                                  <a:lnTo>
                                    <a:pt x="980" y="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949" y="0"/>
                                  </a:lnTo>
                                  <a:lnTo>
                                    <a:pt x="933" y="4"/>
                                  </a:lnTo>
                                  <a:lnTo>
                                    <a:pt x="923" y="9"/>
                                  </a:lnTo>
                                  <a:lnTo>
                                    <a:pt x="912" y="14"/>
                                  </a:lnTo>
                                  <a:lnTo>
                                    <a:pt x="923" y="23"/>
                                  </a:lnTo>
                                  <a:lnTo>
                                    <a:pt x="923" y="28"/>
                                  </a:lnTo>
                                  <a:lnTo>
                                    <a:pt x="933" y="33"/>
                                  </a:lnTo>
                                  <a:lnTo>
                                    <a:pt x="943" y="42"/>
                                  </a:lnTo>
                                  <a:lnTo>
                                    <a:pt x="959" y="52"/>
                                  </a:lnTo>
                                  <a:lnTo>
                                    <a:pt x="980" y="61"/>
                                  </a:lnTo>
                                  <a:lnTo>
                                    <a:pt x="996" y="76"/>
                                  </a:lnTo>
                                  <a:lnTo>
                                    <a:pt x="1016" y="90"/>
                                  </a:lnTo>
                                  <a:lnTo>
                                    <a:pt x="1037" y="104"/>
                                  </a:lnTo>
                                  <a:lnTo>
                                    <a:pt x="1053" y="119"/>
                                  </a:lnTo>
                                  <a:lnTo>
                                    <a:pt x="1074" y="133"/>
                                  </a:lnTo>
                                  <a:lnTo>
                                    <a:pt x="1089" y="147"/>
                                  </a:lnTo>
                                  <a:lnTo>
                                    <a:pt x="1110" y="166"/>
                                  </a:lnTo>
                                  <a:lnTo>
                                    <a:pt x="1121" y="180"/>
                                  </a:lnTo>
                                  <a:lnTo>
                                    <a:pt x="1131" y="195"/>
                                  </a:lnTo>
                                  <a:lnTo>
                                    <a:pt x="1136" y="204"/>
                                  </a:lnTo>
                                  <a:lnTo>
                                    <a:pt x="1142" y="219"/>
                                  </a:lnTo>
                                  <a:lnTo>
                                    <a:pt x="1142" y="223"/>
                                  </a:lnTo>
                                  <a:lnTo>
                                    <a:pt x="1136" y="233"/>
                                  </a:lnTo>
                                  <a:lnTo>
                                    <a:pt x="1126" y="242"/>
                                  </a:lnTo>
                                  <a:lnTo>
                                    <a:pt x="1121" y="252"/>
                                  </a:lnTo>
                                  <a:lnTo>
                                    <a:pt x="1110" y="261"/>
                                  </a:lnTo>
                                  <a:lnTo>
                                    <a:pt x="1095" y="276"/>
                                  </a:lnTo>
                                  <a:lnTo>
                                    <a:pt x="1079" y="290"/>
                                  </a:lnTo>
                                  <a:lnTo>
                                    <a:pt x="1063" y="304"/>
                                  </a:lnTo>
                                  <a:lnTo>
                                    <a:pt x="1043" y="319"/>
                                  </a:lnTo>
                                  <a:lnTo>
                                    <a:pt x="1027" y="338"/>
                                  </a:lnTo>
                                  <a:lnTo>
                                    <a:pt x="1006" y="352"/>
                                  </a:lnTo>
                                  <a:lnTo>
                                    <a:pt x="985" y="371"/>
                                  </a:lnTo>
                                  <a:lnTo>
                                    <a:pt x="970" y="380"/>
                                  </a:lnTo>
                                  <a:lnTo>
                                    <a:pt x="959" y="390"/>
                                  </a:lnTo>
                                  <a:lnTo>
                                    <a:pt x="949" y="395"/>
                                  </a:lnTo>
                                  <a:lnTo>
                                    <a:pt x="938" y="404"/>
                                  </a:lnTo>
                                  <a:lnTo>
                                    <a:pt x="923" y="414"/>
                                  </a:lnTo>
                                  <a:lnTo>
                                    <a:pt x="912" y="423"/>
                                  </a:lnTo>
                                  <a:lnTo>
                                    <a:pt x="902" y="433"/>
                                  </a:lnTo>
                                  <a:lnTo>
                                    <a:pt x="891" y="442"/>
                                  </a:lnTo>
                                  <a:lnTo>
                                    <a:pt x="881" y="452"/>
                                  </a:lnTo>
                                  <a:lnTo>
                                    <a:pt x="865" y="461"/>
                                  </a:lnTo>
                                  <a:lnTo>
                                    <a:pt x="855" y="466"/>
                                  </a:lnTo>
                                  <a:lnTo>
                                    <a:pt x="844" y="476"/>
                                  </a:lnTo>
                                  <a:lnTo>
                                    <a:pt x="829" y="485"/>
                                  </a:lnTo>
                                  <a:lnTo>
                                    <a:pt x="818" y="495"/>
                                  </a:lnTo>
                                  <a:lnTo>
                                    <a:pt x="808" y="499"/>
                                  </a:lnTo>
                                  <a:lnTo>
                                    <a:pt x="797" y="509"/>
                                  </a:lnTo>
                                  <a:lnTo>
                                    <a:pt x="782" y="519"/>
                                  </a:lnTo>
                                  <a:lnTo>
                                    <a:pt x="771" y="523"/>
                                  </a:lnTo>
                                  <a:lnTo>
                                    <a:pt x="756" y="533"/>
                                  </a:lnTo>
                                  <a:lnTo>
                                    <a:pt x="751" y="542"/>
                                  </a:lnTo>
                                  <a:lnTo>
                                    <a:pt x="724" y="557"/>
                                  </a:lnTo>
                                  <a:lnTo>
                                    <a:pt x="709" y="576"/>
                                  </a:lnTo>
                                  <a:lnTo>
                                    <a:pt x="688" y="585"/>
                                  </a:lnTo>
                                  <a:lnTo>
                                    <a:pt x="667" y="599"/>
                                  </a:lnTo>
                                  <a:lnTo>
                                    <a:pt x="651" y="609"/>
                                  </a:lnTo>
                                  <a:lnTo>
                                    <a:pt x="636" y="619"/>
                                  </a:lnTo>
                                  <a:lnTo>
                                    <a:pt x="625" y="628"/>
                                  </a:lnTo>
                                  <a:lnTo>
                                    <a:pt x="615" y="633"/>
                                  </a:lnTo>
                                  <a:lnTo>
                                    <a:pt x="604" y="642"/>
                                  </a:lnTo>
                                  <a:lnTo>
                                    <a:pt x="599" y="647"/>
                                  </a:lnTo>
                                  <a:lnTo>
                                    <a:pt x="584" y="652"/>
                                  </a:lnTo>
                                  <a:lnTo>
                                    <a:pt x="563" y="657"/>
                                  </a:lnTo>
                                  <a:lnTo>
                                    <a:pt x="552" y="661"/>
                                  </a:lnTo>
                                  <a:lnTo>
                                    <a:pt x="542" y="661"/>
                                  </a:lnTo>
                                  <a:lnTo>
                                    <a:pt x="531" y="666"/>
                                  </a:lnTo>
                                  <a:lnTo>
                                    <a:pt x="521" y="671"/>
                                  </a:lnTo>
                                  <a:lnTo>
                                    <a:pt x="505" y="676"/>
                                  </a:lnTo>
                                  <a:lnTo>
                                    <a:pt x="490" y="676"/>
                                  </a:lnTo>
                                  <a:lnTo>
                                    <a:pt x="474" y="680"/>
                                  </a:lnTo>
                                  <a:lnTo>
                                    <a:pt x="464" y="685"/>
                                  </a:lnTo>
                                  <a:lnTo>
                                    <a:pt x="443" y="690"/>
                                  </a:lnTo>
                                  <a:lnTo>
                                    <a:pt x="432" y="695"/>
                                  </a:lnTo>
                                  <a:lnTo>
                                    <a:pt x="417" y="699"/>
                                  </a:lnTo>
                                  <a:lnTo>
                                    <a:pt x="401" y="704"/>
                                  </a:lnTo>
                                  <a:lnTo>
                                    <a:pt x="380" y="704"/>
                                  </a:lnTo>
                                  <a:lnTo>
                                    <a:pt x="370" y="709"/>
                                  </a:lnTo>
                                  <a:lnTo>
                                    <a:pt x="349" y="714"/>
                                  </a:lnTo>
                                  <a:lnTo>
                                    <a:pt x="339" y="719"/>
                                  </a:lnTo>
                                  <a:lnTo>
                                    <a:pt x="323" y="719"/>
                                  </a:lnTo>
                                  <a:lnTo>
                                    <a:pt x="307" y="723"/>
                                  </a:lnTo>
                                  <a:lnTo>
                                    <a:pt x="292" y="723"/>
                                  </a:lnTo>
                                  <a:lnTo>
                                    <a:pt x="281" y="728"/>
                                  </a:lnTo>
                                  <a:lnTo>
                                    <a:pt x="265" y="728"/>
                                  </a:lnTo>
                                  <a:lnTo>
                                    <a:pt x="255" y="728"/>
                                  </a:lnTo>
                                  <a:lnTo>
                                    <a:pt x="239" y="728"/>
                                  </a:lnTo>
                                  <a:lnTo>
                                    <a:pt x="234" y="733"/>
                                  </a:lnTo>
                                  <a:lnTo>
                                    <a:pt x="213" y="733"/>
                                  </a:lnTo>
                                  <a:lnTo>
                                    <a:pt x="203" y="733"/>
                                  </a:lnTo>
                                  <a:lnTo>
                                    <a:pt x="182" y="719"/>
                                  </a:lnTo>
                                  <a:lnTo>
                                    <a:pt x="166" y="714"/>
                                  </a:lnTo>
                                  <a:lnTo>
                                    <a:pt x="156" y="699"/>
                                  </a:lnTo>
                                  <a:lnTo>
                                    <a:pt x="146" y="690"/>
                                  </a:lnTo>
                                  <a:lnTo>
                                    <a:pt x="140" y="676"/>
                                  </a:lnTo>
                                  <a:lnTo>
                                    <a:pt x="135" y="661"/>
                                  </a:lnTo>
                                  <a:lnTo>
                                    <a:pt x="135" y="647"/>
                                  </a:lnTo>
                                  <a:lnTo>
                                    <a:pt x="140" y="638"/>
                                  </a:lnTo>
                                  <a:lnTo>
                                    <a:pt x="135" y="628"/>
                                  </a:lnTo>
                                  <a:lnTo>
                                    <a:pt x="130" y="614"/>
                                  </a:lnTo>
                                  <a:lnTo>
                                    <a:pt x="125" y="604"/>
                                  </a:lnTo>
                                  <a:lnTo>
                                    <a:pt x="125" y="595"/>
                                  </a:lnTo>
                                  <a:lnTo>
                                    <a:pt x="119" y="585"/>
                                  </a:lnTo>
                                  <a:lnTo>
                                    <a:pt x="114" y="571"/>
                                  </a:lnTo>
                                  <a:lnTo>
                                    <a:pt x="109" y="561"/>
                                  </a:lnTo>
                                  <a:lnTo>
                                    <a:pt x="109" y="552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402840" y="385560"/>
                              <a:ext cx="71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110">
                                  <a:moveTo>
                                    <a:pt x="0" y="110"/>
                                  </a:moveTo>
                                  <a:lnTo>
                                    <a:pt x="188" y="110"/>
                                  </a:lnTo>
                                  <a:lnTo>
                                    <a:pt x="620" y="38"/>
                                  </a:lnTo>
                                  <a:lnTo>
                                    <a:pt x="620" y="33"/>
                                  </a:lnTo>
                                  <a:lnTo>
                                    <a:pt x="615" y="19"/>
                                  </a:lnTo>
                                  <a:lnTo>
                                    <a:pt x="610" y="14"/>
                                  </a:lnTo>
                                  <a:lnTo>
                                    <a:pt x="600" y="5"/>
                                  </a:lnTo>
                                  <a:lnTo>
                                    <a:pt x="589" y="5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11" y="5"/>
                                  </a:lnTo>
                                  <a:lnTo>
                                    <a:pt x="501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69" y="10"/>
                                  </a:lnTo>
                                  <a:lnTo>
                                    <a:pt x="454" y="14"/>
                                  </a:lnTo>
                                  <a:lnTo>
                                    <a:pt x="438" y="14"/>
                                  </a:lnTo>
                                  <a:lnTo>
                                    <a:pt x="422" y="19"/>
                                  </a:lnTo>
                                  <a:lnTo>
                                    <a:pt x="407" y="24"/>
                                  </a:lnTo>
                                  <a:lnTo>
                                    <a:pt x="391" y="24"/>
                                  </a:lnTo>
                                  <a:lnTo>
                                    <a:pt x="375" y="29"/>
                                  </a:lnTo>
                                  <a:lnTo>
                                    <a:pt x="355" y="29"/>
                                  </a:lnTo>
                                  <a:lnTo>
                                    <a:pt x="339" y="33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308" y="38"/>
                                  </a:lnTo>
                                  <a:lnTo>
                                    <a:pt x="292" y="43"/>
                                  </a:lnTo>
                                  <a:lnTo>
                                    <a:pt x="276" y="43"/>
                                  </a:lnTo>
                                  <a:lnTo>
                                    <a:pt x="266" y="48"/>
                                  </a:lnTo>
                                  <a:lnTo>
                                    <a:pt x="255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29" y="52"/>
                                  </a:lnTo>
                                  <a:lnTo>
                                    <a:pt x="224" y="52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03" y="6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95760" y="296640"/>
                              <a:ext cx="80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457">
                                  <a:moveTo>
                                    <a:pt x="26" y="400"/>
                                  </a:moveTo>
                                  <a:lnTo>
                                    <a:pt x="579" y="29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631" y="85"/>
                                  </a:lnTo>
                                  <a:lnTo>
                                    <a:pt x="652" y="295"/>
                                  </a:lnTo>
                                  <a:lnTo>
                                    <a:pt x="652" y="300"/>
                                  </a:lnTo>
                                  <a:lnTo>
                                    <a:pt x="658" y="305"/>
                                  </a:lnTo>
                                  <a:lnTo>
                                    <a:pt x="668" y="314"/>
                                  </a:lnTo>
                                  <a:lnTo>
                                    <a:pt x="678" y="328"/>
                                  </a:lnTo>
                                  <a:lnTo>
                                    <a:pt x="689" y="343"/>
                                  </a:lnTo>
                                  <a:lnTo>
                                    <a:pt x="694" y="352"/>
                                  </a:lnTo>
                                  <a:lnTo>
                                    <a:pt x="694" y="357"/>
                                  </a:lnTo>
                                  <a:lnTo>
                                    <a:pt x="689" y="362"/>
                                  </a:lnTo>
                                  <a:lnTo>
                                    <a:pt x="673" y="357"/>
                                  </a:lnTo>
                                  <a:lnTo>
                                    <a:pt x="658" y="352"/>
                                  </a:lnTo>
                                  <a:lnTo>
                                    <a:pt x="637" y="347"/>
                                  </a:lnTo>
                                  <a:lnTo>
                                    <a:pt x="621" y="343"/>
                                  </a:lnTo>
                                  <a:lnTo>
                                    <a:pt x="600" y="338"/>
                                  </a:lnTo>
                                  <a:lnTo>
                                    <a:pt x="585" y="338"/>
                                  </a:lnTo>
                                  <a:lnTo>
                                    <a:pt x="574" y="333"/>
                                  </a:lnTo>
                                  <a:lnTo>
                                    <a:pt x="574" y="333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26" y="400"/>
                                  </a:lnTo>
                                  <a:lnTo>
                                    <a:pt x="26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">
                              <a:off x="381960" y="18612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5920"/>
                            <a:ext cx="1257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5pt;margin-top:-1.15pt;width:98.95pt;height:45.05pt" coordorigin="8815,-23" coordsize="1979,901">
                <v:group id="shape_0" style="position:absolute;left:9289;top:-23;width:1064;height:725">
                  <v:shape id="shape_0" coordsize="714,871" path="m260,38l526,0l714,414l558,547l281,871l73,838l0,690l260,38l260,38xe" fillcolor="#699e91" stroked="f" o:allowincell="f" style="position:absolute;left:9292;top:499;width:129;height:158;mso-wrap-style:none;v-text-anchor:middle;rotation:12">
                    <v:fill o:detectmouseclick="t" type="solid" color2="#96616e"/>
                    <v:stroke color="#3465a4" joinstyle="round" endcap="flat"/>
                    <w10:wrap type="none"/>
                  </v:shape>
                  <v:shape id="shape_0" coordsize="1194,729" path="m0,481l83,572l109,667l188,729l438,705l730,586l1194,215l986,0l240,96l0,481l0,481xe" fillcolor="#699e91" stroked="f" o:allowincell="f" style="position:absolute;left:9825;top:564;width:217;height:132;mso-wrap-style:none;v-text-anchor:middle;rotation:12">
                    <v:fill o:detectmouseclick="t" type="solid" color2="#96616e"/>
                    <v:stroke color="#3465a4" joinstyle="round" endcap="flat"/>
                    <w10:wrap type="none"/>
                  </v:shape>
                  <v:shape id="shape_0" coordsize="2853,1843" path="m0,1310l256,1843l1314,1410l1393,1148l1502,1234l1711,1234l2227,1667l2853,1072l1252,0l589,472l689,1139l0,1310l0,1310xe" fillcolor="#bf6633" stroked="f" o:allowincell="f" style="position:absolute;left:9412;top:312;width:521;height:337;mso-wrap-style:none;v-text-anchor:middle;rotation:12">
                    <v:fill o:detectmouseclick="t" type="solid" color2="#4099cc"/>
                    <v:stroke color="#3465a4" joinstyle="round" endcap="flat"/>
                    <w10:wrap type="none"/>
                  </v:shape>
                  <v:shape id="shape_0" coordsize="3692,1952" path="m0,372l370,0l720,314l1319,614l2801,548l3192,429l3692,172l3692,710l2295,1205l2263,1557l2034,1910l1737,1757l1215,1729l949,1952l480,1729l5,1691l641,1281l808,924l0,372l0,372xe" fillcolor="#5266d4" stroked="f" o:allowincell="f" style="position:absolute;left:9506;top:114;width:675;height:357;mso-wrap-style:none;v-text-anchor:middle;rotation:12">
                    <v:fill o:detectmouseclick="t" type="solid" color2="#ad992b"/>
                    <v:stroke color="#3465a4" joinstyle="round" endcap="flat"/>
                    <w10:wrap type="none"/>
                  </v:shape>
                  <v:shape id="shape_0" coordsize="699,538" path="m339,0l699,162l626,386l527,538l0,510l339,0l339,0xe" fillcolor="#a6bf73" stroked="f" o:allowincell="f" style="position:absolute;left:9715;top:323;width:127;height:97;mso-wrap-style:none;v-text-anchor:middle;rotation:12">
                    <v:fill o:detectmouseclick="t" type="solid" color2="#59408c"/>
                    <v:stroke color="#3465a4" joinstyle="round" endcap="flat"/>
                    <w10:wrap type="none"/>
                  </v:shape>
                  <v:shape id="shape_0" coordsize="809,652" path="m16,647l0,319l402,52l590,0l616,71l762,105l809,238l699,271l767,347l736,447l621,457l652,562l543,614l407,557l282,652l16,647l16,647xe" fillcolor="#ffcc80" stroked="f" o:allowincell="f" style="position:absolute;left:10202;top:184;width:147;height:118;mso-wrap-style:none;v-text-anchor:middle;rotation:12">
                    <v:fill o:detectmouseclick="t" type="solid" color2="#00337f"/>
                    <v:stroke color="#3465a4" joinstyle="round" endcap="flat"/>
                    <w10:wrap type="none"/>
                  </v:shape>
                  <v:shape id="shape_0" coordsize="991,634" path="m0,205l47,91l235,53l287,0l370,15l991,405l798,610l542,634l417,529l250,586l172,538l203,424l104,438l57,315l136,248l0,205l0,205xe" fillcolor="#ffcc80" stroked="f" o:allowincell="f" style="position:absolute;left:9418;top:-23;width:180;height:115;mso-wrap-style:none;v-text-anchor:middle;rotation:12">
                    <v:fill o:detectmouseclick="t" type="solid" color2="#00337f"/>
                    <v:stroke color="#3465a4" joinstyle="round" endcap="flat"/>
                    <w10:wrap type="none"/>
                  </v:shape>
                  <v:shape id="shape_0" coordsize="1538,910" path="m0,310l5,195l156,0l1481,52l1538,386l1449,529l1423,743l1256,910l323,905l192,695l146,457l0,310l0,310xe" fillcolor="#ffcc80" stroked="f" o:allowincell="f" style="position:absolute;left:9747;top:178;width:280;height:165;mso-wrap-style:none;v-text-anchor:middle;rotation:12">
                    <v:fill o:detectmouseclick="t" type="solid" color2="#00337f"/>
                    <v:stroke color="#3465a4" joinstyle="round" endcap="flat"/>
                    <w10:wrap type="none"/>
                  </v:shape>
                  <v:shape id="shape_0" coordsize="1148,1053" path="m475,0l470,0l454,10l444,15l439,24l428,34l412,43l397,53l381,67l365,77l350,96l329,110l313,124l292,143l277,162l256,177l235,196l225,205l214,215l209,229l199,238l178,258l162,277l152,286l141,296l131,310l126,319l115,329l110,338l100,348l94,362l89,372l84,381l73,391l68,405l63,415l58,424l53,434l47,443l42,453l37,467l37,477l37,486l32,505l21,524l16,543l16,562l11,581l6,600l6,619l6,638l0,653l0,672l0,686l0,705l0,719l0,738l0,753l6,767l6,781l6,796l6,805l11,819l11,829l11,838l11,848l16,858l21,872l21,881l21,886l27,891l94,967l308,1053l558,1043l830,967l830,967l835,962l840,953l856,943l866,929l882,915l897,896l918,881l924,872l934,862l939,848l950,838l960,829l965,819l976,810l986,800l991,786l1002,777l1007,767l1012,758l1028,738l1038,719l1038,700l1043,681l1049,667l1054,653l1054,634l1054,619l1054,610l1059,596l1054,586l1054,577l1054,567l1054,562l1054,553l1054,553l1054,548l1064,534l1064,519l1075,510l1080,500l1090,486l1096,472l1106,458l1111,438l1122,429l1127,415l1132,400l1137,386l1143,377l1143,362l1148,348l1148,329l1148,310l1148,300l1148,291l1148,281l1148,272l1143,262l1143,248l1143,238l1143,229l1143,219l1137,210l1137,200l1137,191l1137,172l1137,158l1132,148l1132,138l1132,129l475,0l475,0xe" fillcolor="#ffe6b3" stroked="f" o:allowincell="f" style="position:absolute;left:9800;top:184;width:209;height:192;mso-wrap-style:none;v-text-anchor:middle;rotation:12">
                    <v:fill o:detectmouseclick="t" type="solid" color2="#00194c"/>
                    <v:stroke color="#3465a4" joinstyle="round" endcap="flat"/>
                    <w10:wrap type="none"/>
                  </v:shape>
                  <v:shape id="shape_0" coordsize="412,219" path="m0,0l146,129l412,162l266,219l146,219l26,177l0,0l0,0xe" fillcolor="white" stroked="f" o:allowincell="f" style="position:absolute;left:9835;top:310;width:74;height:39;mso-wrap-style:none;v-text-anchor:middle;rotation:12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6,257" path="m0,90l0,90l6,100l11,114l21,133l32,152l47,171l53,176l63,186l73,195l89,200l99,205l115,209l136,219l157,224l178,228l199,233l209,233l219,238l230,238l240,243l261,243l282,247l298,247l313,252l324,252l334,257l339,257l345,257l386,166l193,119l37,0l0,90l0,90xe" fillcolor="#8a964d" stroked="f" o:allowincell="f" style="position:absolute;left:9778;top:330;width:69;height:46;mso-wrap-style:none;v-text-anchor:middle;rotation:12">
                    <v:fill o:detectmouseclick="t" type="solid" color2="#7569b2"/>
                    <v:stroke color="#3465a4" joinstyle="round" endcap="flat"/>
                    <w10:wrap type="none"/>
                  </v:shape>
                  <v:shape id="shape_0" coordsize="1596,1715" path="m276,848l276,843l276,834l271,815l271,800l261,781l250,767l245,757l240,753l229,743l219,743l203,738l193,738l177,738l167,743l151,743l141,748l125,753l115,762l104,767l89,776l83,786l73,800l62,815l57,829l52,843l47,862l42,881l42,896l47,915l57,929l62,943l78,962l89,976l104,991l115,1005l130,1019l146,1024l156,1038l167,1043l177,1053l182,1053l182,1057l182,1062l182,1072l188,1086l188,1100l188,1115l188,1124l193,1134l193,1148l193,1157l193,1167l198,1176l198,1186l203,1200l203,1210l208,1224l208,1234l214,1248l219,1257l219,1267l224,1281l229,1291l235,1300l240,1310l245,1324l250,1334l255,1338l255,1348l261,1362l266,1372l271,1381l276,1396l287,1405l292,1415l297,1429l302,1438l308,1448l318,1462l323,1476l334,1486l339,1500l355,1510l360,1519l370,1534l386,1543l396,1553l407,1562l422,1572l438,1581l454,1595l469,1600l485,1610l501,1615l521,1624l537,1629l558,1638l568,1638l579,1643l589,1648l605,1653l626,1653l647,1657l662,1657l683,1662l704,1662l720,1667l740,1667l761,1667l777,1667l793,1667l808,1662l824,1662l840,1662l855,1662l871,1657l886,1657l902,1653l918,1648l928,1643l944,1643l959,1638l975,1634l986,1629l1001,1624l1012,1619l1032,1615l1043,1610l1059,1605l1074,1595l1090,1591l1105,1586l1126,1581l1137,1576l1152,1572l1168,1562l1184,1557l1194,1548l1210,1538l1220,1534l1236,1524l1246,1515l1257,1505l1272,1496l1283,1486l1304,1467l1325,1453l1340,1434l1356,1415l1371,1400l1387,1381l1398,1367l1403,1353l1413,1338l1418,1329l1418,1319l1424,1305l1424,1296l1429,1286l1429,1276l1429,1262l1429,1253l1434,1243l1429,1224l1429,1210l1429,1200l1429,1200l1330,1200l1288,1219l1288,1181l1356,1138l1455,1129l1455,1129l1460,1119l1465,1110l1476,1096l1486,1076l1497,1062l1507,1038l1512,1019l1512,1010l1517,991l1517,976l1517,962l1517,943l1517,924l1512,905l1512,891l1512,867l1512,853l1507,834l1507,824l1502,810l1502,805l1502,796l1497,791l1481,786l1465,781l1450,781l1439,781l1434,786l1424,786l1408,791l1392,796l1377,796l1356,800l1340,805l1319,810l1298,810l1283,815l1267,815l1252,815l1241,819l1231,819l1231,819l1220,815l1205,805l1189,800l1184,796l1168,796l1152,791l1137,781l1121,776l1100,772l1085,762l1064,757l1048,753l1027,743l1006,738l986,734l970,729l949,719l928,715l907,710l892,700l876,696l860,696l840,686l829,681l813,676l808,676l787,672l782,672l772,672l767,672l751,672l740,676l720,676l704,681l688,686l673,691l652,696l636,700l626,705l610,715l600,719l589,724l584,729l579,738l574,743l568,753l553,762l542,776l527,786l511,800l490,815l474,829l454,843l438,857l417,867l401,881l386,891l375,896l365,900l365,910l229,376l115,219l115,215l130,200l141,196l156,186l172,181l193,181l203,181l214,186l229,191l250,196l266,205l287,215l308,224l328,234l349,248l365,253l381,262l396,272l407,277l417,286l422,286l428,291l428,286l422,272l422,262l422,253l417,243l417,234l412,219l407,210l401,200l396,186l391,177l386,162l375,153l370,148l375,143l386,134l396,129l407,124l422,119l438,110l448,105l464,100l480,91l501,91l516,86l537,86l553,86l568,91l506,43l506,34l516,24l521,24l527,19l537,19l553,19l563,19l584,24l594,24l605,24l615,29l631,34l641,34l652,34l667,38l683,43l699,48l714,53l730,57l746,67l761,72l777,77l793,86l808,91l829,100l845,110l860,115l876,124l886,129l902,134l918,143l933,148l939,153l954,162l965,167l980,172l996,181l1006,191l1017,196l1022,196l1017,196l1012,191l1006,181l1001,172l986,162l980,148l965,134l949,119l933,105l913,91l897,72l876,57l855,43l840,34l819,19l803,15l876,0l1053,86l1006,15l1116,15l1116,15l1132,24l1137,29l1152,38l1163,43l1179,57l1189,67l1199,77l1215,86l1231,100l1236,115l1252,129l1257,143l1267,157l1278,124l1278,115l1293,105l1304,105l1314,110l1319,110l1330,119l1340,129l1345,143l1356,153l1366,167l1377,186l1387,205l1392,219l1403,243l1403,253l1408,262l1413,277l1418,286l1424,296l1424,310l1429,319l1434,329l1434,343l1439,353l1439,362l1444,376l1444,391l1450,400l1450,415l1450,424l1450,438l1455,448l1455,462l1455,472l1460,467l1476,457l1486,443l1497,434l1502,424l1512,415l1512,400l1512,391l1517,376l1517,367l1517,353l1523,348l1523,348l1533,353l1544,362l1549,372l1554,376l1559,386l1564,396l1570,405l1580,424l1585,438l1591,457l1596,472l1596,491l1596,505l1596,515l1596,529l1596,543l1596,553l1596,567l1591,581l1591,596l1591,605l1591,619l1585,634l1585,648l1580,662l1580,672l1575,681l1570,696l1570,705l1564,719l1559,729l1559,738l1559,753l1554,767l1554,772l1554,776l1554,786l1554,791l1554,805l1559,819l1559,838l1559,853l1564,872l1564,881l1564,891l1570,905l1570,915l1570,924l1570,934l1570,943l1575,957l1575,976l1575,991l1575,1010l1575,1024l1570,1038l1570,1053l1559,1062l1559,1076l1549,1091l1544,1105l1538,1119l1533,1134l1523,1143l1512,1153l1507,1162l1502,1172l1497,1186l1497,1191l1491,1196l1491,1210l1486,1219l1486,1234l1481,1248l1481,1267l1476,1281l1471,1300l1465,1310l1465,1324l1460,1334l1460,1343l1450,1353l1450,1367l1444,1376l1439,1386l1434,1400l1434,1410l1429,1419l1424,1434l1413,1443l1408,1457l1398,1467l1387,1476l1377,1491l1366,1500l1351,1515l1335,1529l1319,1538l1304,1553l1283,1562l1262,1576l1246,1586l1225,1600l1199,1610l1184,1624l1168,1629l1152,1634l1142,1638l1132,1643l1116,1643l1105,1653l1090,1653l1079,1662l1064,1662l1053,1667l1038,1672l1022,1676l1012,1681l996,1686l986,1686l970,1691l954,1695l939,1695l923,1695l913,1700l897,1705l881,1705l866,1705l850,1710l834,1710l819,1715l803,1715l787,1715l772,1715l756,1715l740,1715l730,1715l709,1715l693,1715l678,1710l662,1710l647,1705l636,1705l615,1700l605,1700l589,1695l574,1691l563,1686l547,1681l537,1676l521,1672l511,1667l495,1662l485,1653l469,1643l459,1638l448,1634l433,1624l422,1619l412,1610l401,1605l381,1586l360,1567l339,1548l323,1529l313,1519l302,1510l292,1496l287,1486l276,1476l271,1462l261,1453l255,1443l245,1429l240,1415l229,1400l224,1391l219,1376l214,1367l208,1353l203,1338l198,1324l193,1315l188,1300l182,1286l177,1272l172,1257l167,1248l167,1234l162,1219l156,1205l156,1191l151,1176l151,1162l146,1148l146,1134l146,1119l141,1115l130,1105l125,1096l115,1086l109,1072l99,1062l89,1048l78,1034l68,1019l57,1005l47,986l36,972l26,957l21,938l10,924l5,905l0,886l0,872l0,853l0,834l5,815l10,800l16,781l21,767l26,753l36,738l42,729l52,719l62,710l68,700l78,696l89,691l99,686l115,686l125,681l141,681l156,681l167,681l177,681l193,681l203,686l214,686l235,696l250,700l255,710l266,729l266,738l271,753l276,762l281,776l287,786l287,796l287,805l292,819l297,829l297,838l276,848l276,848xe" fillcolor="black" stroked="f" o:allowincell="f" style="position:absolute;left:9752;top:64;width:291;height:313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9,633" path="m0,167l5,167l21,181l31,186l52,200l57,205l68,219l78,229l88,243l99,252l104,271l115,286l120,305l125,319l135,338l141,357l151,376l151,390l156,409l161,424l167,433l167,443l167,452l172,457l172,462l323,443l365,490l380,624l469,633l396,262l396,257l391,252l386,243l380,229l370,209l360,190l354,181l349,167l344,157l339,148l328,133l318,124l307,109l302,100l292,90l281,76l266,67l255,57l245,48l229,38l214,29l203,19l188,14l172,10l156,5l141,0l88,52l88,52l99,57l109,67l125,81l135,95l151,114l161,124l167,138l172,152l182,167l172,167l161,162l141,157l125,152l109,148l99,143l88,138l78,138l57,133l42,129l0,167l0,167xe" fillcolor="black" stroked="f" o:allowincell="f" style="position:absolute;left:9747;top:89;width:84;height:115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138" path="m5,0l5,0l16,10l26,19l47,38l52,43l63,53l78,57l89,67l99,72l110,77l125,77l136,81l157,81l178,81l198,77l214,77l230,72l240,72l251,72l256,72l251,72l251,81l240,91l235,105l224,110l219,115l209,119l198,124l183,129l172,134l157,138l141,138l120,138l99,134l89,129l73,124l63,119l52,115l42,105l37,100l21,86l16,72l11,62l5,57l0,48l0,38l0,29l0,19l0,5l5,0l5,0xe" fillcolor="black" stroked="f" o:allowincell="f" style="position:absolute;left:9893;top:312;width:45;height:24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0,286" path="m511,191l501,191l485,191l470,191l459,191l444,191l428,191l412,191l397,191l381,186l365,186l350,186l334,186l324,186l313,186l303,181l292,176l282,172l271,172l261,167l245,157l235,153l224,148l209,138l198,129l183,119l178,110l167,100l157,86l151,72l146,57l151,57l167,57l178,48l188,38l183,24l183,15l172,5l162,5l151,0l146,0l136,0l125,0l115,0l99,0l89,0l78,0l63,0l47,0l37,5l26,5l11,15l0,24l0,34l0,43l0,48l11,57l21,62l32,67l47,67l63,76l73,76l78,81l78,81l78,91l78,100l78,105l78,119l78,129l78,143l84,153l84,167l94,181l94,191l105,210l110,224l120,238l131,248l141,257l157,262l172,272l183,276l198,276l214,281l224,286l240,286l251,286l261,286l271,286l287,281l292,281l287,276l271,276l261,272l251,267l240,262l230,262l219,253l204,253l193,243l183,243l167,229l157,224l146,210l136,191l136,176l131,167l131,157l131,148l125,134l120,124l120,115l120,110l120,100l120,96l120,96l125,105l136,115l157,134l172,148l193,167l204,172l214,181l224,191l235,200l251,200l266,210l282,210l298,215l318,219l334,219l355,219l376,224l391,224l412,224l428,224l444,224l454,224l464,224l464,224l470,224l360,286l501,243l543,248l548,243l569,238l584,229l590,219l584,210l574,205l558,200l543,200l527,196l517,191l511,191l511,191l511,191xe" fillcolor="black" stroked="f" o:allowincell="f" style="position:absolute;left:9816;top:299;width:107;height:51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5,2033" path="m1351,614l1346,614l1335,605l1325,600l1319,595l1309,586l1299,581l1283,571l1267,562l1252,548l1236,538l1215,529l1199,519l1179,505l1163,495l1142,481l1121,467l1100,457l1080,448l1059,433l1038,424l1012,410l996,400l970,390l949,376l928,367l913,362l892,352l871,348l850,343l834,338l829,333l819,319l808,310l798,305l787,290l777,281l761,271l746,257l730,243l714,229l699,214l678,200l662,186l647,171l631,152l610,138l595,119l574,105l558,90l542,76l522,67l511,52l495,43l485,33l475,19l464,14l449,5l438,0l428,0l412,10l396,19l375,38l365,48l355,62l339,71l329,86l313,95l302,110l287,124l276,138l261,152l245,167l229,181l219,195l203,210l188,224l172,238l162,252l146,262l136,276l125,286l115,300l99,305l89,314l78,324l73,333l57,343l42,352l31,362l26,371l16,386l16,395l26,414l42,433l42,433l52,438l63,448l78,457l89,467l99,471l110,476l120,486l130,495l141,500l156,510l172,519l188,529l203,538l219,548l235,557l250,571l266,581l282,590l302,605l318,614l339,624l355,638l375,648l391,657l412,671l428,681l449,695l464,705l485,719l501,729l522,738l537,752l553,762l574,776l589,786l605,795l626,805l641,814l657,824l673,833l688,843l699,852l720,867l730,871l741,881l751,886l767,895l777,900l787,910l798,914l808,919l819,929l829,933l834,938l840,943l840,943l834,952l829,962l829,971l819,986l814,1005l808,1014l803,1019l798,1033l798,1043l787,1062l782,1081l772,1090l772,1105l767,1114l761,1124l756,1138l751,1157l746,1171l741,1181l735,1190l730,1200l725,1214l720,1224l714,1233l709,1243l699,1257l694,1267l683,1286l673,1300l668,1309l668,1309l662,1309l662,1314l652,1319l641,1324l626,1329l615,1338l600,1348l584,1357l563,1371l542,1381l532,1386l522,1395l506,1400l495,1409l485,1414l475,1424l459,1429l449,1438l438,1448l422,1457l412,1462l402,1471l386,1481l375,1486l360,1495l349,1505l339,1509l323,1519l313,1524l297,1533l287,1538l276,1548l266,1557l250,1562l229,1576l209,1590l188,1600l172,1614l151,1624l141,1633l125,1643l115,1648l110,1652l104,1657l89,1671l68,1690l42,1705l26,1724l10,1733l0,1748l0,1757l16,1762l16,1762l26,1767l42,1771l63,1781l73,1786l83,1790l94,1795l110,1800l120,1805l136,1809l146,1814l162,1819l172,1824l188,1829l203,1833l219,1838l229,1843l245,1848l261,1852l276,1857l287,1862l297,1862l313,1862l329,1867l339,1871l349,1871l360,1871l375,1871l417,1762l433,1762l449,1762l464,1762l480,1762l490,1762l501,1767l511,1767l522,1771l532,1776l548,1786l558,1795l574,1809l579,1814l595,1824l605,1829l615,1843l631,1852l641,1862l657,1871l678,1881l694,1890l709,1900l725,1909l746,1919l761,1929l782,1938l798,1948l819,1957l834,1962l855,1971l871,1981l892,1990l902,1995l923,2000l939,2005l954,2014l965,2019l975,2024l986,2024l1001,2029l1017,2033l1033,2033l1038,2024l1048,2019l1059,2009l1074,2000l1085,1986l1106,1971l1121,1957l1142,1943l1163,1924l1179,1905l1189,1895l1199,1886l1215,1876l1226,1871l1236,1862l1246,1852l1257,1843l1273,1833l1283,1829l1293,1819l1309,1809l1319,1805l1330,1795l1340,1781l1356,1767l1366,1752l1382,1738l1398,1719l1413,1700l1429,1681l1434,1671l1439,1662l1450,1648l1455,1638l1465,1629l1471,1614l1481,1605l1486,1595l1492,1581l1502,1571l1512,1557l1518,1548l1523,1538l1533,1524l1538,1514l1549,1505l1554,1490l1559,1481l1570,1467l1575,1452l1580,1443l1591,1433l1596,1419l1606,1409l1606,1400l1617,1390l1622,1381l1627,1371l1638,1352l1648,1338l1658,1319l1669,1309l1674,1295l1679,1286l1690,1271l1695,1267l1638,1186l1632,1190l1622,1205l1617,1219l1611,1233l1601,1248l1591,1267l1580,1281l1570,1300l1559,1314l1554,1324l1549,1333l1544,1348l1533,1357l1528,1367l1523,1381l1512,1395l1507,1405l1502,1419l1492,1429l1486,1443l1481,1452l1471,1467l1465,1476l1455,1490l1450,1500l1439,1514l1434,1524l1429,1538l1419,1548l1413,1562l1408,1571l1398,1581l1392,1590l1387,1605l1382,1614l1377,1624l1366,1638l1351,1657l1340,1671l1330,1686l1325,1695l1314,1709l1309,1714l1309,1719l1293,1724l1278,1733l1262,1748l1241,1767l1226,1776l1215,1786l1205,1795l1189,1805l1179,1814l1163,1829l1153,1838l1142,1848l1126,1857l1116,1871l1100,1876l1090,1890l1080,1900l1064,1909l1053,1919l1048,1929l1027,1938l1017,1952l1012,1957l1007,1962l1001,1957l991,1952l980,1948l975,1948l965,1938l954,1938l939,1929l923,1924l913,1914l897,1909l881,1900l866,1895l845,1886l829,1876l814,1871l798,1862l777,1852l761,1843l746,1833l730,1829l714,1819l699,1814l688,1805l673,1800l662,1795l652,1786l636,1776l626,1767l615,1762l595,1752l584,1752l568,1748l553,1743l537,1743l516,1743l495,1738l475,1733l459,1733l433,1733l412,1729l391,1729l370,1729l360,1724l344,1724l339,1724l329,1724l302,1719l282,1719l266,1719l245,1719l224,1719l209,1719l193,1714l183,1714l167,1714l156,1714l141,1714l141,1714l688,1386l694,1381l704,1376l720,1367l735,1362l756,1348l772,1333l787,1324l798,1309l798,1300l803,1290l803,1281l808,1271l819,1262l824,1252l829,1238l834,1229l840,1214l845,1205l855,1190l861,1176l871,1162l876,1152l881,1138l892,1124l897,1114l902,1100l913,1090l918,1076l923,1067l928,1057l939,1038l949,1029l949,1019l954,1019l960,1019l970,1024l980,1029l996,1033l1007,1043l1022,1048l1043,1057l1059,1062l1074,1067l1090,1071l1106,1081l1116,1081l1126,1081l1132,1081l1142,1081l1132,1067l1121,1052l1106,1048l1095,1038l1085,1029l1074,1024l1059,1019l1048,1014l1033,1005l1022,1005l1007,995l1001,995l125,390l464,86l756,352l751,352l735,352l720,357l699,367l678,371l668,386l662,390l673,410l678,410l688,414l699,414l720,419l730,424l751,424l772,424l793,429l798,429l808,429l824,429l834,429l845,429l855,433l871,433l881,438l897,438l907,443l923,443l934,448l944,448l960,452l975,457l986,462l1001,467l1012,471l1027,476l1043,486l1059,490l1074,500l1090,510l1106,524l1126,533l1142,543l1158,552l1173,567l1189,576l1205,590l1226,600l1241,614l1257,624l1273,633l1283,648l1299,657l1314,667l1325,676l1335,686l1351,695l1366,705l1382,719l1392,724l1392,729l1351,614l1351,614xe" fillcolor="black" stroked="f" o:allowincell="f" style="position:absolute;left:9496;top:67;width:309;height:371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6,1443" path="m699,19l694,24l678,38l673,48l663,62l657,72l657,81l652,91l652,105l647,115l647,129l647,138l647,157l647,172l647,186l652,205l657,229l657,238l663,248l663,257l668,267l668,276l673,286l678,300l684,315l689,324l694,338l699,348l710,367l715,376l720,391l730,405l736,424l746,434l751,448l762,462l772,476l783,486l793,496l803,510l819,519l830,529l840,543l856,553l871,562l882,567l897,576l913,586l929,596l944,600l960,605l970,610l986,619l1002,619l1022,629l1033,634l1054,638l1069,638l1085,648l1101,648l1116,653l1137,653l1153,657l1169,662l1184,667l1200,667l1215,667l1231,672l1247,672l1262,672l1278,672l1294,676l1309,676l1320,676l1335,676l1351,676l1361,681l1377,681l1388,681l1398,681l1414,681l1429,681l1450,681l1466,681l1481,681l1492,676l1502,676l1508,676l1508,676l1508,681l1508,691l1508,700l1518,715l1523,729l1528,743l1539,753l1554,762l1560,762l1570,762l1581,762l1601,767l1612,767l1633,767l1648,767l1669,767l1685,762l1700,762l1716,762l1732,762l1742,762l1753,762l1758,762l1758,762l1763,762l1779,781l1784,791l1800,800l1810,815l1831,834l1841,848l1862,867l1878,886l1904,905l1909,915l1920,924l1930,934l1940,943l1951,953l1961,967l1977,976l1987,986l2008,1005l2029,1024l2039,1034l2055,1043l2060,1053l2076,1062l2097,1081l2118,1095l2133,1115l2154,1129l2170,1138l2191,1148l2201,1157l2217,1162l2227,1167l2243,1167l2253,1167l2258,1162l2264,1153l2274,1143l2285,1129l2300,1119l2311,1100l2332,1086l2347,1067l2368,1048l2378,1034l2389,1024l2399,1015l2415,1000l2425,991l2436,981l2451,967l2462,962l2472,948l2488,934l2498,924l2509,910l2524,900l2535,891l2551,876l2561,867l2571,853l2587,843l2597,829l2608,819l2624,805l2634,795l2644,786l2660,776l2670,762l2681,753l2691,743l2702,734l2723,715l2744,700l2759,681l2775,667l2790,653l2801,648l2822,629l2827,629l2822,624l2817,619l2806,610l2796,605l2775,591l2754,581l2744,572l2733,567l2717,557l2707,553l2691,538l2681,529l2665,519l2650,510l2634,500l2618,491l2603,481l2587,472l2571,457l2551,448l2535,434l2519,424l2498,415l2483,400l2462,391l2446,381l2425,367l2410,357l2389,343l2373,329l2352,319l2337,305l2316,296l2300,286l2279,272l2264,262l2243,253l2227,238l2212,229l2196,219l2180,210l2165,205l2149,191l2133,181l2118,172l2107,167l2092,157l2081,148l2066,143l2055,138l2034,124l2019,115l2003,110l1993,105l1982,100l1972,96l1956,91l1940,91l1925,86l1904,86l1888,86l1867,86l1846,81l1826,81l1805,81l1784,81l1763,81l1742,81l1721,81l1700,81l1685,81l1674,81l1664,81l1654,81l1633,81l1612,81l1591,81l1575,86l1554,86l1544,86l1523,86l1513,86l1502,86l1492,86l1481,86l1476,91l1575,5l1575,5l1591,5l1596,5l1607,5l1617,5l1627,5l1638,5l1654,5l1664,5l1685,5l1700,5l1721,5l1737,5l1758,5l1779,5l1794,5l1815,5l1836,10l1857,10l1878,10l1899,10l1920,15l1940,15l1956,19l1977,19l1998,24l2013,24l2029,29l2045,29l2066,34l2081,38l2097,43l2107,48l2118,53l2133,62l2144,67l2154,72l2170,81l2180,86l2201,96l2212,105l2227,115l2243,124l2264,134l2274,143l2295,153l2311,162l2326,176l2342,186l2363,196l2378,210l2399,219l2415,234l2436,248l2451,257l2472,272l2488,281l2509,296l2524,310l2545,324l2561,334l2582,348l2597,357l2618,372l2634,381l2650,396l2665,410l2681,419l2697,434l2712,443l2728,453l2749,467l2759,476l2775,486l2790,496l2801,510l2811,515l2827,524l2837,534l2848,543l2869,562l2884,576l2895,586l2905,596l2910,605l2916,610l2910,615l2910,624l2900,634l2890,653l2874,667l2858,686l2848,696l2837,705l2827,719l2822,734l2806,743l2796,757l2780,767l2770,781l2754,795l2744,810l2728,824l2717,843l2702,853l2691,867l2670,886l2660,900l2644,915l2634,929l2618,943l2603,962l2587,976l2571,991l2556,1005l2545,1019l2524,1034l2514,1048l2498,1062l2483,1076l2467,1091l2451,1105l2441,1119l2425,1129l2415,1143l2399,1157l2389,1167l2378,1181l2368,1191l2352,1200l2342,1205l2332,1215l2316,1229l2300,1248l2285,1257l2274,1262l2269,1267l2264,1267l2258,1262l2238,1248l2227,1238l2217,1234l2201,1224l2191,1215l2170,1205l2154,1191l2133,1181l2118,1167l2097,1153l2076,1138l2055,1124l2039,1110l2013,1091l1998,1076l1972,1057l1951,1043l1930,1024l1914,1005l1893,986l1873,972l1852,953l1836,934l1815,910l1805,895l1784,876l1773,857l1758,838l1747,819l1747,819l1737,819l1727,824l1711,824l1690,824l1669,824l1659,824l1648,829l1633,829l1627,829l1612,829l1601,829l1586,829l1575,829l1565,829l1554,829l1539,829l1534,829l1513,824l1497,824l1481,819l1476,815l1466,800l1461,791l1455,776l1450,767l1450,748l1450,748l1450,753l1450,762l1450,781l1450,795l1445,815l1445,824l1440,834l1440,848l1440,857l1434,867l1429,881l1424,891l1419,900l1414,915l1408,924l1403,934l1398,948l1388,957l1377,967l1367,976l1356,986l1341,995l1330,1000l1315,1010l1304,1019l1283,1024l1262,1034l1247,1034l1236,1043l1221,1048l1210,1053l1195,1062l1179,1067l1158,1072l1142,1076l1127,1086l1106,1095l1090,1100l1069,1110l1049,1115l1028,1124l1007,1134l986,1143l965,1148l944,1162l923,1167l903,1181l876,1186l861,1195l835,1205l814,1215l793,1224l767,1234l746,1243l725,1253l704,1262l684,1272l657,1276l637,1286l616,1295l595,1305l574,1315l553,1324l532,1329l517,1338l496,1343l480,1353l459,1357l444,1367l428,1376l412,1386l397,1391l381,1395l365,1400l355,1405l339,1410l329,1415l318,1419l313,1424l292,1429l287,1438l277,1438l277,1443l272,1438l261,1429l256,1424l251,1415l240,1405l230,1395l219,1386l209,1372l198,1357l188,1343l172,1329l162,1310l152,1291l136,1276l131,1267l125,1253l120,1243l110,1229l105,1219l99,1210l94,1200l89,1186l84,1172l73,1162l68,1148l63,1138l58,1124l52,1110l47,1095l42,1086l37,1072l32,1053l26,1038l21,1024l16,1010l16,995l11,981l11,967l6,948l6,934l0,915l0,900l0,886l0,867l0,848l0,834l6,834l21,824l37,819l47,815l63,805l79,800l89,795l105,791l115,786l131,786l141,781l146,786l152,791l157,795l152,805l146,824l131,834l120,848l105,857l94,872l89,876l84,881l84,881l84,891l84,900l89,919l89,924l89,934l89,948l94,962l99,976l105,991l110,1005l115,1024l120,1038l125,1053l131,1072l141,1095l146,1115l157,1134l167,1143l172,1157l178,1167l183,1176l188,1186l193,1200l204,1210l209,1219l214,1229l219,1243l230,1257l240,1267l245,1281l256,1291l261,1305l277,1315l282,1329l292,1343l303,1353l313,1367l318,1367l324,1362l334,1357l355,1353l360,1343l371,1338l386,1334l397,1329l412,1324l423,1315l438,1310l459,1305l470,1295l491,1291l506,1281l527,1272l543,1267l564,1257l579,1248l605,1238l621,1229l647,1224l668,1215l689,1205l710,1195l730,1186l751,1176l777,1167l798,1157l819,1148l840,1138l866,1129l887,1115l908,1105l929,1095l955,1091l970,1076l991,1072l1012,1062l1033,1053l1054,1043l1069,1034l1090,1024l1111,1019l1127,1010l1142,1000l1158,991l1174,986l1184,976l1200,972l1210,967l1226,962l1247,948l1268,938l1278,929l1288,924l1294,910l1304,900l1309,886l1320,872l1325,853l1330,838l1335,824l1341,810l1341,791l1341,781l1346,767l1351,757l1351,738l1351,738l1351,734l1341,734l1325,734l1309,734l1299,734l1288,729l1273,729l1262,724l1247,724l1236,724l1221,719l1205,719l1189,715l1169,710l1153,705l1137,705l1116,696l1096,696l1080,691l1059,686l1038,676l1017,672l996,667l981,662l960,653l939,643l918,638l903,629l882,619l861,610l840,596l824,586l803,576l783,562l767,553l751,538l730,524l715,510l699,491l689,476l673,457l657,443l647,424l637,410l626,386l616,367l605,343l600,324l590,300l584,281l579,257l579,229l579,205l579,176l579,148l584,119l584,91l595,62l600,29l610,0l699,19l699,19xe" fillcolor="black" stroked="f" o:allowincell="f" style="position:absolute;left:9398;top:394;width:533;height:263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415" path="m214,5l214,5l214,10l208,20l208,34l203,43l198,58l193,77l193,96l187,110l182,129l172,148l172,162l167,181l156,196l151,205l146,220l135,229l130,239l120,248l109,262l94,272l83,291l73,300l57,315l47,329l36,339l26,348l15,358l5,377l0,381l78,415l78,410l83,400l94,391l109,372l114,362l120,353l130,339l141,329l146,315l161,300l167,286l182,272l187,258l198,239l208,224l219,210l229,191l234,172l245,158l250,139l260,120l266,105l271,86l276,72l276,53l281,34l287,20l287,0l214,5l214,5xe" fillcolor="black" stroked="f" o:allowincell="f" style="position:absolute;left:9792;top:362;width:51;height:75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4,634" path="m276,19l271,24l271,34l271,38l271,48l271,58l271,72l266,81l266,96l266,110l266,124l260,138l260,158l255,172l250,191l250,196l245,205l239,219l234,229l224,243l219,258l213,272l203,286l193,305l182,319l172,334l161,353l151,367l140,381l130,400l120,415l104,429l93,448l83,462l73,477l62,491l52,500l41,515l36,529l26,538l20,548l15,553l10,562l0,572l0,577l67,634l67,629l73,619l78,610l83,600l88,591l99,581l109,567l120,553l125,538l135,524l146,505l156,491l166,472l182,458l193,438l203,424l213,405l224,386l234,367l245,353l255,334l266,319l271,305l281,286l286,272l297,262l302,248l307,238l312,229l318,224l323,205l323,191l328,172l333,153l333,134l339,115l339,100l344,81l344,62l349,48l349,34l349,24l349,10l354,5l354,0l354,0l276,19l276,19xe" fillcolor="black" stroked="f" o:allowincell="f" style="position:absolute;left:9842;top:367;width:63;height:115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5,1238" path="m146,681l146,681l156,676l172,671l193,666l203,662l213,657l229,652l245,647l255,643l271,638l286,638l302,633l318,628l333,619l349,614l365,614l380,605l396,605l412,600l427,595l438,590l448,590l464,586l474,586l495,576l511,576l516,576l521,571l531,566l547,562l558,557l578,547l594,538l615,533l636,519l651,509l672,500l698,490l714,476l740,466l751,462l761,457l771,452l787,443l808,433l829,419l844,409l870,400l886,386l907,376l923,366l943,362l959,352l970,347l980,343l996,338l1006,338l1011,343l1011,347l1011,352l1011,362l1011,371l1011,381l1017,395l1017,405l1017,424l1017,438l1017,452l1022,471l1022,490l1022,505l1022,528l1027,543l1027,566l1027,581l1027,605l1027,619l1027,638l1027,657l1027,676l1027,690l1027,709l1027,724l1022,738l1022,747l1022,762l1022,771l1017,781l1017,790l1011,795l1006,800l996,805l985,809l975,814l959,824l949,828l928,833l912,843l886,847l865,857l844,862l824,871l813,876l803,881l787,886l777,890l761,895l751,895l740,900l730,905l714,909l704,909l688,914l678,919l667,919l651,928l641,928l631,933l620,938l605,938l594,943l584,947l563,952l547,962l526,962l511,966l490,971l479,976l469,981l458,986l448,986l448,990l432,995l417,1000l401,1005l391,1005l375,1009l365,1019l344,1024l328,1028l307,1033l292,1043l276,1047l255,1052l239,1062l219,1071l198,1076l182,1081l161,1086l146,1095l125,1100l114,1105l99,1109l83,1114l67,1119l57,1124l46,1128l41,1128l26,1133l26,1138l0,1238l5,1233l15,1228l26,1224l41,1219l52,1209l73,1205l88,1195l104,1190l125,1181l151,1171l172,1162l193,1152l203,1147l219,1143l229,1138l239,1133l250,1128l266,1124l271,1119l286,1114l297,1109l307,1105l318,1095l328,1095l349,1086l375,1076l396,1066l412,1062l432,1052l448,1047l464,1038l479,1033l485,1028l495,1028l505,1024l511,1024l511,1019l521,1019l526,1014l542,1014l552,1009l573,1005l589,1000l610,995l631,986l651,981l662,976l672,976l688,971l698,966l709,966l724,962l735,957l745,957l761,952l771,947l787,943l803,943l813,938l824,933l839,928l850,928l860,919l876,919l886,914l897,909l917,905l938,895l959,890l985,886l1001,876l1017,871l1027,866l1043,857l1053,852l1058,847l1063,843l1069,843l1069,833l1069,824l1069,814l1069,805l1069,790l1069,776l1069,762l1069,747l1069,724l1069,705l1069,695l1069,686l1069,676l1069,666l1069,657l1069,643l1069,633l1069,624l1069,614l1069,605l1069,590l1069,581l1063,571l1063,562l1063,547l1063,538l1063,519l1063,500l1063,486l1063,476l1063,466l1063,462l1063,443l1063,424l1063,409l1063,400l1063,386l1063,376l1063,362l1063,357l1063,357l1079,347l1084,338l1095,333l1105,328l1116,319l1126,309l1142,300l1152,290l1173,281l1189,266l1204,257l1220,247l1241,233l1256,224l1272,209l1288,195l1303,186l1319,176l1335,162l1350,152l1366,147l1376,133l1392,128l1402,119l1413,114l1429,105l1439,100l1444,95l1455,95l1465,86l1475,86l1486,76l1502,71l1512,67l1528,62l1538,57l1554,52l1569,47l1585,47l1595,47l1606,47l1616,52l1627,62l1632,67l1627,81l1611,95l1595,119l1585,128l1575,138l1559,147l1548,162l1533,171l1517,186l1502,195l1491,209l1470,219l1455,228l1439,243l1429,252l1408,262l1397,271l1382,281l1371,290l1361,300l1350,305l1340,314l1335,319l1319,324l1319,328l1319,328l1329,324l1335,319l1350,314l1366,305l1382,300l1402,295l1423,290l1444,281l1465,276l1486,271l1507,271l1522,271l1538,276l1548,281l1564,290l1569,300l1575,309l1575,319l1580,328l1575,338l1569,352l1554,362l1538,371l1522,376l1502,381l1491,381l1481,386l1465,390l1455,390l1439,390l1423,395l1408,400l1392,400l1376,400l1361,405l1350,405l1340,409l1324,409l1319,414l1314,414l1309,419l1303,428l1293,443l1282,457l1272,471l1256,486l1246,500l1236,505l1230,509l1215,519l1204,524l1194,528l1183,528l1173,533l1163,538l1142,543l1131,552l1126,552l1136,557l1147,562l1163,562l1178,562l1199,562l1215,562l1230,557l1246,552l1262,547l1277,538l1293,524l1314,505l1335,486l1350,466l1366,457l1376,443l1376,443l1376,443l1382,443l1392,438l1402,438l1418,433l1434,433l1449,433l1470,428l1486,424l1502,419l1522,414l1538,409l1559,405l1569,400l1585,395l1595,390l1611,371l1627,352l1627,338l1632,328l1637,319l1642,309l1642,300l1642,286l1642,276l1642,271l1642,257l1632,247l1621,238l1606,233l1590,233l1575,233l1559,233l1548,238l1538,238l1538,238l1538,238l1543,233l1548,224l1564,214l1575,200l1590,186l1606,171l1627,157l1642,138l1658,119l1668,105l1684,90l1694,76l1700,67l1705,57l1705,52l1700,38l1689,28l1684,19l1679,19l1663,9l1653,9l1642,5l1627,5l1616,0l1606,5l1590,5l1575,9l1554,9l1533,19l1512,24l1496,28l1475,38l1455,43l1434,47l1418,52l1397,62l1382,67l1371,71l1361,76l1350,81l1335,90l1314,100l1293,119l1282,124l1272,133l1256,143l1246,152l1236,162l1220,171l1209,181l1199,195l1183,205l1173,214l1157,224l1147,228l1126,247l1105,266l1090,281l1079,290l1069,295l1069,300l1063,290l1058,281l1048,271l1043,266l1032,262l1022,262l1011,262l1006,262l996,266l985,271l970,276l954,281l938,290l923,300l902,309l881,324l855,333l839,343l824,347l813,357l803,362l792,366l777,376l766,381l756,386l745,395l735,400l719,405l709,409l698,419l672,428l651,443l631,452l610,462l594,476l578,486l558,490l547,500l531,509l521,514l505,524l505,528l146,633l146,681l146,681xe" fillcolor="black" stroked="f" o:allowincell="f" style="position:absolute;left:10003;top:158;width:311;height:226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3,624" path="m783,400l777,400l772,395l767,391l756,386l741,376l725,367l710,353l689,343l678,334l668,324l652,319l642,310l631,300l621,295l605,286l595,281l579,272l569,262l553,253l543,243l527,234l511,229l501,219l485,210l470,200l459,191l444,181l428,172l412,162l402,157l386,148l376,138l360,129l344,119l329,110l318,105l303,95l292,86l282,81l271,76l256,67l245,62l235,53l225,48l204,34l188,29l172,19l157,10l146,5l141,5l125,5l115,0l99,0l89,0l79,0l68,5l58,5l52,10l32,19l21,38l16,48l5,57l5,67l0,81l0,91l5,105l11,124l26,143l37,162l52,181l63,191l73,205l79,215l94,224l110,243l131,262l146,281l162,295l172,310l188,319l193,324l198,329l188,329l183,334l172,343l167,353l167,357l162,372l162,381l162,395l162,400l172,414l178,424l188,434l204,443l219,453l235,462l256,472l271,476l287,481l303,486l318,495l329,495l339,500l344,500l350,505l350,505l355,519l360,529l365,538l371,548l381,557l386,567l391,581l402,586l412,600l428,614l449,624l464,624l485,624l496,619l511,619l522,619l532,619l543,619l558,619l564,614l574,614l590,614l595,614l621,576l610,576l595,581l584,581l574,581l558,581l548,586l532,586l522,586l506,586l496,586l480,581l470,576l459,562l449,548l444,534l438,524l433,510l428,500l423,495l423,491l412,491l402,486l391,486l376,476l360,476l339,472l324,467l303,457l282,453l266,443l256,438l240,429l230,419l225,410l225,400l225,391l230,381l230,372l235,367l251,353l266,343l282,338l303,334l318,334l339,338l344,338l350,343l360,348l376,357l386,362l402,372l412,381l428,391l438,395l454,405l464,410l480,419l496,429l506,429l511,419l522,405l517,395l506,376l491,367l475,353l459,338l438,324l417,310l397,300l376,291l355,286l339,281l329,281l318,281l308,281l287,286l266,291l251,300l240,305l230,310l230,315l225,310l219,305l214,295l204,286l188,267l178,253l162,238l152,219l136,200l125,181l110,162l99,148l89,129l84,115l79,105l84,95l84,76l89,67l99,57l110,53l125,48l141,53l152,53l162,57l178,62l188,72l198,72l209,76l219,86l235,95l245,105l266,119l282,129l308,148l324,157l350,176l360,181l371,191l386,200l397,210l407,215l423,224l433,234l444,243l459,248l470,257l480,267l496,276l506,286l517,295l532,300l543,310l553,319l564,329l579,334l590,343l610,357l631,376l652,386l673,400l689,414l699,424l715,434l725,443l746,453l751,457l783,400l783,400xe" fillcolor="black" stroked="f" o:allowincell="f" style="position:absolute;left:9456;top:-22;width:142;height:113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624" path="m558,57l563,53l579,53l584,48l600,48l610,48l626,48l636,48l652,48l662,53l683,57l694,57l709,67l720,72l735,86l751,100l767,115l772,129l777,143l777,148l772,157l767,167l756,172l741,172l730,176l720,181l704,181l688,186l673,191l657,191l641,196l626,196l610,200l600,200l589,205l568,210l563,210l568,210l584,210l595,215l605,215l615,219l631,224l647,229l657,234l668,238l683,243l699,257l709,276l714,291l720,305l720,319l714,338l704,348l694,362l683,367l668,372l657,372l647,372l636,372l626,372l610,367l600,367l584,362l574,362l558,357l548,357l537,353l532,353l522,353l516,353l522,353l532,362l542,372l563,391l579,405l595,424l605,438l605,457l605,472l595,481l584,496l574,505l558,515l542,519l522,519l511,519l490,505l475,496l449,481l433,472l412,462l396,453l386,443l386,443l381,443l376,453l365,467l355,486l344,491l339,500l323,510l313,519l302,524l287,534l276,538l261,548l240,553l224,557l203,557l183,557l172,557l162,557l146,557l136,557l115,557l99,562l73,557l57,557l37,553l26,553l16,553l5,553l0,553l5,624l16,624l26,624l42,624l57,624l78,624l89,624l99,624l110,624l125,624l136,619l146,619l156,619l172,619l183,619l193,619l203,619l219,619l240,615l256,615l276,610l287,610l308,596l329,581l344,567l365,553l376,538l386,529l391,519l396,519l402,519l417,524l428,529l443,534l459,538l475,548l485,548l501,553l516,557l532,562l542,567l558,567l568,567l574,567l584,557l600,553l615,543l636,538l647,524l657,515l662,505l668,496l662,481l662,472l652,453l647,438l636,419l631,410l626,405l626,400l626,400l636,405l647,410l662,410l683,415l699,415l709,415l720,410l730,400l741,386l746,372l751,362l756,353l761,343l761,329l767,319l772,305l777,296l777,281l777,267l767,257l756,248l741,238l730,229l709,219l699,215l688,210l688,210l694,210l709,210l714,205l730,205l741,205l751,205l761,200l777,200l782,196l798,196l808,191l819,186l819,172l819,157l819,148l819,138l814,124l814,115l808,105l808,96l803,81l803,72l793,57l782,48l777,38l767,34l751,29l741,29l725,19l714,19l699,15l683,15l668,10l657,5l641,5l636,5l615,0l615,0l558,57l558,57xe" fillcolor="black" stroked="f" o:allowincell="f" style="position:absolute;left:10203;top:198;width:149;height:113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619" path="m266,48l256,48l240,43l230,43l219,43l204,43l193,43l178,43l162,43l146,43l136,53l120,53l105,62l94,67l84,76l63,95l53,110l42,124l37,138l37,143l42,153l53,162l68,167l73,172l89,172l100,176l115,181l126,181l146,186l162,186l178,191l193,195l209,195l219,195l235,200l251,205l256,205l251,205l235,210l225,210l214,210l204,214l188,219l173,224l162,224l146,229l136,238l126,243l115,248l110,257l105,267l100,281l100,300l100,314l105,333l110,343l126,352l136,362l157,367l162,367l173,367l183,367l193,367l209,362l219,362l230,357l246,357l266,357l282,352l293,352l303,352l293,352l282,362l266,372l256,386l235,400l219,419l209,433l209,448l209,462l219,476l230,491l246,500l261,510l282,519l298,519l313,514l329,505l345,491l366,481l386,467l402,457l418,448l428,443l433,443l433,443l439,452l449,467l465,481l470,491l480,500l491,505l506,514l517,524l532,529l543,538l564,543l579,548l600,552l616,552l637,552l658,552l678,552l699,552l720,552l741,552l757,548l772,548l788,548l798,543l809,543l814,543l819,543l819,619l814,619l809,619l793,619l783,619l772,619l762,619l751,619l741,619l725,619l720,619l705,619l694,619l684,619l673,619l658,614l647,614l637,614l621,614l611,614l600,614l579,610l564,605l543,605l532,600l522,591l512,586l501,576l491,572l470,557l454,543l439,529l428,519l423,510l423,510l412,510l397,519l386,519l371,524l360,533l345,538l329,543l313,548l298,552l282,557l272,557l261,562l251,562l246,567l235,557l219,552l204,543l188,533l173,519l162,510l152,500l152,491l152,476l157,467l162,448l173,433l178,419l183,410l188,405l193,400l188,400l178,405l167,410l152,410l136,410l115,414l105,410l94,405l84,395l73,376l68,367l63,357l58,343l53,333l47,324l42,314l42,300l42,291l37,276l42,267l42,253l58,248l68,233l89,229l100,214l115,210l126,205l126,205l120,205l110,205l94,205l84,205l73,200l63,200l53,195l42,195l27,195l21,195l6,186l0,181l0,172l0,153l0,143l0,133l0,124l6,114l6,100l11,91l11,76l16,67l27,53l42,38l47,33l58,24l68,24l79,19l89,14l105,14l120,10l136,10l146,5l162,0l173,0l188,0l204,0l209,0l266,48l266,48xe" fillcolor="black" stroked="f" o:allowincell="f" style="position:absolute;left:9416;top:-18;width:149;height:112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919" path="m542,29l537,29l532,29l521,29l511,33l500,33l479,38l464,38l448,43l427,43l406,48l391,48l370,52l354,57l339,62l323,62l313,71l307,71l302,76l292,86l286,100l276,114l266,129l260,138l255,148l250,157l250,167l240,176l234,190l229,200l224,214l219,224l213,233l208,248l203,262l198,276l193,290l187,300l182,319l177,329l172,343l167,357l161,371l156,386l151,400l146,410l140,429l135,438l130,452l125,467l120,481l114,495l109,510l109,524l104,533l99,548l94,557l94,571l88,586l83,595l83,605l78,614l78,624l73,643l67,662l67,676l67,690l67,700l67,705l73,719l78,729l88,743l99,757l109,771l120,781l130,795l146,810l156,819l177,829l187,838l203,843l224,848l240,852l260,852l276,848l292,838l313,829l323,819l333,810l349,795l360,786l370,776l386,762l396,752l406,738l422,724l433,710l443,695l459,686l469,671l479,657l490,643l500,633l511,619l521,605l532,595l542,586l552,567l563,557l573,548l573,548l693,410l730,457l610,567l605,567l599,581l589,586l584,595l579,605l573,619l563,633l558,648l547,657l537,676l526,690l516,710l500,729l490,743l479,757l464,776l453,790l438,805l427,819l412,838l396,848l386,862l370,876l354,886l339,895l328,905l313,910l302,914l286,919l276,919l260,919l250,919l234,914l224,914l213,914l198,910l187,905l177,905l167,900l151,895l140,890l130,886l109,876l94,862l78,848l62,833l47,814l36,795l26,786l21,776l15,767l15,757l10,743l5,733l5,724l5,710l0,695l0,681l0,662l5,648l5,633l10,624l10,614l15,605l21,590l21,581l26,567l31,557l36,543l36,529l41,514l47,505l52,490l57,476l67,462l73,452l78,438l83,424l88,410l94,395l104,381l109,367l114,352l120,338l130,324l135,310l140,295l146,286l151,267l156,257l167,243l172,233l177,219l182,205l187,195l193,181l198,171l203,157l208,148l213,138l219,129l224,119l229,110l234,100l240,86l250,71l255,62l260,52l260,48l266,48l271,38l281,33l297,29l313,24l333,19l354,19l365,14l380,14l391,14l401,14l412,10l427,5l433,5l448,5l469,0l490,0l500,0l516,0l521,0l526,0l526,5l526,14l526,24l542,29l542,29xe" fillcolor="black" stroked="f" o:allowincell="f" style="position:absolute;left:9288;top:497;width:132;height:167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0,776" path="m0,542l78,609l78,614l73,628l73,638l73,652l73,661l78,676l83,685l88,704l93,714l109,728l119,738l135,747l146,752l156,757l166,761l182,766l192,766l203,771l219,771l229,771l245,771l260,776l271,776l286,776l297,776l307,776l323,771l333,771l344,771l359,771l375,766l391,766l401,761l412,757l427,757l443,752l453,747l469,742l485,738l500,733l516,723l531,719l547,714l563,704l578,699l594,690l615,685l631,676l651,666l667,657l688,642l709,633l730,619l756,609l766,599l777,595l787,585l803,580l813,571l824,566l834,557l844,552l855,542l865,533l881,523l891,519l902,509l912,504l928,495l938,490l949,480l959,471l975,461l985,457l1006,438l1027,423l1048,409l1069,395l1084,376l1105,366l1121,347l1142,338l1152,323l1168,314l1178,299l1194,290l1209,271l1220,261l1220,247l1220,228l1215,209l1209,195l1199,180l1194,171l1189,161l1183,152l1173,138l1168,128l1157,119l1152,109l1136,100l1126,85l1116,76l1110,66l1089,52l1069,38l1048,23l1027,14l1011,4l996,4l980,0l970,0l954,0l949,0l933,4l923,9l912,14l923,23l923,28l933,33l943,42l959,52l980,61l996,76l1016,90l1037,104l1053,119l1074,133l1089,147l1110,166l1121,180l1131,195l1136,204l1142,219l1142,223l1136,233l1126,242l1121,252l1110,261l1095,276l1079,290l1063,304l1043,319l1027,338l1006,352l985,371l970,380l959,390l949,395l938,404l923,414l912,423l902,433l891,442l881,452l865,461l855,466l844,476l829,485l818,495l808,499l797,509l782,519l771,523l756,533l751,542l724,557l709,576l688,585l667,599l651,609l636,619l625,628l615,633l604,642l599,647l584,652l563,657l552,661l542,661l531,666l521,671l505,676l490,676l474,680l464,685l443,690l432,695l417,699l401,704l380,704l370,709l349,714l339,719l323,719l307,723l292,723l281,728l265,728l255,728l239,728l234,733l213,733l203,733l182,719l166,714l156,699l146,690l140,676l135,661l135,647l140,638l135,628l130,614l125,604l125,595l119,585l114,571l109,561l109,552l36,476l0,542l0,542xe" fillcolor="black" stroked="f" o:allowincell="f" style="position:absolute;left:9823;top:560;width:222;height:141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0,110" path="m0,110l188,110l620,38l620,33l615,19l610,14l600,5l589,5l579,0l563,0l547,0l537,0l527,0l511,5l501,5l485,5l469,10l454,14l438,14l422,19l407,24l391,24l375,29l355,29l339,33l323,33l308,38l292,43l276,43l266,48l255,48l240,48l229,52l224,52l214,57l203,57l203,62l57,52l0,110l0,110xe" fillcolor="black" stroked="f" o:allowincell="f" style="position:absolute;left:9907;top:567;width:112;height:19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4,457" path="m26,400l579,290l543,0l631,85l652,295l652,300l658,305l668,314l678,328l689,343l694,352l694,357l689,362l673,357l658,352l637,347l621,343l600,338l585,338l574,333l574,333l0,457l26,400l26,400xe" fillcolor="black" stroked="f" o:allowincell="f" style="position:absolute;left:9424;top:427;width:126;height:82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t" o:allowincell="f" style="position:absolute;left:9875;top:252;width:31;height:32;mso-wrap-style:none;v-text-anchor:middle;rotation:12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8815,567" to="10794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G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U:</w:t>
        <w:tab/>
        <w:tab/>
        <w:tab/>
        <w:tab/>
        <w:tab/>
        <w:tab/>
        <w:tab/>
        <w:t>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E:</w:t>
        <w:tab/>
        <w:tab/>
        <w:tab/>
        <w:tab/>
        <w:tab/>
        <w:tab/>
        <w:tab/>
        <w:t>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How long is the driveway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. Assuming the same acceleration, find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the time for him to reach the bottom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if he starts at the top from res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 xml:space="preserve">Penguin moves with initial speed 0.65 m/s. At a later time, he has speed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-52705</wp:posOffset>
                </wp:positionV>
                <wp:extent cx="6294120" cy="6934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d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3:2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6pt;height:54.6pt;mso-wrap-distance-left:9.05pt;mso-wrap-distance-right:9.05pt;mso-wrap-distance-top:3.6pt;mso-wrap-distance-bottom:3.6pt;margin-top:-4.1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d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3: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firstLine="432"/>
        <w:rPr/>
      </w:pPr>
      <w:r>
        <w:rPr>
          <w:rFonts w:cs="Arial" w:ascii="Arial" w:hAnsi="Arial"/>
        </w:rPr>
        <w:t>1.9 m/s. During this interval, penguin travels 7.3 m. Find his acceleratio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6210</wp:posOffset>
            </wp:positionH>
            <wp:positionV relativeFrom="paragraph">
              <wp:posOffset>55880</wp:posOffset>
            </wp:positionV>
            <wp:extent cx="812800" cy="61341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215265</wp:posOffset>
                </wp:positionH>
                <wp:positionV relativeFrom="paragraph">
                  <wp:posOffset>160655</wp:posOffset>
                </wp:positionV>
                <wp:extent cx="7117080" cy="6934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d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5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2.6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d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firstLine="4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phical Analysis of 1-D Mot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4055</wp:posOffset>
                </wp:positionH>
                <wp:positionV relativeFrom="paragraph">
                  <wp:posOffset>38100</wp:posOffset>
                </wp:positionV>
                <wp:extent cx="1995170" cy="387350"/>
                <wp:effectExtent l="5715" t="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387360"/>
                          <a:chOff x="0" y="0"/>
                          <a:chExt cx="1995120" cy="387360"/>
                        </a:xfrm>
                      </wpg:grpSpPr>
                      <wps:wsp>
                        <wps:cNvSpPr/>
                        <wps:spPr>
                          <a:xfrm>
                            <a:off x="0" y="165600"/>
                            <a:ext cx="1920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28840" y="0"/>
                            <a:ext cx="3448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91440"/>
                            <a:ext cx="738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960" y="91440"/>
                            <a:ext cx="738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960" y="313200"/>
                            <a:ext cx="738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1440"/>
                            <a:ext cx="19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9144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5pt;margin-top:3pt;width:157.05pt;height:30.5pt" coordorigin="7093,60" coordsize="3141,610">
                <v:rect id="shape_0" fillcolor="white" stroked="t" o:allowincell="f" style="position:absolute;left:7093;top:321;width:3024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343;top:60;width:542;height:2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093,204" to="7208,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18,204" to="10233,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18,553" to="10233,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9,204" to="10233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5,204" to="10235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Consider the following position-time curv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125</wp:posOffset>
                </wp:positionH>
                <wp:positionV relativeFrom="paragraph">
                  <wp:posOffset>45720</wp:posOffset>
                </wp:positionV>
                <wp:extent cx="5195570" cy="1600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1600200"/>
                          <a:chOff x="0" y="0"/>
                          <a:chExt cx="5195520" cy="1600200"/>
                        </a:xfrm>
                      </wpg:grpSpPr>
                      <wpg:grpSp>
                        <wpg:cNvGrpSpPr/>
                        <wpg:grpSpPr>
                          <a:xfrm>
                            <a:off x="1080720" y="1330920"/>
                            <a:ext cx="285768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4572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4572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4572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4572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4572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4572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09320" y="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2546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9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0" y="11646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53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78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120" y="11646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200" y="11646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920" y="11646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0" y="11646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720" y="11646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9800" y="11646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178920"/>
                            <a:ext cx="1028880" cy="1075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78920"/>
                            <a:ext cx="1028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178920"/>
                            <a:ext cx="343080" cy="1075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120" y="1165320"/>
                            <a:ext cx="914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me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480"/>
                            <a:ext cx="1143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sition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1165320"/>
                            <a:ext cx="457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806400"/>
                            <a:ext cx="457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447840"/>
                            <a:ext cx="457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89640"/>
                            <a:ext cx="457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3.6pt;width:409.1pt;height:126pt" coordorigin="775,72" coordsize="8182,2520">
                <v:group id="shape_0" style="position:absolute;left:2477;top:2168;width:4500;height:4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77;top:2168;width:71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7;top:2168;width:71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7;top:2168;width:71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7;top:2168;width:71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7;top:2168;width:71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7;top:2168;width:71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7;top:2168;width:71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7;top:2168;width:71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837,72" to="2837,21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7,2048" to="7516,2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7,1484" to="3016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7,1906" to="3377,2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7,919" to="3016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7,354" to="3016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7,1906" to="3917,2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7,1906" to="4457,2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7,1906" to="4997,2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7,1906" to="5537,2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7,1906" to="6077,2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7,1906" to="6617,2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7,354" to="4456,2047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4457,354" to="6076,35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077,354" to="6616,204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7517;top:1907;width:14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me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1060;width:17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sition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1907;width:7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1342;width:7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7;top:777;width:7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7;top:213;width:7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>slope of curve i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X. </w:t>
        <w:tab/>
        <w:t>Find armadillo’s velocity at t = 2.0 s and at t = 6.5 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>Another P-t curv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215265</wp:posOffset>
                </wp:positionH>
                <wp:positionV relativeFrom="paragraph">
                  <wp:posOffset>-38735</wp:posOffset>
                </wp:positionV>
                <wp:extent cx="6019800" cy="6934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d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2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pt;height:54.6pt;mso-wrap-distance-left:9.05pt;mso-wrap-distance-right:9.05pt;mso-wrap-distance-top:3.6pt;mso-wrap-distance-bottom:3.6pt;margin-top:-3.0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d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9160</wp:posOffset>
                </wp:positionH>
                <wp:positionV relativeFrom="paragraph">
                  <wp:posOffset>242570</wp:posOffset>
                </wp:positionV>
                <wp:extent cx="5497195" cy="3590925"/>
                <wp:effectExtent l="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3591000"/>
                          <a:chOff x="0" y="0"/>
                          <a:chExt cx="5497200" cy="3591000"/>
                        </a:xfrm>
                      </wpg:grpSpPr>
                      <wps:wsp>
                        <wps:cNvSpPr txBox="1"/>
                        <wps:spPr>
                          <a:xfrm>
                            <a:off x="3884400" y="12254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97200" cy="35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2200"/>
                              <a:ext cx="48006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46304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0058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13716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31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13716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3280" y="13716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0" y="13716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9080" y="13716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1800" y="13716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4880" y="13716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6200" y="137160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 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0080"/>
                                <a:ext cx="6858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v (m/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55448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155448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55448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155448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155448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155448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155448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155448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9144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-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64008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36576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57600" y="13716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9000" y="155448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82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9144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Times New Roman" w:ascii="Arial" w:hAnsi="Arial" w:cs="Arial"/>
                                      <w:color w:val="auto"/>
                                      <w:lang w:bidi="ar-SA"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280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18872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73152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3886200" cy="171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0" y="0"/>
                                <a:ext cx="0" cy="14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33344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047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123840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62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4762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123840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3280" y="123840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0" y="123840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9080" y="123840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1800" y="123840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4880" y="123840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9044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904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9044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66720"/>
                                <a:ext cx="685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 (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42884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142884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42884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142884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142884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142884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142884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142884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23840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95256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6672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38088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57600" y="123840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9000" y="142884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904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9540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1800" y="762120"/>
                                <a:ext cx="6858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80">
                                    <a:moveTo>
                                      <a:pt x="0" y="0"/>
                                    </a:moveTo>
                                    <a:cubicBezTo>
                                      <a:pt x="26" y="62"/>
                                      <a:pt x="100" y="262"/>
                                      <a:pt x="159" y="371"/>
                                    </a:cubicBezTo>
                                    <a:cubicBezTo>
                                      <a:pt x="218" y="480"/>
                                      <a:pt x="274" y="569"/>
                                      <a:pt x="354" y="656"/>
                                    </a:cubicBezTo>
                                    <a:cubicBezTo>
                                      <a:pt x="434" y="743"/>
                                      <a:pt x="518" y="825"/>
                                      <a:pt x="639" y="896"/>
                                    </a:cubicBezTo>
                                    <a:cubicBezTo>
                                      <a:pt x="760" y="967"/>
                                      <a:pt x="988" y="1042"/>
                                      <a:pt x="108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5200" y="78840"/>
                              <a:ext cx="1872000" cy="56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240"/>
                                <a:ext cx="18720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863640" y="0"/>
                                <a:ext cx="875520" cy="41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9.1pt;width:432.85pt;height:282.75pt" coordorigin="1416,382" coordsize="8657,5655">
                <v:shape id="shape_0" stroked="f" o:allowincell="f" style="position:absolute;left:7533;top:231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6;top:382;width:8657;height:5655">
                  <v:group id="shape_0" style="position:absolute;left:1416;top:3157;width:7560;height:2880">
                    <v:line id="shape_0" from="2856,3157" to="2856,560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76,5461" to="7535,54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76,4741" to="3035,4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6,5317" to="3396,56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6,4309" to="3035,4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6,3877" to="3035,3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6,5317" to="3936,56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6,5317" to="4476,56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6,5317" to="5016,56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6,5317" to="5556,56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6,5317" to="6096,56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6,5317" to="6636,56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36;top:5317;width:14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 (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6;top:4165;width:107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 (m/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6;top:5605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6;top:5605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76;top:5605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16;top:5605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6;top:5605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6;top:5605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6;top:5605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6;top:5605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6;top:4597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6;top:4165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6;top:3733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76,5317" to="7176,56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16;top:5605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76,3445" to="3035,3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36;top:3301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76,5173" to="3035,5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36;top:5029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56,4309" to="7715,43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427;top:382;width:6120;height:2700">
                    <v:line id="shape_0" from="2867,382" to="2867,26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87,2482" to="7546,24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87,2032" to="3046,2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7,2332" to="3407,26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7,1582" to="3046,1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7,1132" to="3046,1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7,2332" to="3947,26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7,2332" to="4487,26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7,2332" to="5027,26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7,2332" to="5567,26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7,2332" to="6107,26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7,2332" to="6647,26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7,682" to="3946,2481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947,682" to="5026,682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5027,682" to="6106,1581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27;top:1432;width:107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 (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7;top:2632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7;top:2632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87;top:2632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27;top:2632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7;top:2632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7;top:2632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7;top:2632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7;top:2632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7;top:2332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7;top:1882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7;top:1432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7;top:982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87,2332" to="7187,26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27;top:2632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87,682" to="3046,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47;top:532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80,1080" path="m0,0c26,62,100,262,159,371c218,480,274,569,354,656c434,743,518,825,639,896c760,967,988,1042,1080,1080e" stroked="t" o:allowincell="f" style="position:absolute;left:6107;top:1582;width:1079;height:899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</v:group>
                  <v:group id="shape_0" style="position:absolute;left:7125;top:506;width:2948;height:883">
                    <v:rect id="shape_0" fillcolor="white" stroked="t" o:allowincell="f" style="position:absolute;left:7125;top:1163;width:2947;height:2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8485;top:506;width:1378;height:656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215265</wp:posOffset>
                </wp:positionH>
                <wp:positionV relativeFrom="paragraph">
                  <wp:posOffset>210185</wp:posOffset>
                </wp:positionV>
                <wp:extent cx="7117080" cy="6934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d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5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6.5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d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728" w:firstLine="432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6240</wp:posOffset>
                </wp:positionH>
                <wp:positionV relativeFrom="paragraph">
                  <wp:posOffset>12700</wp:posOffset>
                </wp:positionV>
                <wp:extent cx="2358390" cy="815975"/>
                <wp:effectExtent l="5080" t="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8360" cy="816120"/>
                          <a:chOff x="0" y="0"/>
                          <a:chExt cx="2358360" cy="816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88280" y="0"/>
                            <a:ext cx="120888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35040"/>
                            <a:ext cx="2358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1pt;width:185.7pt;height:64.25pt" coordorigin="6624,20" coordsize="3714,1285">
                <v:shape id="shape_0" stroked="f" o:allowincell="f" style="position:absolute;left:8338;top:20;width:1903;height:10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624;top:1020;width:371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Consider the following v-t curv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7235</wp:posOffset>
                </wp:positionH>
                <wp:positionV relativeFrom="paragraph">
                  <wp:posOffset>46355</wp:posOffset>
                </wp:positionV>
                <wp:extent cx="4800600" cy="2286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286000"/>
                          <a:chOff x="0" y="0"/>
                          <a:chExt cx="4800600" cy="2286000"/>
                        </a:xfrm>
                      </wpg:grpSpPr>
                      <wps:wsp>
                        <wps:cNvSpPr/>
                        <wps:spPr>
                          <a:xfrm flipV="1">
                            <a:off x="91440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714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44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685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028880" cy="1028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7480"/>
                            <a:ext cx="685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3.65pt;width:378pt;height:180.05pt" coordorigin="1161,73" coordsize="7560,3601">
                <v:line id="shape_0" from="2601,73" to="2601,31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1,2953" to="7280,2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1,2053" to="2780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2773" to="3141,3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1,1513" to="2780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1,973" to="2780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2773" to="3681,3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1,2773" to="4221,3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1,2773" to="4761,3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1,2773" to="5301,3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41,2773" to="5841,3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1,2773" to="6381,3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81;top:277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3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31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31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31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31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31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31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31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31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18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13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79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1,2773" to="6921,3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61;top:31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1,433" to="2780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81;top:2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1,2593" to="2780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81;top:24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1,1513" to="7460,15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01,433" to="3680,43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681,433" to="5300,205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301,2053" to="6380,205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>slope of curve i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3355</wp:posOffset>
                </wp:positionH>
                <wp:positionV relativeFrom="paragraph">
                  <wp:posOffset>-104140</wp:posOffset>
                </wp:positionV>
                <wp:extent cx="1948180" cy="374650"/>
                <wp:effectExtent l="508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374760"/>
                          <a:chOff x="0" y="0"/>
                          <a:chExt cx="1948320" cy="374760"/>
                        </a:xfrm>
                      </wpg:grpSpPr>
                      <wps:wsp>
                        <wps:cNvSpPr/>
                        <wps:spPr>
                          <a:xfrm>
                            <a:off x="0" y="299880"/>
                            <a:ext cx="1948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48000" y="0"/>
                            <a:ext cx="2433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-8.2pt;width:153.4pt;height:29.5pt" coordorigin="6273,-164" coordsize="3068,590">
                <v:rect id="shape_0" fillcolor="black" stroked="t" o:allowincell="f" style="position:absolute;left:6273;top:308;width:3067;height:11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711;top:-164;width:382;height:5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onsider the following a-t curv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7260</wp:posOffset>
                </wp:positionH>
                <wp:positionV relativeFrom="paragraph">
                  <wp:posOffset>7620</wp:posOffset>
                </wp:positionV>
                <wp:extent cx="4343400" cy="1714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714680"/>
                          <a:chOff x="0" y="0"/>
                          <a:chExt cx="4343400" cy="1714680"/>
                        </a:xfrm>
                      </wpg:grpSpPr>
                      <wps:wsp>
                        <wps:cNvSpPr/>
                        <wps:spPr>
                          <a:xfrm flipV="1">
                            <a:off x="1143000" y="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72320"/>
                            <a:ext cx="24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43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2866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6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29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2866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2866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2866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2866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2866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285920"/>
                            <a:ext cx="914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120"/>
                            <a:ext cx="838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(m/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5728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5728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5728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5728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5728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5728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5728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5716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0012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920" y="8568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0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1456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6865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2080"/>
                            <a:ext cx="1028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2080"/>
                            <a:ext cx="0" cy="514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6520"/>
                            <a:ext cx="685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6520"/>
                            <a:ext cx="0" cy="257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43560"/>
                            <a:ext cx="343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0.6pt;width:342pt;height:135pt" coordorigin="1476,12" coordsize="6840,2700">
                <v:line id="shape_0" from="3276,12" to="3276,23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6,2173" to="6875,2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7,1498" to="3456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7,2038" to="3817,2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7,1093" to="3456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7,688" to="3456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6,2038" to="4356,2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7,2038" to="4897,2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6,2038" to="5436,2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7,2038" to="5977,2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6,2038" to="6516,2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76;top:2037;width:14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957;width:13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(m/s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2307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2307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2307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2307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2307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2307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2307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1362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957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552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7,283" to="3456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5;top:147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7,1903" to="3456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56;top:1767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6,1093" to="6875,10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76,283" to="4895,28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897,283" to="4897,109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897,1093" to="5976,109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977,1093" to="5977,149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977,1498" to="6516,149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</w:rPr>
        <w:t>EX.</w:t>
        <w:tab/>
        <w:tab/>
        <w:t>If the object starts at rest, the associated v-t curve looks like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7760</wp:posOffset>
                </wp:positionH>
                <wp:positionV relativeFrom="paragraph">
                  <wp:posOffset>77470</wp:posOffset>
                </wp:positionV>
                <wp:extent cx="4152900" cy="14300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1429920"/>
                          <a:chOff x="0" y="0"/>
                          <a:chExt cx="4152960" cy="1429920"/>
                        </a:xfrm>
                      </wpg:grpSpPr>
                      <wps:wsp>
                        <wps:cNvSpPr/>
                        <wps:spPr>
                          <a:xfrm flipV="1">
                            <a:off x="952560" y="0"/>
                            <a:ext cx="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049040"/>
                            <a:ext cx="23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49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9536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6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77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9536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9536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9536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9536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9536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95364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7440"/>
                            <a:ext cx="838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14444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14444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14444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14444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14444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14444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14444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95364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6744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8160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9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576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6.1pt;width:327pt;height:112.6pt" coordorigin="1776,122" coordsize="6540,2252">
                <v:line id="shape_0" from="3276,122" to="3276,19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5,1774" to="6875,1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1774" to="3455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6,1624" to="3816,1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6,1323" to="3455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873" to="3455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6,1624" to="4356,1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6,1624" to="4896,1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6,1624" to="5436,1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6,1624" to="5976,1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6,1624" to="6516,1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76;top:1624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173;width:13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1924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924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1924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1924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1924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1924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1924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1624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173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723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6,423" to="3455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76;top:273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</w:rPr>
        <w:t>EX.</w:t>
        <w:tab/>
        <w:tab/>
        <w:t>Find object’s average velocit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  <w:szCs w:val="12"/>
          <w:lang w:val="en-US" w:eastAsia="en-US"/>
        </w:rPr>
      </w:pPr>
      <w:r>
        <w:rPr>
          <w:rFonts w:cs="Arial" w:ascii="Arial" w:hAnsi="Arial"/>
          <w:sz w:val="20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4930</wp:posOffset>
                </wp:positionH>
                <wp:positionV relativeFrom="paragraph">
                  <wp:posOffset>215265</wp:posOffset>
                </wp:positionV>
                <wp:extent cx="1257300" cy="419100"/>
                <wp:effectExtent l="5080" t="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19040"/>
                          <a:chOff x="0" y="0"/>
                          <a:chExt cx="1257480" cy="419040"/>
                        </a:xfrm>
                      </wpg:grpSpPr>
                      <wps:wsp>
                        <wps:cNvSpPr/>
                        <wps:spPr>
                          <a:xfrm>
                            <a:off x="0" y="335160"/>
                            <a:ext cx="125748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82560" y="0"/>
                            <a:ext cx="40644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pt;margin-top:16.95pt;width:99pt;height:33pt" coordorigin="8118,339" coordsize="1980,660">
                <v:rect id="shape_0" fillcolor="black" stroked="t" o:allowincell="f" style="position:absolute;left:8118;top:867;width:1979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9193;top:339;width:639;height:59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4229100" cy="3429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429000"/>
                          <a:chOff x="0" y="0"/>
                          <a:chExt cx="4229280" cy="3429000"/>
                        </a:xfrm>
                      </wpg:grpSpPr>
                      <wps:wsp>
                        <wps:cNvSpPr/>
                        <wps:spPr>
                          <a:xfrm>
                            <a:off x="343080" y="10782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97992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556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7612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612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2335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5360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360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13560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05812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66572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439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6780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528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392400"/>
                            <a:ext cx="1257480" cy="685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2400"/>
                            <a:ext cx="12574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88">
                                <a:moveTo>
                                  <a:pt x="0" y="0"/>
                                </a:moveTo>
                                <a:cubicBezTo>
                                  <a:pt x="56" y="42"/>
                                  <a:pt x="178" y="187"/>
                                  <a:pt x="339" y="251"/>
                                </a:cubicBezTo>
                                <a:cubicBezTo>
                                  <a:pt x="500" y="315"/>
                                  <a:pt x="759" y="384"/>
                                  <a:pt x="969" y="386"/>
                                </a:cubicBezTo>
                                <a:cubicBezTo>
                                  <a:pt x="1179" y="388"/>
                                  <a:pt x="1430" y="330"/>
                                  <a:pt x="1599" y="266"/>
                                </a:cubicBezTo>
                                <a:cubicBezTo>
                                  <a:pt x="1768" y="202"/>
                                  <a:pt x="1901" y="55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92400"/>
                            <a:ext cx="91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333pt;height:270pt" coordorigin="1703,320" coordsize="6660,5400">
                <v:line id="shape_0" from="2243,2018" to="7642,2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3,320" to="2243,20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43;top:1863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321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3,3715" to="7642,3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3,2172" to="2243,37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03;top:2172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3,5412" to="7642,5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3,3869" to="2243,54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03;top:3869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5258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3561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3,2943" to="7462,29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3,4641" to="7642,4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03;top:2789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4486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3,938" to="4222,2017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coordsize="1980,388" path="m0,0c56,42,178,187,339,251c500,315,759,384,969,386c1179,388,1430,330,1599,266c1768,202,1901,55,1980,0e" stroked="t" o:allowincell="f" style="position:absolute;left:4223;top:938;width:1979;height:331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6203,938" to="7642,93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215265</wp:posOffset>
                </wp:positionH>
                <wp:positionV relativeFrom="paragraph">
                  <wp:posOffset>1905</wp:posOffset>
                </wp:positionV>
                <wp:extent cx="7117080" cy="6934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d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3:3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0.1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d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3: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880</wp:posOffset>
                </wp:positionH>
                <wp:positionV relativeFrom="paragraph">
                  <wp:posOffset>45085</wp:posOffset>
                </wp:positionV>
                <wp:extent cx="6172200" cy="4112260"/>
                <wp:effectExtent l="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112280"/>
                          <a:chOff x="0" y="0"/>
                          <a:chExt cx="6172200" cy="4112280"/>
                        </a:xfrm>
                      </wpg:grpSpPr>
                      <wpg:grpSp>
                        <wpg:cNvGrpSpPr/>
                        <wpg:grpSpPr>
                          <a:xfrm>
                            <a:off x="0" y="286920"/>
                            <a:ext cx="6172200" cy="382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080" y="0"/>
                              <a:ext cx="0" cy="95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565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90440"/>
                              <a:ext cx="1409760" cy="765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95580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8160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14600" y="0"/>
                              <a:ext cx="0" cy="95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9565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320" y="95580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38160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86480" y="0"/>
                              <a:ext cx="0" cy="95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9565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5000" y="95580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38160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114300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800">
                                  <a:moveTo>
                                    <a:pt x="0" y="1800"/>
                                  </a:moveTo>
                                  <a:cubicBezTo>
                                    <a:pt x="139" y="1752"/>
                                    <a:pt x="613" y="1627"/>
                                    <a:pt x="834" y="1511"/>
                                  </a:cubicBezTo>
                                  <a:cubicBezTo>
                                    <a:pt x="1055" y="1395"/>
                                    <a:pt x="1168" y="1358"/>
                                    <a:pt x="1329" y="1106"/>
                                  </a:cubicBezTo>
                                  <a:cubicBezTo>
                                    <a:pt x="1490" y="854"/>
                                    <a:pt x="1702" y="230"/>
                                    <a:pt x="1800" y="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95400"/>
                              <a:ext cx="1257480" cy="8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620">
                                  <a:moveTo>
                                    <a:pt x="0" y="1620"/>
                                  </a:moveTo>
                                  <a:cubicBezTo>
                                    <a:pt x="90" y="1290"/>
                                    <a:pt x="180" y="960"/>
                                    <a:pt x="360" y="720"/>
                                  </a:cubicBezTo>
                                  <a:cubicBezTo>
                                    <a:pt x="540" y="480"/>
                                    <a:pt x="810" y="300"/>
                                    <a:pt x="1080" y="180"/>
                                  </a:cubicBezTo>
                                  <a:cubicBezTo>
                                    <a:pt x="1350" y="60"/>
                                    <a:pt x="1665" y="30"/>
                                    <a:pt x="1980" y="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339200"/>
                              <a:ext cx="0" cy="95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95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229500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43388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14600" y="1339200"/>
                              <a:ext cx="0" cy="95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295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320" y="229500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143388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86480" y="1339200"/>
                              <a:ext cx="0" cy="95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2295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5000" y="229500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143388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080" y="2582640"/>
                              <a:ext cx="0" cy="95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5395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353880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67804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14600" y="2582640"/>
                              <a:ext cx="0" cy="95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5395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320" y="353880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267804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86480" y="2582640"/>
                              <a:ext cx="0" cy="95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35395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5000" y="353880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67804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817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080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1817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172080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0" y="1817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172080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060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6496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3060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96496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0" y="3060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296496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0"/>
                            <a:ext cx="45720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45720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45720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3.55pt;width:485.95pt;height:323.8pt" coordorigin="1088,71" coordsize="9719,6476">
                <v:group id="shape_0" style="position:absolute;left:1088;top:523;width:9719;height:6024">
                  <v:line id="shape_0" from="1628,523" to="1628,20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8,2029" to="3967,2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8,823" to="3847,2027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shape id="shape_0" stroked="f" o:allowincell="f" style="position:absolute;left:3248;top:2028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1124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8,523" to="5048,20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8,2029" to="7387,2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08;top:2028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8;top:1124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68,523" to="8468,20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8,2029" to="10807,2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088;top:2028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8;top:1124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00,1800" path="m0,1800c139,1752,613,1627,834,1511c1055,1395,1168,1358,1329,1106c1490,854,1702,230,1800,0e" stroked="t" o:allowincell="f" style="position:absolute;left:5048;top:523;width:1799;height:1505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1980,1620" path="m0,1620c90,1290,180,960,360,720c540,480,810,300,1080,180c1350,60,1665,30,1980,0e" stroked="t" o:allowincell="f" style="position:absolute;left:8468;top:673;width:1979;height:1354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line id="shape_0" from="1628,2632" to="1628,41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8,4138" to="3967,41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48;top:4137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2781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8,2632" to="5048,41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8,4138" to="7387,41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08;top:4137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8;top:2781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68,2632" to="8468,41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8,4138" to="10807,41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088;top:4137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8;top:2781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28,4590" to="1628,60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8,6097" to="3967,60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48;top:6096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4740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8,4590" to="5048,60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8,6097" to="7387,60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08;top:6096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8;top:4740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68,4590" to="8468,60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8,6097" to="10807,60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088;top:6096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8;top:4740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8,3385" to="1807,3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88;top:3233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68,3385" to="5227,3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08;top:3233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88,3385" to="8647,3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28;top:3233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8,5343" to="1807,5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88;top:5192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68,5343" to="5227,5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08;top:5192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88,5343" to="8647,5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28;top:5192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348;top:71;width:7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8;top:71;width:7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68;top:71;width:7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70485</wp:posOffset>
                </wp:positionH>
                <wp:positionV relativeFrom="paragraph">
                  <wp:posOffset>635</wp:posOffset>
                </wp:positionV>
                <wp:extent cx="7117080" cy="6934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d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3:1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0.0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d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3: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70485</wp:posOffset>
                </wp:positionH>
                <wp:positionV relativeFrom="paragraph">
                  <wp:posOffset>212090</wp:posOffset>
                </wp:positionV>
                <wp:extent cx="7117080" cy="6934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d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0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6.7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d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2155</wp:posOffset>
                </wp:positionH>
                <wp:positionV relativeFrom="paragraph">
                  <wp:posOffset>234315</wp:posOffset>
                </wp:positionV>
                <wp:extent cx="1943100" cy="42157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215600"/>
                          <a:chOff x="0" y="0"/>
                          <a:chExt cx="1943280" cy="4215600"/>
                        </a:xfrm>
                      </wpg:grpSpPr>
                      <wps:wsp>
                        <wps:cNvSpPr/>
                        <wps:spPr>
                          <a:xfrm flipV="1">
                            <a:off x="343080" y="0"/>
                            <a:ext cx="0" cy="114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55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118296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9536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374120"/>
                            <a:ext cx="0" cy="114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19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255780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60272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689200"/>
                            <a:ext cx="0" cy="114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34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87216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84148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46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204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261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4712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920"/>
                            <a:ext cx="132984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1080">
                                <a:moveTo>
                                  <a:pt x="0" y="1080"/>
                                </a:moveTo>
                                <a:cubicBezTo>
                                  <a:pt x="59" y="974"/>
                                  <a:pt x="235" y="609"/>
                                  <a:pt x="354" y="446"/>
                                </a:cubicBezTo>
                                <a:cubicBezTo>
                                  <a:pt x="473" y="283"/>
                                  <a:pt x="593" y="175"/>
                                  <a:pt x="714" y="101"/>
                                </a:cubicBezTo>
                                <a:cubicBezTo>
                                  <a:pt x="835" y="27"/>
                                  <a:pt x="960" y="0"/>
                                  <a:pt x="1080" y="0"/>
                                </a:cubicBezTo>
                                <a:cubicBezTo>
                                  <a:pt x="1200" y="0"/>
                                  <a:pt x="1315" y="27"/>
                                  <a:pt x="1434" y="101"/>
                                </a:cubicBezTo>
                                <a:cubicBezTo>
                                  <a:pt x="1553" y="175"/>
                                  <a:pt x="1684" y="286"/>
                                  <a:pt x="1794" y="446"/>
                                </a:cubicBezTo>
                                <a:cubicBezTo>
                                  <a:pt x="1904" y="606"/>
                                  <a:pt x="2031" y="933"/>
                                  <a:pt x="2094" y="1061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6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61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18.45pt;width:153pt;height:331.95pt" coordorigin="1153,369" coordsize="3060,6639">
                <v:line id="shape_0" from="1693,369" to="1693,21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3,2173" to="4212,2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93;top:2232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1149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3,2533" to="1693,43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3,4337" to="4212,4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93;top:4397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2893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3,4604" to="1693,64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3,6408" to="4212,6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93;top:6467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4844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3,3435" to="1872,3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3;top:3254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3,5506" to="1872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3;top:5325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94,1080" path="m0,1080c59,974,235,609,354,446c473,283,593,175,714,101c835,27,960,0,1080,0c1200,0,1315,27,1434,101c1553,175,1684,286,1794,446c1904,606,2031,933,2094,1061e" stroked="t" o:allowincell="f" style="position:absolute;left:1693;top:1090;width:2093;height:1081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1693,3435" to="4212,34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93,5506" to="4212,55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Now consider a cat on a balance beam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7525</wp:posOffset>
                </wp:positionH>
                <wp:positionV relativeFrom="paragraph">
                  <wp:posOffset>-104775</wp:posOffset>
                </wp:positionV>
                <wp:extent cx="3086100" cy="544830"/>
                <wp:effectExtent l="5080" t="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44680"/>
                          <a:chOff x="0" y="0"/>
                          <a:chExt cx="3086280" cy="544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600" y="0"/>
                            <a:ext cx="72144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0560"/>
                            <a:ext cx="3086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-8.25pt;width:243pt;height:42.9pt" coordorigin="4815,-165" coordsize="4860,858">
                <v:shape id="shape_0" stroked="f" o:allowincell="f" style="position:absolute;left:5175;top:-165;width:1135;height:85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815;top:513;width:48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728" w:firstLine="432"/>
        <w:rPr/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785</wp:posOffset>
                </wp:positionH>
                <wp:positionV relativeFrom="paragraph">
                  <wp:posOffset>-102235</wp:posOffset>
                </wp:positionV>
                <wp:extent cx="720725" cy="982980"/>
                <wp:effectExtent l="635" t="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983160"/>
                          <a:chOff x="0" y="0"/>
                          <a:chExt cx="720720" cy="983160"/>
                        </a:xfrm>
                      </wpg:grpSpPr>
                      <wpg:grpSp>
                        <wpg:cNvGrpSpPr/>
                        <wpg:grpSpPr>
                          <a:xfrm>
                            <a:off x="381600" y="0"/>
                            <a:ext cx="337680" cy="2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240" y="0"/>
                              <a:ext cx="226800" cy="28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080" y="76680"/>
                                <a:ext cx="655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709">
                                    <a:moveTo>
                                      <a:pt x="158" y="171"/>
                                    </a:moveTo>
                                    <a:lnTo>
                                      <a:pt x="158" y="68"/>
                                    </a:lnTo>
                                    <a:lnTo>
                                      <a:pt x="167" y="26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342" y="18"/>
                                    </a:lnTo>
                                    <a:lnTo>
                                      <a:pt x="432" y="78"/>
                                    </a:lnTo>
                                    <a:lnTo>
                                      <a:pt x="480" y="188"/>
                                    </a:lnTo>
                                    <a:lnTo>
                                      <a:pt x="500" y="324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441" y="581"/>
                                    </a:lnTo>
                                    <a:lnTo>
                                      <a:pt x="342" y="649"/>
                                    </a:lnTo>
                                    <a:lnTo>
                                      <a:pt x="254" y="683"/>
                                    </a:lnTo>
                                    <a:lnTo>
                                      <a:pt x="127" y="709"/>
                                    </a:lnTo>
                                    <a:lnTo>
                                      <a:pt x="40" y="691"/>
                                    </a:lnTo>
                                    <a:lnTo>
                                      <a:pt x="9" y="649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20" y="495"/>
                                    </a:lnTo>
                                    <a:lnTo>
                                      <a:pt x="88" y="445"/>
                                    </a:lnTo>
                                    <a:lnTo>
                                      <a:pt x="147" y="402"/>
                                    </a:lnTo>
                                    <a:lnTo>
                                      <a:pt x="176" y="359"/>
                                    </a:lnTo>
                                    <a:lnTo>
                                      <a:pt x="176" y="307"/>
                                    </a:lnTo>
                                    <a:lnTo>
                                      <a:pt x="158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83160"/>
                                <a:ext cx="74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716">
                                    <a:moveTo>
                                      <a:pt x="20" y="0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9" y="111"/>
                                    </a:lnTo>
                                    <a:lnTo>
                                      <a:pt x="127" y="145"/>
                                    </a:lnTo>
                                    <a:lnTo>
                                      <a:pt x="283" y="204"/>
                                    </a:lnTo>
                                    <a:lnTo>
                                      <a:pt x="390" y="281"/>
                                    </a:lnTo>
                                    <a:lnTo>
                                      <a:pt x="458" y="349"/>
                                    </a:lnTo>
                                    <a:lnTo>
                                      <a:pt x="458" y="384"/>
                                    </a:lnTo>
                                    <a:lnTo>
                                      <a:pt x="399" y="460"/>
                                    </a:lnTo>
                                    <a:lnTo>
                                      <a:pt x="311" y="512"/>
                                    </a:lnTo>
                                    <a:lnTo>
                                      <a:pt x="235" y="555"/>
                                    </a:lnTo>
                                    <a:lnTo>
                                      <a:pt x="204" y="605"/>
                                    </a:lnTo>
                                    <a:lnTo>
                                      <a:pt x="215" y="648"/>
                                    </a:lnTo>
                                    <a:lnTo>
                                      <a:pt x="215" y="691"/>
                                    </a:lnTo>
                                    <a:lnTo>
                                      <a:pt x="283" y="716"/>
                                    </a:lnTo>
                                    <a:lnTo>
                                      <a:pt x="351" y="708"/>
                                    </a:lnTo>
                                    <a:lnTo>
                                      <a:pt x="399" y="681"/>
                                    </a:lnTo>
                                    <a:lnTo>
                                      <a:pt x="390" y="631"/>
                                    </a:lnTo>
                                    <a:lnTo>
                                      <a:pt x="342" y="605"/>
                                    </a:lnTo>
                                    <a:lnTo>
                                      <a:pt x="342" y="571"/>
                                    </a:lnTo>
                                    <a:lnTo>
                                      <a:pt x="371" y="520"/>
                                    </a:lnTo>
                                    <a:lnTo>
                                      <a:pt x="458" y="469"/>
                                    </a:lnTo>
                                    <a:lnTo>
                                      <a:pt x="537" y="400"/>
                                    </a:lnTo>
                                    <a:lnTo>
                                      <a:pt x="566" y="359"/>
                                    </a:lnTo>
                                    <a:lnTo>
                                      <a:pt x="537" y="307"/>
                                    </a:lnTo>
                                    <a:lnTo>
                                      <a:pt x="449" y="264"/>
                                    </a:lnTo>
                                    <a:lnTo>
                                      <a:pt x="342" y="188"/>
                                    </a:lnTo>
                                    <a:lnTo>
                                      <a:pt x="244" y="120"/>
                                    </a:lnTo>
                                    <a:lnTo>
                                      <a:pt x="167" y="68"/>
                                    </a:lnTo>
                                    <a:lnTo>
                                      <a:pt x="108" y="8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97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" h="701">
                                    <a:moveTo>
                                      <a:pt x="573" y="573"/>
                                    </a:moveTo>
                                    <a:lnTo>
                                      <a:pt x="727" y="590"/>
                                    </a:lnTo>
                                    <a:lnTo>
                                      <a:pt x="747" y="650"/>
                                    </a:lnTo>
                                    <a:lnTo>
                                      <a:pt x="707" y="701"/>
                                    </a:lnTo>
                                    <a:lnTo>
                                      <a:pt x="591" y="684"/>
                                    </a:lnTo>
                                    <a:lnTo>
                                      <a:pt x="426" y="650"/>
                                    </a:lnTo>
                                    <a:lnTo>
                                      <a:pt x="272" y="633"/>
                                    </a:lnTo>
                                    <a:lnTo>
                                      <a:pt x="156" y="633"/>
                                    </a:lnTo>
                                    <a:lnTo>
                                      <a:pt x="136" y="598"/>
                                    </a:lnTo>
                                    <a:lnTo>
                                      <a:pt x="97" y="427"/>
                                    </a:lnTo>
                                    <a:lnTo>
                                      <a:pt x="68" y="265"/>
                                    </a:lnTo>
                                    <a:lnTo>
                                      <a:pt x="77" y="189"/>
                                    </a:lnTo>
                                    <a:lnTo>
                                      <a:pt x="9" y="14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224" y="61"/>
                                    </a:lnTo>
                                    <a:lnTo>
                                      <a:pt x="213" y="103"/>
                                    </a:lnTo>
                                    <a:lnTo>
                                      <a:pt x="165" y="111"/>
                                    </a:lnTo>
                                    <a:lnTo>
                                      <a:pt x="145" y="136"/>
                                    </a:lnTo>
                                    <a:lnTo>
                                      <a:pt x="156" y="189"/>
                                    </a:lnTo>
                                    <a:lnTo>
                                      <a:pt x="136" y="274"/>
                                    </a:lnTo>
                                    <a:lnTo>
                                      <a:pt x="165" y="377"/>
                                    </a:lnTo>
                                    <a:lnTo>
                                      <a:pt x="185" y="495"/>
                                    </a:lnTo>
                                    <a:lnTo>
                                      <a:pt x="233" y="581"/>
                                    </a:lnTo>
                                    <a:lnTo>
                                      <a:pt x="340" y="573"/>
                                    </a:lnTo>
                                    <a:lnTo>
                                      <a:pt x="485" y="573"/>
                                    </a:lnTo>
                                    <a:lnTo>
                                      <a:pt x="573" y="5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1281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433">
                                    <a:moveTo>
                                      <a:pt x="934" y="294"/>
                                    </a:moveTo>
                                    <a:lnTo>
                                      <a:pt x="973" y="346"/>
                                    </a:lnTo>
                                    <a:lnTo>
                                      <a:pt x="944" y="408"/>
                                    </a:lnTo>
                                    <a:lnTo>
                                      <a:pt x="868" y="433"/>
                                    </a:lnTo>
                                    <a:lnTo>
                                      <a:pt x="751" y="381"/>
                                    </a:lnTo>
                                    <a:lnTo>
                                      <a:pt x="665" y="303"/>
                                    </a:lnTo>
                                    <a:lnTo>
                                      <a:pt x="626" y="234"/>
                                    </a:lnTo>
                                    <a:lnTo>
                                      <a:pt x="578" y="139"/>
                                    </a:lnTo>
                                    <a:lnTo>
                                      <a:pt x="549" y="121"/>
                                    </a:lnTo>
                                    <a:lnTo>
                                      <a:pt x="492" y="156"/>
                                    </a:lnTo>
                                    <a:lnTo>
                                      <a:pt x="395" y="234"/>
                                    </a:lnTo>
                                    <a:lnTo>
                                      <a:pt x="299" y="303"/>
                                    </a:lnTo>
                                    <a:lnTo>
                                      <a:pt x="193" y="346"/>
                                    </a:lnTo>
                                    <a:lnTo>
                                      <a:pt x="182" y="381"/>
                                    </a:lnTo>
                                    <a:lnTo>
                                      <a:pt x="134" y="398"/>
                                    </a:lnTo>
                                    <a:lnTo>
                                      <a:pt x="57" y="346"/>
                                    </a:lnTo>
                                    <a:lnTo>
                                      <a:pt x="19" y="268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96" y="17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54" y="42"/>
                                    </a:lnTo>
                                    <a:lnTo>
                                      <a:pt x="116" y="104"/>
                                    </a:lnTo>
                                    <a:lnTo>
                                      <a:pt x="105" y="191"/>
                                    </a:lnTo>
                                    <a:lnTo>
                                      <a:pt x="125" y="276"/>
                                    </a:lnTo>
                                    <a:lnTo>
                                      <a:pt x="164" y="303"/>
                                    </a:lnTo>
                                    <a:lnTo>
                                      <a:pt x="241" y="259"/>
                                    </a:lnTo>
                                    <a:lnTo>
                                      <a:pt x="347" y="191"/>
                                    </a:lnTo>
                                    <a:lnTo>
                                      <a:pt x="433" y="112"/>
                                    </a:lnTo>
                                    <a:lnTo>
                                      <a:pt x="520" y="25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617" y="7"/>
                                    </a:lnTo>
                                    <a:lnTo>
                                      <a:pt x="635" y="60"/>
                                    </a:lnTo>
                                    <a:lnTo>
                                      <a:pt x="694" y="156"/>
                                    </a:lnTo>
                                    <a:lnTo>
                                      <a:pt x="732" y="224"/>
                                    </a:lnTo>
                                    <a:lnTo>
                                      <a:pt x="828" y="268"/>
                                    </a:lnTo>
                                    <a:lnTo>
                                      <a:pt x="934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54800"/>
                                <a:ext cx="705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" h="952">
                                    <a:moveTo>
                                      <a:pt x="371" y="0"/>
                                    </a:moveTo>
                                    <a:lnTo>
                                      <a:pt x="439" y="0"/>
                                    </a:lnTo>
                                    <a:lnTo>
                                      <a:pt x="528" y="26"/>
                                    </a:lnTo>
                                    <a:lnTo>
                                      <a:pt x="508" y="68"/>
                                    </a:lnTo>
                                    <a:lnTo>
                                      <a:pt x="410" y="144"/>
                                    </a:lnTo>
                                    <a:lnTo>
                                      <a:pt x="303" y="230"/>
                                    </a:lnTo>
                                    <a:lnTo>
                                      <a:pt x="167" y="323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36" y="426"/>
                                    </a:lnTo>
                                    <a:lnTo>
                                      <a:pt x="254" y="552"/>
                                    </a:lnTo>
                                    <a:lnTo>
                                      <a:pt x="371" y="715"/>
                                    </a:lnTo>
                                    <a:lnTo>
                                      <a:pt x="478" y="834"/>
                                    </a:lnTo>
                                    <a:lnTo>
                                      <a:pt x="537" y="884"/>
                                    </a:lnTo>
                                    <a:lnTo>
                                      <a:pt x="517" y="927"/>
                                    </a:lnTo>
                                    <a:lnTo>
                                      <a:pt x="449" y="927"/>
                                    </a:lnTo>
                                    <a:lnTo>
                                      <a:pt x="331" y="952"/>
                                    </a:lnTo>
                                    <a:lnTo>
                                      <a:pt x="206" y="935"/>
                                    </a:lnTo>
                                    <a:lnTo>
                                      <a:pt x="176" y="892"/>
                                    </a:lnTo>
                                    <a:lnTo>
                                      <a:pt x="254" y="876"/>
                                    </a:lnTo>
                                    <a:lnTo>
                                      <a:pt x="362" y="884"/>
                                    </a:lnTo>
                                    <a:lnTo>
                                      <a:pt x="410" y="884"/>
                                    </a:lnTo>
                                    <a:lnTo>
                                      <a:pt x="410" y="824"/>
                                    </a:lnTo>
                                    <a:lnTo>
                                      <a:pt x="342" y="748"/>
                                    </a:lnTo>
                                    <a:lnTo>
                                      <a:pt x="263" y="663"/>
                                    </a:lnTo>
                                    <a:lnTo>
                                      <a:pt x="186" y="562"/>
                                    </a:lnTo>
                                    <a:lnTo>
                                      <a:pt x="68" y="443"/>
                                    </a:lnTo>
                                    <a:lnTo>
                                      <a:pt x="0" y="348"/>
                                    </a:lnTo>
                                    <a:lnTo>
                                      <a:pt x="20" y="323"/>
                                    </a:lnTo>
                                    <a:lnTo>
                                      <a:pt x="79" y="272"/>
                                    </a:lnTo>
                                    <a:lnTo>
                                      <a:pt x="206" y="154"/>
                                    </a:lnTo>
                                    <a:lnTo>
                                      <a:pt x="283" y="86"/>
                                    </a:lnTo>
                                    <a:lnTo>
                                      <a:pt x="3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4760"/>
                                <a:ext cx="666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464">
                                    <a:moveTo>
                                      <a:pt x="166" y="120"/>
                                    </a:moveTo>
                                    <a:lnTo>
                                      <a:pt x="225" y="34"/>
                                    </a:lnTo>
                                    <a:lnTo>
                                      <a:pt x="293" y="7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400" y="17"/>
                                    </a:lnTo>
                                    <a:lnTo>
                                      <a:pt x="459" y="60"/>
                                    </a:lnTo>
                                    <a:lnTo>
                                      <a:pt x="479" y="112"/>
                                    </a:lnTo>
                                    <a:lnTo>
                                      <a:pt x="508" y="197"/>
                                    </a:lnTo>
                                    <a:lnTo>
                                      <a:pt x="499" y="292"/>
                                    </a:lnTo>
                                    <a:lnTo>
                                      <a:pt x="488" y="370"/>
                                    </a:lnTo>
                                    <a:lnTo>
                                      <a:pt x="449" y="422"/>
                                    </a:lnTo>
                                    <a:lnTo>
                                      <a:pt x="400" y="464"/>
                                    </a:lnTo>
                                    <a:lnTo>
                                      <a:pt x="332" y="457"/>
                                    </a:lnTo>
                                    <a:lnTo>
                                      <a:pt x="263" y="439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155" y="344"/>
                                    </a:lnTo>
                                    <a:lnTo>
                                      <a:pt x="136" y="257"/>
                                    </a:lnTo>
                                    <a:lnTo>
                                      <a:pt x="136" y="180"/>
                                    </a:lnTo>
                                    <a:lnTo>
                                      <a:pt x="68" y="129"/>
                                    </a:lnTo>
                                    <a:lnTo>
                                      <a:pt x="28" y="11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68" y="69"/>
                                    </a:lnTo>
                                    <a:lnTo>
                                      <a:pt x="98" y="102"/>
                                    </a:lnTo>
                                    <a:lnTo>
                                      <a:pt x="166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8080"/>
                              <a:ext cx="48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582">
                                  <a:moveTo>
                                    <a:pt x="367" y="582"/>
                                  </a:moveTo>
                                  <a:lnTo>
                                    <a:pt x="228" y="496"/>
                                  </a:lnTo>
                                  <a:lnTo>
                                    <a:pt x="129" y="393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99" y="265"/>
                                  </a:lnTo>
                                  <a:lnTo>
                                    <a:pt x="149" y="368"/>
                                  </a:lnTo>
                                  <a:lnTo>
                                    <a:pt x="238" y="453"/>
                                  </a:lnTo>
                                  <a:lnTo>
                                    <a:pt x="367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25640"/>
                              <a:ext cx="38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412">
                                  <a:moveTo>
                                    <a:pt x="290" y="412"/>
                                  </a:moveTo>
                                  <a:lnTo>
                                    <a:pt x="204" y="363"/>
                                  </a:lnTo>
                                  <a:lnTo>
                                    <a:pt x="138" y="296"/>
                                  </a:lnTo>
                                  <a:lnTo>
                                    <a:pt x="82" y="225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95" y="198"/>
                                  </a:lnTo>
                                  <a:lnTo>
                                    <a:pt x="138" y="274"/>
                                  </a:lnTo>
                                  <a:lnTo>
                                    <a:pt x="201" y="329"/>
                                  </a:lnTo>
                                  <a:lnTo>
                                    <a:pt x="290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63800"/>
                              <a:ext cx="35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47">
                                  <a:moveTo>
                                    <a:pt x="270" y="0"/>
                                  </a:moveTo>
                                  <a:lnTo>
                                    <a:pt x="159" y="74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130" y="137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153720" cy="183600"/>
                          </a:xfrm>
                        </wpg:grpSpPr>
                        <wps:wsp>
                          <wps:cNvSpPr/>
                          <wps:spPr>
                            <a:xfrm rot="2041200">
                              <a:off x="7200" y="81360"/>
                              <a:ext cx="139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10">
                                  <a:moveTo>
                                    <a:pt x="67" y="54"/>
                                  </a:moveTo>
                                  <a:lnTo>
                                    <a:pt x="0" y="710"/>
                                  </a:lnTo>
                                  <a:lnTo>
                                    <a:pt x="1440" y="709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6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1200">
                              <a:off x="20880" y="831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36">
                                  <a:moveTo>
                                    <a:pt x="225" y="336"/>
                                  </a:moveTo>
                                  <a:lnTo>
                                    <a:pt x="231" y="336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242" y="335"/>
                                  </a:lnTo>
                                  <a:lnTo>
                                    <a:pt x="247" y="335"/>
                                  </a:lnTo>
                                  <a:lnTo>
                                    <a:pt x="253" y="335"/>
                                  </a:lnTo>
                                  <a:lnTo>
                                    <a:pt x="259" y="333"/>
                                  </a:lnTo>
                                  <a:lnTo>
                                    <a:pt x="264" y="332"/>
                                  </a:lnTo>
                                  <a:lnTo>
                                    <a:pt x="270" y="332"/>
                                  </a:lnTo>
                                  <a:lnTo>
                                    <a:pt x="275" y="330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86" y="329"/>
                                  </a:lnTo>
                                  <a:lnTo>
                                    <a:pt x="291" y="328"/>
                                  </a:lnTo>
                                  <a:lnTo>
                                    <a:pt x="295" y="326"/>
                                  </a:lnTo>
                                  <a:lnTo>
                                    <a:pt x="302" y="325"/>
                                  </a:lnTo>
                                  <a:lnTo>
                                    <a:pt x="306" y="323"/>
                                  </a:lnTo>
                                  <a:lnTo>
                                    <a:pt x="313" y="322"/>
                                  </a:lnTo>
                                  <a:lnTo>
                                    <a:pt x="317" y="320"/>
                                  </a:lnTo>
                                  <a:lnTo>
                                    <a:pt x="322" y="319"/>
                                  </a:lnTo>
                                  <a:lnTo>
                                    <a:pt x="327" y="316"/>
                                  </a:lnTo>
                                  <a:lnTo>
                                    <a:pt x="331" y="315"/>
                                  </a:lnTo>
                                  <a:lnTo>
                                    <a:pt x="336" y="313"/>
                                  </a:lnTo>
                                  <a:lnTo>
                                    <a:pt x="341" y="310"/>
                                  </a:lnTo>
                                  <a:lnTo>
                                    <a:pt x="344" y="309"/>
                                  </a:lnTo>
                                  <a:lnTo>
                                    <a:pt x="350" y="307"/>
                                  </a:lnTo>
                                  <a:lnTo>
                                    <a:pt x="355" y="305"/>
                                  </a:lnTo>
                                  <a:lnTo>
                                    <a:pt x="358" y="301"/>
                                  </a:lnTo>
                                  <a:lnTo>
                                    <a:pt x="363" y="299"/>
                                  </a:lnTo>
                                  <a:lnTo>
                                    <a:pt x="367" y="298"/>
                                  </a:lnTo>
                                  <a:lnTo>
                                    <a:pt x="371" y="294"/>
                                  </a:lnTo>
                                  <a:lnTo>
                                    <a:pt x="375" y="292"/>
                                  </a:lnTo>
                                  <a:lnTo>
                                    <a:pt x="378" y="289"/>
                                  </a:lnTo>
                                  <a:lnTo>
                                    <a:pt x="383" y="286"/>
                                  </a:lnTo>
                                  <a:lnTo>
                                    <a:pt x="386" y="283"/>
                                  </a:lnTo>
                                  <a:lnTo>
                                    <a:pt x="389" y="280"/>
                                  </a:lnTo>
                                  <a:lnTo>
                                    <a:pt x="393" y="278"/>
                                  </a:lnTo>
                                  <a:lnTo>
                                    <a:pt x="397" y="274"/>
                                  </a:lnTo>
                                  <a:lnTo>
                                    <a:pt x="400" y="270"/>
                                  </a:lnTo>
                                  <a:lnTo>
                                    <a:pt x="403" y="267"/>
                                  </a:lnTo>
                                  <a:lnTo>
                                    <a:pt x="407" y="263"/>
                                  </a:lnTo>
                                  <a:lnTo>
                                    <a:pt x="410" y="261"/>
                                  </a:lnTo>
                                  <a:lnTo>
                                    <a:pt x="413" y="258"/>
                                  </a:lnTo>
                                  <a:lnTo>
                                    <a:pt x="416" y="254"/>
                                  </a:lnTo>
                                  <a:lnTo>
                                    <a:pt x="418" y="251"/>
                                  </a:lnTo>
                                  <a:lnTo>
                                    <a:pt x="421" y="247"/>
                                  </a:lnTo>
                                  <a:lnTo>
                                    <a:pt x="424" y="243"/>
                                  </a:lnTo>
                                  <a:lnTo>
                                    <a:pt x="425" y="240"/>
                                  </a:lnTo>
                                  <a:lnTo>
                                    <a:pt x="429" y="236"/>
                                  </a:lnTo>
                                  <a:lnTo>
                                    <a:pt x="430" y="233"/>
                                  </a:lnTo>
                                  <a:lnTo>
                                    <a:pt x="432" y="228"/>
                                  </a:lnTo>
                                  <a:lnTo>
                                    <a:pt x="435" y="225"/>
                                  </a:lnTo>
                                  <a:lnTo>
                                    <a:pt x="436" y="221"/>
                                  </a:lnTo>
                                  <a:lnTo>
                                    <a:pt x="438" y="218"/>
                                  </a:lnTo>
                                  <a:lnTo>
                                    <a:pt x="440" y="213"/>
                                  </a:lnTo>
                                  <a:lnTo>
                                    <a:pt x="441" y="209"/>
                                  </a:lnTo>
                                  <a:lnTo>
                                    <a:pt x="443" y="205"/>
                                  </a:lnTo>
                                  <a:lnTo>
                                    <a:pt x="444" y="201"/>
                                  </a:lnTo>
                                  <a:lnTo>
                                    <a:pt x="444" y="196"/>
                                  </a:lnTo>
                                  <a:lnTo>
                                    <a:pt x="446" y="193"/>
                                  </a:lnTo>
                                  <a:lnTo>
                                    <a:pt x="446" y="188"/>
                                  </a:lnTo>
                                  <a:lnTo>
                                    <a:pt x="447" y="185"/>
                                  </a:lnTo>
                                  <a:lnTo>
                                    <a:pt x="449" y="180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49" y="172"/>
                                  </a:lnTo>
                                  <a:lnTo>
                                    <a:pt x="449" y="167"/>
                                  </a:lnTo>
                                  <a:lnTo>
                                    <a:pt x="449" y="162"/>
                                  </a:lnTo>
                                  <a:lnTo>
                                    <a:pt x="449" y="159"/>
                                  </a:lnTo>
                                  <a:lnTo>
                                    <a:pt x="449" y="154"/>
                                  </a:lnTo>
                                  <a:lnTo>
                                    <a:pt x="447" y="151"/>
                                  </a:lnTo>
                                  <a:lnTo>
                                    <a:pt x="446" y="146"/>
                                  </a:lnTo>
                                  <a:lnTo>
                                    <a:pt x="446" y="142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44" y="133"/>
                                  </a:lnTo>
                                  <a:lnTo>
                                    <a:pt x="443" y="129"/>
                                  </a:lnTo>
                                  <a:lnTo>
                                    <a:pt x="441" y="125"/>
                                  </a:lnTo>
                                  <a:lnTo>
                                    <a:pt x="440" y="121"/>
                                  </a:lnTo>
                                  <a:lnTo>
                                    <a:pt x="438" y="116"/>
                                  </a:lnTo>
                                  <a:lnTo>
                                    <a:pt x="436" y="114"/>
                                  </a:lnTo>
                                  <a:lnTo>
                                    <a:pt x="435" y="109"/>
                                  </a:lnTo>
                                  <a:lnTo>
                                    <a:pt x="432" y="105"/>
                                  </a:lnTo>
                                  <a:lnTo>
                                    <a:pt x="430" y="101"/>
                                  </a:lnTo>
                                  <a:lnTo>
                                    <a:pt x="429" y="98"/>
                                  </a:lnTo>
                                  <a:lnTo>
                                    <a:pt x="425" y="94"/>
                                  </a:lnTo>
                                  <a:lnTo>
                                    <a:pt x="424" y="91"/>
                                  </a:lnTo>
                                  <a:lnTo>
                                    <a:pt x="421" y="87"/>
                                  </a:lnTo>
                                  <a:lnTo>
                                    <a:pt x="418" y="84"/>
                                  </a:lnTo>
                                  <a:lnTo>
                                    <a:pt x="416" y="80"/>
                                  </a:lnTo>
                                  <a:lnTo>
                                    <a:pt x="413" y="76"/>
                                  </a:lnTo>
                                  <a:lnTo>
                                    <a:pt x="410" y="73"/>
                                  </a:lnTo>
                                  <a:lnTo>
                                    <a:pt x="407" y="69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397" y="60"/>
                                  </a:lnTo>
                                  <a:lnTo>
                                    <a:pt x="393" y="58"/>
                                  </a:lnTo>
                                  <a:lnTo>
                                    <a:pt x="389" y="54"/>
                                  </a:lnTo>
                                  <a:lnTo>
                                    <a:pt x="386" y="52"/>
                                  </a:lnTo>
                                  <a:lnTo>
                                    <a:pt x="383" y="49"/>
                                  </a:lnTo>
                                  <a:lnTo>
                                    <a:pt x="378" y="46"/>
                                  </a:lnTo>
                                  <a:lnTo>
                                    <a:pt x="375" y="42"/>
                                  </a:lnTo>
                                  <a:lnTo>
                                    <a:pt x="371" y="40"/>
                                  </a:lnTo>
                                  <a:lnTo>
                                    <a:pt x="367" y="38"/>
                                  </a:lnTo>
                                  <a:lnTo>
                                    <a:pt x="363" y="35"/>
                                  </a:lnTo>
                                  <a:lnTo>
                                    <a:pt x="358" y="33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50" y="28"/>
                                  </a:lnTo>
                                  <a:lnTo>
                                    <a:pt x="344" y="26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36" y="21"/>
                                  </a:lnTo>
                                  <a:lnTo>
                                    <a:pt x="331" y="20"/>
                                  </a:lnTo>
                                  <a:lnTo>
                                    <a:pt x="327" y="18"/>
                                  </a:lnTo>
                                  <a:lnTo>
                                    <a:pt x="322" y="16"/>
                                  </a:lnTo>
                                  <a:lnTo>
                                    <a:pt x="317" y="14"/>
                                  </a:lnTo>
                                  <a:lnTo>
                                    <a:pt x="313" y="13"/>
                                  </a:lnTo>
                                  <a:lnTo>
                                    <a:pt x="306" y="11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5" y="8"/>
                                  </a:lnTo>
                                  <a:lnTo>
                                    <a:pt x="291" y="7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1" y="5"/>
                                  </a:lnTo>
                                  <a:lnTo>
                                    <a:pt x="275" y="4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64" y="2"/>
                                  </a:lnTo>
                                  <a:lnTo>
                                    <a:pt x="259" y="1"/>
                                  </a:lnTo>
                                  <a:lnTo>
                                    <a:pt x="253" y="1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1" y="1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1" y="236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25" y="243"/>
                                  </a:lnTo>
                                  <a:lnTo>
                                    <a:pt x="29" y="247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40" y="261"/>
                                  </a:lnTo>
                                  <a:lnTo>
                                    <a:pt x="43" y="263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49" y="270"/>
                                  </a:lnTo>
                                  <a:lnTo>
                                    <a:pt x="54" y="274"/>
                                  </a:lnTo>
                                  <a:lnTo>
                                    <a:pt x="55" y="278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68" y="286"/>
                                  </a:lnTo>
                                  <a:lnTo>
                                    <a:pt x="69" y="289"/>
                                  </a:lnTo>
                                  <a:lnTo>
                                    <a:pt x="74" y="292"/>
                                  </a:lnTo>
                                  <a:lnTo>
                                    <a:pt x="77" y="294"/>
                                  </a:lnTo>
                                  <a:lnTo>
                                    <a:pt x="82" y="298"/>
                                  </a:lnTo>
                                  <a:lnTo>
                                    <a:pt x="87" y="299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96" y="305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104" y="309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13" y="313"/>
                                  </a:lnTo>
                                  <a:lnTo>
                                    <a:pt x="118" y="315"/>
                                  </a:lnTo>
                                  <a:lnTo>
                                    <a:pt x="123" y="316"/>
                                  </a:lnTo>
                                  <a:lnTo>
                                    <a:pt x="127" y="319"/>
                                  </a:lnTo>
                                  <a:lnTo>
                                    <a:pt x="132" y="320"/>
                                  </a:lnTo>
                                  <a:lnTo>
                                    <a:pt x="138" y="322"/>
                                  </a:lnTo>
                                  <a:lnTo>
                                    <a:pt x="143" y="323"/>
                                  </a:lnTo>
                                  <a:lnTo>
                                    <a:pt x="148" y="325"/>
                                  </a:lnTo>
                                  <a:lnTo>
                                    <a:pt x="153" y="326"/>
                                  </a:lnTo>
                                  <a:lnTo>
                                    <a:pt x="157" y="328"/>
                                  </a:lnTo>
                                  <a:lnTo>
                                    <a:pt x="163" y="329"/>
                                  </a:lnTo>
                                  <a:lnTo>
                                    <a:pt x="168" y="329"/>
                                  </a:lnTo>
                                  <a:lnTo>
                                    <a:pt x="173" y="330"/>
                                  </a:lnTo>
                                  <a:lnTo>
                                    <a:pt x="179" y="332"/>
                                  </a:lnTo>
                                  <a:lnTo>
                                    <a:pt x="185" y="332"/>
                                  </a:lnTo>
                                  <a:lnTo>
                                    <a:pt x="190" y="333"/>
                                  </a:lnTo>
                                  <a:lnTo>
                                    <a:pt x="196" y="335"/>
                                  </a:lnTo>
                                  <a:lnTo>
                                    <a:pt x="201" y="335"/>
                                  </a:lnTo>
                                  <a:lnTo>
                                    <a:pt x="207" y="335"/>
                                  </a:lnTo>
                                  <a:lnTo>
                                    <a:pt x="212" y="336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225" y="336"/>
                                  </a:lnTo>
                                  <a:lnTo>
                                    <a:pt x="225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1200">
                              <a:off x="82440" y="11700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69">
                                  <a:moveTo>
                                    <a:pt x="7" y="1"/>
                                  </a:moveTo>
                                  <a:lnTo>
                                    <a:pt x="0" y="369"/>
                                  </a:lnTo>
                                  <a:lnTo>
                                    <a:pt x="292" y="364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1200">
                              <a:off x="86760" y="116280"/>
                              <a:ext cx="3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4">
                                  <a:moveTo>
                                    <a:pt x="0" y="0"/>
                                  </a:moveTo>
                                  <a:lnTo>
                                    <a:pt x="13" y="304"/>
                                  </a:lnTo>
                                  <a:lnTo>
                                    <a:pt x="35" y="30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1200">
                              <a:off x="78840" y="14148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">
                                  <a:moveTo>
                                    <a:pt x="3" y="11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0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1200">
                              <a:off x="54720" y="59400"/>
                              <a:ext cx="93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390">
                                  <a:moveTo>
                                    <a:pt x="0" y="39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945" y="0"/>
                                  </a:lnTo>
                                  <a:lnTo>
                                    <a:pt x="963" y="347"/>
                                  </a:lnTo>
                                  <a:lnTo>
                                    <a:pt x="896" y="371"/>
                                  </a:lnTo>
                                  <a:lnTo>
                                    <a:pt x="829" y="84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93" y="379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1200">
                              <a:off x="35640" y="91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49">
                                  <a:moveTo>
                                    <a:pt x="99" y="149"/>
                                  </a:moveTo>
                                  <a:lnTo>
                                    <a:pt x="105" y="148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33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46" y="140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54" y="137"/>
                                  </a:lnTo>
                                  <a:lnTo>
                                    <a:pt x="157" y="134"/>
                                  </a:lnTo>
                                  <a:lnTo>
                                    <a:pt x="162" y="132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68" y="127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4" y="121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82" y="117"/>
                                  </a:lnTo>
                                  <a:lnTo>
                                    <a:pt x="184" y="113"/>
                                  </a:lnTo>
                                  <a:lnTo>
                                    <a:pt x="187" y="109"/>
                                  </a:lnTo>
                                  <a:lnTo>
                                    <a:pt x="188" y="106"/>
                                  </a:lnTo>
                                  <a:lnTo>
                                    <a:pt x="190" y="104"/>
                                  </a:lnTo>
                                  <a:lnTo>
                                    <a:pt x="191" y="100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95" y="92"/>
                                  </a:lnTo>
                                  <a:lnTo>
                                    <a:pt x="196" y="89"/>
                                  </a:lnTo>
                                  <a:lnTo>
                                    <a:pt x="196" y="86"/>
                                  </a:lnTo>
                                  <a:lnTo>
                                    <a:pt x="198" y="81"/>
                                  </a:lnTo>
                                  <a:lnTo>
                                    <a:pt x="198" y="78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198" y="68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96" y="59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90" y="46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77" y="30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47" y="138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9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1200">
                              <a:off x="58320" y="3960"/>
                              <a:ext cx="8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83">
                                  <a:moveTo>
                                    <a:pt x="22" y="68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86" y="680"/>
                                  </a:lnTo>
                                  <a:lnTo>
                                    <a:pt x="22" y="683"/>
                                  </a:lnTo>
                                  <a:lnTo>
                                    <a:pt x="22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1200">
                              <a:off x="72000" y="25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5">
                                  <a:moveTo>
                                    <a:pt x="68" y="105"/>
                                  </a:moveTo>
                                  <a:lnTo>
                                    <a:pt x="71" y="103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93" y="101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1200">
                              <a:off x="34560" y="95040"/>
                              <a:ext cx="100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" h="566">
                                  <a:moveTo>
                                    <a:pt x="5" y="30"/>
                                  </a:moveTo>
                                  <a:lnTo>
                                    <a:pt x="911" y="0"/>
                                  </a:lnTo>
                                  <a:lnTo>
                                    <a:pt x="1034" y="564"/>
                                  </a:lnTo>
                                  <a:lnTo>
                                    <a:pt x="1004" y="566"/>
                                  </a:lnTo>
                                  <a:lnTo>
                                    <a:pt x="84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1200">
                              <a:off x="83520" y="13572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1" y="7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1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1200">
                              <a:off x="86760" y="1285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5">
                                  <a:moveTo>
                                    <a:pt x="2" y="7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1200">
                              <a:off x="9000" y="110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40">
                                  <a:moveTo>
                                    <a:pt x="93" y="140"/>
                                  </a:moveTo>
                                  <a:lnTo>
                                    <a:pt x="97" y="139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112" y="137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4" y="135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40" y="129"/>
                                  </a:lnTo>
                                  <a:lnTo>
                                    <a:pt x="144" y="127"/>
                                  </a:lnTo>
                                  <a:lnTo>
                                    <a:pt x="148" y="126"/>
                                  </a:lnTo>
                                  <a:lnTo>
                                    <a:pt x="151" y="123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59" y="120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70" y="109"/>
                                  </a:lnTo>
                                  <a:lnTo>
                                    <a:pt x="171" y="106"/>
                                  </a:lnTo>
                                  <a:lnTo>
                                    <a:pt x="174" y="102"/>
                                  </a:lnTo>
                                  <a:lnTo>
                                    <a:pt x="176" y="100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82" y="87"/>
                                  </a:lnTo>
                                  <a:lnTo>
                                    <a:pt x="184" y="84"/>
                                  </a:lnTo>
                                  <a:lnTo>
                                    <a:pt x="184" y="80"/>
                                  </a:lnTo>
                                  <a:lnTo>
                                    <a:pt x="185" y="77"/>
                                  </a:lnTo>
                                  <a:lnTo>
                                    <a:pt x="185" y="74"/>
                                  </a:lnTo>
                                  <a:lnTo>
                                    <a:pt x="185" y="69"/>
                                  </a:lnTo>
                                  <a:lnTo>
                                    <a:pt x="185" y="66"/>
                                  </a:lnTo>
                                  <a:lnTo>
                                    <a:pt x="185" y="62"/>
                                  </a:lnTo>
                                  <a:lnTo>
                                    <a:pt x="184" y="59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79" y="46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9" y="130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1" y="135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2" y="137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93" y="140"/>
                                  </a:lnTo>
                                  <a:lnTo>
                                    <a:pt x="93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1200">
                              <a:off x="89280" y="1659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39">
                                  <a:moveTo>
                                    <a:pt x="93" y="139"/>
                                  </a:moveTo>
                                  <a:lnTo>
                                    <a:pt x="96" y="139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23" y="135"/>
                                  </a:lnTo>
                                  <a:lnTo>
                                    <a:pt x="127" y="134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140" y="128"/>
                                  </a:lnTo>
                                  <a:lnTo>
                                    <a:pt x="143" y="127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49" y="123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57" y="119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2" y="113"/>
                                  </a:lnTo>
                                  <a:lnTo>
                                    <a:pt x="167" y="111"/>
                                  </a:lnTo>
                                  <a:lnTo>
                                    <a:pt x="168" y="108"/>
                                  </a:lnTo>
                                  <a:lnTo>
                                    <a:pt x="170" y="105"/>
                                  </a:lnTo>
                                  <a:lnTo>
                                    <a:pt x="173" y="103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76" y="97"/>
                                  </a:lnTo>
                                  <a:lnTo>
                                    <a:pt x="178" y="93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82" y="84"/>
                                  </a:lnTo>
                                  <a:lnTo>
                                    <a:pt x="182" y="79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84" y="73"/>
                                  </a:lnTo>
                                  <a:lnTo>
                                    <a:pt x="184" y="70"/>
                                  </a:lnTo>
                                  <a:lnTo>
                                    <a:pt x="184" y="65"/>
                                  </a:lnTo>
                                  <a:lnTo>
                                    <a:pt x="184" y="63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82" y="56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1" y="48"/>
                                  </a:lnTo>
                                  <a:lnTo>
                                    <a:pt x="178" y="45"/>
                                  </a:lnTo>
                                  <a:lnTo>
                                    <a:pt x="176" y="43"/>
                                  </a:lnTo>
                                  <a:lnTo>
                                    <a:pt x="175" y="39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55" y="134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9" y="138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98316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283320"/>
                            <a:ext cx="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836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8.05pt;width:56.15pt;height:77.35pt" coordorigin="8502,-161" coordsize="1123,1547">
                <v:group id="shape_0" style="position:absolute;left:9092;top:-161;width:532;height:442">
                  <v:group id="shape_0" style="position:absolute;left:9267;top:-161;width:357;height:442">
                    <v:shape id="shape_0" coordsize="500,709" path="m158,171l158,68l167,26l226,0l342,18l432,78l480,188l500,324l471,470l441,581l342,649l254,683l127,709l40,691l9,649l0,588l20,495l88,445l147,402l176,359l176,307l158,171xe" fillcolor="black" stroked="f" o:allowincell="f" style="position:absolute;left:9439;top:-40;width:102;height:1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6,716" path="m20,0l0,43l9,111l127,145l283,204l390,281l458,349l458,384l399,460l311,512l235,555l204,605l215,648l215,691l283,716l351,708l399,681l390,631l342,605l342,571l371,520l458,469l537,400l566,359l537,307l449,264l342,188l244,120l167,68l108,8l20,0xe" fillcolor="black" stroked="f" o:allowincell="f" style="position:absolute;left:9507;top:-30;width:116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47,701" path="m573,573l727,590l747,650l707,701l591,684l426,650l272,633l156,633l136,598l97,427l68,265l77,189l9,146l0,86l88,0l174,8l224,61l213,103l165,111l145,136l156,189l136,274l165,377l185,495l233,581l340,573l485,573l573,573xe" fillcolor="black" stroked="f" o:allowincell="f" style="position:absolute;left:9340;top:-161;width:153;height:1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3,433" path="m934,294l973,346l944,408l868,433l751,381l665,303l626,234l578,139l549,121l492,156l395,234l299,303l193,346l182,381l134,398l57,346l19,268l0,129l9,60l96,17l125,7l154,42l116,104l105,191l125,276l164,303l241,259l347,191l433,112l520,25l578,0l617,7l635,60l694,156l732,224l828,268l934,294xe" fillcolor="black" stroked="f" o:allowincell="f" style="position:absolute;left:9267;top:13;width:201;height: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7,952" path="m371,0l439,0l528,26l508,68l410,144l303,230l167,323l116,366l136,426l254,552l371,715l478,834l537,884l517,927l449,927l331,952l206,935l176,892l254,876l362,884l410,884l410,824l342,748l263,663l186,562l68,443l0,348l20,323l79,272l206,154l283,86l371,0xe" fillcolor="black" stroked="f" o:allowincell="f" style="position:absolute;left:9375;top:83;width:110;height:1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8,464" path="m166,120l225,34l293,7l341,0l400,17l459,60l479,112l508,197l499,292l488,370l449,422l400,464l332,457l263,439l195,395l155,344l136,257l136,180l68,129l28,112l0,85l8,52l39,42l68,69l98,102l166,120xe" fillcolor="black" stroked="f" o:allowincell="f" style="position:absolute;left:9419;top:-138;width:104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367,582" path="m367,582l228,496l129,393l70,291l11,137l0,34l31,0l59,0l59,50l59,128l99,265l149,368l238,453l367,582xe" fillcolor="black" stroked="f" o:allowincell="f" style="position:absolute;left:9092;top:25;width:75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0,412" path="m290,412l204,363l138,296l82,225l23,116l0,34l4,4l20,0l32,42l47,102l95,198l138,274l201,329l290,412xe" fillcolor="black" stroked="f" o:allowincell="f" style="position:absolute;left:9161;top:37;width:59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147" path="m270,0l159,74l69,110l0,82l0,128l60,147l130,137l270,0xe" fillcolor="black" stroked="f" o:allowincell="f" style="position:absolute;left:9285;top:97;width:55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02;top:31;width:222;height:278">
                  <v:shape id="shape_0" coordsize="1440,710" path="m67,54l0,710l1440,709l1343,0l67,54l67,54xe" fillcolor="black" stroked="f" o:allowincell="f" style="position:absolute;left:8502;top:154;width:219;height:107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,336" path="m225,336l231,336l237,336l242,335l247,335l253,335l259,333l264,332l270,332l275,330l281,329l286,329l291,328l295,326l302,325l306,323l313,322l317,320l322,319l327,316l331,315l336,313l341,310l344,309l350,307l355,305l358,301l363,299l367,298l371,294l375,292l378,289l383,286l386,283l389,280l393,278l397,274l400,270l403,267l407,263l410,261l413,258l416,254l418,251l421,247l424,243l425,240l429,236l430,233l432,228l435,225l436,221l438,218l440,213l441,209l443,205l444,201l444,196l446,193l446,188l447,185l449,180l449,176l449,172l449,167l449,162l449,159l449,154l447,151l446,146l446,142l444,136l444,133l443,129l441,125l440,121l438,116l436,114l435,109l432,105l430,101l429,98l425,94l424,91l421,87l418,84l416,80l413,76l410,73l407,69l403,67l400,64l397,60l393,58l389,54l386,52l383,49l378,46l375,42l371,40l367,38l363,35l358,33l355,31l350,28l344,26l341,24l336,21l331,20l327,18l322,16l317,14l313,13l306,11l302,9l295,8l291,7l286,5l281,5l275,4l270,2l264,2l259,1l253,1l247,1l242,0l237,0l231,0l225,0l218,0l212,0l207,0l201,1l196,1l190,1l185,2l179,2l173,4l168,5l163,5l157,7l153,8l148,9l143,11l138,13l132,14l127,16l123,18l118,20l113,21l109,24l104,26l101,28l96,31l90,33l87,35l82,38l77,40l74,42l69,46l68,49l63,52l60,54l55,58l54,60l49,64l46,67l43,69l40,73l36,76l33,80l30,84l29,87l25,91l22,94l21,98l19,101l16,105l14,109l13,114l11,116l10,121l8,125l7,129l5,133l5,136l3,142l2,146l2,151l0,154l0,159l0,162l0,167l0,172l0,176l0,180l2,185l2,188l3,193l5,196l5,201l7,205l8,209l10,213l11,218l13,221l14,225l16,228l19,233l21,236l22,240l25,243l29,247l30,251l33,254l36,258l40,261l43,263l46,267l49,270l54,274l55,278l60,280l63,283l68,286l69,289l74,292l77,294l82,298l87,299l90,301l96,305l101,307l104,309l109,310l113,313l118,315l123,316l127,319l132,320l138,322l143,323l148,325l153,326l157,328l163,329l168,329l173,330l179,332l185,332l190,333l196,335l201,335l207,335l212,336l218,336l225,336l225,336xe" fillcolor="white" stroked="f" o:allowincell="f" style="position:absolute;left:8524;top:157;width:67;height:50;mso-wrap-style:none;v-text-anchor:middle;rotation:3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2,369" path="m7,1l0,369l292,364l240,0l7,1l7,1xe" fillcolor="white" stroked="f" o:allowincell="f" style="position:absolute;left:8620;top:210;width:43;height:55;mso-wrap-style:none;v-text-anchor:middle;rotation:3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304" path="m0,0l13,304l35,301l22,1l0,0l0,0xe" fillcolor="black" stroked="f" o:allowincell="f" style="position:absolute;left:8628;top:210;width:4;height:45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37" path="m3,11l210,0l210,29l0,37l3,11l3,11xe" fillcolor="black" stroked="f" o:allowincell="f" style="position:absolute;left:8616;top:249;width:31;height:4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3,390" path="m0,390l14,19l945,0l963,347l896,371l829,84l141,101l93,379l0,390l0,390xe" fillcolor="black" stroked="f" o:allowincell="f" style="position:absolute;left:8577;top:120;width:146;height:58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149" path="m99,149l105,148l108,148l113,148l119,147l122,147l127,145l133,144l138,144l141,141l146,140l149,138l154,137l157,134l162,132l165,128l168,127l173,124l174,121l177,119l182,117l184,113l187,109l188,106l190,104l191,100l193,97l195,92l196,89l196,86l198,81l198,78l198,74l198,72l198,71l198,68l198,66l196,62l196,59l195,55l193,52l191,48l190,46l188,41l187,38l184,35l182,32l177,30l174,27l173,24l168,21l165,19l162,17l157,14l154,12l149,11l146,10l141,7l138,6l133,5l127,2l122,1l119,1l113,0l108,0l105,0l99,0l96,0l94,0l91,0l88,0l83,0l79,1l74,1l69,2l66,5l61,6l57,7l52,10l47,11l44,12l39,14l36,17l33,19l30,21l25,24l24,27l21,30l17,32l14,35l13,38l11,41l8,46l6,48l5,52l3,55l2,59l0,62l0,66l0,68l0,71l0,72l0,74l0,78l0,81l0,86l2,89l3,92l5,97l6,100l8,104l11,106l13,109l14,113l17,117l21,119l24,121l25,124l30,127l33,128l36,132l39,134l44,137l47,138l52,140l57,141l61,144l66,144l69,145l74,147l79,147l83,148l88,148l91,148l94,148l96,148l99,149l99,149xe" fillcolor="black" stroked="f" o:allowincell="f" style="position:absolute;left:8547;top:169;width:29;height:21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83" path="m22,683l0,11l37,0l86,680l22,683l22,683xe" fillcolor="black" stroked="f" o:allowincell="f" style="position:absolute;left:8582;top:33;width:12;height:103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05" path="m68,105l71,103l75,103l79,103l82,103l85,102l88,102l93,101l94,100l99,99l101,98l104,96l107,95l108,94l112,93l115,91l118,89l119,87l121,86l123,83l126,82l127,79l129,76l130,75l132,73l134,71l134,67l135,66l135,63l137,60l137,58l137,55l137,53l137,49l137,47l137,44l135,41l135,39l134,36l134,34l132,32l130,29l129,27l127,25l126,22l123,21l121,19l119,16l118,15l115,13l112,11l108,9l107,8l104,7l101,6l99,5l94,4l93,4l88,1l85,1l82,1l79,0l75,0l71,0l68,0l65,0l61,0l58,0l54,1l50,1l47,1l46,4l41,4l39,5l36,6l32,7l30,8l27,9l24,11l22,13l19,15l17,16l16,19l13,21l11,22l10,25l8,27l6,29l5,32l3,34l3,36l2,39l2,41l0,44l0,47l0,49l0,53l0,55l0,58l0,60l2,63l2,66l3,67l3,71l5,73l6,75l8,76l10,79l11,82l13,83l16,86l17,87l19,89l22,91l24,93l27,94l30,95l32,96l36,98l39,99l41,100l46,101l47,102l50,102l54,103l58,103l61,103l65,103l68,105l68,105xe" fillcolor="black" stroked="f" o:allowincell="f" style="position:absolute;left:8604;top:30;width:20;height:15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4,566" path="m5,30l911,0l1034,564l1004,566l844,60l0,60l5,30l5,30xe" fillcolor="white" stroked="f" o:allowincell="f" style="position:absolute;left:8545;top:175;width:157;height:85;mso-wrap-style:none;v-text-anchor:middle;rotation:3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1,37" path="m1,7l210,0l211,30l0,37l1,7l1,7xe" fillcolor="black" stroked="f" o:allowincell="f" style="position:absolute;left:8623;top:240;width:31;height:4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35" path="m2,7l159,0l159,29l0,35l2,7l2,7xe" fillcolor="black" stroked="f" o:allowincell="f" style="position:absolute;left:8629;top:229;width:23;height:4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140" path="m93,140l97,139l102,139l105,139l112,137l116,137l119,136l124,135l129,134l132,131l137,130l140,129l144,127l148,126l151,123l154,121l159,120l162,116l165,114l166,110l170,109l171,106l174,102l176,100l179,96l179,94l181,90l182,87l184,84l184,80l185,77l185,74l185,69l185,66l185,62l184,59l184,55l182,53l181,49l179,46l179,43l176,40l174,35l171,33l170,30l166,28l165,24l162,23l159,21l154,19l151,16l148,14l144,13l140,10l137,8l132,7l129,4l124,3l119,2l116,2l112,1l105,0l102,0l97,0l93,0l88,0l83,0l79,0l72,1l69,2l64,2l61,3l57,4l52,7l49,8l44,10l41,13l38,14l35,16l30,19l27,21l24,23l21,24l17,28l16,30l13,33l11,35l8,40l8,43l5,46l3,49l3,53l2,55l2,59l0,62l0,66l0,69l0,74l0,77l2,80l2,84l3,87l3,90l5,94l8,96l8,100l11,102l13,106l16,109l17,110l21,114l24,116l27,120l30,121l35,123l38,126l41,127l44,129l49,130l52,131l57,134l61,135l64,136l69,137l72,137l79,139l83,139l88,139l93,140l93,140xe" fillcolor="black" stroked="f" o:allowincell="f" style="position:absolute;left:8505;top:200;width:27;height:20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139" path="m93,139l96,139l101,139l105,138l112,138l115,137l120,135l123,135l127,134l132,132l135,131l140,128l143,127l146,125l149,123l154,121l157,119l160,115l162,113l167,111l168,108l170,105l173,103l175,99l176,97l178,93l181,90l181,86l182,84l182,79l184,76l184,73l184,70l184,65l184,63l182,59l182,56l181,52l181,48l178,45l176,43l175,39l173,36l170,33l168,30l167,27l162,25l160,23l157,19l154,18l149,14l146,13l143,12l140,8l135,7l132,6l127,5l123,4l120,3l115,1l112,1l105,0l101,0l96,0l93,0l88,0l82,0l79,0l74,1l69,1l65,3l60,4l55,5l52,6l47,7l44,8l40,12l36,13l33,14l30,18l27,19l24,23l21,25l18,27l16,30l13,33l11,36l8,39l7,43l5,45l4,48l4,52l0,56l0,59l0,63l0,65l0,70l0,73l0,76l0,79l0,84l4,86l4,90l5,93l7,97l8,99l11,103l13,105l16,108l18,111l21,113l24,115l27,119l30,121l33,123l36,125l40,127l44,128l47,131l52,132l55,134l60,135l65,135l69,137l74,138l79,138l82,139l88,139l93,139l93,139xe" fillcolor="black" stroked="f" o:allowincell="f" style="position:absolute;left:8631;top:288;width:27;height:20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8526,1387" to="9625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6,285" to="9186,1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86,286" to="9625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Free Fall</w:t>
      </w:r>
      <w:r>
        <w:rPr>
          <w:rFonts w:cs="Arial" w:ascii="Arial" w:hAnsi="Arial"/>
        </w:rPr>
        <w:tab/>
        <w:tab/>
        <w:tab/>
        <w:tab/>
        <w:t>a = g =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-127000</wp:posOffset>
                </wp:positionV>
                <wp:extent cx="6019800" cy="5181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d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5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pt;height:40.8pt;mso-wrap-distance-left:9.05pt;mso-wrap-distance-right:9.05pt;mso-wrap-distance-top:3.6pt;mso-wrap-distance-bottom:3.6pt;margin-top:-10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d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</w:rPr>
        <w:t>EX.</w:t>
        <w:tab/>
        <w:tab/>
        <w:tab/>
        <w:t>An alarm clock is “fire-escaped” from rest from height 38.0 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>a. How long is clock in the air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>b. Find velocity of clock at impac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>c. Find velocity of clock halfway dow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04140" distR="99060" simplePos="0" locked="0" layoutInCell="0" allowOverlap="1" relativeHeight="17">
                <wp:simplePos x="0" y="0"/>
                <wp:positionH relativeFrom="column">
                  <wp:posOffset>6082030</wp:posOffset>
                </wp:positionH>
                <wp:positionV relativeFrom="paragraph">
                  <wp:posOffset>173355</wp:posOffset>
                </wp:positionV>
                <wp:extent cx="387350" cy="9144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914400"/>
                          <a:chOff x="0" y="0"/>
                          <a:chExt cx="3873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216360"/>
                            <a:ext cx="387360" cy="439920"/>
                          </a:xfrm>
                        </wpg:grpSpPr>
                        <wps:wsp>
                          <wps:cNvSpPr/>
                          <wps:spPr>
                            <a:xfrm rot="1930200">
                              <a:off x="85320" y="27720"/>
                              <a:ext cx="21600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2419">
                                  <a:moveTo>
                                    <a:pt x="853" y="10"/>
                                  </a:moveTo>
                                  <a:lnTo>
                                    <a:pt x="859" y="14"/>
                                  </a:lnTo>
                                  <a:lnTo>
                                    <a:pt x="881" y="14"/>
                                  </a:lnTo>
                                  <a:lnTo>
                                    <a:pt x="902" y="15"/>
                                  </a:lnTo>
                                  <a:lnTo>
                                    <a:pt x="923" y="17"/>
                                  </a:lnTo>
                                  <a:lnTo>
                                    <a:pt x="943" y="20"/>
                                  </a:lnTo>
                                  <a:lnTo>
                                    <a:pt x="963" y="23"/>
                                  </a:lnTo>
                                  <a:lnTo>
                                    <a:pt x="982" y="26"/>
                                  </a:lnTo>
                                  <a:lnTo>
                                    <a:pt x="1003" y="29"/>
                                  </a:lnTo>
                                  <a:lnTo>
                                    <a:pt x="1022" y="32"/>
                                  </a:lnTo>
                                  <a:lnTo>
                                    <a:pt x="1028" y="30"/>
                                  </a:lnTo>
                                  <a:lnTo>
                                    <a:pt x="1034" y="29"/>
                                  </a:lnTo>
                                  <a:lnTo>
                                    <a:pt x="1039" y="30"/>
                                  </a:lnTo>
                                  <a:lnTo>
                                    <a:pt x="1045" y="30"/>
                                  </a:lnTo>
                                  <a:lnTo>
                                    <a:pt x="1056" y="33"/>
                                  </a:lnTo>
                                  <a:lnTo>
                                    <a:pt x="1067" y="38"/>
                                  </a:lnTo>
                                  <a:lnTo>
                                    <a:pt x="1079" y="41"/>
                                  </a:lnTo>
                                  <a:lnTo>
                                    <a:pt x="1089" y="44"/>
                                  </a:lnTo>
                                  <a:lnTo>
                                    <a:pt x="1096" y="45"/>
                                  </a:lnTo>
                                  <a:lnTo>
                                    <a:pt x="1101" y="45"/>
                                  </a:lnTo>
                                  <a:lnTo>
                                    <a:pt x="1107" y="45"/>
                                  </a:lnTo>
                                  <a:lnTo>
                                    <a:pt x="1114" y="44"/>
                                  </a:lnTo>
                                  <a:lnTo>
                                    <a:pt x="1125" y="49"/>
                                  </a:lnTo>
                                  <a:lnTo>
                                    <a:pt x="1138" y="53"/>
                                  </a:lnTo>
                                  <a:lnTo>
                                    <a:pt x="1151" y="55"/>
                                  </a:lnTo>
                                  <a:lnTo>
                                    <a:pt x="1164" y="58"/>
                                  </a:lnTo>
                                  <a:lnTo>
                                    <a:pt x="1177" y="59"/>
                                  </a:lnTo>
                                  <a:lnTo>
                                    <a:pt x="1189" y="60"/>
                                  </a:lnTo>
                                  <a:lnTo>
                                    <a:pt x="1200" y="62"/>
                                  </a:lnTo>
                                  <a:lnTo>
                                    <a:pt x="1212" y="66"/>
                                  </a:lnTo>
                                  <a:lnTo>
                                    <a:pt x="1218" y="71"/>
                                  </a:lnTo>
                                  <a:lnTo>
                                    <a:pt x="1225" y="74"/>
                                  </a:lnTo>
                                  <a:lnTo>
                                    <a:pt x="1231" y="75"/>
                                  </a:lnTo>
                                  <a:lnTo>
                                    <a:pt x="1238" y="77"/>
                                  </a:lnTo>
                                  <a:lnTo>
                                    <a:pt x="1246" y="78"/>
                                  </a:lnTo>
                                  <a:lnTo>
                                    <a:pt x="1252" y="79"/>
                                  </a:lnTo>
                                  <a:lnTo>
                                    <a:pt x="1257" y="83"/>
                                  </a:lnTo>
                                  <a:lnTo>
                                    <a:pt x="1264" y="88"/>
                                  </a:lnTo>
                                  <a:lnTo>
                                    <a:pt x="1275" y="94"/>
                                  </a:lnTo>
                                  <a:lnTo>
                                    <a:pt x="1287" y="101"/>
                                  </a:lnTo>
                                  <a:lnTo>
                                    <a:pt x="1296" y="109"/>
                                  </a:lnTo>
                                  <a:lnTo>
                                    <a:pt x="1305" y="117"/>
                                  </a:lnTo>
                                  <a:lnTo>
                                    <a:pt x="1313" y="126"/>
                                  </a:lnTo>
                                  <a:lnTo>
                                    <a:pt x="1320" y="136"/>
                                  </a:lnTo>
                                  <a:lnTo>
                                    <a:pt x="1327" y="146"/>
                                  </a:lnTo>
                                  <a:lnTo>
                                    <a:pt x="1332" y="157"/>
                                  </a:lnTo>
                                  <a:lnTo>
                                    <a:pt x="1336" y="168"/>
                                  </a:lnTo>
                                  <a:lnTo>
                                    <a:pt x="1340" y="180"/>
                                  </a:lnTo>
                                  <a:lnTo>
                                    <a:pt x="1344" y="191"/>
                                  </a:lnTo>
                                  <a:lnTo>
                                    <a:pt x="1346" y="204"/>
                                  </a:lnTo>
                                  <a:lnTo>
                                    <a:pt x="1349" y="228"/>
                                  </a:lnTo>
                                  <a:lnTo>
                                    <a:pt x="1350" y="253"/>
                                  </a:lnTo>
                                  <a:lnTo>
                                    <a:pt x="1349" y="262"/>
                                  </a:lnTo>
                                  <a:lnTo>
                                    <a:pt x="1346" y="269"/>
                                  </a:lnTo>
                                  <a:lnTo>
                                    <a:pt x="1344" y="275"/>
                                  </a:lnTo>
                                  <a:lnTo>
                                    <a:pt x="1340" y="281"/>
                                  </a:lnTo>
                                  <a:lnTo>
                                    <a:pt x="1336" y="286"/>
                                  </a:lnTo>
                                  <a:lnTo>
                                    <a:pt x="1332" y="292"/>
                                  </a:lnTo>
                                  <a:lnTo>
                                    <a:pt x="1330" y="299"/>
                                  </a:lnTo>
                                  <a:lnTo>
                                    <a:pt x="1328" y="307"/>
                                  </a:lnTo>
                                  <a:lnTo>
                                    <a:pt x="1327" y="312"/>
                                  </a:lnTo>
                                  <a:lnTo>
                                    <a:pt x="1326" y="318"/>
                                  </a:lnTo>
                                  <a:lnTo>
                                    <a:pt x="1324" y="323"/>
                                  </a:lnTo>
                                  <a:lnTo>
                                    <a:pt x="1324" y="329"/>
                                  </a:lnTo>
                                  <a:lnTo>
                                    <a:pt x="1324" y="333"/>
                                  </a:lnTo>
                                  <a:lnTo>
                                    <a:pt x="1327" y="338"/>
                                  </a:lnTo>
                                  <a:lnTo>
                                    <a:pt x="1330" y="342"/>
                                  </a:lnTo>
                                  <a:lnTo>
                                    <a:pt x="1335" y="345"/>
                                  </a:lnTo>
                                  <a:lnTo>
                                    <a:pt x="1337" y="365"/>
                                  </a:lnTo>
                                  <a:lnTo>
                                    <a:pt x="1340" y="385"/>
                                  </a:lnTo>
                                  <a:lnTo>
                                    <a:pt x="1340" y="404"/>
                                  </a:lnTo>
                                  <a:lnTo>
                                    <a:pt x="1340" y="424"/>
                                  </a:lnTo>
                                  <a:lnTo>
                                    <a:pt x="1340" y="443"/>
                                  </a:lnTo>
                                  <a:lnTo>
                                    <a:pt x="1339" y="463"/>
                                  </a:lnTo>
                                  <a:lnTo>
                                    <a:pt x="1339" y="482"/>
                                  </a:lnTo>
                                  <a:lnTo>
                                    <a:pt x="1340" y="501"/>
                                  </a:lnTo>
                                  <a:lnTo>
                                    <a:pt x="1337" y="570"/>
                                  </a:lnTo>
                                  <a:lnTo>
                                    <a:pt x="1335" y="637"/>
                                  </a:lnTo>
                                  <a:lnTo>
                                    <a:pt x="1335" y="705"/>
                                  </a:lnTo>
                                  <a:lnTo>
                                    <a:pt x="1336" y="772"/>
                                  </a:lnTo>
                                  <a:lnTo>
                                    <a:pt x="1337" y="839"/>
                                  </a:lnTo>
                                  <a:lnTo>
                                    <a:pt x="1337" y="905"/>
                                  </a:lnTo>
                                  <a:lnTo>
                                    <a:pt x="1339" y="970"/>
                                  </a:lnTo>
                                  <a:lnTo>
                                    <a:pt x="1337" y="1036"/>
                                  </a:lnTo>
                                  <a:lnTo>
                                    <a:pt x="1340" y="1144"/>
                                  </a:lnTo>
                                  <a:lnTo>
                                    <a:pt x="1341" y="1253"/>
                                  </a:lnTo>
                                  <a:lnTo>
                                    <a:pt x="1342" y="1361"/>
                                  </a:lnTo>
                                  <a:lnTo>
                                    <a:pt x="1344" y="1471"/>
                                  </a:lnTo>
                                  <a:lnTo>
                                    <a:pt x="1345" y="1581"/>
                                  </a:lnTo>
                                  <a:lnTo>
                                    <a:pt x="1346" y="1690"/>
                                  </a:lnTo>
                                  <a:lnTo>
                                    <a:pt x="1349" y="1798"/>
                                  </a:lnTo>
                                  <a:lnTo>
                                    <a:pt x="1351" y="1904"/>
                                  </a:lnTo>
                                  <a:lnTo>
                                    <a:pt x="1354" y="1922"/>
                                  </a:lnTo>
                                  <a:lnTo>
                                    <a:pt x="1355" y="1939"/>
                                  </a:lnTo>
                                  <a:lnTo>
                                    <a:pt x="1358" y="1955"/>
                                  </a:lnTo>
                                  <a:lnTo>
                                    <a:pt x="1359" y="1971"/>
                                  </a:lnTo>
                                  <a:lnTo>
                                    <a:pt x="1359" y="1987"/>
                                  </a:lnTo>
                                  <a:lnTo>
                                    <a:pt x="1359" y="2003"/>
                                  </a:lnTo>
                                  <a:lnTo>
                                    <a:pt x="1357" y="2019"/>
                                  </a:lnTo>
                                  <a:lnTo>
                                    <a:pt x="1351" y="2035"/>
                                  </a:lnTo>
                                  <a:lnTo>
                                    <a:pt x="1354" y="2043"/>
                                  </a:lnTo>
                                  <a:lnTo>
                                    <a:pt x="1355" y="2050"/>
                                  </a:lnTo>
                                  <a:lnTo>
                                    <a:pt x="1355" y="2057"/>
                                  </a:lnTo>
                                  <a:lnTo>
                                    <a:pt x="1355" y="2064"/>
                                  </a:lnTo>
                                  <a:lnTo>
                                    <a:pt x="1354" y="2077"/>
                                  </a:lnTo>
                                  <a:lnTo>
                                    <a:pt x="1350" y="2091"/>
                                  </a:lnTo>
                                  <a:lnTo>
                                    <a:pt x="1346" y="2104"/>
                                  </a:lnTo>
                                  <a:lnTo>
                                    <a:pt x="1342" y="2117"/>
                                  </a:lnTo>
                                  <a:lnTo>
                                    <a:pt x="1340" y="2130"/>
                                  </a:lnTo>
                                  <a:lnTo>
                                    <a:pt x="1340" y="2146"/>
                                  </a:lnTo>
                                  <a:lnTo>
                                    <a:pt x="1344" y="2148"/>
                                  </a:lnTo>
                                  <a:lnTo>
                                    <a:pt x="1345" y="2152"/>
                                  </a:lnTo>
                                  <a:lnTo>
                                    <a:pt x="1345" y="2155"/>
                                  </a:lnTo>
                                  <a:lnTo>
                                    <a:pt x="1345" y="2160"/>
                                  </a:lnTo>
                                  <a:lnTo>
                                    <a:pt x="1345" y="2164"/>
                                  </a:lnTo>
                                  <a:lnTo>
                                    <a:pt x="1345" y="2167"/>
                                  </a:lnTo>
                                  <a:lnTo>
                                    <a:pt x="1348" y="2171"/>
                                  </a:lnTo>
                                  <a:lnTo>
                                    <a:pt x="1351" y="2173"/>
                                  </a:lnTo>
                                  <a:lnTo>
                                    <a:pt x="1353" y="2181"/>
                                  </a:lnTo>
                                  <a:lnTo>
                                    <a:pt x="1353" y="2191"/>
                                  </a:lnTo>
                                  <a:lnTo>
                                    <a:pt x="1351" y="2199"/>
                                  </a:lnTo>
                                  <a:lnTo>
                                    <a:pt x="1350" y="2206"/>
                                  </a:lnTo>
                                  <a:lnTo>
                                    <a:pt x="1346" y="2214"/>
                                  </a:lnTo>
                                  <a:lnTo>
                                    <a:pt x="1344" y="2222"/>
                                  </a:lnTo>
                                  <a:lnTo>
                                    <a:pt x="1339" y="2229"/>
                                  </a:lnTo>
                                  <a:lnTo>
                                    <a:pt x="1333" y="2236"/>
                                  </a:lnTo>
                                  <a:lnTo>
                                    <a:pt x="1322" y="2250"/>
                                  </a:lnTo>
                                  <a:lnTo>
                                    <a:pt x="1309" y="2262"/>
                                  </a:lnTo>
                                  <a:lnTo>
                                    <a:pt x="1296" y="2274"/>
                                  </a:lnTo>
                                  <a:lnTo>
                                    <a:pt x="1283" y="2285"/>
                                  </a:lnTo>
                                  <a:lnTo>
                                    <a:pt x="1266" y="2292"/>
                                  </a:lnTo>
                                  <a:lnTo>
                                    <a:pt x="1249" y="2302"/>
                                  </a:lnTo>
                                  <a:lnTo>
                                    <a:pt x="1234" y="2311"/>
                                  </a:lnTo>
                                  <a:lnTo>
                                    <a:pt x="1217" y="2321"/>
                                  </a:lnTo>
                                  <a:lnTo>
                                    <a:pt x="1200" y="2329"/>
                                  </a:lnTo>
                                  <a:lnTo>
                                    <a:pt x="1184" y="2337"/>
                                  </a:lnTo>
                                  <a:lnTo>
                                    <a:pt x="1174" y="2340"/>
                                  </a:lnTo>
                                  <a:lnTo>
                                    <a:pt x="1165" y="2343"/>
                                  </a:lnTo>
                                  <a:lnTo>
                                    <a:pt x="1155" y="2345"/>
                                  </a:lnTo>
                                  <a:lnTo>
                                    <a:pt x="1145" y="2346"/>
                                  </a:lnTo>
                                  <a:lnTo>
                                    <a:pt x="1131" y="2352"/>
                                  </a:lnTo>
                                  <a:lnTo>
                                    <a:pt x="1115" y="2356"/>
                                  </a:lnTo>
                                  <a:lnTo>
                                    <a:pt x="1100" y="2360"/>
                                  </a:lnTo>
                                  <a:lnTo>
                                    <a:pt x="1084" y="2363"/>
                                  </a:lnTo>
                                  <a:lnTo>
                                    <a:pt x="1067" y="2367"/>
                                  </a:lnTo>
                                  <a:lnTo>
                                    <a:pt x="1052" y="2372"/>
                                  </a:lnTo>
                                  <a:lnTo>
                                    <a:pt x="1038" y="2376"/>
                                  </a:lnTo>
                                  <a:lnTo>
                                    <a:pt x="1022" y="2382"/>
                                  </a:lnTo>
                                  <a:lnTo>
                                    <a:pt x="1009" y="2385"/>
                                  </a:lnTo>
                                  <a:lnTo>
                                    <a:pt x="996" y="2386"/>
                                  </a:lnTo>
                                  <a:lnTo>
                                    <a:pt x="982" y="2387"/>
                                  </a:lnTo>
                                  <a:lnTo>
                                    <a:pt x="968" y="2388"/>
                                  </a:lnTo>
                                  <a:lnTo>
                                    <a:pt x="954" y="2391"/>
                                  </a:lnTo>
                                  <a:lnTo>
                                    <a:pt x="941" y="2393"/>
                                  </a:lnTo>
                                  <a:lnTo>
                                    <a:pt x="926" y="2397"/>
                                  </a:lnTo>
                                  <a:lnTo>
                                    <a:pt x="915" y="2400"/>
                                  </a:lnTo>
                                  <a:lnTo>
                                    <a:pt x="895" y="2403"/>
                                  </a:lnTo>
                                  <a:lnTo>
                                    <a:pt x="879" y="2404"/>
                                  </a:lnTo>
                                  <a:lnTo>
                                    <a:pt x="860" y="2405"/>
                                  </a:lnTo>
                                  <a:lnTo>
                                    <a:pt x="844" y="2407"/>
                                  </a:lnTo>
                                  <a:lnTo>
                                    <a:pt x="827" y="2408"/>
                                  </a:lnTo>
                                  <a:lnTo>
                                    <a:pt x="810" y="2411"/>
                                  </a:lnTo>
                                  <a:lnTo>
                                    <a:pt x="793" y="2414"/>
                                  </a:lnTo>
                                  <a:lnTo>
                                    <a:pt x="776" y="2419"/>
                                  </a:lnTo>
                                  <a:lnTo>
                                    <a:pt x="773" y="2417"/>
                                  </a:lnTo>
                                  <a:lnTo>
                                    <a:pt x="769" y="2414"/>
                                  </a:lnTo>
                                  <a:lnTo>
                                    <a:pt x="765" y="2414"/>
                                  </a:lnTo>
                                  <a:lnTo>
                                    <a:pt x="761" y="2414"/>
                                  </a:lnTo>
                                  <a:lnTo>
                                    <a:pt x="757" y="2414"/>
                                  </a:lnTo>
                                  <a:lnTo>
                                    <a:pt x="753" y="2414"/>
                                  </a:lnTo>
                                  <a:lnTo>
                                    <a:pt x="749" y="2414"/>
                                  </a:lnTo>
                                  <a:lnTo>
                                    <a:pt x="744" y="2414"/>
                                  </a:lnTo>
                                  <a:lnTo>
                                    <a:pt x="729" y="2416"/>
                                  </a:lnTo>
                                  <a:lnTo>
                                    <a:pt x="714" y="2417"/>
                                  </a:lnTo>
                                  <a:lnTo>
                                    <a:pt x="699" y="2417"/>
                                  </a:lnTo>
                                  <a:lnTo>
                                    <a:pt x="682" y="2417"/>
                                  </a:lnTo>
                                  <a:lnTo>
                                    <a:pt x="650" y="2416"/>
                                  </a:lnTo>
                                  <a:lnTo>
                                    <a:pt x="618" y="2413"/>
                                  </a:lnTo>
                                  <a:lnTo>
                                    <a:pt x="584" y="2411"/>
                                  </a:lnTo>
                                  <a:lnTo>
                                    <a:pt x="550" y="2408"/>
                                  </a:lnTo>
                                  <a:lnTo>
                                    <a:pt x="517" y="2407"/>
                                  </a:lnTo>
                                  <a:lnTo>
                                    <a:pt x="483" y="2407"/>
                                  </a:lnTo>
                                  <a:lnTo>
                                    <a:pt x="470" y="2404"/>
                                  </a:lnTo>
                                  <a:lnTo>
                                    <a:pt x="456" y="2401"/>
                                  </a:lnTo>
                                  <a:lnTo>
                                    <a:pt x="443" y="2400"/>
                                  </a:lnTo>
                                  <a:lnTo>
                                    <a:pt x="429" y="2398"/>
                                  </a:lnTo>
                                  <a:lnTo>
                                    <a:pt x="415" y="2397"/>
                                  </a:lnTo>
                                  <a:lnTo>
                                    <a:pt x="400" y="2394"/>
                                  </a:lnTo>
                                  <a:lnTo>
                                    <a:pt x="388" y="2392"/>
                                  </a:lnTo>
                                  <a:lnTo>
                                    <a:pt x="375" y="2387"/>
                                  </a:lnTo>
                                  <a:lnTo>
                                    <a:pt x="358" y="2384"/>
                                  </a:lnTo>
                                  <a:lnTo>
                                    <a:pt x="342" y="2381"/>
                                  </a:lnTo>
                                  <a:lnTo>
                                    <a:pt x="327" y="2379"/>
                                  </a:lnTo>
                                  <a:lnTo>
                                    <a:pt x="313" y="2376"/>
                                  </a:lnTo>
                                  <a:lnTo>
                                    <a:pt x="297" y="2374"/>
                                  </a:lnTo>
                                  <a:lnTo>
                                    <a:pt x="282" y="2373"/>
                                  </a:lnTo>
                                  <a:lnTo>
                                    <a:pt x="266" y="2369"/>
                                  </a:lnTo>
                                  <a:lnTo>
                                    <a:pt x="249" y="2367"/>
                                  </a:lnTo>
                                  <a:lnTo>
                                    <a:pt x="235" y="2360"/>
                                  </a:lnTo>
                                  <a:lnTo>
                                    <a:pt x="220" y="2354"/>
                                  </a:lnTo>
                                  <a:lnTo>
                                    <a:pt x="204" y="2349"/>
                                  </a:lnTo>
                                  <a:lnTo>
                                    <a:pt x="189" y="2345"/>
                                  </a:lnTo>
                                  <a:lnTo>
                                    <a:pt x="173" y="2339"/>
                                  </a:lnTo>
                                  <a:lnTo>
                                    <a:pt x="158" y="2333"/>
                                  </a:lnTo>
                                  <a:lnTo>
                                    <a:pt x="143" y="2327"/>
                                  </a:lnTo>
                                  <a:lnTo>
                                    <a:pt x="129" y="2319"/>
                                  </a:lnTo>
                                  <a:lnTo>
                                    <a:pt x="118" y="2315"/>
                                  </a:lnTo>
                                  <a:lnTo>
                                    <a:pt x="107" y="2311"/>
                                  </a:lnTo>
                                  <a:lnTo>
                                    <a:pt x="97" y="2308"/>
                                  </a:lnTo>
                                  <a:lnTo>
                                    <a:pt x="86" y="2303"/>
                                  </a:lnTo>
                                  <a:lnTo>
                                    <a:pt x="76" y="2298"/>
                                  </a:lnTo>
                                  <a:lnTo>
                                    <a:pt x="66" y="2292"/>
                                  </a:lnTo>
                                  <a:lnTo>
                                    <a:pt x="57" y="2287"/>
                                  </a:lnTo>
                                  <a:lnTo>
                                    <a:pt x="48" y="2278"/>
                                  </a:lnTo>
                                  <a:lnTo>
                                    <a:pt x="45" y="2281"/>
                                  </a:lnTo>
                                  <a:lnTo>
                                    <a:pt x="39" y="2275"/>
                                  </a:lnTo>
                                  <a:lnTo>
                                    <a:pt x="32" y="2269"/>
                                  </a:lnTo>
                                  <a:lnTo>
                                    <a:pt x="26" y="2263"/>
                                  </a:lnTo>
                                  <a:lnTo>
                                    <a:pt x="21" y="2258"/>
                                  </a:lnTo>
                                  <a:lnTo>
                                    <a:pt x="17" y="2251"/>
                                  </a:lnTo>
                                  <a:lnTo>
                                    <a:pt x="14" y="2245"/>
                                  </a:lnTo>
                                  <a:lnTo>
                                    <a:pt x="13" y="2238"/>
                                  </a:lnTo>
                                  <a:lnTo>
                                    <a:pt x="13" y="2229"/>
                                  </a:lnTo>
                                  <a:lnTo>
                                    <a:pt x="15" y="2224"/>
                                  </a:lnTo>
                                  <a:lnTo>
                                    <a:pt x="18" y="2219"/>
                                  </a:lnTo>
                                  <a:lnTo>
                                    <a:pt x="22" y="2216"/>
                                  </a:lnTo>
                                  <a:lnTo>
                                    <a:pt x="24" y="2212"/>
                                  </a:lnTo>
                                  <a:lnTo>
                                    <a:pt x="28" y="2209"/>
                                  </a:lnTo>
                                  <a:lnTo>
                                    <a:pt x="31" y="2206"/>
                                  </a:lnTo>
                                  <a:lnTo>
                                    <a:pt x="35" y="2201"/>
                                  </a:lnTo>
                                  <a:lnTo>
                                    <a:pt x="37" y="2198"/>
                                  </a:lnTo>
                                  <a:lnTo>
                                    <a:pt x="34" y="2194"/>
                                  </a:lnTo>
                                  <a:lnTo>
                                    <a:pt x="31" y="2191"/>
                                  </a:lnTo>
                                  <a:lnTo>
                                    <a:pt x="30" y="2187"/>
                                  </a:lnTo>
                                  <a:lnTo>
                                    <a:pt x="30" y="2182"/>
                                  </a:lnTo>
                                  <a:lnTo>
                                    <a:pt x="30" y="2178"/>
                                  </a:lnTo>
                                  <a:lnTo>
                                    <a:pt x="30" y="2173"/>
                                  </a:lnTo>
                                  <a:lnTo>
                                    <a:pt x="28" y="2169"/>
                                  </a:lnTo>
                                  <a:lnTo>
                                    <a:pt x="26" y="2166"/>
                                  </a:lnTo>
                                  <a:lnTo>
                                    <a:pt x="21" y="2159"/>
                                  </a:lnTo>
                                  <a:lnTo>
                                    <a:pt x="17" y="2151"/>
                                  </a:lnTo>
                                  <a:lnTo>
                                    <a:pt x="14" y="2142"/>
                                  </a:lnTo>
                                  <a:lnTo>
                                    <a:pt x="12" y="2135"/>
                                  </a:lnTo>
                                  <a:lnTo>
                                    <a:pt x="9" y="2119"/>
                                  </a:lnTo>
                                  <a:lnTo>
                                    <a:pt x="8" y="2103"/>
                                  </a:lnTo>
                                  <a:lnTo>
                                    <a:pt x="8" y="2087"/>
                                  </a:lnTo>
                                  <a:lnTo>
                                    <a:pt x="9" y="2069"/>
                                  </a:lnTo>
                                  <a:lnTo>
                                    <a:pt x="9" y="2052"/>
                                  </a:lnTo>
                                  <a:lnTo>
                                    <a:pt x="8" y="2035"/>
                                  </a:lnTo>
                                  <a:lnTo>
                                    <a:pt x="8" y="1408"/>
                                  </a:lnTo>
                                  <a:lnTo>
                                    <a:pt x="8" y="1281"/>
                                  </a:lnTo>
                                  <a:lnTo>
                                    <a:pt x="8" y="1154"/>
                                  </a:lnTo>
                                  <a:lnTo>
                                    <a:pt x="6" y="1029"/>
                                  </a:lnTo>
                                  <a:lnTo>
                                    <a:pt x="6" y="904"/>
                                  </a:lnTo>
                                  <a:lnTo>
                                    <a:pt x="5" y="779"/>
                                  </a:lnTo>
                                  <a:lnTo>
                                    <a:pt x="4" y="654"/>
                                  </a:lnTo>
                                  <a:lnTo>
                                    <a:pt x="3" y="530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9" y="375"/>
                                  </a:lnTo>
                                  <a:lnTo>
                                    <a:pt x="14" y="365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27" y="348"/>
                                  </a:lnTo>
                                  <a:lnTo>
                                    <a:pt x="34" y="338"/>
                                  </a:lnTo>
                                  <a:lnTo>
                                    <a:pt x="40" y="330"/>
                                  </a:lnTo>
                                  <a:lnTo>
                                    <a:pt x="31" y="323"/>
                                  </a:lnTo>
                                  <a:lnTo>
                                    <a:pt x="23" y="316"/>
                                  </a:lnTo>
                                  <a:lnTo>
                                    <a:pt x="18" y="307"/>
                                  </a:lnTo>
                                  <a:lnTo>
                                    <a:pt x="13" y="299"/>
                                  </a:lnTo>
                                  <a:lnTo>
                                    <a:pt x="9" y="290"/>
                                  </a:lnTo>
                                  <a:lnTo>
                                    <a:pt x="6" y="280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3" y="242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54" y="71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80" y="61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195" y="54"/>
                                  </a:lnTo>
                                  <a:lnTo>
                                    <a:pt x="203" y="51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214" y="47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39" y="42"/>
                                  </a:lnTo>
                                  <a:lnTo>
                                    <a:pt x="243" y="40"/>
                                  </a:lnTo>
                                  <a:lnTo>
                                    <a:pt x="247" y="39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78" y="38"/>
                                  </a:lnTo>
                                  <a:lnTo>
                                    <a:pt x="292" y="35"/>
                                  </a:lnTo>
                                  <a:lnTo>
                                    <a:pt x="306" y="33"/>
                                  </a:lnTo>
                                  <a:lnTo>
                                    <a:pt x="319" y="29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46" y="21"/>
                                  </a:lnTo>
                                  <a:lnTo>
                                    <a:pt x="360" y="16"/>
                                  </a:lnTo>
                                  <a:lnTo>
                                    <a:pt x="364" y="17"/>
                                  </a:lnTo>
                                  <a:lnTo>
                                    <a:pt x="369" y="17"/>
                                  </a:lnTo>
                                  <a:lnTo>
                                    <a:pt x="375" y="17"/>
                                  </a:lnTo>
                                  <a:lnTo>
                                    <a:pt x="380" y="17"/>
                                  </a:lnTo>
                                  <a:lnTo>
                                    <a:pt x="385" y="16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395" y="14"/>
                                  </a:lnTo>
                                  <a:lnTo>
                                    <a:pt x="399" y="12"/>
                                  </a:lnTo>
                                  <a:lnTo>
                                    <a:pt x="497" y="7"/>
                                  </a:lnTo>
                                  <a:lnTo>
                                    <a:pt x="506" y="4"/>
                                  </a:lnTo>
                                  <a:lnTo>
                                    <a:pt x="515" y="3"/>
                                  </a:lnTo>
                                  <a:lnTo>
                                    <a:pt x="525" y="3"/>
                                  </a:lnTo>
                                  <a:lnTo>
                                    <a:pt x="534" y="4"/>
                                  </a:lnTo>
                                  <a:lnTo>
                                    <a:pt x="544" y="4"/>
                                  </a:lnTo>
                                  <a:lnTo>
                                    <a:pt x="553" y="6"/>
                                  </a:lnTo>
                                  <a:lnTo>
                                    <a:pt x="563" y="4"/>
                                  </a:lnTo>
                                  <a:lnTo>
                                    <a:pt x="572" y="1"/>
                                  </a:lnTo>
                                  <a:lnTo>
                                    <a:pt x="581" y="2"/>
                                  </a:lnTo>
                                  <a:lnTo>
                                    <a:pt x="593" y="3"/>
                                  </a:lnTo>
                                  <a:lnTo>
                                    <a:pt x="606" y="2"/>
                                  </a:lnTo>
                                  <a:lnTo>
                                    <a:pt x="618" y="2"/>
                                  </a:lnTo>
                                  <a:lnTo>
                                    <a:pt x="630" y="1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65" y="1"/>
                                  </a:lnTo>
                                  <a:lnTo>
                                    <a:pt x="687" y="1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757" y="6"/>
                                  </a:lnTo>
                                  <a:lnTo>
                                    <a:pt x="782" y="7"/>
                                  </a:lnTo>
                                  <a:lnTo>
                                    <a:pt x="805" y="8"/>
                                  </a:lnTo>
                                  <a:lnTo>
                                    <a:pt x="829" y="9"/>
                                  </a:lnTo>
                                  <a:lnTo>
                                    <a:pt x="8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80360" y="54720"/>
                              <a:ext cx="201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279">
                                  <a:moveTo>
                                    <a:pt x="661" y="0"/>
                                  </a:moveTo>
                                  <a:lnTo>
                                    <a:pt x="681" y="4"/>
                                  </a:lnTo>
                                  <a:lnTo>
                                    <a:pt x="702" y="6"/>
                                  </a:lnTo>
                                  <a:lnTo>
                                    <a:pt x="724" y="7"/>
                                  </a:lnTo>
                                  <a:lnTo>
                                    <a:pt x="744" y="9"/>
                                  </a:lnTo>
                                  <a:lnTo>
                                    <a:pt x="765" y="10"/>
                                  </a:lnTo>
                                  <a:lnTo>
                                    <a:pt x="787" y="10"/>
                                  </a:lnTo>
                                  <a:lnTo>
                                    <a:pt x="808" y="12"/>
                                  </a:lnTo>
                                  <a:lnTo>
                                    <a:pt x="827" y="14"/>
                                  </a:lnTo>
                                  <a:lnTo>
                                    <a:pt x="850" y="17"/>
                                  </a:lnTo>
                                  <a:lnTo>
                                    <a:pt x="872" y="19"/>
                                  </a:lnTo>
                                  <a:lnTo>
                                    <a:pt x="894" y="22"/>
                                  </a:lnTo>
                                  <a:lnTo>
                                    <a:pt x="916" y="24"/>
                                  </a:lnTo>
                                  <a:lnTo>
                                    <a:pt x="938" y="26"/>
                                  </a:lnTo>
                                  <a:lnTo>
                                    <a:pt x="960" y="29"/>
                                  </a:lnTo>
                                  <a:lnTo>
                                    <a:pt x="982" y="32"/>
                                  </a:lnTo>
                                  <a:lnTo>
                                    <a:pt x="1003" y="35"/>
                                  </a:lnTo>
                                  <a:lnTo>
                                    <a:pt x="1020" y="39"/>
                                  </a:lnTo>
                                  <a:lnTo>
                                    <a:pt x="1038" y="43"/>
                                  </a:lnTo>
                                  <a:lnTo>
                                    <a:pt x="1056" y="46"/>
                                  </a:lnTo>
                                  <a:lnTo>
                                    <a:pt x="1073" y="50"/>
                                  </a:lnTo>
                                  <a:lnTo>
                                    <a:pt x="1091" y="52"/>
                                  </a:lnTo>
                                  <a:lnTo>
                                    <a:pt x="1110" y="56"/>
                                  </a:lnTo>
                                  <a:lnTo>
                                    <a:pt x="1127" y="61"/>
                                  </a:lnTo>
                                  <a:lnTo>
                                    <a:pt x="1145" y="65"/>
                                  </a:lnTo>
                                  <a:lnTo>
                                    <a:pt x="1163" y="69"/>
                                  </a:lnTo>
                                  <a:lnTo>
                                    <a:pt x="1181" y="74"/>
                                  </a:lnTo>
                                  <a:lnTo>
                                    <a:pt x="1198" y="80"/>
                                  </a:lnTo>
                                  <a:lnTo>
                                    <a:pt x="1215" y="85"/>
                                  </a:lnTo>
                                  <a:lnTo>
                                    <a:pt x="1230" y="94"/>
                                  </a:lnTo>
                                  <a:lnTo>
                                    <a:pt x="1246" y="103"/>
                                  </a:lnTo>
                                  <a:lnTo>
                                    <a:pt x="1252" y="109"/>
                                  </a:lnTo>
                                  <a:lnTo>
                                    <a:pt x="1259" y="115"/>
                                  </a:lnTo>
                                  <a:lnTo>
                                    <a:pt x="1265" y="122"/>
                                  </a:lnTo>
                                  <a:lnTo>
                                    <a:pt x="1270" y="129"/>
                                  </a:lnTo>
                                  <a:lnTo>
                                    <a:pt x="1272" y="141"/>
                                  </a:lnTo>
                                  <a:lnTo>
                                    <a:pt x="1273" y="154"/>
                                  </a:lnTo>
                                  <a:lnTo>
                                    <a:pt x="1273" y="167"/>
                                  </a:lnTo>
                                  <a:lnTo>
                                    <a:pt x="1272" y="181"/>
                                  </a:lnTo>
                                  <a:lnTo>
                                    <a:pt x="1270" y="187"/>
                                  </a:lnTo>
                                  <a:lnTo>
                                    <a:pt x="1269" y="193"/>
                                  </a:lnTo>
                                  <a:lnTo>
                                    <a:pt x="1267" y="200"/>
                                  </a:lnTo>
                                  <a:lnTo>
                                    <a:pt x="1263" y="205"/>
                                  </a:lnTo>
                                  <a:lnTo>
                                    <a:pt x="1259" y="211"/>
                                  </a:lnTo>
                                  <a:lnTo>
                                    <a:pt x="1254" y="216"/>
                                  </a:lnTo>
                                  <a:lnTo>
                                    <a:pt x="1248" y="220"/>
                                  </a:lnTo>
                                  <a:lnTo>
                                    <a:pt x="1241" y="224"/>
                                  </a:lnTo>
                                  <a:lnTo>
                                    <a:pt x="1239" y="226"/>
                                  </a:lnTo>
                                  <a:lnTo>
                                    <a:pt x="1237" y="229"/>
                                  </a:lnTo>
                                  <a:lnTo>
                                    <a:pt x="1233" y="231"/>
                                  </a:lnTo>
                                  <a:lnTo>
                                    <a:pt x="1230" y="233"/>
                                  </a:lnTo>
                                  <a:lnTo>
                                    <a:pt x="1226" y="236"/>
                                  </a:lnTo>
                                  <a:lnTo>
                                    <a:pt x="1223" y="237"/>
                                  </a:lnTo>
                                  <a:lnTo>
                                    <a:pt x="1220" y="239"/>
                                  </a:lnTo>
                                  <a:lnTo>
                                    <a:pt x="1216" y="242"/>
                                  </a:lnTo>
                                  <a:lnTo>
                                    <a:pt x="1221" y="235"/>
                                  </a:lnTo>
                                  <a:lnTo>
                                    <a:pt x="1226" y="225"/>
                                  </a:lnTo>
                                  <a:lnTo>
                                    <a:pt x="1230" y="216"/>
                                  </a:lnTo>
                                  <a:lnTo>
                                    <a:pt x="1234" y="205"/>
                                  </a:lnTo>
                                  <a:lnTo>
                                    <a:pt x="1238" y="194"/>
                                  </a:lnTo>
                                  <a:lnTo>
                                    <a:pt x="1239" y="182"/>
                                  </a:lnTo>
                                  <a:lnTo>
                                    <a:pt x="1241" y="171"/>
                                  </a:lnTo>
                                  <a:lnTo>
                                    <a:pt x="1239" y="159"/>
                                  </a:lnTo>
                                  <a:lnTo>
                                    <a:pt x="1234" y="151"/>
                                  </a:lnTo>
                                  <a:lnTo>
                                    <a:pt x="1228" y="143"/>
                                  </a:lnTo>
                                  <a:lnTo>
                                    <a:pt x="1221" y="136"/>
                                  </a:lnTo>
                                  <a:lnTo>
                                    <a:pt x="1214" y="129"/>
                                  </a:lnTo>
                                  <a:lnTo>
                                    <a:pt x="1206" y="123"/>
                                  </a:lnTo>
                                  <a:lnTo>
                                    <a:pt x="1197" y="116"/>
                                  </a:lnTo>
                                  <a:lnTo>
                                    <a:pt x="1189" y="109"/>
                                  </a:lnTo>
                                  <a:lnTo>
                                    <a:pt x="1183" y="102"/>
                                  </a:lnTo>
                                  <a:lnTo>
                                    <a:pt x="1179" y="100"/>
                                  </a:lnTo>
                                  <a:lnTo>
                                    <a:pt x="1175" y="98"/>
                                  </a:lnTo>
                                  <a:lnTo>
                                    <a:pt x="1172" y="97"/>
                                  </a:lnTo>
                                  <a:lnTo>
                                    <a:pt x="1170" y="96"/>
                                  </a:lnTo>
                                  <a:lnTo>
                                    <a:pt x="1166" y="95"/>
                                  </a:lnTo>
                                  <a:lnTo>
                                    <a:pt x="1163" y="94"/>
                                  </a:lnTo>
                                  <a:lnTo>
                                    <a:pt x="1159" y="94"/>
                                  </a:lnTo>
                                  <a:lnTo>
                                    <a:pt x="1155" y="93"/>
                                  </a:lnTo>
                                  <a:lnTo>
                                    <a:pt x="1149" y="89"/>
                                  </a:lnTo>
                                  <a:lnTo>
                                    <a:pt x="1142" y="87"/>
                                  </a:lnTo>
                                  <a:lnTo>
                                    <a:pt x="1136" y="85"/>
                                  </a:lnTo>
                                  <a:lnTo>
                                    <a:pt x="1130" y="84"/>
                                  </a:lnTo>
                                  <a:lnTo>
                                    <a:pt x="1123" y="84"/>
                                  </a:lnTo>
                                  <a:lnTo>
                                    <a:pt x="1115" y="83"/>
                                  </a:lnTo>
                                  <a:lnTo>
                                    <a:pt x="1109" y="81"/>
                                  </a:lnTo>
                                  <a:lnTo>
                                    <a:pt x="1104" y="77"/>
                                  </a:lnTo>
                                  <a:lnTo>
                                    <a:pt x="1092" y="75"/>
                                  </a:lnTo>
                                  <a:lnTo>
                                    <a:pt x="1082" y="72"/>
                                  </a:lnTo>
                                  <a:lnTo>
                                    <a:pt x="1070" y="70"/>
                                  </a:lnTo>
                                  <a:lnTo>
                                    <a:pt x="1060" y="68"/>
                                  </a:lnTo>
                                  <a:lnTo>
                                    <a:pt x="1049" y="65"/>
                                  </a:lnTo>
                                  <a:lnTo>
                                    <a:pt x="1039" y="64"/>
                                  </a:lnTo>
                                  <a:lnTo>
                                    <a:pt x="1029" y="63"/>
                                  </a:lnTo>
                                  <a:lnTo>
                                    <a:pt x="1017" y="62"/>
                                  </a:lnTo>
                                  <a:lnTo>
                                    <a:pt x="1009" y="58"/>
                                  </a:lnTo>
                                  <a:lnTo>
                                    <a:pt x="1000" y="57"/>
                                  </a:lnTo>
                                  <a:lnTo>
                                    <a:pt x="990" y="57"/>
                                  </a:lnTo>
                                  <a:lnTo>
                                    <a:pt x="981" y="57"/>
                                  </a:lnTo>
                                  <a:lnTo>
                                    <a:pt x="972" y="57"/>
                                  </a:lnTo>
                                  <a:lnTo>
                                    <a:pt x="962" y="56"/>
                                  </a:lnTo>
                                  <a:lnTo>
                                    <a:pt x="953" y="55"/>
                                  </a:lnTo>
                                  <a:lnTo>
                                    <a:pt x="943" y="50"/>
                                  </a:lnTo>
                                  <a:lnTo>
                                    <a:pt x="929" y="50"/>
                                  </a:lnTo>
                                  <a:lnTo>
                                    <a:pt x="914" y="49"/>
                                  </a:lnTo>
                                  <a:lnTo>
                                    <a:pt x="898" y="48"/>
                                  </a:lnTo>
                                  <a:lnTo>
                                    <a:pt x="883" y="45"/>
                                  </a:lnTo>
                                  <a:lnTo>
                                    <a:pt x="867" y="42"/>
                                  </a:lnTo>
                                  <a:lnTo>
                                    <a:pt x="852" y="39"/>
                                  </a:lnTo>
                                  <a:lnTo>
                                    <a:pt x="836" y="37"/>
                                  </a:lnTo>
                                  <a:lnTo>
                                    <a:pt x="821" y="35"/>
                                  </a:lnTo>
                                  <a:lnTo>
                                    <a:pt x="772" y="35"/>
                                  </a:lnTo>
                                  <a:lnTo>
                                    <a:pt x="725" y="33"/>
                                  </a:lnTo>
                                  <a:lnTo>
                                    <a:pt x="677" y="31"/>
                                  </a:lnTo>
                                  <a:lnTo>
                                    <a:pt x="631" y="29"/>
                                  </a:lnTo>
                                  <a:lnTo>
                                    <a:pt x="583" y="28"/>
                                  </a:lnTo>
                                  <a:lnTo>
                                    <a:pt x="535" y="28"/>
                                  </a:lnTo>
                                  <a:lnTo>
                                    <a:pt x="512" y="29"/>
                                  </a:lnTo>
                                  <a:lnTo>
                                    <a:pt x="487" y="31"/>
                                  </a:lnTo>
                                  <a:lnTo>
                                    <a:pt x="463" y="33"/>
                                  </a:lnTo>
                                  <a:lnTo>
                                    <a:pt x="440" y="37"/>
                                  </a:lnTo>
                                  <a:lnTo>
                                    <a:pt x="424" y="39"/>
                                  </a:lnTo>
                                  <a:lnTo>
                                    <a:pt x="407" y="41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61" y="43"/>
                                  </a:lnTo>
                                  <a:lnTo>
                                    <a:pt x="344" y="44"/>
                                  </a:lnTo>
                                  <a:lnTo>
                                    <a:pt x="328" y="45"/>
                                  </a:lnTo>
                                  <a:lnTo>
                                    <a:pt x="314" y="48"/>
                                  </a:lnTo>
                                  <a:lnTo>
                                    <a:pt x="309" y="48"/>
                                  </a:lnTo>
                                  <a:lnTo>
                                    <a:pt x="306" y="49"/>
                                  </a:lnTo>
                                  <a:lnTo>
                                    <a:pt x="303" y="51"/>
                                  </a:lnTo>
                                  <a:lnTo>
                                    <a:pt x="300" y="54"/>
                                  </a:lnTo>
                                  <a:lnTo>
                                    <a:pt x="296" y="56"/>
                                  </a:lnTo>
                                  <a:lnTo>
                                    <a:pt x="294" y="58"/>
                                  </a:lnTo>
                                  <a:lnTo>
                                    <a:pt x="290" y="61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32" y="71"/>
                                  </a:lnTo>
                                  <a:lnTo>
                                    <a:pt x="206" y="78"/>
                                  </a:lnTo>
                                  <a:lnTo>
                                    <a:pt x="180" y="87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29" y="107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71" y="139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42" y="172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5" y="188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43" y="224"/>
                                  </a:lnTo>
                                  <a:lnTo>
                                    <a:pt x="48" y="232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65" y="257"/>
                                  </a:lnTo>
                                  <a:lnTo>
                                    <a:pt x="71" y="264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84" y="279"/>
                                  </a:lnTo>
                                  <a:lnTo>
                                    <a:pt x="71" y="274"/>
                                  </a:lnTo>
                                  <a:lnTo>
                                    <a:pt x="58" y="265"/>
                                  </a:lnTo>
                                  <a:lnTo>
                                    <a:pt x="45" y="257"/>
                                  </a:lnTo>
                                  <a:lnTo>
                                    <a:pt x="34" y="246"/>
                                  </a:lnTo>
                                  <a:lnTo>
                                    <a:pt x="23" y="235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7" y="21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220" y="42"/>
                                  </a:lnTo>
                                  <a:lnTo>
                                    <a:pt x="229" y="41"/>
                                  </a:lnTo>
                                  <a:lnTo>
                                    <a:pt x="238" y="39"/>
                                  </a:lnTo>
                                  <a:lnTo>
                                    <a:pt x="248" y="38"/>
                                  </a:lnTo>
                                  <a:lnTo>
                                    <a:pt x="257" y="37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77" y="33"/>
                                  </a:lnTo>
                                  <a:lnTo>
                                    <a:pt x="287" y="31"/>
                                  </a:lnTo>
                                  <a:lnTo>
                                    <a:pt x="296" y="30"/>
                                  </a:lnTo>
                                  <a:lnTo>
                                    <a:pt x="335" y="23"/>
                                  </a:lnTo>
                                  <a:lnTo>
                                    <a:pt x="375" y="17"/>
                                  </a:lnTo>
                                  <a:lnTo>
                                    <a:pt x="416" y="12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498" y="6"/>
                                  </a:lnTo>
                                  <a:lnTo>
                                    <a:pt x="538" y="4"/>
                                  </a:lnTo>
                                  <a:lnTo>
                                    <a:pt x="578" y="1"/>
                                  </a:lnTo>
                                  <a:lnTo>
                                    <a:pt x="617" y="0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626" y="4"/>
                                  </a:lnTo>
                                  <a:lnTo>
                                    <a:pt x="632" y="4"/>
                                  </a:lnTo>
                                  <a:lnTo>
                                    <a:pt x="637" y="4"/>
                                  </a:lnTo>
                                  <a:lnTo>
                                    <a:pt x="644" y="3"/>
                                  </a:lnTo>
                                  <a:lnTo>
                                    <a:pt x="649" y="1"/>
                                  </a:lnTo>
                                  <a:lnTo>
                                    <a:pt x="655" y="1"/>
                                  </a:lnTo>
                                  <a:lnTo>
                                    <a:pt x="6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82880" y="60840"/>
                              <a:ext cx="183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318">
                                  <a:moveTo>
                                    <a:pt x="852" y="22"/>
                                  </a:moveTo>
                                  <a:lnTo>
                                    <a:pt x="871" y="26"/>
                                  </a:lnTo>
                                  <a:lnTo>
                                    <a:pt x="890" y="27"/>
                                  </a:lnTo>
                                  <a:lnTo>
                                    <a:pt x="910" y="27"/>
                                  </a:lnTo>
                                  <a:lnTo>
                                    <a:pt x="929" y="27"/>
                                  </a:lnTo>
                                  <a:lnTo>
                                    <a:pt x="949" y="28"/>
                                  </a:lnTo>
                                  <a:lnTo>
                                    <a:pt x="967" y="31"/>
                                  </a:lnTo>
                                  <a:lnTo>
                                    <a:pt x="974" y="33"/>
                                  </a:lnTo>
                                  <a:lnTo>
                                    <a:pt x="983" y="35"/>
                                  </a:lnTo>
                                  <a:lnTo>
                                    <a:pt x="991" y="39"/>
                                  </a:lnTo>
                                  <a:lnTo>
                                    <a:pt x="1000" y="43"/>
                                  </a:lnTo>
                                  <a:lnTo>
                                    <a:pt x="1009" y="44"/>
                                  </a:lnTo>
                                  <a:lnTo>
                                    <a:pt x="1020" y="46"/>
                                  </a:lnTo>
                                  <a:lnTo>
                                    <a:pt x="1027" y="48"/>
                                  </a:lnTo>
                                  <a:lnTo>
                                    <a:pt x="1036" y="53"/>
                                  </a:lnTo>
                                  <a:lnTo>
                                    <a:pt x="1045" y="57"/>
                                  </a:lnTo>
                                  <a:lnTo>
                                    <a:pt x="1053" y="59"/>
                                  </a:lnTo>
                                  <a:lnTo>
                                    <a:pt x="1064" y="62"/>
                                  </a:lnTo>
                                  <a:lnTo>
                                    <a:pt x="1074" y="62"/>
                                  </a:lnTo>
                                  <a:lnTo>
                                    <a:pt x="1083" y="66"/>
                                  </a:lnTo>
                                  <a:lnTo>
                                    <a:pt x="1095" y="70"/>
                                  </a:lnTo>
                                  <a:lnTo>
                                    <a:pt x="1105" y="75"/>
                                  </a:lnTo>
                                  <a:lnTo>
                                    <a:pt x="1115" y="79"/>
                                  </a:lnTo>
                                  <a:lnTo>
                                    <a:pt x="1126" y="84"/>
                                  </a:lnTo>
                                  <a:lnTo>
                                    <a:pt x="1133" y="91"/>
                                  </a:lnTo>
                                  <a:lnTo>
                                    <a:pt x="1137" y="95"/>
                                  </a:lnTo>
                                  <a:lnTo>
                                    <a:pt x="1141" y="99"/>
                                  </a:lnTo>
                                  <a:lnTo>
                                    <a:pt x="1144" y="105"/>
                                  </a:lnTo>
                                  <a:lnTo>
                                    <a:pt x="1145" y="110"/>
                                  </a:lnTo>
                                  <a:lnTo>
                                    <a:pt x="1146" y="110"/>
                                  </a:lnTo>
                                  <a:lnTo>
                                    <a:pt x="1147" y="110"/>
                                  </a:lnTo>
                                  <a:lnTo>
                                    <a:pt x="1149" y="111"/>
                                  </a:lnTo>
                                  <a:lnTo>
                                    <a:pt x="1150" y="111"/>
                                  </a:lnTo>
                                  <a:lnTo>
                                    <a:pt x="1151" y="112"/>
                                  </a:lnTo>
                                  <a:lnTo>
                                    <a:pt x="1153" y="114"/>
                                  </a:lnTo>
                                  <a:lnTo>
                                    <a:pt x="1154" y="115"/>
                                  </a:lnTo>
                                  <a:lnTo>
                                    <a:pt x="1155" y="115"/>
                                  </a:lnTo>
                                  <a:lnTo>
                                    <a:pt x="1155" y="167"/>
                                  </a:lnTo>
                                  <a:lnTo>
                                    <a:pt x="1150" y="176"/>
                                  </a:lnTo>
                                  <a:lnTo>
                                    <a:pt x="1144" y="185"/>
                                  </a:lnTo>
                                  <a:lnTo>
                                    <a:pt x="1138" y="193"/>
                                  </a:lnTo>
                                  <a:lnTo>
                                    <a:pt x="1132" y="200"/>
                                  </a:lnTo>
                                  <a:lnTo>
                                    <a:pt x="1116" y="213"/>
                                  </a:lnTo>
                                  <a:lnTo>
                                    <a:pt x="1100" y="224"/>
                                  </a:lnTo>
                                  <a:lnTo>
                                    <a:pt x="1083" y="234"/>
                                  </a:lnTo>
                                  <a:lnTo>
                                    <a:pt x="1064" y="243"/>
                                  </a:lnTo>
                                  <a:lnTo>
                                    <a:pt x="1045" y="251"/>
                                  </a:lnTo>
                                  <a:lnTo>
                                    <a:pt x="1027" y="259"/>
                                  </a:lnTo>
                                  <a:lnTo>
                                    <a:pt x="1000" y="270"/>
                                  </a:lnTo>
                                  <a:lnTo>
                                    <a:pt x="972" y="279"/>
                                  </a:lnTo>
                                  <a:lnTo>
                                    <a:pt x="943" y="287"/>
                                  </a:lnTo>
                                  <a:lnTo>
                                    <a:pt x="914" y="295"/>
                                  </a:lnTo>
                                  <a:lnTo>
                                    <a:pt x="884" y="300"/>
                                  </a:lnTo>
                                  <a:lnTo>
                                    <a:pt x="853" y="305"/>
                                  </a:lnTo>
                                  <a:lnTo>
                                    <a:pt x="823" y="310"/>
                                  </a:lnTo>
                                  <a:lnTo>
                                    <a:pt x="792" y="313"/>
                                  </a:lnTo>
                                  <a:lnTo>
                                    <a:pt x="760" y="316"/>
                                  </a:lnTo>
                                  <a:lnTo>
                                    <a:pt x="729" y="317"/>
                                  </a:lnTo>
                                  <a:lnTo>
                                    <a:pt x="698" y="318"/>
                                  </a:lnTo>
                                  <a:lnTo>
                                    <a:pt x="666" y="318"/>
                                  </a:lnTo>
                                  <a:lnTo>
                                    <a:pt x="602" y="317"/>
                                  </a:lnTo>
                                  <a:lnTo>
                                    <a:pt x="539" y="313"/>
                                  </a:lnTo>
                                  <a:lnTo>
                                    <a:pt x="535" y="318"/>
                                  </a:lnTo>
                                  <a:lnTo>
                                    <a:pt x="507" y="317"/>
                                  </a:lnTo>
                                  <a:lnTo>
                                    <a:pt x="481" y="313"/>
                                  </a:lnTo>
                                  <a:lnTo>
                                    <a:pt x="454" y="310"/>
                                  </a:lnTo>
                                  <a:lnTo>
                                    <a:pt x="428" y="305"/>
                                  </a:lnTo>
                                  <a:lnTo>
                                    <a:pt x="402" y="302"/>
                                  </a:lnTo>
                                  <a:lnTo>
                                    <a:pt x="375" y="298"/>
                                  </a:lnTo>
                                  <a:lnTo>
                                    <a:pt x="348" y="296"/>
                                  </a:lnTo>
                                  <a:lnTo>
                                    <a:pt x="321" y="296"/>
                                  </a:lnTo>
                                  <a:lnTo>
                                    <a:pt x="318" y="293"/>
                                  </a:lnTo>
                                  <a:lnTo>
                                    <a:pt x="314" y="292"/>
                                  </a:lnTo>
                                  <a:lnTo>
                                    <a:pt x="311" y="291"/>
                                  </a:lnTo>
                                  <a:lnTo>
                                    <a:pt x="308" y="292"/>
                                  </a:lnTo>
                                  <a:lnTo>
                                    <a:pt x="304" y="292"/>
                                  </a:lnTo>
                                  <a:lnTo>
                                    <a:pt x="300" y="293"/>
                                  </a:lnTo>
                                  <a:lnTo>
                                    <a:pt x="297" y="292"/>
                                  </a:lnTo>
                                  <a:lnTo>
                                    <a:pt x="293" y="291"/>
                                  </a:lnTo>
                                  <a:lnTo>
                                    <a:pt x="275" y="290"/>
                                  </a:lnTo>
                                  <a:lnTo>
                                    <a:pt x="259" y="286"/>
                                  </a:lnTo>
                                  <a:lnTo>
                                    <a:pt x="242" y="283"/>
                                  </a:lnTo>
                                  <a:lnTo>
                                    <a:pt x="225" y="279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193" y="272"/>
                                  </a:lnTo>
                                  <a:lnTo>
                                    <a:pt x="176" y="269"/>
                                  </a:lnTo>
                                  <a:lnTo>
                                    <a:pt x="158" y="266"/>
                                  </a:lnTo>
                                  <a:lnTo>
                                    <a:pt x="145" y="260"/>
                                  </a:lnTo>
                                  <a:lnTo>
                                    <a:pt x="131" y="256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102" y="247"/>
                                  </a:lnTo>
                                  <a:lnTo>
                                    <a:pt x="88" y="243"/>
                                  </a:lnTo>
                                  <a:lnTo>
                                    <a:pt x="75" y="238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49" y="224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17" y="195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76" y="45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212" y="34"/>
                                  </a:lnTo>
                                  <a:lnTo>
                                    <a:pt x="231" y="31"/>
                                  </a:lnTo>
                                  <a:lnTo>
                                    <a:pt x="251" y="27"/>
                                  </a:lnTo>
                                  <a:lnTo>
                                    <a:pt x="271" y="24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311" y="18"/>
                                  </a:lnTo>
                                  <a:lnTo>
                                    <a:pt x="331" y="14"/>
                                  </a:lnTo>
                                  <a:lnTo>
                                    <a:pt x="362" y="9"/>
                                  </a:lnTo>
                                  <a:lnTo>
                                    <a:pt x="393" y="7"/>
                                  </a:lnTo>
                                  <a:lnTo>
                                    <a:pt x="424" y="4"/>
                                  </a:lnTo>
                                  <a:lnTo>
                                    <a:pt x="454" y="2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635" y="1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757" y="9"/>
                                  </a:lnTo>
                                  <a:lnTo>
                                    <a:pt x="821" y="15"/>
                                  </a:lnTo>
                                  <a:lnTo>
                                    <a:pt x="824" y="15"/>
                                  </a:lnTo>
                                  <a:lnTo>
                                    <a:pt x="830" y="15"/>
                                  </a:lnTo>
                                  <a:lnTo>
                                    <a:pt x="834" y="17"/>
                                  </a:lnTo>
                                  <a:lnTo>
                                    <a:pt x="836" y="18"/>
                                  </a:lnTo>
                                  <a:lnTo>
                                    <a:pt x="840" y="20"/>
                                  </a:lnTo>
                                  <a:lnTo>
                                    <a:pt x="844" y="21"/>
                                  </a:lnTo>
                                  <a:lnTo>
                                    <a:pt x="848" y="22"/>
                                  </a:lnTo>
                                  <a:lnTo>
                                    <a:pt x="85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97640" y="57600"/>
                              <a:ext cx="13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22">
                                  <a:moveTo>
                                    <a:pt x="652" y="8"/>
                                  </a:moveTo>
                                  <a:lnTo>
                                    <a:pt x="646" y="9"/>
                                  </a:lnTo>
                                  <a:lnTo>
                                    <a:pt x="641" y="11"/>
                                  </a:lnTo>
                                  <a:lnTo>
                                    <a:pt x="635" y="12"/>
                                  </a:lnTo>
                                  <a:lnTo>
                                    <a:pt x="629" y="15"/>
                                  </a:lnTo>
                                  <a:lnTo>
                                    <a:pt x="624" y="16"/>
                                  </a:lnTo>
                                  <a:lnTo>
                                    <a:pt x="617" y="17"/>
                                  </a:lnTo>
                                  <a:lnTo>
                                    <a:pt x="611" y="18"/>
                                  </a:lnTo>
                                  <a:lnTo>
                                    <a:pt x="606" y="18"/>
                                  </a:lnTo>
                                  <a:lnTo>
                                    <a:pt x="603" y="19"/>
                                  </a:lnTo>
                                  <a:lnTo>
                                    <a:pt x="602" y="22"/>
                                  </a:lnTo>
                                  <a:lnTo>
                                    <a:pt x="601" y="23"/>
                                  </a:lnTo>
                                  <a:lnTo>
                                    <a:pt x="601" y="25"/>
                                  </a:lnTo>
                                  <a:lnTo>
                                    <a:pt x="601" y="26"/>
                                  </a:lnTo>
                                  <a:lnTo>
                                    <a:pt x="601" y="29"/>
                                  </a:lnTo>
                                  <a:lnTo>
                                    <a:pt x="602" y="31"/>
                                  </a:lnTo>
                                  <a:lnTo>
                                    <a:pt x="602" y="32"/>
                                  </a:lnTo>
                                  <a:lnTo>
                                    <a:pt x="604" y="35"/>
                                  </a:lnTo>
                                  <a:lnTo>
                                    <a:pt x="607" y="36"/>
                                  </a:lnTo>
                                  <a:lnTo>
                                    <a:pt x="610" y="36"/>
                                  </a:lnTo>
                                  <a:lnTo>
                                    <a:pt x="612" y="35"/>
                                  </a:lnTo>
                                  <a:lnTo>
                                    <a:pt x="616" y="35"/>
                                  </a:lnTo>
                                  <a:lnTo>
                                    <a:pt x="619" y="35"/>
                                  </a:lnTo>
                                  <a:lnTo>
                                    <a:pt x="622" y="35"/>
                                  </a:lnTo>
                                  <a:lnTo>
                                    <a:pt x="625" y="37"/>
                                  </a:lnTo>
                                  <a:lnTo>
                                    <a:pt x="644" y="40"/>
                                  </a:lnTo>
                                  <a:lnTo>
                                    <a:pt x="664" y="43"/>
                                  </a:lnTo>
                                  <a:lnTo>
                                    <a:pt x="683" y="47"/>
                                  </a:lnTo>
                                  <a:lnTo>
                                    <a:pt x="703" y="51"/>
                                  </a:lnTo>
                                  <a:lnTo>
                                    <a:pt x="722" y="55"/>
                                  </a:lnTo>
                                  <a:lnTo>
                                    <a:pt x="740" y="61"/>
                                  </a:lnTo>
                                  <a:lnTo>
                                    <a:pt x="759" y="67"/>
                                  </a:lnTo>
                                  <a:lnTo>
                                    <a:pt x="778" y="73"/>
                                  </a:lnTo>
                                  <a:lnTo>
                                    <a:pt x="788" y="74"/>
                                  </a:lnTo>
                                  <a:lnTo>
                                    <a:pt x="798" y="75"/>
                                  </a:lnTo>
                                  <a:lnTo>
                                    <a:pt x="807" y="79"/>
                                  </a:lnTo>
                                  <a:lnTo>
                                    <a:pt x="818" y="83"/>
                                  </a:lnTo>
                                  <a:lnTo>
                                    <a:pt x="825" y="88"/>
                                  </a:lnTo>
                                  <a:lnTo>
                                    <a:pt x="833" y="95"/>
                                  </a:lnTo>
                                  <a:lnTo>
                                    <a:pt x="840" y="101"/>
                                  </a:lnTo>
                                  <a:lnTo>
                                    <a:pt x="843" y="109"/>
                                  </a:lnTo>
                                  <a:lnTo>
                                    <a:pt x="842" y="120"/>
                                  </a:lnTo>
                                  <a:lnTo>
                                    <a:pt x="841" y="133"/>
                                  </a:lnTo>
                                  <a:lnTo>
                                    <a:pt x="838" y="145"/>
                                  </a:lnTo>
                                  <a:lnTo>
                                    <a:pt x="833" y="157"/>
                                  </a:lnTo>
                                  <a:lnTo>
                                    <a:pt x="828" y="167"/>
                                  </a:lnTo>
                                  <a:lnTo>
                                    <a:pt x="820" y="177"/>
                                  </a:lnTo>
                                  <a:lnTo>
                                    <a:pt x="816" y="181"/>
                                  </a:lnTo>
                                  <a:lnTo>
                                    <a:pt x="811" y="186"/>
                                  </a:lnTo>
                                  <a:lnTo>
                                    <a:pt x="806" y="190"/>
                                  </a:lnTo>
                                  <a:lnTo>
                                    <a:pt x="800" y="192"/>
                                  </a:lnTo>
                                  <a:lnTo>
                                    <a:pt x="774" y="200"/>
                                  </a:lnTo>
                                  <a:lnTo>
                                    <a:pt x="747" y="207"/>
                                  </a:lnTo>
                                  <a:lnTo>
                                    <a:pt x="719" y="212"/>
                                  </a:lnTo>
                                  <a:lnTo>
                                    <a:pt x="692" y="216"/>
                                  </a:lnTo>
                                  <a:lnTo>
                                    <a:pt x="664" y="218"/>
                                  </a:lnTo>
                                  <a:lnTo>
                                    <a:pt x="637" y="219"/>
                                  </a:lnTo>
                                  <a:lnTo>
                                    <a:pt x="611" y="221"/>
                                  </a:lnTo>
                                  <a:lnTo>
                                    <a:pt x="585" y="222"/>
                                  </a:lnTo>
                                  <a:lnTo>
                                    <a:pt x="568" y="218"/>
                                  </a:lnTo>
                                  <a:lnTo>
                                    <a:pt x="550" y="216"/>
                                  </a:lnTo>
                                  <a:lnTo>
                                    <a:pt x="533" y="215"/>
                                  </a:lnTo>
                                  <a:lnTo>
                                    <a:pt x="515" y="213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80" y="212"/>
                                  </a:lnTo>
                                  <a:lnTo>
                                    <a:pt x="464" y="210"/>
                                  </a:lnTo>
                                  <a:lnTo>
                                    <a:pt x="447" y="207"/>
                                  </a:lnTo>
                                  <a:lnTo>
                                    <a:pt x="430" y="203"/>
                                  </a:lnTo>
                                  <a:lnTo>
                                    <a:pt x="412" y="199"/>
                                  </a:lnTo>
                                  <a:lnTo>
                                    <a:pt x="394" y="194"/>
                                  </a:lnTo>
                                  <a:lnTo>
                                    <a:pt x="376" y="192"/>
                                  </a:lnTo>
                                  <a:lnTo>
                                    <a:pt x="356" y="189"/>
                                  </a:lnTo>
                                  <a:lnTo>
                                    <a:pt x="338" y="186"/>
                                  </a:lnTo>
                                  <a:lnTo>
                                    <a:pt x="320" y="183"/>
                                  </a:lnTo>
                                  <a:lnTo>
                                    <a:pt x="302" y="179"/>
                                  </a:lnTo>
                                  <a:lnTo>
                                    <a:pt x="287" y="176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58" y="166"/>
                                  </a:lnTo>
                                  <a:lnTo>
                                    <a:pt x="244" y="160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01" y="145"/>
                                  </a:lnTo>
                                  <a:lnTo>
                                    <a:pt x="186" y="140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68" y="138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33" y="144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72" y="165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35" y="167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13" y="167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26" y="144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108" y="114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64" y="95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201" y="93"/>
                                  </a:lnTo>
                                  <a:lnTo>
                                    <a:pt x="212" y="96"/>
                                  </a:lnTo>
                                  <a:lnTo>
                                    <a:pt x="223" y="100"/>
                                  </a:lnTo>
                                  <a:lnTo>
                                    <a:pt x="234" y="103"/>
                                  </a:lnTo>
                                  <a:lnTo>
                                    <a:pt x="245" y="107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67" y="115"/>
                                  </a:lnTo>
                                  <a:lnTo>
                                    <a:pt x="272" y="115"/>
                                  </a:lnTo>
                                  <a:lnTo>
                                    <a:pt x="276" y="115"/>
                                  </a:lnTo>
                                  <a:lnTo>
                                    <a:pt x="281" y="116"/>
                                  </a:lnTo>
                                  <a:lnTo>
                                    <a:pt x="287" y="118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297" y="121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7" y="125"/>
                                  </a:lnTo>
                                  <a:lnTo>
                                    <a:pt x="328" y="132"/>
                                  </a:lnTo>
                                  <a:lnTo>
                                    <a:pt x="350" y="138"/>
                                  </a:lnTo>
                                  <a:lnTo>
                                    <a:pt x="372" y="142"/>
                                  </a:lnTo>
                                  <a:lnTo>
                                    <a:pt x="395" y="147"/>
                                  </a:lnTo>
                                  <a:lnTo>
                                    <a:pt x="417" y="151"/>
                                  </a:lnTo>
                                  <a:lnTo>
                                    <a:pt x="440" y="154"/>
                                  </a:lnTo>
                                  <a:lnTo>
                                    <a:pt x="462" y="159"/>
                                  </a:lnTo>
                                  <a:lnTo>
                                    <a:pt x="484" y="165"/>
                                  </a:lnTo>
                                  <a:lnTo>
                                    <a:pt x="515" y="171"/>
                                  </a:lnTo>
                                  <a:lnTo>
                                    <a:pt x="546" y="174"/>
                                  </a:lnTo>
                                  <a:lnTo>
                                    <a:pt x="576" y="178"/>
                                  </a:lnTo>
                                  <a:lnTo>
                                    <a:pt x="606" y="179"/>
                                  </a:lnTo>
                                  <a:lnTo>
                                    <a:pt x="635" y="179"/>
                                  </a:lnTo>
                                  <a:lnTo>
                                    <a:pt x="665" y="178"/>
                                  </a:lnTo>
                                  <a:lnTo>
                                    <a:pt x="696" y="177"/>
                                  </a:lnTo>
                                  <a:lnTo>
                                    <a:pt x="728" y="174"/>
                                  </a:lnTo>
                                  <a:lnTo>
                                    <a:pt x="740" y="170"/>
                                  </a:lnTo>
                                  <a:lnTo>
                                    <a:pt x="754" y="166"/>
                                  </a:lnTo>
                                  <a:lnTo>
                                    <a:pt x="769" y="161"/>
                                  </a:lnTo>
                                  <a:lnTo>
                                    <a:pt x="783" y="157"/>
                                  </a:lnTo>
                                  <a:lnTo>
                                    <a:pt x="796" y="150"/>
                                  </a:lnTo>
                                  <a:lnTo>
                                    <a:pt x="806" y="141"/>
                                  </a:lnTo>
                                  <a:lnTo>
                                    <a:pt x="811" y="137"/>
                                  </a:lnTo>
                                  <a:lnTo>
                                    <a:pt x="815" y="131"/>
                                  </a:lnTo>
                                  <a:lnTo>
                                    <a:pt x="819" y="125"/>
                                  </a:lnTo>
                                  <a:lnTo>
                                    <a:pt x="821" y="118"/>
                                  </a:lnTo>
                                  <a:lnTo>
                                    <a:pt x="820" y="115"/>
                                  </a:lnTo>
                                  <a:lnTo>
                                    <a:pt x="819" y="112"/>
                                  </a:lnTo>
                                  <a:lnTo>
                                    <a:pt x="818" y="109"/>
                                  </a:lnTo>
                                  <a:lnTo>
                                    <a:pt x="815" y="106"/>
                                  </a:lnTo>
                                  <a:lnTo>
                                    <a:pt x="812" y="103"/>
                                  </a:lnTo>
                                  <a:lnTo>
                                    <a:pt x="810" y="101"/>
                                  </a:lnTo>
                                  <a:lnTo>
                                    <a:pt x="807" y="99"/>
                                  </a:lnTo>
                                  <a:lnTo>
                                    <a:pt x="805" y="97"/>
                                  </a:lnTo>
                                  <a:lnTo>
                                    <a:pt x="800" y="99"/>
                                  </a:lnTo>
                                  <a:lnTo>
                                    <a:pt x="796" y="97"/>
                                  </a:lnTo>
                                  <a:lnTo>
                                    <a:pt x="792" y="95"/>
                                  </a:lnTo>
                                  <a:lnTo>
                                    <a:pt x="788" y="93"/>
                                  </a:lnTo>
                                  <a:lnTo>
                                    <a:pt x="784" y="90"/>
                                  </a:lnTo>
                                  <a:lnTo>
                                    <a:pt x="781" y="89"/>
                                  </a:lnTo>
                                  <a:lnTo>
                                    <a:pt x="778" y="89"/>
                                  </a:lnTo>
                                  <a:lnTo>
                                    <a:pt x="772" y="92"/>
                                  </a:lnTo>
                                  <a:lnTo>
                                    <a:pt x="770" y="88"/>
                                  </a:lnTo>
                                  <a:lnTo>
                                    <a:pt x="766" y="86"/>
                                  </a:lnTo>
                                  <a:lnTo>
                                    <a:pt x="762" y="83"/>
                                  </a:lnTo>
                                  <a:lnTo>
                                    <a:pt x="758" y="83"/>
                                  </a:lnTo>
                                  <a:lnTo>
                                    <a:pt x="753" y="82"/>
                                  </a:lnTo>
                                  <a:lnTo>
                                    <a:pt x="749" y="82"/>
                                  </a:lnTo>
                                  <a:lnTo>
                                    <a:pt x="744" y="81"/>
                                  </a:lnTo>
                                  <a:lnTo>
                                    <a:pt x="740" y="80"/>
                                  </a:lnTo>
                                  <a:lnTo>
                                    <a:pt x="716" y="70"/>
                                  </a:lnTo>
                                  <a:lnTo>
                                    <a:pt x="690" y="63"/>
                                  </a:lnTo>
                                  <a:lnTo>
                                    <a:pt x="663" y="57"/>
                                  </a:lnTo>
                                  <a:lnTo>
                                    <a:pt x="635" y="53"/>
                                  </a:lnTo>
                                  <a:lnTo>
                                    <a:pt x="608" y="49"/>
                                  </a:lnTo>
                                  <a:lnTo>
                                    <a:pt x="580" y="47"/>
                                  </a:lnTo>
                                  <a:lnTo>
                                    <a:pt x="553" y="43"/>
                                  </a:lnTo>
                                  <a:lnTo>
                                    <a:pt x="526" y="41"/>
                                  </a:lnTo>
                                  <a:lnTo>
                                    <a:pt x="523" y="40"/>
                                  </a:lnTo>
                                  <a:lnTo>
                                    <a:pt x="522" y="37"/>
                                  </a:lnTo>
                                  <a:lnTo>
                                    <a:pt x="519" y="35"/>
                                  </a:lnTo>
                                  <a:lnTo>
                                    <a:pt x="518" y="32"/>
                                  </a:lnTo>
                                  <a:lnTo>
                                    <a:pt x="517" y="29"/>
                                  </a:lnTo>
                                  <a:lnTo>
                                    <a:pt x="517" y="26"/>
                                  </a:lnTo>
                                  <a:lnTo>
                                    <a:pt x="517" y="24"/>
                                  </a:lnTo>
                                  <a:lnTo>
                                    <a:pt x="519" y="21"/>
                                  </a:lnTo>
                                  <a:lnTo>
                                    <a:pt x="528" y="18"/>
                                  </a:lnTo>
                                  <a:lnTo>
                                    <a:pt x="537" y="17"/>
                                  </a:lnTo>
                                  <a:lnTo>
                                    <a:pt x="546" y="16"/>
                                  </a:lnTo>
                                  <a:lnTo>
                                    <a:pt x="555" y="15"/>
                                  </a:lnTo>
                                  <a:lnTo>
                                    <a:pt x="564" y="15"/>
                                  </a:lnTo>
                                  <a:lnTo>
                                    <a:pt x="575" y="13"/>
                                  </a:lnTo>
                                  <a:lnTo>
                                    <a:pt x="585" y="13"/>
                                  </a:lnTo>
                                  <a:lnTo>
                                    <a:pt x="595" y="12"/>
                                  </a:lnTo>
                                  <a:lnTo>
                                    <a:pt x="602" y="10"/>
                                  </a:lnTo>
                                  <a:lnTo>
                                    <a:pt x="608" y="9"/>
                                  </a:lnTo>
                                  <a:lnTo>
                                    <a:pt x="613" y="6"/>
                                  </a:lnTo>
                                  <a:lnTo>
                                    <a:pt x="620" y="5"/>
                                  </a:lnTo>
                                  <a:lnTo>
                                    <a:pt x="626" y="4"/>
                                  </a:lnTo>
                                  <a:lnTo>
                                    <a:pt x="633" y="3"/>
                                  </a:lnTo>
                                  <a:lnTo>
                                    <a:pt x="639" y="2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5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270720" y="8640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1">
                                  <a:moveTo>
                                    <a:pt x="173" y="5"/>
                                  </a:moveTo>
                                  <a:lnTo>
                                    <a:pt x="181" y="8"/>
                                  </a:lnTo>
                                  <a:lnTo>
                                    <a:pt x="189" y="11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12" y="21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224" y="31"/>
                                  </a:lnTo>
                                  <a:lnTo>
                                    <a:pt x="228" y="39"/>
                                  </a:lnTo>
                                  <a:lnTo>
                                    <a:pt x="228" y="47"/>
                                  </a:lnTo>
                                  <a:lnTo>
                                    <a:pt x="225" y="54"/>
                                  </a:lnTo>
                                  <a:lnTo>
                                    <a:pt x="221" y="60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10" y="69"/>
                                  </a:lnTo>
                                  <a:lnTo>
                                    <a:pt x="203" y="74"/>
                                  </a:lnTo>
                                  <a:lnTo>
                                    <a:pt x="197" y="78"/>
                                  </a:lnTo>
                                  <a:lnTo>
                                    <a:pt x="190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45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7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275760" y="8820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31">
                                  <a:moveTo>
                                    <a:pt x="140" y="3"/>
                                  </a:moveTo>
                                  <a:lnTo>
                                    <a:pt x="144" y="8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78" y="31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57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204480" y="75240"/>
                              <a:ext cx="119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101">
                                  <a:moveTo>
                                    <a:pt x="281" y="51"/>
                                  </a:moveTo>
                                  <a:lnTo>
                                    <a:pt x="325" y="60"/>
                                  </a:lnTo>
                                  <a:lnTo>
                                    <a:pt x="369" y="70"/>
                                  </a:lnTo>
                                  <a:lnTo>
                                    <a:pt x="416" y="78"/>
                                  </a:lnTo>
                                  <a:lnTo>
                                    <a:pt x="461" y="84"/>
                                  </a:lnTo>
                                  <a:lnTo>
                                    <a:pt x="507" y="90"/>
                                  </a:lnTo>
                                  <a:lnTo>
                                    <a:pt x="555" y="92"/>
                                  </a:lnTo>
                                  <a:lnTo>
                                    <a:pt x="580" y="93"/>
                                  </a:lnTo>
                                  <a:lnTo>
                                    <a:pt x="603" y="93"/>
                                  </a:lnTo>
                                  <a:lnTo>
                                    <a:pt x="628" y="92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665" y="87"/>
                                  </a:lnTo>
                                  <a:lnTo>
                                    <a:pt x="678" y="84"/>
                                  </a:lnTo>
                                  <a:lnTo>
                                    <a:pt x="691" y="80"/>
                                  </a:lnTo>
                                  <a:lnTo>
                                    <a:pt x="704" y="77"/>
                                  </a:lnTo>
                                  <a:lnTo>
                                    <a:pt x="715" y="72"/>
                                  </a:lnTo>
                                  <a:lnTo>
                                    <a:pt x="727" y="65"/>
                                  </a:lnTo>
                                  <a:lnTo>
                                    <a:pt x="732" y="61"/>
                                  </a:lnTo>
                                  <a:lnTo>
                                    <a:pt x="737" y="57"/>
                                  </a:lnTo>
                                  <a:lnTo>
                                    <a:pt x="741" y="52"/>
                                  </a:lnTo>
                                  <a:lnTo>
                                    <a:pt x="746" y="46"/>
                                  </a:lnTo>
                                  <a:lnTo>
                                    <a:pt x="746" y="46"/>
                                  </a:lnTo>
                                  <a:lnTo>
                                    <a:pt x="748" y="46"/>
                                  </a:lnTo>
                                  <a:lnTo>
                                    <a:pt x="750" y="46"/>
                                  </a:lnTo>
                                  <a:lnTo>
                                    <a:pt x="752" y="46"/>
                                  </a:lnTo>
                                  <a:lnTo>
                                    <a:pt x="753" y="46"/>
                                  </a:lnTo>
                                  <a:lnTo>
                                    <a:pt x="754" y="46"/>
                                  </a:lnTo>
                                  <a:lnTo>
                                    <a:pt x="754" y="47"/>
                                  </a:lnTo>
                                  <a:lnTo>
                                    <a:pt x="755" y="48"/>
                                  </a:lnTo>
                                  <a:lnTo>
                                    <a:pt x="749" y="58"/>
                                  </a:lnTo>
                                  <a:lnTo>
                                    <a:pt x="741" y="66"/>
                                  </a:lnTo>
                                  <a:lnTo>
                                    <a:pt x="734" y="73"/>
                                  </a:lnTo>
                                  <a:lnTo>
                                    <a:pt x="724" y="79"/>
                                  </a:lnTo>
                                  <a:lnTo>
                                    <a:pt x="715" y="85"/>
                                  </a:lnTo>
                                  <a:lnTo>
                                    <a:pt x="705" y="88"/>
                                  </a:lnTo>
                                  <a:lnTo>
                                    <a:pt x="695" y="92"/>
                                  </a:lnTo>
                                  <a:lnTo>
                                    <a:pt x="683" y="96"/>
                                  </a:lnTo>
                                  <a:lnTo>
                                    <a:pt x="660" y="99"/>
                                  </a:lnTo>
                                  <a:lnTo>
                                    <a:pt x="637" y="100"/>
                                  </a:lnTo>
                                  <a:lnTo>
                                    <a:pt x="612" y="101"/>
                                  </a:lnTo>
                                  <a:lnTo>
                                    <a:pt x="588" y="101"/>
                                  </a:lnTo>
                                  <a:lnTo>
                                    <a:pt x="525" y="98"/>
                                  </a:lnTo>
                                  <a:lnTo>
                                    <a:pt x="463" y="92"/>
                                  </a:lnTo>
                                  <a:lnTo>
                                    <a:pt x="403" y="84"/>
                                  </a:lnTo>
                                  <a:lnTo>
                                    <a:pt x="342" y="73"/>
                                  </a:lnTo>
                                  <a:lnTo>
                                    <a:pt x="312" y="68"/>
                                  </a:lnTo>
                                  <a:lnTo>
                                    <a:pt x="283" y="61"/>
                                  </a:lnTo>
                                  <a:lnTo>
                                    <a:pt x="254" y="55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32" y="38"/>
                                  </a:lnTo>
                                  <a:lnTo>
                                    <a:pt x="248" y="42"/>
                                  </a:lnTo>
                                  <a:lnTo>
                                    <a:pt x="264" y="47"/>
                                  </a:lnTo>
                                  <a:lnTo>
                                    <a:pt x="28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64880" y="83160"/>
                              <a:ext cx="206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1" h="223">
                                  <a:moveTo>
                                    <a:pt x="1300" y="0"/>
                                  </a:moveTo>
                                  <a:lnTo>
                                    <a:pt x="1301" y="8"/>
                                  </a:lnTo>
                                  <a:lnTo>
                                    <a:pt x="1300" y="17"/>
                                  </a:lnTo>
                                  <a:lnTo>
                                    <a:pt x="1299" y="26"/>
                                  </a:lnTo>
                                  <a:lnTo>
                                    <a:pt x="1295" y="34"/>
                                  </a:lnTo>
                                  <a:lnTo>
                                    <a:pt x="1292" y="43"/>
                                  </a:lnTo>
                                  <a:lnTo>
                                    <a:pt x="1287" y="52"/>
                                  </a:lnTo>
                                  <a:lnTo>
                                    <a:pt x="1282" y="60"/>
                                  </a:lnTo>
                                  <a:lnTo>
                                    <a:pt x="1277" y="67"/>
                                  </a:lnTo>
                                  <a:lnTo>
                                    <a:pt x="1264" y="82"/>
                                  </a:lnTo>
                                  <a:lnTo>
                                    <a:pt x="1248" y="97"/>
                                  </a:lnTo>
                                  <a:lnTo>
                                    <a:pt x="1232" y="109"/>
                                  </a:lnTo>
                                  <a:lnTo>
                                    <a:pt x="1215" y="119"/>
                                  </a:lnTo>
                                  <a:lnTo>
                                    <a:pt x="1208" y="120"/>
                                  </a:lnTo>
                                  <a:lnTo>
                                    <a:pt x="1203" y="122"/>
                                  </a:lnTo>
                                  <a:lnTo>
                                    <a:pt x="1198" y="123"/>
                                  </a:lnTo>
                                  <a:lnTo>
                                    <a:pt x="1194" y="125"/>
                                  </a:lnTo>
                                  <a:lnTo>
                                    <a:pt x="1186" y="130"/>
                                  </a:lnTo>
                                  <a:lnTo>
                                    <a:pt x="1180" y="136"/>
                                  </a:lnTo>
                                  <a:lnTo>
                                    <a:pt x="1172" y="143"/>
                                  </a:lnTo>
                                  <a:lnTo>
                                    <a:pt x="1164" y="148"/>
                                  </a:lnTo>
                                  <a:lnTo>
                                    <a:pt x="1155" y="152"/>
                                  </a:lnTo>
                                  <a:lnTo>
                                    <a:pt x="1145" y="156"/>
                                  </a:lnTo>
                                  <a:lnTo>
                                    <a:pt x="1130" y="161"/>
                                  </a:lnTo>
                                  <a:lnTo>
                                    <a:pt x="1114" y="165"/>
                                  </a:lnTo>
                                  <a:lnTo>
                                    <a:pt x="1099" y="170"/>
                                  </a:lnTo>
                                  <a:lnTo>
                                    <a:pt x="1083" y="175"/>
                                  </a:lnTo>
                                  <a:lnTo>
                                    <a:pt x="1069" y="181"/>
                                  </a:lnTo>
                                  <a:lnTo>
                                    <a:pt x="1053" y="185"/>
                                  </a:lnTo>
                                  <a:lnTo>
                                    <a:pt x="1038" y="191"/>
                                  </a:lnTo>
                                  <a:lnTo>
                                    <a:pt x="1022" y="196"/>
                                  </a:lnTo>
                                  <a:lnTo>
                                    <a:pt x="1006" y="196"/>
                                  </a:lnTo>
                                  <a:lnTo>
                                    <a:pt x="990" y="197"/>
                                  </a:lnTo>
                                  <a:lnTo>
                                    <a:pt x="973" y="198"/>
                                  </a:lnTo>
                                  <a:lnTo>
                                    <a:pt x="958" y="200"/>
                                  </a:lnTo>
                                  <a:lnTo>
                                    <a:pt x="942" y="202"/>
                                  </a:lnTo>
                                  <a:lnTo>
                                    <a:pt x="925" y="204"/>
                                  </a:lnTo>
                                  <a:lnTo>
                                    <a:pt x="910" y="208"/>
                                  </a:lnTo>
                                  <a:lnTo>
                                    <a:pt x="894" y="211"/>
                                  </a:lnTo>
                                  <a:lnTo>
                                    <a:pt x="881" y="215"/>
                                  </a:lnTo>
                                  <a:lnTo>
                                    <a:pt x="867" y="219"/>
                                  </a:lnTo>
                                  <a:lnTo>
                                    <a:pt x="854" y="221"/>
                                  </a:lnTo>
                                  <a:lnTo>
                                    <a:pt x="840" y="222"/>
                                  </a:lnTo>
                                  <a:lnTo>
                                    <a:pt x="812" y="223"/>
                                  </a:lnTo>
                                  <a:lnTo>
                                    <a:pt x="783" y="222"/>
                                  </a:lnTo>
                                  <a:lnTo>
                                    <a:pt x="755" y="221"/>
                                  </a:lnTo>
                                  <a:lnTo>
                                    <a:pt x="728" y="220"/>
                                  </a:lnTo>
                                  <a:lnTo>
                                    <a:pt x="701" y="220"/>
                                  </a:lnTo>
                                  <a:lnTo>
                                    <a:pt x="676" y="221"/>
                                  </a:lnTo>
                                  <a:lnTo>
                                    <a:pt x="648" y="220"/>
                                  </a:lnTo>
                                  <a:lnTo>
                                    <a:pt x="619" y="220"/>
                                  </a:lnTo>
                                  <a:lnTo>
                                    <a:pt x="591" y="220"/>
                                  </a:lnTo>
                                  <a:lnTo>
                                    <a:pt x="564" y="219"/>
                                  </a:lnTo>
                                  <a:lnTo>
                                    <a:pt x="535" y="217"/>
                                  </a:lnTo>
                                  <a:lnTo>
                                    <a:pt x="508" y="215"/>
                                  </a:lnTo>
                                  <a:lnTo>
                                    <a:pt x="480" y="213"/>
                                  </a:lnTo>
                                  <a:lnTo>
                                    <a:pt x="451" y="209"/>
                                  </a:lnTo>
                                  <a:lnTo>
                                    <a:pt x="443" y="204"/>
                                  </a:lnTo>
                                  <a:lnTo>
                                    <a:pt x="308" y="189"/>
                                  </a:lnTo>
                                  <a:lnTo>
                                    <a:pt x="304" y="184"/>
                                  </a:lnTo>
                                  <a:lnTo>
                                    <a:pt x="303" y="185"/>
                                  </a:lnTo>
                                  <a:lnTo>
                                    <a:pt x="301" y="187"/>
                                  </a:lnTo>
                                  <a:lnTo>
                                    <a:pt x="300" y="187"/>
                                  </a:lnTo>
                                  <a:lnTo>
                                    <a:pt x="299" y="187"/>
                                  </a:lnTo>
                                  <a:lnTo>
                                    <a:pt x="297" y="187"/>
                                  </a:lnTo>
                                  <a:lnTo>
                                    <a:pt x="296" y="187"/>
                                  </a:lnTo>
                                  <a:lnTo>
                                    <a:pt x="295" y="187"/>
                                  </a:lnTo>
                                  <a:lnTo>
                                    <a:pt x="294" y="187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6" y="185"/>
                                  </a:lnTo>
                                  <a:lnTo>
                                    <a:pt x="282" y="185"/>
                                  </a:lnTo>
                                  <a:lnTo>
                                    <a:pt x="279" y="184"/>
                                  </a:lnTo>
                                  <a:lnTo>
                                    <a:pt x="277" y="182"/>
                                  </a:lnTo>
                                  <a:lnTo>
                                    <a:pt x="274" y="181"/>
                                  </a:lnTo>
                                  <a:lnTo>
                                    <a:pt x="270" y="180"/>
                                  </a:lnTo>
                                  <a:lnTo>
                                    <a:pt x="268" y="180"/>
                                  </a:lnTo>
                                  <a:lnTo>
                                    <a:pt x="264" y="183"/>
                                  </a:lnTo>
                                  <a:lnTo>
                                    <a:pt x="259" y="180"/>
                                  </a:lnTo>
                                  <a:lnTo>
                                    <a:pt x="253" y="177"/>
                                  </a:lnTo>
                                  <a:lnTo>
                                    <a:pt x="248" y="175"/>
                                  </a:lnTo>
                                  <a:lnTo>
                                    <a:pt x="243" y="174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33" y="174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22" y="174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197" y="166"/>
                                  </a:lnTo>
                                  <a:lnTo>
                                    <a:pt x="184" y="163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158" y="157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22" y="142"/>
                                  </a:lnTo>
                                  <a:lnTo>
                                    <a:pt x="111" y="142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86" y="132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104" y="113"/>
                                  </a:lnTo>
                                  <a:lnTo>
                                    <a:pt x="111" y="118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97" y="139"/>
                                  </a:lnTo>
                                  <a:lnTo>
                                    <a:pt x="212" y="143"/>
                                  </a:lnTo>
                                  <a:lnTo>
                                    <a:pt x="228" y="149"/>
                                  </a:lnTo>
                                  <a:lnTo>
                                    <a:pt x="264" y="153"/>
                                  </a:lnTo>
                                  <a:lnTo>
                                    <a:pt x="301" y="159"/>
                                  </a:lnTo>
                                  <a:lnTo>
                                    <a:pt x="339" y="166"/>
                                  </a:lnTo>
                                  <a:lnTo>
                                    <a:pt x="376" y="174"/>
                                  </a:lnTo>
                                  <a:lnTo>
                                    <a:pt x="414" y="181"/>
                                  </a:lnTo>
                                  <a:lnTo>
                                    <a:pt x="451" y="185"/>
                                  </a:lnTo>
                                  <a:lnTo>
                                    <a:pt x="469" y="187"/>
                                  </a:lnTo>
                                  <a:lnTo>
                                    <a:pt x="487" y="188"/>
                                  </a:lnTo>
                                  <a:lnTo>
                                    <a:pt x="507" y="188"/>
                                  </a:lnTo>
                                  <a:lnTo>
                                    <a:pt x="525" y="187"/>
                                  </a:lnTo>
                                  <a:lnTo>
                                    <a:pt x="553" y="188"/>
                                  </a:lnTo>
                                  <a:lnTo>
                                    <a:pt x="579" y="189"/>
                                  </a:lnTo>
                                  <a:lnTo>
                                    <a:pt x="606" y="191"/>
                                  </a:lnTo>
                                  <a:lnTo>
                                    <a:pt x="633" y="194"/>
                                  </a:lnTo>
                                  <a:lnTo>
                                    <a:pt x="661" y="195"/>
                                  </a:lnTo>
                                  <a:lnTo>
                                    <a:pt x="688" y="196"/>
                                  </a:lnTo>
                                  <a:lnTo>
                                    <a:pt x="715" y="197"/>
                                  </a:lnTo>
                                  <a:lnTo>
                                    <a:pt x="744" y="196"/>
                                  </a:lnTo>
                                  <a:lnTo>
                                    <a:pt x="772" y="196"/>
                                  </a:lnTo>
                                  <a:lnTo>
                                    <a:pt x="799" y="195"/>
                                  </a:lnTo>
                                  <a:lnTo>
                                    <a:pt x="826" y="193"/>
                                  </a:lnTo>
                                  <a:lnTo>
                                    <a:pt x="853" y="190"/>
                                  </a:lnTo>
                                  <a:lnTo>
                                    <a:pt x="879" y="185"/>
                                  </a:lnTo>
                                  <a:lnTo>
                                    <a:pt x="906" y="182"/>
                                  </a:lnTo>
                                  <a:lnTo>
                                    <a:pt x="933" y="177"/>
                                  </a:lnTo>
                                  <a:lnTo>
                                    <a:pt x="960" y="174"/>
                                  </a:lnTo>
                                  <a:lnTo>
                                    <a:pt x="976" y="171"/>
                                  </a:lnTo>
                                  <a:lnTo>
                                    <a:pt x="990" y="169"/>
                                  </a:lnTo>
                                  <a:lnTo>
                                    <a:pt x="1004" y="165"/>
                                  </a:lnTo>
                                  <a:lnTo>
                                    <a:pt x="1020" y="162"/>
                                  </a:lnTo>
                                  <a:lnTo>
                                    <a:pt x="1034" y="157"/>
                                  </a:lnTo>
                                  <a:lnTo>
                                    <a:pt x="1048" y="152"/>
                                  </a:lnTo>
                                  <a:lnTo>
                                    <a:pt x="1062" y="148"/>
                                  </a:lnTo>
                                  <a:lnTo>
                                    <a:pt x="1077" y="142"/>
                                  </a:lnTo>
                                  <a:lnTo>
                                    <a:pt x="1084" y="142"/>
                                  </a:lnTo>
                                  <a:lnTo>
                                    <a:pt x="1093" y="140"/>
                                  </a:lnTo>
                                  <a:lnTo>
                                    <a:pt x="1102" y="138"/>
                                  </a:lnTo>
                                  <a:lnTo>
                                    <a:pt x="1110" y="136"/>
                                  </a:lnTo>
                                  <a:lnTo>
                                    <a:pt x="1119" y="133"/>
                                  </a:lnTo>
                                  <a:lnTo>
                                    <a:pt x="1128" y="131"/>
                                  </a:lnTo>
                                  <a:lnTo>
                                    <a:pt x="1137" y="129"/>
                                  </a:lnTo>
                                  <a:lnTo>
                                    <a:pt x="1145" y="126"/>
                                  </a:lnTo>
                                  <a:lnTo>
                                    <a:pt x="1166" y="112"/>
                                  </a:lnTo>
                                  <a:lnTo>
                                    <a:pt x="1189" y="99"/>
                                  </a:lnTo>
                                  <a:lnTo>
                                    <a:pt x="1211" y="86"/>
                                  </a:lnTo>
                                  <a:lnTo>
                                    <a:pt x="1234" y="73"/>
                                  </a:lnTo>
                                  <a:lnTo>
                                    <a:pt x="1245" y="66"/>
                                  </a:lnTo>
                                  <a:lnTo>
                                    <a:pt x="1255" y="59"/>
                                  </a:lnTo>
                                  <a:lnTo>
                                    <a:pt x="1264" y="51"/>
                                  </a:lnTo>
                                  <a:lnTo>
                                    <a:pt x="1273" y="42"/>
                                  </a:lnTo>
                                  <a:lnTo>
                                    <a:pt x="1281" y="33"/>
                                  </a:lnTo>
                                  <a:lnTo>
                                    <a:pt x="1288" y="23"/>
                                  </a:lnTo>
                                  <a:lnTo>
                                    <a:pt x="1294" y="12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278280" y="9252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4">
                                  <a:moveTo>
                                    <a:pt x="61" y="8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97560" y="31680"/>
                              <a:ext cx="208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70">
                                  <a:moveTo>
                                    <a:pt x="135" y="33"/>
                                  </a:moveTo>
                                  <a:lnTo>
                                    <a:pt x="102" y="1339"/>
                                  </a:lnTo>
                                  <a:lnTo>
                                    <a:pt x="93" y="1344"/>
                                  </a:lnTo>
                                  <a:lnTo>
                                    <a:pt x="84" y="1349"/>
                                  </a:lnTo>
                                  <a:lnTo>
                                    <a:pt x="75" y="1352"/>
                                  </a:lnTo>
                                  <a:lnTo>
                                    <a:pt x="66" y="1357"/>
                                  </a:lnTo>
                                  <a:lnTo>
                                    <a:pt x="57" y="1360"/>
                                  </a:lnTo>
                                  <a:lnTo>
                                    <a:pt x="48" y="1364"/>
                                  </a:lnTo>
                                  <a:lnTo>
                                    <a:pt x="39" y="1368"/>
                                  </a:lnTo>
                                  <a:lnTo>
                                    <a:pt x="30" y="1371"/>
                                  </a:lnTo>
                                  <a:lnTo>
                                    <a:pt x="2" y="1369"/>
                                  </a:lnTo>
                                  <a:lnTo>
                                    <a:pt x="3" y="1304"/>
                                  </a:lnTo>
                                  <a:lnTo>
                                    <a:pt x="4" y="1240"/>
                                  </a:lnTo>
                                  <a:lnTo>
                                    <a:pt x="6" y="1175"/>
                                  </a:lnTo>
                                  <a:lnTo>
                                    <a:pt x="7" y="1110"/>
                                  </a:lnTo>
                                  <a:lnTo>
                                    <a:pt x="7" y="1046"/>
                                  </a:lnTo>
                                  <a:lnTo>
                                    <a:pt x="7" y="979"/>
                                  </a:lnTo>
                                  <a:lnTo>
                                    <a:pt x="6" y="914"/>
                                  </a:lnTo>
                                  <a:lnTo>
                                    <a:pt x="2" y="848"/>
                                  </a:lnTo>
                                  <a:lnTo>
                                    <a:pt x="4" y="838"/>
                                  </a:lnTo>
                                  <a:lnTo>
                                    <a:pt x="4" y="827"/>
                                  </a:lnTo>
                                  <a:lnTo>
                                    <a:pt x="4" y="816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3" y="794"/>
                                  </a:lnTo>
                                  <a:lnTo>
                                    <a:pt x="3" y="782"/>
                                  </a:lnTo>
                                  <a:lnTo>
                                    <a:pt x="3" y="771"/>
                                  </a:lnTo>
                                  <a:lnTo>
                                    <a:pt x="4" y="761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5" y="33"/>
                                  </a:lnTo>
                                  <a:close/>
                                  <a:moveTo>
                                    <a:pt x="92" y="1782"/>
                                  </a:moveTo>
                                  <a:lnTo>
                                    <a:pt x="91" y="1870"/>
                                  </a:lnTo>
                                  <a:lnTo>
                                    <a:pt x="83" y="1867"/>
                                  </a:lnTo>
                                  <a:lnTo>
                                    <a:pt x="75" y="1864"/>
                                  </a:lnTo>
                                  <a:lnTo>
                                    <a:pt x="68" y="1861"/>
                                  </a:lnTo>
                                  <a:lnTo>
                                    <a:pt x="60" y="1857"/>
                                  </a:lnTo>
                                  <a:lnTo>
                                    <a:pt x="53" y="1854"/>
                                  </a:lnTo>
                                  <a:lnTo>
                                    <a:pt x="46" y="1849"/>
                                  </a:lnTo>
                                  <a:lnTo>
                                    <a:pt x="39" y="1845"/>
                                  </a:lnTo>
                                  <a:lnTo>
                                    <a:pt x="31" y="1841"/>
                                  </a:lnTo>
                                  <a:lnTo>
                                    <a:pt x="29" y="1837"/>
                                  </a:lnTo>
                                  <a:lnTo>
                                    <a:pt x="26" y="1834"/>
                                  </a:lnTo>
                                  <a:lnTo>
                                    <a:pt x="24" y="1830"/>
                                  </a:lnTo>
                                  <a:lnTo>
                                    <a:pt x="20" y="1827"/>
                                  </a:lnTo>
                                  <a:lnTo>
                                    <a:pt x="17" y="1823"/>
                                  </a:lnTo>
                                  <a:lnTo>
                                    <a:pt x="16" y="1819"/>
                                  </a:lnTo>
                                  <a:lnTo>
                                    <a:pt x="15" y="1816"/>
                                  </a:lnTo>
                                  <a:lnTo>
                                    <a:pt x="15" y="1811"/>
                                  </a:lnTo>
                                  <a:lnTo>
                                    <a:pt x="13" y="1810"/>
                                  </a:lnTo>
                                  <a:lnTo>
                                    <a:pt x="12" y="1810"/>
                                  </a:lnTo>
                                  <a:lnTo>
                                    <a:pt x="11" y="1809"/>
                                  </a:lnTo>
                                  <a:lnTo>
                                    <a:pt x="9" y="1808"/>
                                  </a:lnTo>
                                  <a:lnTo>
                                    <a:pt x="8" y="1808"/>
                                  </a:lnTo>
                                  <a:lnTo>
                                    <a:pt x="7" y="1806"/>
                                  </a:lnTo>
                                  <a:lnTo>
                                    <a:pt x="7" y="1804"/>
                                  </a:lnTo>
                                  <a:lnTo>
                                    <a:pt x="7" y="1802"/>
                                  </a:lnTo>
                                  <a:lnTo>
                                    <a:pt x="16" y="1803"/>
                                  </a:lnTo>
                                  <a:lnTo>
                                    <a:pt x="25" y="1802"/>
                                  </a:lnTo>
                                  <a:lnTo>
                                    <a:pt x="34" y="1799"/>
                                  </a:lnTo>
                                  <a:lnTo>
                                    <a:pt x="44" y="1797"/>
                                  </a:lnTo>
                                  <a:lnTo>
                                    <a:pt x="53" y="1795"/>
                                  </a:lnTo>
                                  <a:lnTo>
                                    <a:pt x="62" y="1792"/>
                                  </a:lnTo>
                                  <a:lnTo>
                                    <a:pt x="71" y="1790"/>
                                  </a:lnTo>
                                  <a:lnTo>
                                    <a:pt x="82" y="1789"/>
                                  </a:lnTo>
                                  <a:lnTo>
                                    <a:pt x="83" y="1788"/>
                                  </a:lnTo>
                                  <a:lnTo>
                                    <a:pt x="84" y="1788"/>
                                  </a:lnTo>
                                  <a:lnTo>
                                    <a:pt x="86" y="1786"/>
                                  </a:lnTo>
                                  <a:lnTo>
                                    <a:pt x="87" y="1785"/>
                                  </a:lnTo>
                                  <a:lnTo>
                                    <a:pt x="88" y="1784"/>
                                  </a:lnTo>
                                  <a:lnTo>
                                    <a:pt x="90" y="1784"/>
                                  </a:lnTo>
                                  <a:lnTo>
                                    <a:pt x="91" y="1783"/>
                                  </a:lnTo>
                                  <a:lnTo>
                                    <a:pt x="92" y="1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07640" y="43920"/>
                              <a:ext cx="183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63">
                                  <a:moveTo>
                                    <a:pt x="0" y="1837"/>
                                  </a:moveTo>
                                  <a:lnTo>
                                    <a:pt x="1" y="1749"/>
                                  </a:lnTo>
                                  <a:lnTo>
                                    <a:pt x="10" y="1744"/>
                                  </a:lnTo>
                                  <a:lnTo>
                                    <a:pt x="19" y="1738"/>
                                  </a:lnTo>
                                  <a:lnTo>
                                    <a:pt x="28" y="1733"/>
                                  </a:lnTo>
                                  <a:lnTo>
                                    <a:pt x="37" y="1728"/>
                                  </a:lnTo>
                                  <a:lnTo>
                                    <a:pt x="48" y="1724"/>
                                  </a:lnTo>
                                  <a:lnTo>
                                    <a:pt x="57" y="1720"/>
                                  </a:lnTo>
                                  <a:lnTo>
                                    <a:pt x="66" y="1715"/>
                                  </a:lnTo>
                                  <a:lnTo>
                                    <a:pt x="76" y="1711"/>
                                  </a:lnTo>
                                  <a:lnTo>
                                    <a:pt x="72" y="1863"/>
                                  </a:lnTo>
                                  <a:lnTo>
                                    <a:pt x="63" y="1860"/>
                                  </a:lnTo>
                                  <a:lnTo>
                                    <a:pt x="54" y="1857"/>
                                  </a:lnTo>
                                  <a:lnTo>
                                    <a:pt x="45" y="1854"/>
                                  </a:lnTo>
                                  <a:lnTo>
                                    <a:pt x="36" y="1850"/>
                                  </a:lnTo>
                                  <a:lnTo>
                                    <a:pt x="26" y="1848"/>
                                  </a:lnTo>
                                  <a:lnTo>
                                    <a:pt x="17" y="1844"/>
                                  </a:lnTo>
                                  <a:lnTo>
                                    <a:pt x="8" y="1841"/>
                                  </a:lnTo>
                                  <a:lnTo>
                                    <a:pt x="0" y="1837"/>
                                  </a:lnTo>
                                  <a:close/>
                                  <a:moveTo>
                                    <a:pt x="11" y="1306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86" y="1258"/>
                                  </a:lnTo>
                                  <a:lnTo>
                                    <a:pt x="79" y="1265"/>
                                  </a:lnTo>
                                  <a:lnTo>
                                    <a:pt x="70" y="1272"/>
                                  </a:lnTo>
                                  <a:lnTo>
                                    <a:pt x="61" y="1278"/>
                                  </a:lnTo>
                                  <a:lnTo>
                                    <a:pt x="51" y="1284"/>
                                  </a:lnTo>
                                  <a:lnTo>
                                    <a:pt x="41" y="1290"/>
                                  </a:lnTo>
                                  <a:lnTo>
                                    <a:pt x="32" y="1295"/>
                                  </a:lnTo>
                                  <a:lnTo>
                                    <a:pt x="22" y="1301"/>
                                  </a:lnTo>
                                  <a:lnTo>
                                    <a:pt x="11" y="1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15560" y="52200"/>
                              <a:ext cx="183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868">
                                  <a:moveTo>
                                    <a:pt x="0" y="1846"/>
                                  </a:moveTo>
                                  <a:lnTo>
                                    <a:pt x="4" y="1694"/>
                                  </a:lnTo>
                                  <a:lnTo>
                                    <a:pt x="13" y="1690"/>
                                  </a:lnTo>
                                  <a:lnTo>
                                    <a:pt x="22" y="1685"/>
                                  </a:lnTo>
                                  <a:lnTo>
                                    <a:pt x="32" y="1681"/>
                                  </a:lnTo>
                                  <a:lnTo>
                                    <a:pt x="42" y="1677"/>
                                  </a:lnTo>
                                  <a:lnTo>
                                    <a:pt x="51" y="1672"/>
                                  </a:lnTo>
                                  <a:lnTo>
                                    <a:pt x="60" y="1668"/>
                                  </a:lnTo>
                                  <a:lnTo>
                                    <a:pt x="69" y="1663"/>
                                  </a:lnTo>
                                  <a:lnTo>
                                    <a:pt x="78" y="1657"/>
                                  </a:lnTo>
                                  <a:lnTo>
                                    <a:pt x="73" y="1868"/>
                                  </a:lnTo>
                                  <a:lnTo>
                                    <a:pt x="65" y="1865"/>
                                  </a:lnTo>
                                  <a:lnTo>
                                    <a:pt x="56" y="1863"/>
                                  </a:lnTo>
                                  <a:lnTo>
                                    <a:pt x="47" y="1859"/>
                                  </a:lnTo>
                                  <a:lnTo>
                                    <a:pt x="39" y="1856"/>
                                  </a:lnTo>
                                  <a:lnTo>
                                    <a:pt x="30" y="1852"/>
                                  </a:lnTo>
                                  <a:lnTo>
                                    <a:pt x="21" y="1850"/>
                                  </a:lnTo>
                                  <a:lnTo>
                                    <a:pt x="12" y="1848"/>
                                  </a:lnTo>
                                  <a:lnTo>
                                    <a:pt x="1" y="1846"/>
                                  </a:lnTo>
                                  <a:lnTo>
                                    <a:pt x="1" y="1846"/>
                                  </a:lnTo>
                                  <a:lnTo>
                                    <a:pt x="1" y="1846"/>
                                  </a:lnTo>
                                  <a:lnTo>
                                    <a:pt x="1" y="1846"/>
                                  </a:lnTo>
                                  <a:lnTo>
                                    <a:pt x="1" y="1846"/>
                                  </a:lnTo>
                                  <a:lnTo>
                                    <a:pt x="0" y="1846"/>
                                  </a:lnTo>
                                  <a:lnTo>
                                    <a:pt x="0" y="1846"/>
                                  </a:lnTo>
                                  <a:lnTo>
                                    <a:pt x="0" y="1846"/>
                                  </a:lnTo>
                                  <a:lnTo>
                                    <a:pt x="0" y="1846"/>
                                  </a:lnTo>
                                  <a:close/>
                                  <a:moveTo>
                                    <a:pt x="14" y="124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89" y="1178"/>
                                  </a:lnTo>
                                  <a:lnTo>
                                    <a:pt x="83" y="1184"/>
                                  </a:lnTo>
                                  <a:lnTo>
                                    <a:pt x="75" y="1191"/>
                                  </a:lnTo>
                                  <a:lnTo>
                                    <a:pt x="69" y="1197"/>
                                  </a:lnTo>
                                  <a:lnTo>
                                    <a:pt x="61" y="1203"/>
                                  </a:lnTo>
                                  <a:lnTo>
                                    <a:pt x="54" y="1209"/>
                                  </a:lnTo>
                                  <a:lnTo>
                                    <a:pt x="47" y="1215"/>
                                  </a:lnTo>
                                  <a:lnTo>
                                    <a:pt x="39" y="1219"/>
                                  </a:lnTo>
                                  <a:lnTo>
                                    <a:pt x="31" y="1224"/>
                                  </a:lnTo>
                                  <a:lnTo>
                                    <a:pt x="30" y="1226"/>
                                  </a:lnTo>
                                  <a:lnTo>
                                    <a:pt x="27" y="1229"/>
                                  </a:lnTo>
                                  <a:lnTo>
                                    <a:pt x="25" y="1231"/>
                                  </a:lnTo>
                                  <a:lnTo>
                                    <a:pt x="23" y="1232"/>
                                  </a:lnTo>
                                  <a:lnTo>
                                    <a:pt x="21" y="1235"/>
                                  </a:lnTo>
                                  <a:lnTo>
                                    <a:pt x="18" y="1237"/>
                                  </a:lnTo>
                                  <a:lnTo>
                                    <a:pt x="17" y="1238"/>
                                  </a:lnTo>
                                  <a:lnTo>
                                    <a:pt x="14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a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23840" y="60120"/>
                              <a:ext cx="183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870">
                                  <a:moveTo>
                                    <a:pt x="0" y="1853"/>
                                  </a:moveTo>
                                  <a:lnTo>
                                    <a:pt x="5" y="1642"/>
                                  </a:lnTo>
                                  <a:lnTo>
                                    <a:pt x="9" y="1641"/>
                                  </a:lnTo>
                                  <a:lnTo>
                                    <a:pt x="12" y="1639"/>
                                  </a:lnTo>
                                  <a:lnTo>
                                    <a:pt x="15" y="1636"/>
                                  </a:lnTo>
                                  <a:lnTo>
                                    <a:pt x="19" y="1634"/>
                                  </a:lnTo>
                                  <a:lnTo>
                                    <a:pt x="21" y="1631"/>
                                  </a:lnTo>
                                  <a:lnTo>
                                    <a:pt x="25" y="1629"/>
                                  </a:lnTo>
                                  <a:lnTo>
                                    <a:pt x="29" y="1627"/>
                                  </a:lnTo>
                                  <a:lnTo>
                                    <a:pt x="32" y="1624"/>
                                  </a:lnTo>
                                  <a:lnTo>
                                    <a:pt x="40" y="1622"/>
                                  </a:lnTo>
                                  <a:lnTo>
                                    <a:pt x="45" y="1620"/>
                                  </a:lnTo>
                                  <a:lnTo>
                                    <a:pt x="51" y="1616"/>
                                  </a:lnTo>
                                  <a:lnTo>
                                    <a:pt x="56" y="1612"/>
                                  </a:lnTo>
                                  <a:lnTo>
                                    <a:pt x="62" y="1609"/>
                                  </a:lnTo>
                                  <a:lnTo>
                                    <a:pt x="67" y="1605"/>
                                  </a:lnTo>
                                  <a:lnTo>
                                    <a:pt x="73" y="1603"/>
                                  </a:lnTo>
                                  <a:lnTo>
                                    <a:pt x="80" y="1599"/>
                                  </a:lnTo>
                                  <a:lnTo>
                                    <a:pt x="73" y="1870"/>
                                  </a:lnTo>
                                  <a:lnTo>
                                    <a:pt x="73" y="1870"/>
                                  </a:lnTo>
                                  <a:lnTo>
                                    <a:pt x="72" y="1870"/>
                                  </a:lnTo>
                                  <a:lnTo>
                                    <a:pt x="72" y="1870"/>
                                  </a:lnTo>
                                  <a:lnTo>
                                    <a:pt x="72" y="1870"/>
                                  </a:lnTo>
                                  <a:lnTo>
                                    <a:pt x="72" y="1870"/>
                                  </a:lnTo>
                                  <a:lnTo>
                                    <a:pt x="72" y="1870"/>
                                  </a:lnTo>
                                  <a:lnTo>
                                    <a:pt x="72" y="1870"/>
                                  </a:lnTo>
                                  <a:lnTo>
                                    <a:pt x="72" y="1870"/>
                                  </a:lnTo>
                                  <a:lnTo>
                                    <a:pt x="65" y="1867"/>
                                  </a:lnTo>
                                  <a:lnTo>
                                    <a:pt x="59" y="1864"/>
                                  </a:lnTo>
                                  <a:lnTo>
                                    <a:pt x="52" y="1863"/>
                                  </a:lnTo>
                                  <a:lnTo>
                                    <a:pt x="46" y="1862"/>
                                  </a:lnTo>
                                  <a:lnTo>
                                    <a:pt x="38" y="1862"/>
                                  </a:lnTo>
                                  <a:lnTo>
                                    <a:pt x="32" y="1861"/>
                                  </a:lnTo>
                                  <a:lnTo>
                                    <a:pt x="25" y="1859"/>
                                  </a:lnTo>
                                  <a:lnTo>
                                    <a:pt x="20" y="1855"/>
                                  </a:lnTo>
                                  <a:lnTo>
                                    <a:pt x="18" y="1855"/>
                                  </a:lnTo>
                                  <a:lnTo>
                                    <a:pt x="15" y="1855"/>
                                  </a:lnTo>
                                  <a:lnTo>
                                    <a:pt x="12" y="1855"/>
                                  </a:lnTo>
                                  <a:lnTo>
                                    <a:pt x="10" y="1855"/>
                                  </a:lnTo>
                                  <a:lnTo>
                                    <a:pt x="7" y="1854"/>
                                  </a:lnTo>
                                  <a:lnTo>
                                    <a:pt x="5" y="1854"/>
                                  </a:lnTo>
                                  <a:lnTo>
                                    <a:pt x="2" y="1854"/>
                                  </a:lnTo>
                                  <a:lnTo>
                                    <a:pt x="0" y="1853"/>
                                  </a:lnTo>
                                  <a:close/>
                                  <a:moveTo>
                                    <a:pt x="16" y="116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91" y="1091"/>
                                  </a:lnTo>
                                  <a:lnTo>
                                    <a:pt x="90" y="1091"/>
                                  </a:lnTo>
                                  <a:lnTo>
                                    <a:pt x="90" y="1092"/>
                                  </a:lnTo>
                                  <a:lnTo>
                                    <a:pt x="89" y="1093"/>
                                  </a:lnTo>
                                  <a:lnTo>
                                    <a:pt x="87" y="1093"/>
                                  </a:lnTo>
                                  <a:lnTo>
                                    <a:pt x="86" y="1094"/>
                                  </a:lnTo>
                                  <a:lnTo>
                                    <a:pt x="86" y="1095"/>
                                  </a:lnTo>
                                  <a:lnTo>
                                    <a:pt x="85" y="1097"/>
                                  </a:lnTo>
                                  <a:lnTo>
                                    <a:pt x="84" y="1097"/>
                                  </a:lnTo>
                                  <a:lnTo>
                                    <a:pt x="76" y="1105"/>
                                  </a:lnTo>
                                  <a:lnTo>
                                    <a:pt x="67" y="1113"/>
                                  </a:lnTo>
                                  <a:lnTo>
                                    <a:pt x="58" y="1122"/>
                                  </a:lnTo>
                                  <a:lnTo>
                                    <a:pt x="50" y="1130"/>
                                  </a:lnTo>
                                  <a:lnTo>
                                    <a:pt x="42" y="1138"/>
                                  </a:lnTo>
                                  <a:lnTo>
                                    <a:pt x="33" y="1146"/>
                                  </a:lnTo>
                                  <a:lnTo>
                                    <a:pt x="25" y="1155"/>
                                  </a:lnTo>
                                  <a:lnTo>
                                    <a:pt x="16" y="1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5b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32840" y="68040"/>
                              <a:ext cx="183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867">
                                  <a:moveTo>
                                    <a:pt x="0" y="1858"/>
                                  </a:moveTo>
                                  <a:lnTo>
                                    <a:pt x="7" y="1587"/>
                                  </a:lnTo>
                                  <a:lnTo>
                                    <a:pt x="7" y="1587"/>
                                  </a:lnTo>
                                  <a:lnTo>
                                    <a:pt x="8" y="1587"/>
                                  </a:lnTo>
                                  <a:lnTo>
                                    <a:pt x="8" y="1586"/>
                                  </a:lnTo>
                                  <a:lnTo>
                                    <a:pt x="8" y="1586"/>
                                  </a:lnTo>
                                  <a:lnTo>
                                    <a:pt x="9" y="1586"/>
                                  </a:lnTo>
                                  <a:lnTo>
                                    <a:pt x="9" y="1586"/>
                                  </a:lnTo>
                                  <a:lnTo>
                                    <a:pt x="11" y="1586"/>
                                  </a:lnTo>
                                  <a:lnTo>
                                    <a:pt x="11" y="1585"/>
                                  </a:lnTo>
                                  <a:lnTo>
                                    <a:pt x="18" y="1578"/>
                                  </a:lnTo>
                                  <a:lnTo>
                                    <a:pt x="26" y="1570"/>
                                  </a:lnTo>
                                  <a:lnTo>
                                    <a:pt x="35" y="1563"/>
                                  </a:lnTo>
                                  <a:lnTo>
                                    <a:pt x="44" y="1556"/>
                                  </a:lnTo>
                                  <a:lnTo>
                                    <a:pt x="53" y="1548"/>
                                  </a:lnTo>
                                  <a:lnTo>
                                    <a:pt x="62" y="1541"/>
                                  </a:lnTo>
                                  <a:lnTo>
                                    <a:pt x="73" y="1534"/>
                                  </a:lnTo>
                                  <a:lnTo>
                                    <a:pt x="82" y="1528"/>
                                  </a:lnTo>
                                  <a:lnTo>
                                    <a:pt x="73" y="1867"/>
                                  </a:lnTo>
                                  <a:lnTo>
                                    <a:pt x="63" y="1865"/>
                                  </a:lnTo>
                                  <a:lnTo>
                                    <a:pt x="54" y="1864"/>
                                  </a:lnTo>
                                  <a:lnTo>
                                    <a:pt x="45" y="1864"/>
                                  </a:lnTo>
                                  <a:lnTo>
                                    <a:pt x="35" y="1863"/>
                                  </a:lnTo>
                                  <a:lnTo>
                                    <a:pt x="26" y="1863"/>
                                  </a:lnTo>
                                  <a:lnTo>
                                    <a:pt x="17" y="1862"/>
                                  </a:lnTo>
                                  <a:lnTo>
                                    <a:pt x="8" y="1861"/>
                                  </a:lnTo>
                                  <a:lnTo>
                                    <a:pt x="0" y="1858"/>
                                  </a:lnTo>
                                  <a:close/>
                                  <a:moveTo>
                                    <a:pt x="18" y="107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93" y="1015"/>
                                  </a:lnTo>
                                  <a:lnTo>
                                    <a:pt x="84" y="1023"/>
                                  </a:lnTo>
                                  <a:lnTo>
                                    <a:pt x="75" y="1031"/>
                                  </a:lnTo>
                                  <a:lnTo>
                                    <a:pt x="66" y="1039"/>
                                  </a:lnTo>
                                  <a:lnTo>
                                    <a:pt x="56" y="1047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38" y="1063"/>
                                  </a:lnTo>
                                  <a:lnTo>
                                    <a:pt x="29" y="1070"/>
                                  </a:lnTo>
                                  <a:lnTo>
                                    <a:pt x="18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c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41840" y="75600"/>
                              <a:ext cx="183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861">
                                  <a:moveTo>
                                    <a:pt x="0" y="1855"/>
                                  </a:moveTo>
                                  <a:lnTo>
                                    <a:pt x="9" y="1516"/>
                                  </a:lnTo>
                                  <a:lnTo>
                                    <a:pt x="11" y="1514"/>
                                  </a:lnTo>
                                  <a:lnTo>
                                    <a:pt x="14" y="1512"/>
                                  </a:lnTo>
                                  <a:lnTo>
                                    <a:pt x="18" y="1509"/>
                                  </a:lnTo>
                                  <a:lnTo>
                                    <a:pt x="20" y="1507"/>
                                  </a:lnTo>
                                  <a:lnTo>
                                    <a:pt x="23" y="1506"/>
                                  </a:lnTo>
                                  <a:lnTo>
                                    <a:pt x="25" y="1503"/>
                                  </a:lnTo>
                                  <a:lnTo>
                                    <a:pt x="29" y="1501"/>
                                  </a:lnTo>
                                  <a:lnTo>
                                    <a:pt x="32" y="1499"/>
                                  </a:lnTo>
                                  <a:lnTo>
                                    <a:pt x="38" y="1495"/>
                                  </a:lnTo>
                                  <a:lnTo>
                                    <a:pt x="45" y="1490"/>
                                  </a:lnTo>
                                  <a:lnTo>
                                    <a:pt x="51" y="1486"/>
                                  </a:lnTo>
                                  <a:lnTo>
                                    <a:pt x="58" y="1482"/>
                                  </a:lnTo>
                                  <a:lnTo>
                                    <a:pt x="64" y="1477"/>
                                  </a:lnTo>
                                  <a:lnTo>
                                    <a:pt x="69" y="1473"/>
                                  </a:lnTo>
                                  <a:lnTo>
                                    <a:pt x="76" y="1468"/>
                                  </a:lnTo>
                                  <a:lnTo>
                                    <a:pt x="82" y="1464"/>
                                  </a:lnTo>
                                  <a:lnTo>
                                    <a:pt x="73" y="1861"/>
                                  </a:lnTo>
                                  <a:lnTo>
                                    <a:pt x="67" y="1859"/>
                                  </a:lnTo>
                                  <a:lnTo>
                                    <a:pt x="59" y="1859"/>
                                  </a:lnTo>
                                  <a:lnTo>
                                    <a:pt x="53" y="1859"/>
                                  </a:lnTo>
                                  <a:lnTo>
                                    <a:pt x="45" y="1858"/>
                                  </a:lnTo>
                                  <a:lnTo>
                                    <a:pt x="38" y="1858"/>
                                  </a:lnTo>
                                  <a:lnTo>
                                    <a:pt x="31" y="1858"/>
                                  </a:lnTo>
                                  <a:lnTo>
                                    <a:pt x="24" y="1858"/>
                                  </a:lnTo>
                                  <a:lnTo>
                                    <a:pt x="16" y="1858"/>
                                  </a:lnTo>
                                  <a:lnTo>
                                    <a:pt x="15" y="1857"/>
                                  </a:lnTo>
                                  <a:lnTo>
                                    <a:pt x="12" y="1857"/>
                                  </a:lnTo>
                                  <a:lnTo>
                                    <a:pt x="11" y="1856"/>
                                  </a:lnTo>
                                  <a:lnTo>
                                    <a:pt x="9" y="1856"/>
                                  </a:lnTo>
                                  <a:lnTo>
                                    <a:pt x="6" y="1856"/>
                                  </a:lnTo>
                                  <a:lnTo>
                                    <a:pt x="5" y="1855"/>
                                  </a:lnTo>
                                  <a:lnTo>
                                    <a:pt x="2" y="1855"/>
                                  </a:lnTo>
                                  <a:lnTo>
                                    <a:pt x="0" y="1855"/>
                                  </a:lnTo>
                                  <a:close/>
                                  <a:moveTo>
                                    <a:pt x="20" y="100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95" y="934"/>
                                  </a:lnTo>
                                  <a:lnTo>
                                    <a:pt x="86" y="944"/>
                                  </a:lnTo>
                                  <a:lnTo>
                                    <a:pt x="77" y="952"/>
                                  </a:lnTo>
                                  <a:lnTo>
                                    <a:pt x="68" y="960"/>
                                  </a:lnTo>
                                  <a:lnTo>
                                    <a:pt x="59" y="969"/>
                                  </a:lnTo>
                                  <a:lnTo>
                                    <a:pt x="49" y="978"/>
                                  </a:lnTo>
                                  <a:lnTo>
                                    <a:pt x="40" y="986"/>
                                  </a:lnTo>
                                  <a:lnTo>
                                    <a:pt x="31" y="995"/>
                                  </a:lnTo>
                                  <a:lnTo>
                                    <a:pt x="20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b6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51560" y="83160"/>
                              <a:ext cx="1836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859">
                                  <a:moveTo>
                                    <a:pt x="0" y="1852"/>
                                  </a:moveTo>
                                  <a:lnTo>
                                    <a:pt x="9" y="1455"/>
                                  </a:lnTo>
                                  <a:lnTo>
                                    <a:pt x="14" y="1452"/>
                                  </a:lnTo>
                                  <a:lnTo>
                                    <a:pt x="18" y="1449"/>
                                  </a:lnTo>
                                  <a:lnTo>
                                    <a:pt x="22" y="1446"/>
                                  </a:lnTo>
                                  <a:lnTo>
                                    <a:pt x="26" y="1443"/>
                                  </a:lnTo>
                                  <a:lnTo>
                                    <a:pt x="31" y="1440"/>
                                  </a:lnTo>
                                  <a:lnTo>
                                    <a:pt x="35" y="1438"/>
                                  </a:lnTo>
                                  <a:lnTo>
                                    <a:pt x="40" y="1434"/>
                                  </a:lnTo>
                                  <a:lnTo>
                                    <a:pt x="44" y="1432"/>
                                  </a:lnTo>
                                  <a:lnTo>
                                    <a:pt x="49" y="1427"/>
                                  </a:lnTo>
                                  <a:lnTo>
                                    <a:pt x="53" y="1422"/>
                                  </a:lnTo>
                                  <a:lnTo>
                                    <a:pt x="58" y="1419"/>
                                  </a:lnTo>
                                  <a:lnTo>
                                    <a:pt x="63" y="1414"/>
                                  </a:lnTo>
                                  <a:lnTo>
                                    <a:pt x="69" y="1410"/>
                                  </a:lnTo>
                                  <a:lnTo>
                                    <a:pt x="74" y="1407"/>
                                  </a:lnTo>
                                  <a:lnTo>
                                    <a:pt x="79" y="1403"/>
                                  </a:lnTo>
                                  <a:lnTo>
                                    <a:pt x="84" y="1400"/>
                                  </a:lnTo>
                                  <a:lnTo>
                                    <a:pt x="74" y="1859"/>
                                  </a:lnTo>
                                  <a:lnTo>
                                    <a:pt x="65" y="1858"/>
                                  </a:lnTo>
                                  <a:lnTo>
                                    <a:pt x="56" y="1856"/>
                                  </a:lnTo>
                                  <a:lnTo>
                                    <a:pt x="47" y="1855"/>
                                  </a:lnTo>
                                  <a:lnTo>
                                    <a:pt x="36" y="1854"/>
                                  </a:lnTo>
                                  <a:lnTo>
                                    <a:pt x="27" y="1854"/>
                                  </a:lnTo>
                                  <a:lnTo>
                                    <a:pt x="18" y="1853"/>
                                  </a:lnTo>
                                  <a:lnTo>
                                    <a:pt x="9" y="1852"/>
                                  </a:lnTo>
                                  <a:lnTo>
                                    <a:pt x="0" y="1852"/>
                                  </a:lnTo>
                                  <a:close/>
                                  <a:moveTo>
                                    <a:pt x="22" y="925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97" y="851"/>
                                  </a:lnTo>
                                  <a:lnTo>
                                    <a:pt x="88" y="860"/>
                                  </a:lnTo>
                                  <a:lnTo>
                                    <a:pt x="79" y="870"/>
                                  </a:lnTo>
                                  <a:lnTo>
                                    <a:pt x="70" y="879"/>
                                  </a:lnTo>
                                  <a:lnTo>
                                    <a:pt x="61" y="889"/>
                                  </a:lnTo>
                                  <a:lnTo>
                                    <a:pt x="51" y="898"/>
                                  </a:lnTo>
                                  <a:lnTo>
                                    <a:pt x="42" y="908"/>
                                  </a:lnTo>
                                  <a:lnTo>
                                    <a:pt x="32" y="916"/>
                                  </a:lnTo>
                                  <a:lnTo>
                                    <a:pt x="22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2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60560" y="90000"/>
                              <a:ext cx="1836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860">
                                  <a:moveTo>
                                    <a:pt x="0" y="1853"/>
                                  </a:moveTo>
                                  <a:lnTo>
                                    <a:pt x="10" y="1394"/>
                                  </a:lnTo>
                                  <a:lnTo>
                                    <a:pt x="17" y="1389"/>
                                  </a:lnTo>
                                  <a:lnTo>
                                    <a:pt x="24" y="1384"/>
                                  </a:lnTo>
                                  <a:lnTo>
                                    <a:pt x="31" y="1379"/>
                                  </a:lnTo>
                                  <a:lnTo>
                                    <a:pt x="37" y="1375"/>
                                  </a:lnTo>
                                  <a:lnTo>
                                    <a:pt x="44" y="1370"/>
                                  </a:lnTo>
                                  <a:lnTo>
                                    <a:pt x="50" y="1365"/>
                                  </a:lnTo>
                                  <a:lnTo>
                                    <a:pt x="55" y="1359"/>
                                  </a:lnTo>
                                  <a:lnTo>
                                    <a:pt x="62" y="1353"/>
                                  </a:lnTo>
                                  <a:lnTo>
                                    <a:pt x="64" y="1351"/>
                                  </a:lnTo>
                                  <a:lnTo>
                                    <a:pt x="67" y="1348"/>
                                  </a:lnTo>
                                  <a:lnTo>
                                    <a:pt x="71" y="1345"/>
                                  </a:lnTo>
                                  <a:lnTo>
                                    <a:pt x="73" y="1342"/>
                                  </a:lnTo>
                                  <a:lnTo>
                                    <a:pt x="76" y="1339"/>
                                  </a:lnTo>
                                  <a:lnTo>
                                    <a:pt x="80" y="1337"/>
                                  </a:lnTo>
                                  <a:lnTo>
                                    <a:pt x="83" y="1333"/>
                                  </a:lnTo>
                                  <a:lnTo>
                                    <a:pt x="85" y="1331"/>
                                  </a:lnTo>
                                  <a:lnTo>
                                    <a:pt x="72" y="1860"/>
                                  </a:lnTo>
                                  <a:lnTo>
                                    <a:pt x="63" y="1859"/>
                                  </a:lnTo>
                                  <a:lnTo>
                                    <a:pt x="54" y="1857"/>
                                  </a:lnTo>
                                  <a:lnTo>
                                    <a:pt x="45" y="1857"/>
                                  </a:lnTo>
                                  <a:lnTo>
                                    <a:pt x="36" y="1856"/>
                                  </a:lnTo>
                                  <a:lnTo>
                                    <a:pt x="27" y="1855"/>
                                  </a:lnTo>
                                  <a:lnTo>
                                    <a:pt x="18" y="1854"/>
                                  </a:lnTo>
                                  <a:lnTo>
                                    <a:pt x="9" y="1853"/>
                                  </a:lnTo>
                                  <a:lnTo>
                                    <a:pt x="0" y="1853"/>
                                  </a:lnTo>
                                  <a:close/>
                                  <a:moveTo>
                                    <a:pt x="23" y="845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9" y="764"/>
                                  </a:lnTo>
                                  <a:lnTo>
                                    <a:pt x="90" y="775"/>
                                  </a:lnTo>
                                  <a:lnTo>
                                    <a:pt x="80" y="784"/>
                                  </a:lnTo>
                                  <a:lnTo>
                                    <a:pt x="71" y="795"/>
                                  </a:lnTo>
                                  <a:lnTo>
                                    <a:pt x="62" y="805"/>
                                  </a:lnTo>
                                  <a:lnTo>
                                    <a:pt x="53" y="815"/>
                                  </a:lnTo>
                                  <a:lnTo>
                                    <a:pt x="42" y="826"/>
                                  </a:lnTo>
                                  <a:lnTo>
                                    <a:pt x="33" y="835"/>
                                  </a:lnTo>
                                  <a:lnTo>
                                    <a:pt x="23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f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69920" y="96840"/>
                              <a:ext cx="190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865">
                                  <a:moveTo>
                                    <a:pt x="0" y="1860"/>
                                  </a:moveTo>
                                  <a:lnTo>
                                    <a:pt x="13" y="1331"/>
                                  </a:lnTo>
                                  <a:lnTo>
                                    <a:pt x="23" y="1322"/>
                                  </a:lnTo>
                                  <a:lnTo>
                                    <a:pt x="32" y="1313"/>
                                  </a:lnTo>
                                  <a:lnTo>
                                    <a:pt x="42" y="1304"/>
                                  </a:lnTo>
                                  <a:lnTo>
                                    <a:pt x="51" y="1295"/>
                                  </a:lnTo>
                                  <a:lnTo>
                                    <a:pt x="61" y="1286"/>
                                  </a:lnTo>
                                  <a:lnTo>
                                    <a:pt x="70" y="1278"/>
                                  </a:lnTo>
                                  <a:lnTo>
                                    <a:pt x="79" y="1268"/>
                                  </a:lnTo>
                                  <a:lnTo>
                                    <a:pt x="88" y="1260"/>
                                  </a:lnTo>
                                  <a:lnTo>
                                    <a:pt x="74" y="1865"/>
                                  </a:lnTo>
                                  <a:lnTo>
                                    <a:pt x="66" y="1865"/>
                                  </a:lnTo>
                                  <a:lnTo>
                                    <a:pt x="58" y="1865"/>
                                  </a:lnTo>
                                  <a:lnTo>
                                    <a:pt x="52" y="1863"/>
                                  </a:lnTo>
                                  <a:lnTo>
                                    <a:pt x="44" y="1863"/>
                                  </a:lnTo>
                                  <a:lnTo>
                                    <a:pt x="36" y="1863"/>
                                  </a:lnTo>
                                  <a:lnTo>
                                    <a:pt x="29" y="1862"/>
                                  </a:lnTo>
                                  <a:lnTo>
                                    <a:pt x="22" y="1861"/>
                                  </a:lnTo>
                                  <a:lnTo>
                                    <a:pt x="14" y="1861"/>
                                  </a:lnTo>
                                  <a:lnTo>
                                    <a:pt x="13" y="1861"/>
                                  </a:lnTo>
                                  <a:lnTo>
                                    <a:pt x="11" y="1860"/>
                                  </a:lnTo>
                                  <a:lnTo>
                                    <a:pt x="9" y="1860"/>
                                  </a:lnTo>
                                  <a:lnTo>
                                    <a:pt x="8" y="1860"/>
                                  </a:lnTo>
                                  <a:lnTo>
                                    <a:pt x="5" y="1860"/>
                                  </a:lnTo>
                                  <a:lnTo>
                                    <a:pt x="4" y="1860"/>
                                  </a:lnTo>
                                  <a:lnTo>
                                    <a:pt x="3" y="1860"/>
                                  </a:lnTo>
                                  <a:lnTo>
                                    <a:pt x="0" y="1860"/>
                                  </a:lnTo>
                                  <a:close/>
                                  <a:moveTo>
                                    <a:pt x="27" y="764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2" y="674"/>
                                  </a:lnTo>
                                  <a:lnTo>
                                    <a:pt x="93" y="686"/>
                                  </a:lnTo>
                                  <a:lnTo>
                                    <a:pt x="84" y="697"/>
                                  </a:lnTo>
                                  <a:lnTo>
                                    <a:pt x="75" y="709"/>
                                  </a:lnTo>
                                  <a:lnTo>
                                    <a:pt x="65" y="719"/>
                                  </a:lnTo>
                                  <a:lnTo>
                                    <a:pt x="56" y="731"/>
                                  </a:lnTo>
                                  <a:lnTo>
                                    <a:pt x="47" y="742"/>
                                  </a:lnTo>
                                  <a:lnTo>
                                    <a:pt x="36" y="754"/>
                                  </a:lnTo>
                                  <a:lnTo>
                                    <a:pt x="27" y="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80000" y="102960"/>
                              <a:ext cx="183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866">
                                  <a:moveTo>
                                    <a:pt x="0" y="1865"/>
                                  </a:moveTo>
                                  <a:lnTo>
                                    <a:pt x="14" y="1260"/>
                                  </a:lnTo>
                                  <a:lnTo>
                                    <a:pt x="24" y="1251"/>
                                  </a:lnTo>
                                  <a:lnTo>
                                    <a:pt x="33" y="1242"/>
                                  </a:lnTo>
                                  <a:lnTo>
                                    <a:pt x="42" y="1233"/>
                                  </a:lnTo>
                                  <a:lnTo>
                                    <a:pt x="53" y="1223"/>
                                  </a:lnTo>
                                  <a:lnTo>
                                    <a:pt x="62" y="1215"/>
                                  </a:lnTo>
                                  <a:lnTo>
                                    <a:pt x="71" y="1206"/>
                                  </a:lnTo>
                                  <a:lnTo>
                                    <a:pt x="80" y="1196"/>
                                  </a:lnTo>
                                  <a:lnTo>
                                    <a:pt x="89" y="1188"/>
                                  </a:lnTo>
                                  <a:lnTo>
                                    <a:pt x="73" y="1863"/>
                                  </a:lnTo>
                                  <a:lnTo>
                                    <a:pt x="64" y="1865"/>
                                  </a:lnTo>
                                  <a:lnTo>
                                    <a:pt x="55" y="1865"/>
                                  </a:lnTo>
                                  <a:lnTo>
                                    <a:pt x="46" y="1865"/>
                                  </a:lnTo>
                                  <a:lnTo>
                                    <a:pt x="36" y="1865"/>
                                  </a:lnTo>
                                  <a:lnTo>
                                    <a:pt x="27" y="1866"/>
                                  </a:lnTo>
                                  <a:lnTo>
                                    <a:pt x="18" y="1866"/>
                                  </a:lnTo>
                                  <a:lnTo>
                                    <a:pt x="9" y="1865"/>
                                  </a:lnTo>
                                  <a:lnTo>
                                    <a:pt x="0" y="1865"/>
                                  </a:lnTo>
                                  <a:close/>
                                  <a:moveTo>
                                    <a:pt x="28" y="674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5" y="589"/>
                                  </a:lnTo>
                                  <a:lnTo>
                                    <a:pt x="95" y="600"/>
                                  </a:lnTo>
                                  <a:lnTo>
                                    <a:pt x="85" y="610"/>
                                  </a:lnTo>
                                  <a:lnTo>
                                    <a:pt x="76" y="621"/>
                                  </a:lnTo>
                                  <a:lnTo>
                                    <a:pt x="67" y="632"/>
                                  </a:lnTo>
                                  <a:lnTo>
                                    <a:pt x="58" y="642"/>
                                  </a:lnTo>
                                  <a:lnTo>
                                    <a:pt x="48" y="653"/>
                                  </a:lnTo>
                                  <a:lnTo>
                                    <a:pt x="39" y="664"/>
                                  </a:lnTo>
                                  <a:lnTo>
                                    <a:pt x="28" y="674"/>
                                  </a:lnTo>
                                  <a:lnTo>
                                    <a:pt x="28" y="674"/>
                                  </a:lnTo>
                                  <a:lnTo>
                                    <a:pt x="28" y="674"/>
                                  </a:lnTo>
                                  <a:lnTo>
                                    <a:pt x="28" y="674"/>
                                  </a:lnTo>
                                  <a:lnTo>
                                    <a:pt x="28" y="674"/>
                                  </a:lnTo>
                                  <a:lnTo>
                                    <a:pt x="28" y="674"/>
                                  </a:lnTo>
                                  <a:lnTo>
                                    <a:pt x="28" y="674"/>
                                  </a:lnTo>
                                  <a:lnTo>
                                    <a:pt x="28" y="674"/>
                                  </a:lnTo>
                                  <a:lnTo>
                                    <a:pt x="28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90080" y="108720"/>
                              <a:ext cx="183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867">
                                  <a:moveTo>
                                    <a:pt x="0" y="1867"/>
                                  </a:moveTo>
                                  <a:lnTo>
                                    <a:pt x="16" y="1192"/>
                                  </a:lnTo>
                                  <a:lnTo>
                                    <a:pt x="26" y="1182"/>
                                  </a:lnTo>
                                  <a:lnTo>
                                    <a:pt x="35" y="1173"/>
                                  </a:lnTo>
                                  <a:lnTo>
                                    <a:pt x="46" y="1163"/>
                                  </a:lnTo>
                                  <a:lnTo>
                                    <a:pt x="55" y="1154"/>
                                  </a:lnTo>
                                  <a:lnTo>
                                    <a:pt x="64" y="1144"/>
                                  </a:lnTo>
                                  <a:lnTo>
                                    <a:pt x="73" y="1135"/>
                                  </a:lnTo>
                                  <a:lnTo>
                                    <a:pt x="83" y="1126"/>
                                  </a:lnTo>
                                  <a:lnTo>
                                    <a:pt x="92" y="1116"/>
                                  </a:lnTo>
                                  <a:lnTo>
                                    <a:pt x="74" y="1859"/>
                                  </a:lnTo>
                                  <a:lnTo>
                                    <a:pt x="65" y="1860"/>
                                  </a:lnTo>
                                  <a:lnTo>
                                    <a:pt x="56" y="1861"/>
                                  </a:lnTo>
                                  <a:lnTo>
                                    <a:pt x="47" y="1863"/>
                                  </a:lnTo>
                                  <a:lnTo>
                                    <a:pt x="38" y="1864"/>
                                  </a:lnTo>
                                  <a:lnTo>
                                    <a:pt x="28" y="1865"/>
                                  </a:lnTo>
                                  <a:lnTo>
                                    <a:pt x="19" y="1866"/>
                                  </a:lnTo>
                                  <a:lnTo>
                                    <a:pt x="10" y="1867"/>
                                  </a:lnTo>
                                  <a:lnTo>
                                    <a:pt x="0" y="1867"/>
                                  </a:lnTo>
                                  <a:close/>
                                  <a:moveTo>
                                    <a:pt x="32" y="593"/>
                                  </a:moveTo>
                                  <a:lnTo>
                                    <a:pt x="46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6" y="496"/>
                                  </a:lnTo>
                                  <a:lnTo>
                                    <a:pt x="97" y="508"/>
                                  </a:lnTo>
                                  <a:lnTo>
                                    <a:pt x="88" y="521"/>
                                  </a:lnTo>
                                  <a:lnTo>
                                    <a:pt x="79" y="533"/>
                                  </a:lnTo>
                                  <a:lnTo>
                                    <a:pt x="69" y="545"/>
                                  </a:lnTo>
                                  <a:lnTo>
                                    <a:pt x="60" y="558"/>
                                  </a:lnTo>
                                  <a:lnTo>
                                    <a:pt x="51" y="570"/>
                                  </a:lnTo>
                                  <a:lnTo>
                                    <a:pt x="41" y="581"/>
                                  </a:lnTo>
                                  <a:lnTo>
                                    <a:pt x="32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7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201240" y="113040"/>
                              <a:ext cx="183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872">
                                  <a:moveTo>
                                    <a:pt x="0" y="1872"/>
                                  </a:moveTo>
                                  <a:lnTo>
                                    <a:pt x="18" y="1129"/>
                                  </a:lnTo>
                                  <a:lnTo>
                                    <a:pt x="27" y="1120"/>
                                  </a:lnTo>
                                  <a:lnTo>
                                    <a:pt x="38" y="1109"/>
                                  </a:lnTo>
                                  <a:lnTo>
                                    <a:pt x="47" y="1100"/>
                                  </a:lnTo>
                                  <a:lnTo>
                                    <a:pt x="56" y="1089"/>
                                  </a:lnTo>
                                  <a:lnTo>
                                    <a:pt x="65" y="1079"/>
                                  </a:lnTo>
                                  <a:lnTo>
                                    <a:pt x="75" y="1069"/>
                                  </a:lnTo>
                                  <a:lnTo>
                                    <a:pt x="84" y="1059"/>
                                  </a:lnTo>
                                  <a:lnTo>
                                    <a:pt x="93" y="1049"/>
                                  </a:lnTo>
                                  <a:lnTo>
                                    <a:pt x="74" y="1857"/>
                                  </a:lnTo>
                                  <a:lnTo>
                                    <a:pt x="73" y="1858"/>
                                  </a:lnTo>
                                  <a:lnTo>
                                    <a:pt x="71" y="1858"/>
                                  </a:lnTo>
                                  <a:lnTo>
                                    <a:pt x="71" y="1858"/>
                                  </a:lnTo>
                                  <a:lnTo>
                                    <a:pt x="70" y="1858"/>
                                  </a:lnTo>
                                  <a:lnTo>
                                    <a:pt x="69" y="1859"/>
                                  </a:lnTo>
                                  <a:lnTo>
                                    <a:pt x="69" y="1859"/>
                                  </a:lnTo>
                                  <a:lnTo>
                                    <a:pt x="67" y="1859"/>
                                  </a:lnTo>
                                  <a:lnTo>
                                    <a:pt x="66" y="1860"/>
                                  </a:lnTo>
                                  <a:lnTo>
                                    <a:pt x="58" y="1861"/>
                                  </a:lnTo>
                                  <a:lnTo>
                                    <a:pt x="51" y="1864"/>
                                  </a:lnTo>
                                  <a:lnTo>
                                    <a:pt x="41" y="1865"/>
                                  </a:lnTo>
                                  <a:lnTo>
                                    <a:pt x="34" y="1866"/>
                                  </a:lnTo>
                                  <a:lnTo>
                                    <a:pt x="25" y="1869"/>
                                  </a:lnTo>
                                  <a:lnTo>
                                    <a:pt x="17" y="1870"/>
                                  </a:lnTo>
                                  <a:lnTo>
                                    <a:pt x="8" y="1871"/>
                                  </a:lnTo>
                                  <a:lnTo>
                                    <a:pt x="0" y="1872"/>
                                  </a:lnTo>
                                  <a:close/>
                                  <a:moveTo>
                                    <a:pt x="32" y="509"/>
                                  </a:moveTo>
                                  <a:lnTo>
                                    <a:pt x="44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9" y="400"/>
                                  </a:lnTo>
                                  <a:lnTo>
                                    <a:pt x="100" y="413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82" y="442"/>
                                  </a:lnTo>
                                  <a:lnTo>
                                    <a:pt x="71" y="455"/>
                                  </a:lnTo>
                                  <a:lnTo>
                                    <a:pt x="62" y="469"/>
                                  </a:lnTo>
                                  <a:lnTo>
                                    <a:pt x="52" y="482"/>
                                  </a:lnTo>
                                  <a:lnTo>
                                    <a:pt x="43" y="496"/>
                                  </a:lnTo>
                                  <a:lnTo>
                                    <a:pt x="32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211680" y="117360"/>
                              <a:ext cx="183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866">
                                  <a:moveTo>
                                    <a:pt x="0" y="1866"/>
                                  </a:moveTo>
                                  <a:lnTo>
                                    <a:pt x="19" y="1058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9" y="1035"/>
                                  </a:lnTo>
                                  <a:lnTo>
                                    <a:pt x="48" y="1025"/>
                                  </a:lnTo>
                                  <a:lnTo>
                                    <a:pt x="58" y="1013"/>
                                  </a:lnTo>
                                  <a:lnTo>
                                    <a:pt x="67" y="1002"/>
                                  </a:lnTo>
                                  <a:lnTo>
                                    <a:pt x="76" y="990"/>
                                  </a:lnTo>
                                  <a:lnTo>
                                    <a:pt x="85" y="980"/>
                                  </a:lnTo>
                                  <a:lnTo>
                                    <a:pt x="94" y="968"/>
                                  </a:lnTo>
                                  <a:lnTo>
                                    <a:pt x="73" y="1855"/>
                                  </a:lnTo>
                                  <a:lnTo>
                                    <a:pt x="64" y="1856"/>
                                  </a:lnTo>
                                  <a:lnTo>
                                    <a:pt x="55" y="1857"/>
                                  </a:lnTo>
                                  <a:lnTo>
                                    <a:pt x="45" y="1857"/>
                                  </a:lnTo>
                                  <a:lnTo>
                                    <a:pt x="36" y="1859"/>
                                  </a:lnTo>
                                  <a:lnTo>
                                    <a:pt x="27" y="1860"/>
                                  </a:lnTo>
                                  <a:lnTo>
                                    <a:pt x="18" y="1861"/>
                                  </a:lnTo>
                                  <a:lnTo>
                                    <a:pt x="9" y="1863"/>
                                  </a:lnTo>
                                  <a:lnTo>
                                    <a:pt x="0" y="1866"/>
                                  </a:lnTo>
                                  <a:close/>
                                  <a:moveTo>
                                    <a:pt x="35" y="409"/>
                                  </a:moveTo>
                                  <a:lnTo>
                                    <a:pt x="44" y="9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1" y="286"/>
                                  </a:lnTo>
                                  <a:lnTo>
                                    <a:pt x="102" y="302"/>
                                  </a:lnTo>
                                  <a:lnTo>
                                    <a:pt x="93" y="317"/>
                                  </a:lnTo>
                                  <a:lnTo>
                                    <a:pt x="82" y="332"/>
                                  </a:lnTo>
                                  <a:lnTo>
                                    <a:pt x="73" y="348"/>
                                  </a:lnTo>
                                  <a:lnTo>
                                    <a:pt x="64" y="363"/>
                                  </a:lnTo>
                                  <a:lnTo>
                                    <a:pt x="54" y="379"/>
                                  </a:lnTo>
                                  <a:lnTo>
                                    <a:pt x="45" y="394"/>
                                  </a:lnTo>
                                  <a:lnTo>
                                    <a:pt x="35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54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222120" y="122040"/>
                              <a:ext cx="183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868">
                                  <a:moveTo>
                                    <a:pt x="0" y="1868"/>
                                  </a:moveTo>
                                  <a:lnTo>
                                    <a:pt x="21" y="981"/>
                                  </a:lnTo>
                                  <a:lnTo>
                                    <a:pt x="31" y="968"/>
                                  </a:lnTo>
                                  <a:lnTo>
                                    <a:pt x="42" y="955"/>
                                  </a:lnTo>
                                  <a:lnTo>
                                    <a:pt x="51" y="943"/>
                                  </a:lnTo>
                                  <a:lnTo>
                                    <a:pt x="61" y="929"/>
                                  </a:lnTo>
                                  <a:lnTo>
                                    <a:pt x="70" y="916"/>
                                  </a:lnTo>
                                  <a:lnTo>
                                    <a:pt x="79" y="903"/>
                                  </a:lnTo>
                                  <a:lnTo>
                                    <a:pt x="88" y="890"/>
                                  </a:lnTo>
                                  <a:lnTo>
                                    <a:pt x="97" y="875"/>
                                  </a:lnTo>
                                  <a:lnTo>
                                    <a:pt x="74" y="1850"/>
                                  </a:lnTo>
                                  <a:lnTo>
                                    <a:pt x="69" y="1853"/>
                                  </a:lnTo>
                                  <a:lnTo>
                                    <a:pt x="65" y="1855"/>
                                  </a:lnTo>
                                  <a:lnTo>
                                    <a:pt x="60" y="1857"/>
                                  </a:lnTo>
                                  <a:lnTo>
                                    <a:pt x="55" y="1860"/>
                                  </a:lnTo>
                                  <a:lnTo>
                                    <a:pt x="50" y="1861"/>
                                  </a:lnTo>
                                  <a:lnTo>
                                    <a:pt x="44" y="1862"/>
                                  </a:lnTo>
                                  <a:lnTo>
                                    <a:pt x="39" y="1862"/>
                                  </a:lnTo>
                                  <a:lnTo>
                                    <a:pt x="33" y="1861"/>
                                  </a:lnTo>
                                  <a:lnTo>
                                    <a:pt x="29" y="1863"/>
                                  </a:lnTo>
                                  <a:lnTo>
                                    <a:pt x="25" y="1864"/>
                                  </a:lnTo>
                                  <a:lnTo>
                                    <a:pt x="21" y="1864"/>
                                  </a:lnTo>
                                  <a:lnTo>
                                    <a:pt x="17" y="1866"/>
                                  </a:lnTo>
                                  <a:lnTo>
                                    <a:pt x="12" y="1867"/>
                                  </a:lnTo>
                                  <a:lnTo>
                                    <a:pt x="8" y="1867"/>
                                  </a:lnTo>
                                  <a:lnTo>
                                    <a:pt x="4" y="1868"/>
                                  </a:lnTo>
                                  <a:lnTo>
                                    <a:pt x="0" y="1868"/>
                                  </a:lnTo>
                                  <a:close/>
                                  <a:moveTo>
                                    <a:pt x="38" y="299"/>
                                  </a:moveTo>
                                  <a:lnTo>
                                    <a:pt x="44" y="13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4" y="164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87" y="215"/>
                                  </a:lnTo>
                                  <a:lnTo>
                                    <a:pt x="77" y="232"/>
                                  </a:lnTo>
                                  <a:lnTo>
                                    <a:pt x="68" y="250"/>
                                  </a:lnTo>
                                  <a:lnTo>
                                    <a:pt x="57" y="266"/>
                                  </a:lnTo>
                                  <a:lnTo>
                                    <a:pt x="48" y="283"/>
                                  </a:lnTo>
                                  <a:lnTo>
                                    <a:pt x="38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234720" y="124920"/>
                              <a:ext cx="183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875">
                                  <a:moveTo>
                                    <a:pt x="0" y="1875"/>
                                  </a:moveTo>
                                  <a:lnTo>
                                    <a:pt x="23" y="900"/>
                                  </a:lnTo>
                                  <a:lnTo>
                                    <a:pt x="34" y="885"/>
                                  </a:lnTo>
                                  <a:lnTo>
                                    <a:pt x="44" y="870"/>
                                  </a:lnTo>
                                  <a:lnTo>
                                    <a:pt x="53" y="853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72" y="820"/>
                                  </a:lnTo>
                                  <a:lnTo>
                                    <a:pt x="82" y="803"/>
                                  </a:lnTo>
                                  <a:lnTo>
                                    <a:pt x="91" y="787"/>
                                  </a:lnTo>
                                  <a:lnTo>
                                    <a:pt x="98" y="769"/>
                                  </a:lnTo>
                                  <a:lnTo>
                                    <a:pt x="98" y="769"/>
                                  </a:lnTo>
                                  <a:lnTo>
                                    <a:pt x="98" y="768"/>
                                  </a:lnTo>
                                  <a:lnTo>
                                    <a:pt x="100" y="767"/>
                                  </a:lnTo>
                                  <a:lnTo>
                                    <a:pt x="100" y="766"/>
                                  </a:lnTo>
                                  <a:lnTo>
                                    <a:pt x="100" y="764"/>
                                  </a:lnTo>
                                  <a:lnTo>
                                    <a:pt x="100" y="764"/>
                                  </a:lnTo>
                                  <a:lnTo>
                                    <a:pt x="100" y="763"/>
                                  </a:lnTo>
                                  <a:lnTo>
                                    <a:pt x="101" y="762"/>
                                  </a:lnTo>
                                  <a:lnTo>
                                    <a:pt x="74" y="1853"/>
                                  </a:lnTo>
                                  <a:lnTo>
                                    <a:pt x="70" y="1854"/>
                                  </a:lnTo>
                                  <a:lnTo>
                                    <a:pt x="65" y="1854"/>
                                  </a:lnTo>
                                  <a:lnTo>
                                    <a:pt x="61" y="1855"/>
                                  </a:lnTo>
                                  <a:lnTo>
                                    <a:pt x="56" y="1855"/>
                                  </a:lnTo>
                                  <a:lnTo>
                                    <a:pt x="52" y="1858"/>
                                  </a:lnTo>
                                  <a:lnTo>
                                    <a:pt x="48" y="1859"/>
                                  </a:lnTo>
                                  <a:lnTo>
                                    <a:pt x="44" y="1862"/>
                                  </a:lnTo>
                                  <a:lnTo>
                                    <a:pt x="40" y="1866"/>
                                  </a:lnTo>
                                  <a:lnTo>
                                    <a:pt x="34" y="1865"/>
                                  </a:lnTo>
                                  <a:lnTo>
                                    <a:pt x="29" y="1865"/>
                                  </a:lnTo>
                                  <a:lnTo>
                                    <a:pt x="23" y="1865"/>
                                  </a:lnTo>
                                  <a:lnTo>
                                    <a:pt x="18" y="1866"/>
                                  </a:lnTo>
                                  <a:lnTo>
                                    <a:pt x="14" y="1868"/>
                                  </a:lnTo>
                                  <a:lnTo>
                                    <a:pt x="9" y="1869"/>
                                  </a:lnTo>
                                  <a:lnTo>
                                    <a:pt x="5" y="1873"/>
                                  </a:lnTo>
                                  <a:lnTo>
                                    <a:pt x="0" y="1875"/>
                                  </a:lnTo>
                                  <a:close/>
                                  <a:moveTo>
                                    <a:pt x="40" y="189"/>
                                  </a:moveTo>
                                  <a:lnTo>
                                    <a:pt x="44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8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72" y="131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57" y="161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44" y="182"/>
                                  </a:lnTo>
                                  <a:lnTo>
                                    <a:pt x="4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2c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246960" y="126000"/>
                              <a:ext cx="18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891">
                                  <a:moveTo>
                                    <a:pt x="0" y="1891"/>
                                  </a:moveTo>
                                  <a:lnTo>
                                    <a:pt x="27" y="800"/>
                                  </a:lnTo>
                                  <a:lnTo>
                                    <a:pt x="28" y="795"/>
                                  </a:lnTo>
                                  <a:lnTo>
                                    <a:pt x="31" y="789"/>
                                  </a:lnTo>
                                  <a:lnTo>
                                    <a:pt x="33" y="785"/>
                                  </a:lnTo>
                                  <a:lnTo>
                                    <a:pt x="36" y="780"/>
                                  </a:lnTo>
                                  <a:lnTo>
                                    <a:pt x="37" y="775"/>
                                  </a:lnTo>
                                  <a:lnTo>
                                    <a:pt x="37" y="770"/>
                                  </a:lnTo>
                                  <a:lnTo>
                                    <a:pt x="36" y="766"/>
                                  </a:lnTo>
                                  <a:lnTo>
                                    <a:pt x="32" y="763"/>
                                  </a:lnTo>
                                  <a:lnTo>
                                    <a:pt x="35" y="724"/>
                                  </a:lnTo>
                                  <a:lnTo>
                                    <a:pt x="37" y="685"/>
                                  </a:lnTo>
                                  <a:lnTo>
                                    <a:pt x="37" y="645"/>
                                  </a:lnTo>
                                  <a:lnTo>
                                    <a:pt x="39" y="604"/>
                                  </a:lnTo>
                                  <a:lnTo>
                                    <a:pt x="40" y="561"/>
                                  </a:lnTo>
                                  <a:lnTo>
                                    <a:pt x="41" y="520"/>
                                  </a:lnTo>
                                  <a:lnTo>
                                    <a:pt x="42" y="477"/>
                                  </a:lnTo>
                                  <a:lnTo>
                                    <a:pt x="45" y="436"/>
                                  </a:lnTo>
                                  <a:lnTo>
                                    <a:pt x="45" y="404"/>
                                  </a:lnTo>
                                  <a:lnTo>
                                    <a:pt x="45" y="367"/>
                                  </a:lnTo>
                                  <a:lnTo>
                                    <a:pt x="45" y="329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5" y="1864"/>
                                  </a:lnTo>
                                  <a:lnTo>
                                    <a:pt x="71" y="1865"/>
                                  </a:lnTo>
                                  <a:lnTo>
                                    <a:pt x="68" y="1866"/>
                                  </a:lnTo>
                                  <a:lnTo>
                                    <a:pt x="66" y="1867"/>
                                  </a:lnTo>
                                  <a:lnTo>
                                    <a:pt x="62" y="1867"/>
                                  </a:lnTo>
                                  <a:lnTo>
                                    <a:pt x="59" y="1868"/>
                                  </a:lnTo>
                                  <a:lnTo>
                                    <a:pt x="55" y="1870"/>
                                  </a:lnTo>
                                  <a:lnTo>
                                    <a:pt x="53" y="1870"/>
                                  </a:lnTo>
                                  <a:lnTo>
                                    <a:pt x="50" y="1871"/>
                                  </a:lnTo>
                                  <a:lnTo>
                                    <a:pt x="48" y="1873"/>
                                  </a:lnTo>
                                  <a:lnTo>
                                    <a:pt x="45" y="1875"/>
                                  </a:lnTo>
                                  <a:lnTo>
                                    <a:pt x="42" y="1877"/>
                                  </a:lnTo>
                                  <a:lnTo>
                                    <a:pt x="40" y="1878"/>
                                  </a:lnTo>
                                  <a:lnTo>
                                    <a:pt x="37" y="1879"/>
                                  </a:lnTo>
                                  <a:lnTo>
                                    <a:pt x="33" y="1880"/>
                                  </a:lnTo>
                                  <a:lnTo>
                                    <a:pt x="31" y="1880"/>
                                  </a:lnTo>
                                  <a:lnTo>
                                    <a:pt x="28" y="1881"/>
                                  </a:lnTo>
                                  <a:lnTo>
                                    <a:pt x="24" y="1879"/>
                                  </a:lnTo>
                                  <a:lnTo>
                                    <a:pt x="22" y="1883"/>
                                  </a:lnTo>
                                  <a:lnTo>
                                    <a:pt x="19" y="1885"/>
                                  </a:lnTo>
                                  <a:lnTo>
                                    <a:pt x="17" y="1886"/>
                                  </a:lnTo>
                                  <a:lnTo>
                                    <a:pt x="13" y="1888"/>
                                  </a:lnTo>
                                  <a:lnTo>
                                    <a:pt x="10" y="1890"/>
                                  </a:lnTo>
                                  <a:lnTo>
                                    <a:pt x="6" y="1890"/>
                                  </a:lnTo>
                                  <a:lnTo>
                                    <a:pt x="4" y="1891"/>
                                  </a:lnTo>
                                  <a:lnTo>
                                    <a:pt x="0" y="1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258840" y="130680"/>
                              <a:ext cx="190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876">
                                  <a:moveTo>
                                    <a:pt x="0" y="1876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100" y="114"/>
                                  </a:lnTo>
                                  <a:lnTo>
                                    <a:pt x="100" y="211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99" y="409"/>
                                  </a:lnTo>
                                  <a:lnTo>
                                    <a:pt x="98" y="508"/>
                                  </a:lnTo>
                                  <a:lnTo>
                                    <a:pt x="98" y="606"/>
                                  </a:lnTo>
                                  <a:lnTo>
                                    <a:pt x="99" y="704"/>
                                  </a:lnTo>
                                  <a:lnTo>
                                    <a:pt x="103" y="801"/>
                                  </a:lnTo>
                                  <a:lnTo>
                                    <a:pt x="106" y="838"/>
                                  </a:lnTo>
                                  <a:lnTo>
                                    <a:pt x="107" y="874"/>
                                  </a:lnTo>
                                  <a:lnTo>
                                    <a:pt x="108" y="910"/>
                                  </a:lnTo>
                                  <a:lnTo>
                                    <a:pt x="108" y="946"/>
                                  </a:lnTo>
                                  <a:lnTo>
                                    <a:pt x="110" y="981"/>
                                  </a:lnTo>
                                  <a:lnTo>
                                    <a:pt x="111" y="1017"/>
                                  </a:lnTo>
                                  <a:lnTo>
                                    <a:pt x="112" y="1052"/>
                                  </a:lnTo>
                                  <a:lnTo>
                                    <a:pt x="115" y="1089"/>
                                  </a:lnTo>
                                  <a:lnTo>
                                    <a:pt x="113" y="1114"/>
                                  </a:lnTo>
                                  <a:lnTo>
                                    <a:pt x="113" y="1140"/>
                                  </a:lnTo>
                                  <a:lnTo>
                                    <a:pt x="112" y="1165"/>
                                  </a:lnTo>
                                  <a:lnTo>
                                    <a:pt x="111" y="1189"/>
                                  </a:lnTo>
                                  <a:lnTo>
                                    <a:pt x="111" y="1215"/>
                                  </a:lnTo>
                                  <a:lnTo>
                                    <a:pt x="110" y="1240"/>
                                  </a:lnTo>
                                  <a:lnTo>
                                    <a:pt x="108" y="1266"/>
                                  </a:lnTo>
                                  <a:lnTo>
                                    <a:pt x="108" y="1291"/>
                                  </a:lnTo>
                                  <a:lnTo>
                                    <a:pt x="112" y="1301"/>
                                  </a:lnTo>
                                  <a:lnTo>
                                    <a:pt x="113" y="1299"/>
                                  </a:lnTo>
                                  <a:lnTo>
                                    <a:pt x="115" y="1298"/>
                                  </a:lnTo>
                                  <a:lnTo>
                                    <a:pt x="115" y="1297"/>
                                  </a:lnTo>
                                  <a:lnTo>
                                    <a:pt x="115" y="1295"/>
                                  </a:lnTo>
                                  <a:lnTo>
                                    <a:pt x="115" y="1294"/>
                                  </a:lnTo>
                                  <a:lnTo>
                                    <a:pt x="115" y="1292"/>
                                  </a:lnTo>
                                  <a:lnTo>
                                    <a:pt x="115" y="1290"/>
                                  </a:lnTo>
                                  <a:lnTo>
                                    <a:pt x="115" y="1289"/>
                                  </a:lnTo>
                                  <a:lnTo>
                                    <a:pt x="115" y="1315"/>
                                  </a:lnTo>
                                  <a:lnTo>
                                    <a:pt x="115" y="1341"/>
                                  </a:lnTo>
                                  <a:lnTo>
                                    <a:pt x="115" y="1368"/>
                                  </a:lnTo>
                                  <a:lnTo>
                                    <a:pt x="115" y="1395"/>
                                  </a:lnTo>
                                  <a:lnTo>
                                    <a:pt x="115" y="1422"/>
                                  </a:lnTo>
                                  <a:lnTo>
                                    <a:pt x="115" y="1449"/>
                                  </a:lnTo>
                                  <a:lnTo>
                                    <a:pt x="116" y="1475"/>
                                  </a:lnTo>
                                  <a:lnTo>
                                    <a:pt x="117" y="1499"/>
                                  </a:lnTo>
                                  <a:lnTo>
                                    <a:pt x="116" y="1499"/>
                                  </a:lnTo>
                                  <a:lnTo>
                                    <a:pt x="116" y="1499"/>
                                  </a:lnTo>
                                  <a:lnTo>
                                    <a:pt x="115" y="1499"/>
                                  </a:lnTo>
                                  <a:lnTo>
                                    <a:pt x="115" y="1499"/>
                                  </a:lnTo>
                                  <a:lnTo>
                                    <a:pt x="113" y="1499"/>
                                  </a:lnTo>
                                  <a:lnTo>
                                    <a:pt x="113" y="1501"/>
                                  </a:lnTo>
                                  <a:lnTo>
                                    <a:pt x="113" y="1501"/>
                                  </a:lnTo>
                                  <a:lnTo>
                                    <a:pt x="112" y="1501"/>
                                  </a:lnTo>
                                  <a:lnTo>
                                    <a:pt x="115" y="1504"/>
                                  </a:lnTo>
                                  <a:lnTo>
                                    <a:pt x="115" y="1508"/>
                                  </a:lnTo>
                                  <a:lnTo>
                                    <a:pt x="115" y="1511"/>
                                  </a:lnTo>
                                  <a:lnTo>
                                    <a:pt x="113" y="1516"/>
                                  </a:lnTo>
                                  <a:lnTo>
                                    <a:pt x="113" y="1519"/>
                                  </a:lnTo>
                                  <a:lnTo>
                                    <a:pt x="112" y="1524"/>
                                  </a:lnTo>
                                  <a:lnTo>
                                    <a:pt x="113" y="1529"/>
                                  </a:lnTo>
                                  <a:lnTo>
                                    <a:pt x="115" y="1533"/>
                                  </a:lnTo>
                                  <a:lnTo>
                                    <a:pt x="115" y="1569"/>
                                  </a:lnTo>
                                  <a:lnTo>
                                    <a:pt x="116" y="1605"/>
                                  </a:lnTo>
                                  <a:lnTo>
                                    <a:pt x="117" y="1641"/>
                                  </a:lnTo>
                                  <a:lnTo>
                                    <a:pt x="119" y="1677"/>
                                  </a:lnTo>
                                  <a:lnTo>
                                    <a:pt x="117" y="1695"/>
                                  </a:lnTo>
                                  <a:lnTo>
                                    <a:pt x="116" y="1712"/>
                                  </a:lnTo>
                                  <a:lnTo>
                                    <a:pt x="115" y="1729"/>
                                  </a:lnTo>
                                  <a:lnTo>
                                    <a:pt x="111" y="1747"/>
                                  </a:lnTo>
                                  <a:lnTo>
                                    <a:pt x="107" y="1763"/>
                                  </a:lnTo>
                                  <a:lnTo>
                                    <a:pt x="102" y="1780"/>
                                  </a:lnTo>
                                  <a:lnTo>
                                    <a:pt x="95" y="1796"/>
                                  </a:lnTo>
                                  <a:lnTo>
                                    <a:pt x="88" y="1812"/>
                                  </a:lnTo>
                                  <a:lnTo>
                                    <a:pt x="79" y="1822"/>
                                  </a:lnTo>
                                  <a:lnTo>
                                    <a:pt x="68" y="1832"/>
                                  </a:lnTo>
                                  <a:lnTo>
                                    <a:pt x="58" y="1841"/>
                                  </a:lnTo>
                                  <a:lnTo>
                                    <a:pt x="48" y="1850"/>
                                  </a:lnTo>
                                  <a:lnTo>
                                    <a:pt x="36" y="1858"/>
                                  </a:lnTo>
                                  <a:lnTo>
                                    <a:pt x="24" y="1865"/>
                                  </a:lnTo>
                                  <a:lnTo>
                                    <a:pt x="11" y="1871"/>
                                  </a:lnTo>
                                  <a:lnTo>
                                    <a:pt x="0" y="1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44280" y="232560"/>
                              <a:ext cx="19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13">
                                  <a:moveTo>
                                    <a:pt x="103" y="0"/>
                                  </a:moveTo>
                                  <a:lnTo>
                                    <a:pt x="120" y="377"/>
                                  </a:lnTo>
                                  <a:lnTo>
                                    <a:pt x="115" y="378"/>
                                  </a:lnTo>
                                  <a:lnTo>
                                    <a:pt x="108" y="381"/>
                                  </a:lnTo>
                                  <a:lnTo>
                                    <a:pt x="102" y="383"/>
                                  </a:lnTo>
                                  <a:lnTo>
                                    <a:pt x="97" y="384"/>
                                  </a:lnTo>
                                  <a:lnTo>
                                    <a:pt x="90" y="387"/>
                                  </a:lnTo>
                                  <a:lnTo>
                                    <a:pt x="85" y="390"/>
                                  </a:lnTo>
                                  <a:lnTo>
                                    <a:pt x="81" y="394"/>
                                  </a:lnTo>
                                  <a:lnTo>
                                    <a:pt x="77" y="398"/>
                                  </a:lnTo>
                                  <a:lnTo>
                                    <a:pt x="68" y="401"/>
                                  </a:lnTo>
                                  <a:lnTo>
                                    <a:pt x="60" y="403"/>
                                  </a:lnTo>
                                  <a:lnTo>
                                    <a:pt x="51" y="407"/>
                                  </a:lnTo>
                                  <a:lnTo>
                                    <a:pt x="44" y="409"/>
                                  </a:lnTo>
                                  <a:lnTo>
                                    <a:pt x="35" y="412"/>
                                  </a:lnTo>
                                  <a:lnTo>
                                    <a:pt x="24" y="413"/>
                                  </a:lnTo>
                                  <a:lnTo>
                                    <a:pt x="15" y="413"/>
                                  </a:lnTo>
                                  <a:lnTo>
                                    <a:pt x="5" y="410"/>
                                  </a:lnTo>
                                  <a:lnTo>
                                    <a:pt x="2" y="367"/>
                                  </a:lnTo>
                                  <a:lnTo>
                                    <a:pt x="1" y="322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62280" y="233640"/>
                              <a:ext cx="14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25">
                                  <a:moveTo>
                                    <a:pt x="17" y="425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2" y="390"/>
                                  </a:lnTo>
                                  <a:lnTo>
                                    <a:pt x="85" y="393"/>
                                  </a:lnTo>
                                  <a:lnTo>
                                    <a:pt x="79" y="396"/>
                                  </a:lnTo>
                                  <a:lnTo>
                                    <a:pt x="72" y="398"/>
                                  </a:lnTo>
                                  <a:lnTo>
                                    <a:pt x="66" y="400"/>
                                  </a:lnTo>
                                  <a:lnTo>
                                    <a:pt x="59" y="404"/>
                                  </a:lnTo>
                                  <a:lnTo>
                                    <a:pt x="53" y="406"/>
                                  </a:lnTo>
                                  <a:lnTo>
                                    <a:pt x="47" y="409"/>
                                  </a:lnTo>
                                  <a:lnTo>
                                    <a:pt x="40" y="411"/>
                                  </a:lnTo>
                                  <a:lnTo>
                                    <a:pt x="37" y="413"/>
                                  </a:lnTo>
                                  <a:lnTo>
                                    <a:pt x="35" y="416"/>
                                  </a:lnTo>
                                  <a:lnTo>
                                    <a:pt x="32" y="418"/>
                                  </a:lnTo>
                                  <a:lnTo>
                                    <a:pt x="30" y="419"/>
                                  </a:lnTo>
                                  <a:lnTo>
                                    <a:pt x="27" y="422"/>
                                  </a:lnTo>
                                  <a:lnTo>
                                    <a:pt x="23" y="423"/>
                                  </a:lnTo>
                                  <a:lnTo>
                                    <a:pt x="21" y="424"/>
                                  </a:lnTo>
                                  <a:lnTo>
                                    <a:pt x="17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75960" y="231480"/>
                              <a:ext cx="14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52">
                                  <a:moveTo>
                                    <a:pt x="18" y="45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1" y="410"/>
                                  </a:lnTo>
                                  <a:lnTo>
                                    <a:pt x="82" y="416"/>
                                  </a:lnTo>
                                  <a:lnTo>
                                    <a:pt x="73" y="421"/>
                                  </a:lnTo>
                                  <a:lnTo>
                                    <a:pt x="64" y="427"/>
                                  </a:lnTo>
                                  <a:lnTo>
                                    <a:pt x="55" y="432"/>
                                  </a:lnTo>
                                  <a:lnTo>
                                    <a:pt x="46" y="438"/>
                                  </a:lnTo>
                                  <a:lnTo>
                                    <a:pt x="36" y="442"/>
                                  </a:lnTo>
                                  <a:lnTo>
                                    <a:pt x="27" y="447"/>
                                  </a:lnTo>
                                  <a:lnTo>
                                    <a:pt x="18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53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90360" y="228600"/>
                              <a:ext cx="14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74">
                                  <a:moveTo>
                                    <a:pt x="18" y="47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2" y="425"/>
                                  </a:lnTo>
                                  <a:lnTo>
                                    <a:pt x="91" y="425"/>
                                  </a:lnTo>
                                  <a:lnTo>
                                    <a:pt x="91" y="425"/>
                                  </a:lnTo>
                                  <a:lnTo>
                                    <a:pt x="91" y="425"/>
                                  </a:lnTo>
                                  <a:lnTo>
                                    <a:pt x="91" y="426"/>
                                  </a:lnTo>
                                  <a:lnTo>
                                    <a:pt x="91" y="426"/>
                                  </a:lnTo>
                                  <a:lnTo>
                                    <a:pt x="91" y="426"/>
                                  </a:lnTo>
                                  <a:lnTo>
                                    <a:pt x="89" y="426"/>
                                  </a:lnTo>
                                  <a:lnTo>
                                    <a:pt x="89" y="426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71" y="439"/>
                                  </a:lnTo>
                                  <a:lnTo>
                                    <a:pt x="62" y="445"/>
                                  </a:lnTo>
                                  <a:lnTo>
                                    <a:pt x="53" y="451"/>
                                  </a:lnTo>
                                  <a:lnTo>
                                    <a:pt x="44" y="457"/>
                                  </a:lnTo>
                                  <a:lnTo>
                                    <a:pt x="35" y="462"/>
                                  </a:lnTo>
                                  <a:lnTo>
                                    <a:pt x="27" y="468"/>
                                  </a:lnTo>
                                  <a:lnTo>
                                    <a:pt x="18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7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04760" y="226440"/>
                              <a:ext cx="1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84">
                                  <a:moveTo>
                                    <a:pt x="19" y="484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427"/>
                                  </a:lnTo>
                                  <a:lnTo>
                                    <a:pt x="82" y="434"/>
                                  </a:lnTo>
                                  <a:lnTo>
                                    <a:pt x="72" y="440"/>
                                  </a:lnTo>
                                  <a:lnTo>
                                    <a:pt x="63" y="447"/>
                                  </a:lnTo>
                                  <a:lnTo>
                                    <a:pt x="54" y="454"/>
                                  </a:lnTo>
                                  <a:lnTo>
                                    <a:pt x="45" y="461"/>
                                  </a:lnTo>
                                  <a:lnTo>
                                    <a:pt x="36" y="468"/>
                                  </a:lnTo>
                                  <a:lnTo>
                                    <a:pt x="27" y="475"/>
                                  </a:lnTo>
                                  <a:lnTo>
                                    <a:pt x="19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0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19520" y="222840"/>
                              <a:ext cx="14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99">
                                  <a:moveTo>
                                    <a:pt x="19" y="499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3" y="446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76" y="460"/>
                                  </a:lnTo>
                                  <a:lnTo>
                                    <a:pt x="67" y="467"/>
                                  </a:lnTo>
                                  <a:lnTo>
                                    <a:pt x="58" y="474"/>
                                  </a:lnTo>
                                  <a:lnTo>
                                    <a:pt x="48" y="480"/>
                                  </a:lnTo>
                                  <a:lnTo>
                                    <a:pt x="39" y="487"/>
                                  </a:lnTo>
                                  <a:lnTo>
                                    <a:pt x="30" y="493"/>
                                  </a:lnTo>
                                  <a:lnTo>
                                    <a:pt x="19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35360" y="219240"/>
                              <a:ext cx="14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16">
                                  <a:moveTo>
                                    <a:pt x="19" y="516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3" y="465"/>
                                  </a:lnTo>
                                  <a:lnTo>
                                    <a:pt x="91" y="466"/>
                                  </a:lnTo>
                                  <a:lnTo>
                                    <a:pt x="90" y="466"/>
                                  </a:lnTo>
                                  <a:lnTo>
                                    <a:pt x="90" y="467"/>
                                  </a:lnTo>
                                  <a:lnTo>
                                    <a:pt x="89" y="468"/>
                                  </a:lnTo>
                                  <a:lnTo>
                                    <a:pt x="88" y="469"/>
                                  </a:lnTo>
                                  <a:lnTo>
                                    <a:pt x="88" y="469"/>
                                  </a:lnTo>
                                  <a:lnTo>
                                    <a:pt x="86" y="471"/>
                                  </a:lnTo>
                                  <a:lnTo>
                                    <a:pt x="85" y="472"/>
                                  </a:lnTo>
                                  <a:lnTo>
                                    <a:pt x="77" y="477"/>
                                  </a:lnTo>
                                  <a:lnTo>
                                    <a:pt x="69" y="482"/>
                                  </a:lnTo>
                                  <a:lnTo>
                                    <a:pt x="63" y="487"/>
                                  </a:lnTo>
                                  <a:lnTo>
                                    <a:pt x="55" y="492"/>
                                  </a:lnTo>
                                  <a:lnTo>
                                    <a:pt x="49" y="497"/>
                                  </a:lnTo>
                                  <a:lnTo>
                                    <a:pt x="41" y="501"/>
                                  </a:lnTo>
                                  <a:lnTo>
                                    <a:pt x="33" y="506"/>
                                  </a:lnTo>
                                  <a:lnTo>
                                    <a:pt x="26" y="510"/>
                                  </a:lnTo>
                                  <a:lnTo>
                                    <a:pt x="26" y="511"/>
                                  </a:lnTo>
                                  <a:lnTo>
                                    <a:pt x="24" y="511"/>
                                  </a:lnTo>
                                  <a:lnTo>
                                    <a:pt x="23" y="512"/>
                                  </a:lnTo>
                                  <a:lnTo>
                                    <a:pt x="23" y="513"/>
                                  </a:lnTo>
                                  <a:lnTo>
                                    <a:pt x="22" y="513"/>
                                  </a:lnTo>
                                  <a:lnTo>
                                    <a:pt x="20" y="514"/>
                                  </a:lnTo>
                                  <a:lnTo>
                                    <a:pt x="20" y="516"/>
                                  </a:lnTo>
                                  <a:lnTo>
                                    <a:pt x="19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50480" y="215280"/>
                              <a:ext cx="1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40">
                                  <a:moveTo>
                                    <a:pt x="21" y="54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3" y="473"/>
                                  </a:lnTo>
                                  <a:lnTo>
                                    <a:pt x="84" y="482"/>
                                  </a:lnTo>
                                  <a:lnTo>
                                    <a:pt x="75" y="490"/>
                                  </a:lnTo>
                                  <a:lnTo>
                                    <a:pt x="66" y="498"/>
                                  </a:lnTo>
                                  <a:lnTo>
                                    <a:pt x="57" y="507"/>
                                  </a:lnTo>
                                  <a:lnTo>
                                    <a:pt x="48" y="515"/>
                                  </a:lnTo>
                                  <a:lnTo>
                                    <a:pt x="39" y="523"/>
                                  </a:lnTo>
                                  <a:lnTo>
                                    <a:pt x="30" y="531"/>
                                  </a:lnTo>
                                  <a:lnTo>
                                    <a:pt x="21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66680" y="210600"/>
                              <a:ext cx="1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53">
                                  <a:moveTo>
                                    <a:pt x="21" y="553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3" y="485"/>
                                  </a:lnTo>
                                  <a:lnTo>
                                    <a:pt x="84" y="494"/>
                                  </a:lnTo>
                                  <a:lnTo>
                                    <a:pt x="75" y="503"/>
                                  </a:lnTo>
                                  <a:lnTo>
                                    <a:pt x="66" y="511"/>
                                  </a:lnTo>
                                  <a:lnTo>
                                    <a:pt x="57" y="520"/>
                                  </a:lnTo>
                                  <a:lnTo>
                                    <a:pt x="48" y="529"/>
                                  </a:lnTo>
                                  <a:lnTo>
                                    <a:pt x="39" y="537"/>
                                  </a:lnTo>
                                  <a:lnTo>
                                    <a:pt x="30" y="545"/>
                                  </a:lnTo>
                                  <a:lnTo>
                                    <a:pt x="21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82880" y="204480"/>
                              <a:ext cx="1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74">
                                  <a:moveTo>
                                    <a:pt x="20" y="574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3" y="503"/>
                                  </a:lnTo>
                                  <a:lnTo>
                                    <a:pt x="85" y="511"/>
                                  </a:lnTo>
                                  <a:lnTo>
                                    <a:pt x="76" y="521"/>
                                  </a:lnTo>
                                  <a:lnTo>
                                    <a:pt x="67" y="530"/>
                                  </a:lnTo>
                                  <a:lnTo>
                                    <a:pt x="58" y="538"/>
                                  </a:lnTo>
                                  <a:lnTo>
                                    <a:pt x="49" y="548"/>
                                  </a:lnTo>
                                  <a:lnTo>
                                    <a:pt x="40" y="556"/>
                                  </a:lnTo>
                                  <a:lnTo>
                                    <a:pt x="29" y="566"/>
                                  </a:lnTo>
                                  <a:lnTo>
                                    <a:pt x="2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99080" y="198000"/>
                              <a:ext cx="14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93">
                                  <a:moveTo>
                                    <a:pt x="22" y="59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4" y="517"/>
                                  </a:lnTo>
                                  <a:lnTo>
                                    <a:pt x="85" y="527"/>
                                  </a:lnTo>
                                  <a:lnTo>
                                    <a:pt x="77" y="536"/>
                                  </a:lnTo>
                                  <a:lnTo>
                                    <a:pt x="68" y="546"/>
                                  </a:lnTo>
                                  <a:lnTo>
                                    <a:pt x="59" y="555"/>
                                  </a:lnTo>
                                  <a:lnTo>
                                    <a:pt x="50" y="564"/>
                                  </a:lnTo>
                                  <a:lnTo>
                                    <a:pt x="41" y="574"/>
                                  </a:lnTo>
                                  <a:lnTo>
                                    <a:pt x="32" y="583"/>
                                  </a:lnTo>
                                  <a:lnTo>
                                    <a:pt x="22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215640" y="191520"/>
                              <a:ext cx="14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09">
                                  <a:moveTo>
                                    <a:pt x="22" y="60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5" y="530"/>
                                  </a:lnTo>
                                  <a:lnTo>
                                    <a:pt x="93" y="531"/>
                                  </a:lnTo>
                                  <a:lnTo>
                                    <a:pt x="92" y="532"/>
                                  </a:lnTo>
                                  <a:lnTo>
                                    <a:pt x="91" y="535"/>
                                  </a:lnTo>
                                  <a:lnTo>
                                    <a:pt x="89" y="536"/>
                                  </a:lnTo>
                                  <a:lnTo>
                                    <a:pt x="88" y="537"/>
                                  </a:lnTo>
                                  <a:lnTo>
                                    <a:pt x="87" y="538"/>
                                  </a:lnTo>
                                  <a:lnTo>
                                    <a:pt x="85" y="539"/>
                                  </a:lnTo>
                                  <a:lnTo>
                                    <a:pt x="84" y="542"/>
                                  </a:lnTo>
                                  <a:lnTo>
                                    <a:pt x="76" y="550"/>
                                  </a:lnTo>
                                  <a:lnTo>
                                    <a:pt x="69" y="558"/>
                                  </a:lnTo>
                                  <a:lnTo>
                                    <a:pt x="61" y="567"/>
                                  </a:lnTo>
                                  <a:lnTo>
                                    <a:pt x="53" y="575"/>
                                  </a:lnTo>
                                  <a:lnTo>
                                    <a:pt x="45" y="584"/>
                                  </a:lnTo>
                                  <a:lnTo>
                                    <a:pt x="38" y="593"/>
                                  </a:lnTo>
                                  <a:lnTo>
                                    <a:pt x="30" y="601"/>
                                  </a:lnTo>
                                  <a:lnTo>
                                    <a:pt x="22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b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233280" y="182880"/>
                              <a:ext cx="14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37">
                                  <a:moveTo>
                                    <a:pt x="24" y="63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6" y="552"/>
                                  </a:lnTo>
                                  <a:lnTo>
                                    <a:pt x="87" y="562"/>
                                  </a:lnTo>
                                  <a:lnTo>
                                    <a:pt x="79" y="573"/>
                                  </a:lnTo>
                                  <a:lnTo>
                                    <a:pt x="70" y="584"/>
                                  </a:lnTo>
                                  <a:lnTo>
                                    <a:pt x="61" y="594"/>
                                  </a:lnTo>
                                  <a:lnTo>
                                    <a:pt x="52" y="605"/>
                                  </a:lnTo>
                                  <a:lnTo>
                                    <a:pt x="43" y="616"/>
                                  </a:lnTo>
                                  <a:lnTo>
                                    <a:pt x="33" y="626"/>
                                  </a:lnTo>
                                  <a:lnTo>
                                    <a:pt x="24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8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251280" y="173160"/>
                              <a:ext cx="15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70">
                                  <a:moveTo>
                                    <a:pt x="25" y="67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96" y="566"/>
                                  </a:lnTo>
                                  <a:lnTo>
                                    <a:pt x="88" y="579"/>
                                  </a:lnTo>
                                  <a:lnTo>
                                    <a:pt x="79" y="593"/>
                                  </a:lnTo>
                                  <a:lnTo>
                                    <a:pt x="71" y="606"/>
                                  </a:lnTo>
                                  <a:lnTo>
                                    <a:pt x="62" y="619"/>
                                  </a:lnTo>
                                  <a:lnTo>
                                    <a:pt x="53" y="632"/>
                                  </a:lnTo>
                                  <a:lnTo>
                                    <a:pt x="44" y="644"/>
                                  </a:lnTo>
                                  <a:lnTo>
                                    <a:pt x="34" y="657"/>
                                  </a:lnTo>
                                  <a:lnTo>
                                    <a:pt x="25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7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270360" y="162360"/>
                              <a:ext cx="140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87">
                                  <a:moveTo>
                                    <a:pt x="26" y="687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9" y="407"/>
                                  </a:lnTo>
                                  <a:lnTo>
                                    <a:pt x="88" y="423"/>
                                  </a:lnTo>
                                  <a:lnTo>
                                    <a:pt x="87" y="439"/>
                                  </a:lnTo>
                                  <a:lnTo>
                                    <a:pt x="87" y="456"/>
                                  </a:lnTo>
                                  <a:lnTo>
                                    <a:pt x="85" y="472"/>
                                  </a:lnTo>
                                  <a:lnTo>
                                    <a:pt x="85" y="489"/>
                                  </a:lnTo>
                                  <a:lnTo>
                                    <a:pt x="84" y="504"/>
                                  </a:lnTo>
                                  <a:lnTo>
                                    <a:pt x="84" y="521"/>
                                  </a:lnTo>
                                  <a:lnTo>
                                    <a:pt x="84" y="538"/>
                                  </a:lnTo>
                                  <a:lnTo>
                                    <a:pt x="80" y="556"/>
                                  </a:lnTo>
                                  <a:lnTo>
                                    <a:pt x="75" y="577"/>
                                  </a:lnTo>
                                  <a:lnTo>
                                    <a:pt x="69" y="595"/>
                                  </a:lnTo>
                                  <a:lnTo>
                                    <a:pt x="61" y="613"/>
                                  </a:lnTo>
                                  <a:lnTo>
                                    <a:pt x="53" y="632"/>
                                  </a:lnTo>
                                  <a:lnTo>
                                    <a:pt x="45" y="651"/>
                                  </a:lnTo>
                                  <a:lnTo>
                                    <a:pt x="36" y="669"/>
                                  </a:lnTo>
                                  <a:lnTo>
                                    <a:pt x="26" y="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5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294840" y="162000"/>
                              <a:ext cx="4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4">
                                  <a:moveTo>
                                    <a:pt x="18" y="454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26" y="155"/>
                                  </a:lnTo>
                                  <a:lnTo>
                                    <a:pt x="23" y="179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25" y="223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27" y="252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27" y="280"/>
                                  </a:lnTo>
                                  <a:lnTo>
                                    <a:pt x="26" y="288"/>
                                  </a:lnTo>
                                  <a:lnTo>
                                    <a:pt x="25" y="295"/>
                                  </a:lnTo>
                                  <a:lnTo>
                                    <a:pt x="23" y="302"/>
                                  </a:lnTo>
                                  <a:lnTo>
                                    <a:pt x="21" y="309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22" y="346"/>
                                  </a:lnTo>
                                  <a:lnTo>
                                    <a:pt x="22" y="364"/>
                                  </a:lnTo>
                                  <a:lnTo>
                                    <a:pt x="21" y="382"/>
                                  </a:lnTo>
                                  <a:lnTo>
                                    <a:pt x="21" y="400"/>
                                  </a:lnTo>
                                  <a:lnTo>
                                    <a:pt x="20" y="418"/>
                                  </a:lnTo>
                                  <a:lnTo>
                                    <a:pt x="20" y="437"/>
                                  </a:lnTo>
                                  <a:lnTo>
                                    <a:pt x="18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0" y="346680"/>
                              <a:ext cx="206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1" h="227">
                                  <a:moveTo>
                                    <a:pt x="1301" y="13"/>
                                  </a:moveTo>
                                  <a:lnTo>
                                    <a:pt x="1301" y="22"/>
                                  </a:lnTo>
                                  <a:lnTo>
                                    <a:pt x="1298" y="32"/>
                                  </a:lnTo>
                                  <a:lnTo>
                                    <a:pt x="1296" y="41"/>
                                  </a:lnTo>
                                  <a:lnTo>
                                    <a:pt x="1290" y="49"/>
                                  </a:lnTo>
                                  <a:lnTo>
                                    <a:pt x="1285" y="58"/>
                                  </a:lnTo>
                                  <a:lnTo>
                                    <a:pt x="1280" y="65"/>
                                  </a:lnTo>
                                  <a:lnTo>
                                    <a:pt x="1272" y="72"/>
                                  </a:lnTo>
                                  <a:lnTo>
                                    <a:pt x="1265" y="79"/>
                                  </a:lnTo>
                                  <a:lnTo>
                                    <a:pt x="1249" y="92"/>
                                  </a:lnTo>
                                  <a:lnTo>
                                    <a:pt x="1231" y="103"/>
                                  </a:lnTo>
                                  <a:lnTo>
                                    <a:pt x="1214" y="113"/>
                                  </a:lnTo>
                                  <a:lnTo>
                                    <a:pt x="1197" y="124"/>
                                  </a:lnTo>
                                  <a:lnTo>
                                    <a:pt x="1188" y="127"/>
                                  </a:lnTo>
                                  <a:lnTo>
                                    <a:pt x="1179" y="132"/>
                                  </a:lnTo>
                                  <a:lnTo>
                                    <a:pt x="1170" y="136"/>
                                  </a:lnTo>
                                  <a:lnTo>
                                    <a:pt x="1161" y="140"/>
                                  </a:lnTo>
                                  <a:lnTo>
                                    <a:pt x="1152" y="144"/>
                                  </a:lnTo>
                                  <a:lnTo>
                                    <a:pt x="1143" y="148"/>
                                  </a:lnTo>
                                  <a:lnTo>
                                    <a:pt x="1133" y="152"/>
                                  </a:lnTo>
                                  <a:lnTo>
                                    <a:pt x="1124" y="155"/>
                                  </a:lnTo>
                                  <a:lnTo>
                                    <a:pt x="1095" y="161"/>
                                  </a:lnTo>
                                  <a:lnTo>
                                    <a:pt x="1068" y="168"/>
                                  </a:lnTo>
                                  <a:lnTo>
                                    <a:pt x="1041" y="176"/>
                                  </a:lnTo>
                                  <a:lnTo>
                                    <a:pt x="1014" y="184"/>
                                  </a:lnTo>
                                  <a:lnTo>
                                    <a:pt x="987" y="191"/>
                                  </a:lnTo>
                                  <a:lnTo>
                                    <a:pt x="958" y="197"/>
                                  </a:lnTo>
                                  <a:lnTo>
                                    <a:pt x="931" y="202"/>
                                  </a:lnTo>
                                  <a:lnTo>
                                    <a:pt x="903" y="204"/>
                                  </a:lnTo>
                                  <a:lnTo>
                                    <a:pt x="879" y="209"/>
                                  </a:lnTo>
                                  <a:lnTo>
                                    <a:pt x="857" y="213"/>
                                  </a:lnTo>
                                  <a:lnTo>
                                    <a:pt x="836" y="215"/>
                                  </a:lnTo>
                                  <a:lnTo>
                                    <a:pt x="814" y="217"/>
                                  </a:lnTo>
                                  <a:lnTo>
                                    <a:pt x="793" y="219"/>
                                  </a:lnTo>
                                  <a:lnTo>
                                    <a:pt x="770" y="221"/>
                                  </a:lnTo>
                                  <a:lnTo>
                                    <a:pt x="746" y="221"/>
                                  </a:lnTo>
                                  <a:lnTo>
                                    <a:pt x="722" y="222"/>
                                  </a:lnTo>
                                  <a:lnTo>
                                    <a:pt x="709" y="224"/>
                                  </a:lnTo>
                                  <a:lnTo>
                                    <a:pt x="695" y="227"/>
                                  </a:lnTo>
                                  <a:lnTo>
                                    <a:pt x="680" y="227"/>
                                  </a:lnTo>
                                  <a:lnTo>
                                    <a:pt x="668" y="227"/>
                                  </a:lnTo>
                                  <a:lnTo>
                                    <a:pt x="640" y="226"/>
                                  </a:lnTo>
                                  <a:lnTo>
                                    <a:pt x="613" y="224"/>
                                  </a:lnTo>
                                  <a:lnTo>
                                    <a:pt x="586" y="221"/>
                                  </a:lnTo>
                                  <a:lnTo>
                                    <a:pt x="558" y="220"/>
                                  </a:lnTo>
                                  <a:lnTo>
                                    <a:pt x="545" y="219"/>
                                  </a:lnTo>
                                  <a:lnTo>
                                    <a:pt x="531" y="219"/>
                                  </a:lnTo>
                                  <a:lnTo>
                                    <a:pt x="518" y="220"/>
                                  </a:lnTo>
                                  <a:lnTo>
                                    <a:pt x="503" y="221"/>
                                  </a:lnTo>
                                  <a:lnTo>
                                    <a:pt x="497" y="221"/>
                                  </a:lnTo>
                                  <a:lnTo>
                                    <a:pt x="491" y="220"/>
                                  </a:lnTo>
                                  <a:lnTo>
                                    <a:pt x="485" y="217"/>
                                  </a:lnTo>
                                  <a:lnTo>
                                    <a:pt x="479" y="214"/>
                                  </a:lnTo>
                                  <a:lnTo>
                                    <a:pt x="474" y="213"/>
                                  </a:lnTo>
                                  <a:lnTo>
                                    <a:pt x="469" y="211"/>
                                  </a:lnTo>
                                  <a:lnTo>
                                    <a:pt x="466" y="211"/>
                                  </a:lnTo>
                                  <a:lnTo>
                                    <a:pt x="462" y="213"/>
                                  </a:lnTo>
                                  <a:lnTo>
                                    <a:pt x="460" y="214"/>
                                  </a:lnTo>
                                  <a:lnTo>
                                    <a:pt x="457" y="216"/>
                                  </a:lnTo>
                                  <a:lnTo>
                                    <a:pt x="449" y="215"/>
                                  </a:lnTo>
                                  <a:lnTo>
                                    <a:pt x="440" y="214"/>
                                  </a:lnTo>
                                  <a:lnTo>
                                    <a:pt x="432" y="214"/>
                                  </a:lnTo>
                                  <a:lnTo>
                                    <a:pt x="425" y="213"/>
                                  </a:lnTo>
                                  <a:lnTo>
                                    <a:pt x="417" y="211"/>
                                  </a:lnTo>
                                  <a:lnTo>
                                    <a:pt x="409" y="210"/>
                                  </a:lnTo>
                                  <a:lnTo>
                                    <a:pt x="401" y="209"/>
                                  </a:lnTo>
                                  <a:lnTo>
                                    <a:pt x="395" y="207"/>
                                  </a:lnTo>
                                  <a:lnTo>
                                    <a:pt x="386" y="204"/>
                                  </a:lnTo>
                                  <a:lnTo>
                                    <a:pt x="377" y="202"/>
                                  </a:lnTo>
                                  <a:lnTo>
                                    <a:pt x="368" y="200"/>
                                  </a:lnTo>
                                  <a:lnTo>
                                    <a:pt x="359" y="197"/>
                                  </a:lnTo>
                                  <a:lnTo>
                                    <a:pt x="348" y="196"/>
                                  </a:lnTo>
                                  <a:lnTo>
                                    <a:pt x="339" y="195"/>
                                  </a:lnTo>
                                  <a:lnTo>
                                    <a:pt x="332" y="194"/>
                                  </a:lnTo>
                                  <a:lnTo>
                                    <a:pt x="324" y="194"/>
                                  </a:lnTo>
                                  <a:lnTo>
                                    <a:pt x="303" y="191"/>
                                  </a:lnTo>
                                  <a:lnTo>
                                    <a:pt x="284" y="189"/>
                                  </a:lnTo>
                                  <a:lnTo>
                                    <a:pt x="263" y="185"/>
                                  </a:lnTo>
                                  <a:lnTo>
                                    <a:pt x="242" y="181"/>
                                  </a:lnTo>
                                  <a:lnTo>
                                    <a:pt x="222" y="175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182" y="161"/>
                                  </a:lnTo>
                                  <a:lnTo>
                                    <a:pt x="164" y="150"/>
                                  </a:lnTo>
                                  <a:lnTo>
                                    <a:pt x="153" y="148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118" y="90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83" y="107"/>
                                  </a:lnTo>
                                  <a:lnTo>
                                    <a:pt x="202" y="114"/>
                                  </a:lnTo>
                                  <a:lnTo>
                                    <a:pt x="226" y="119"/>
                                  </a:lnTo>
                                  <a:lnTo>
                                    <a:pt x="248" y="125"/>
                                  </a:lnTo>
                                  <a:lnTo>
                                    <a:pt x="271" y="130"/>
                                  </a:lnTo>
                                  <a:lnTo>
                                    <a:pt x="294" y="135"/>
                                  </a:lnTo>
                                  <a:lnTo>
                                    <a:pt x="317" y="139"/>
                                  </a:lnTo>
                                  <a:lnTo>
                                    <a:pt x="341" y="143"/>
                                  </a:lnTo>
                                  <a:lnTo>
                                    <a:pt x="364" y="145"/>
                                  </a:lnTo>
                                  <a:lnTo>
                                    <a:pt x="387" y="146"/>
                                  </a:lnTo>
                                  <a:lnTo>
                                    <a:pt x="452" y="151"/>
                                  </a:lnTo>
                                  <a:lnTo>
                                    <a:pt x="515" y="157"/>
                                  </a:lnTo>
                                  <a:lnTo>
                                    <a:pt x="580" y="164"/>
                                  </a:lnTo>
                                  <a:lnTo>
                                    <a:pt x="644" y="169"/>
                                  </a:lnTo>
                                  <a:lnTo>
                                    <a:pt x="675" y="171"/>
                                  </a:lnTo>
                                  <a:lnTo>
                                    <a:pt x="708" y="171"/>
                                  </a:lnTo>
                                  <a:lnTo>
                                    <a:pt x="740" y="170"/>
                                  </a:lnTo>
                                  <a:lnTo>
                                    <a:pt x="772" y="169"/>
                                  </a:lnTo>
                                  <a:lnTo>
                                    <a:pt x="805" y="164"/>
                                  </a:lnTo>
                                  <a:lnTo>
                                    <a:pt x="836" y="159"/>
                                  </a:lnTo>
                                  <a:lnTo>
                                    <a:pt x="868" y="151"/>
                                  </a:lnTo>
                                  <a:lnTo>
                                    <a:pt x="900" y="142"/>
                                  </a:lnTo>
                                  <a:lnTo>
                                    <a:pt x="925" y="139"/>
                                  </a:lnTo>
                                  <a:lnTo>
                                    <a:pt x="949" y="136"/>
                                  </a:lnTo>
                                  <a:lnTo>
                                    <a:pt x="972" y="132"/>
                                  </a:lnTo>
                                  <a:lnTo>
                                    <a:pt x="996" y="127"/>
                                  </a:lnTo>
                                  <a:lnTo>
                                    <a:pt x="1019" y="123"/>
                                  </a:lnTo>
                                  <a:lnTo>
                                    <a:pt x="1041" y="117"/>
                                  </a:lnTo>
                                  <a:lnTo>
                                    <a:pt x="1064" y="111"/>
                                  </a:lnTo>
                                  <a:lnTo>
                                    <a:pt x="1087" y="103"/>
                                  </a:lnTo>
                                  <a:lnTo>
                                    <a:pt x="1107" y="100"/>
                                  </a:lnTo>
                                  <a:lnTo>
                                    <a:pt x="1126" y="95"/>
                                  </a:lnTo>
                                  <a:lnTo>
                                    <a:pt x="1146" y="88"/>
                                  </a:lnTo>
                                  <a:lnTo>
                                    <a:pt x="1164" y="81"/>
                                  </a:lnTo>
                                  <a:lnTo>
                                    <a:pt x="1182" y="74"/>
                                  </a:lnTo>
                                  <a:lnTo>
                                    <a:pt x="1200" y="66"/>
                                  </a:lnTo>
                                  <a:lnTo>
                                    <a:pt x="1217" y="58"/>
                                  </a:lnTo>
                                  <a:lnTo>
                                    <a:pt x="1235" y="49"/>
                                  </a:lnTo>
                                  <a:lnTo>
                                    <a:pt x="1241" y="41"/>
                                  </a:lnTo>
                                  <a:lnTo>
                                    <a:pt x="1248" y="35"/>
                                  </a:lnTo>
                                  <a:lnTo>
                                    <a:pt x="1254" y="29"/>
                                  </a:lnTo>
                                  <a:lnTo>
                                    <a:pt x="1261" y="23"/>
                                  </a:lnTo>
                                  <a:lnTo>
                                    <a:pt x="1267" y="17"/>
                                  </a:lnTo>
                                  <a:lnTo>
                                    <a:pt x="1274" y="11"/>
                                  </a:lnTo>
                                  <a:lnTo>
                                    <a:pt x="1280" y="6"/>
                                  </a:lnTo>
                                  <a:lnTo>
                                    <a:pt x="1286" y="0"/>
                                  </a:lnTo>
                                  <a:lnTo>
                                    <a:pt x="1289" y="0"/>
                                  </a:lnTo>
                                  <a:lnTo>
                                    <a:pt x="1292" y="1"/>
                                  </a:lnTo>
                                  <a:lnTo>
                                    <a:pt x="1294" y="2"/>
                                  </a:lnTo>
                                  <a:lnTo>
                                    <a:pt x="1296" y="3"/>
                                  </a:lnTo>
                                  <a:lnTo>
                                    <a:pt x="1298" y="6"/>
                                  </a:lnTo>
                                  <a:lnTo>
                                    <a:pt x="1299" y="8"/>
                                  </a:lnTo>
                                  <a:lnTo>
                                    <a:pt x="1301" y="10"/>
                                  </a:lnTo>
                                  <a:lnTo>
                                    <a:pt x="130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82520" y="65520"/>
                              <a:ext cx="182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292">
                                  <a:moveTo>
                                    <a:pt x="0" y="144"/>
                                  </a:moveTo>
                                  <a:lnTo>
                                    <a:pt x="88" y="198"/>
                                  </a:lnTo>
                                  <a:lnTo>
                                    <a:pt x="167" y="220"/>
                                  </a:lnTo>
                                  <a:lnTo>
                                    <a:pt x="289" y="237"/>
                                  </a:lnTo>
                                  <a:lnTo>
                                    <a:pt x="375" y="254"/>
                                  </a:lnTo>
                                  <a:lnTo>
                                    <a:pt x="522" y="271"/>
                                  </a:lnTo>
                                  <a:lnTo>
                                    <a:pt x="686" y="271"/>
                                  </a:lnTo>
                                  <a:lnTo>
                                    <a:pt x="789" y="254"/>
                                  </a:lnTo>
                                  <a:lnTo>
                                    <a:pt x="906" y="237"/>
                                  </a:lnTo>
                                  <a:lnTo>
                                    <a:pt x="1004" y="209"/>
                                  </a:lnTo>
                                  <a:lnTo>
                                    <a:pt x="1096" y="164"/>
                                  </a:lnTo>
                                  <a:lnTo>
                                    <a:pt x="1120" y="114"/>
                                  </a:lnTo>
                                  <a:lnTo>
                                    <a:pt x="1083" y="58"/>
                                  </a:lnTo>
                                  <a:lnTo>
                                    <a:pt x="973" y="25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95" y="1"/>
                                  </a:lnTo>
                                  <a:lnTo>
                                    <a:pt x="911" y="1"/>
                                  </a:lnTo>
                                  <a:lnTo>
                                    <a:pt x="925" y="1"/>
                                  </a:lnTo>
                                  <a:lnTo>
                                    <a:pt x="941" y="2"/>
                                  </a:lnTo>
                                  <a:lnTo>
                                    <a:pt x="955" y="4"/>
                                  </a:lnTo>
                                  <a:lnTo>
                                    <a:pt x="969" y="7"/>
                                  </a:lnTo>
                                  <a:lnTo>
                                    <a:pt x="983" y="11"/>
                                  </a:lnTo>
                                  <a:lnTo>
                                    <a:pt x="996" y="17"/>
                                  </a:lnTo>
                                  <a:lnTo>
                                    <a:pt x="1005" y="18"/>
                                  </a:lnTo>
                                  <a:lnTo>
                                    <a:pt x="1016" y="20"/>
                                  </a:lnTo>
                                  <a:lnTo>
                                    <a:pt x="1023" y="22"/>
                                  </a:lnTo>
                                  <a:lnTo>
                                    <a:pt x="1032" y="27"/>
                                  </a:lnTo>
                                  <a:lnTo>
                                    <a:pt x="1041" y="31"/>
                                  </a:lnTo>
                                  <a:lnTo>
                                    <a:pt x="1049" y="33"/>
                                  </a:lnTo>
                                  <a:lnTo>
                                    <a:pt x="1060" y="36"/>
                                  </a:lnTo>
                                  <a:lnTo>
                                    <a:pt x="1070" y="36"/>
                                  </a:lnTo>
                                  <a:lnTo>
                                    <a:pt x="1074" y="38"/>
                                  </a:lnTo>
                                  <a:lnTo>
                                    <a:pt x="1079" y="40"/>
                                  </a:lnTo>
                                  <a:lnTo>
                                    <a:pt x="1084" y="41"/>
                                  </a:lnTo>
                                  <a:lnTo>
                                    <a:pt x="1089" y="44"/>
                                  </a:lnTo>
                                  <a:lnTo>
                                    <a:pt x="1094" y="46"/>
                                  </a:lnTo>
                                  <a:lnTo>
                                    <a:pt x="1100" y="47"/>
                                  </a:lnTo>
                                  <a:lnTo>
                                    <a:pt x="1105" y="50"/>
                                  </a:lnTo>
                                  <a:lnTo>
                                    <a:pt x="1110" y="52"/>
                                  </a:lnTo>
                                  <a:lnTo>
                                    <a:pt x="1141" y="82"/>
                                  </a:lnTo>
                                  <a:lnTo>
                                    <a:pt x="1141" y="83"/>
                                  </a:lnTo>
                                  <a:lnTo>
                                    <a:pt x="1141" y="83"/>
                                  </a:lnTo>
                                  <a:lnTo>
                                    <a:pt x="1141" y="83"/>
                                  </a:lnTo>
                                  <a:lnTo>
                                    <a:pt x="1141" y="83"/>
                                  </a:lnTo>
                                  <a:lnTo>
                                    <a:pt x="1141" y="84"/>
                                  </a:lnTo>
                                  <a:lnTo>
                                    <a:pt x="1141" y="84"/>
                                  </a:lnTo>
                                  <a:lnTo>
                                    <a:pt x="1141" y="84"/>
                                  </a:lnTo>
                                  <a:lnTo>
                                    <a:pt x="1141" y="84"/>
                                  </a:lnTo>
                                  <a:lnTo>
                                    <a:pt x="1141" y="84"/>
                                  </a:lnTo>
                                  <a:lnTo>
                                    <a:pt x="1141" y="84"/>
                                  </a:lnTo>
                                  <a:lnTo>
                                    <a:pt x="1142" y="84"/>
                                  </a:lnTo>
                                  <a:lnTo>
                                    <a:pt x="1142" y="84"/>
                                  </a:lnTo>
                                  <a:lnTo>
                                    <a:pt x="1142" y="84"/>
                                  </a:lnTo>
                                  <a:lnTo>
                                    <a:pt x="1142" y="84"/>
                                  </a:lnTo>
                                  <a:lnTo>
                                    <a:pt x="1142" y="84"/>
                                  </a:lnTo>
                                  <a:lnTo>
                                    <a:pt x="1142" y="84"/>
                                  </a:lnTo>
                                  <a:lnTo>
                                    <a:pt x="1145" y="86"/>
                                  </a:lnTo>
                                  <a:lnTo>
                                    <a:pt x="1151" y="112"/>
                                  </a:lnTo>
                                  <a:lnTo>
                                    <a:pt x="1151" y="141"/>
                                  </a:lnTo>
                                  <a:lnTo>
                                    <a:pt x="1146" y="150"/>
                                  </a:lnTo>
                                  <a:lnTo>
                                    <a:pt x="1140" y="159"/>
                                  </a:lnTo>
                                  <a:lnTo>
                                    <a:pt x="1134" y="167"/>
                                  </a:lnTo>
                                  <a:lnTo>
                                    <a:pt x="1128" y="174"/>
                                  </a:lnTo>
                                  <a:lnTo>
                                    <a:pt x="1112" y="187"/>
                                  </a:lnTo>
                                  <a:lnTo>
                                    <a:pt x="1096" y="198"/>
                                  </a:lnTo>
                                  <a:lnTo>
                                    <a:pt x="1079" y="208"/>
                                  </a:lnTo>
                                  <a:lnTo>
                                    <a:pt x="1060" y="217"/>
                                  </a:lnTo>
                                  <a:lnTo>
                                    <a:pt x="1041" y="225"/>
                                  </a:lnTo>
                                  <a:lnTo>
                                    <a:pt x="1023" y="233"/>
                                  </a:lnTo>
                                  <a:lnTo>
                                    <a:pt x="996" y="244"/>
                                  </a:lnTo>
                                  <a:lnTo>
                                    <a:pt x="968" y="253"/>
                                  </a:lnTo>
                                  <a:lnTo>
                                    <a:pt x="939" y="261"/>
                                  </a:lnTo>
                                  <a:lnTo>
                                    <a:pt x="910" y="269"/>
                                  </a:lnTo>
                                  <a:lnTo>
                                    <a:pt x="880" y="274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19" y="284"/>
                                  </a:lnTo>
                                  <a:lnTo>
                                    <a:pt x="788" y="287"/>
                                  </a:lnTo>
                                  <a:lnTo>
                                    <a:pt x="756" y="290"/>
                                  </a:lnTo>
                                  <a:lnTo>
                                    <a:pt x="725" y="291"/>
                                  </a:lnTo>
                                  <a:lnTo>
                                    <a:pt x="694" y="292"/>
                                  </a:lnTo>
                                  <a:lnTo>
                                    <a:pt x="662" y="292"/>
                                  </a:lnTo>
                                  <a:lnTo>
                                    <a:pt x="598" y="291"/>
                                  </a:lnTo>
                                  <a:lnTo>
                                    <a:pt x="535" y="287"/>
                                  </a:lnTo>
                                  <a:lnTo>
                                    <a:pt x="531" y="292"/>
                                  </a:lnTo>
                                  <a:lnTo>
                                    <a:pt x="503" y="291"/>
                                  </a:lnTo>
                                  <a:lnTo>
                                    <a:pt x="477" y="287"/>
                                  </a:lnTo>
                                  <a:lnTo>
                                    <a:pt x="450" y="284"/>
                                  </a:lnTo>
                                  <a:lnTo>
                                    <a:pt x="424" y="279"/>
                                  </a:lnTo>
                                  <a:lnTo>
                                    <a:pt x="398" y="276"/>
                                  </a:lnTo>
                                  <a:lnTo>
                                    <a:pt x="371" y="272"/>
                                  </a:lnTo>
                                  <a:lnTo>
                                    <a:pt x="344" y="270"/>
                                  </a:lnTo>
                                  <a:lnTo>
                                    <a:pt x="317" y="270"/>
                                  </a:lnTo>
                                  <a:lnTo>
                                    <a:pt x="314" y="267"/>
                                  </a:lnTo>
                                  <a:lnTo>
                                    <a:pt x="310" y="266"/>
                                  </a:lnTo>
                                  <a:lnTo>
                                    <a:pt x="307" y="265"/>
                                  </a:lnTo>
                                  <a:lnTo>
                                    <a:pt x="304" y="266"/>
                                  </a:lnTo>
                                  <a:lnTo>
                                    <a:pt x="300" y="266"/>
                                  </a:lnTo>
                                  <a:lnTo>
                                    <a:pt x="296" y="267"/>
                                  </a:lnTo>
                                  <a:lnTo>
                                    <a:pt x="293" y="266"/>
                                  </a:lnTo>
                                  <a:lnTo>
                                    <a:pt x="289" y="265"/>
                                  </a:lnTo>
                                  <a:lnTo>
                                    <a:pt x="271" y="264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38" y="257"/>
                                  </a:lnTo>
                                  <a:lnTo>
                                    <a:pt x="221" y="253"/>
                                  </a:lnTo>
                                  <a:lnTo>
                                    <a:pt x="205" y="250"/>
                                  </a:lnTo>
                                  <a:lnTo>
                                    <a:pt x="189" y="246"/>
                                  </a:lnTo>
                                  <a:lnTo>
                                    <a:pt x="172" y="243"/>
                                  </a:lnTo>
                                  <a:lnTo>
                                    <a:pt x="154" y="240"/>
                                  </a:lnTo>
                                  <a:lnTo>
                                    <a:pt x="141" y="234"/>
                                  </a:lnTo>
                                  <a:lnTo>
                                    <a:pt x="127" y="230"/>
                                  </a:lnTo>
                                  <a:lnTo>
                                    <a:pt x="112" y="226"/>
                                  </a:lnTo>
                                  <a:lnTo>
                                    <a:pt x="98" y="221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237960" y="65160"/>
                              <a:ext cx="40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79">
                                  <a:moveTo>
                                    <a:pt x="0" y="1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258" y="79"/>
                                  </a:lnTo>
                                  <a:lnTo>
                                    <a:pt x="184" y="73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279720" y="84600"/>
                              <a:ext cx="47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41">
                                  <a:moveTo>
                                    <a:pt x="56" y="0"/>
                                  </a:moveTo>
                                  <a:lnTo>
                                    <a:pt x="137" y="14"/>
                                  </a:lnTo>
                                  <a:lnTo>
                                    <a:pt x="211" y="31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304" y="79"/>
                                  </a:lnTo>
                                  <a:lnTo>
                                    <a:pt x="287" y="141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91" y="125"/>
                                  </a:lnTo>
                                  <a:lnTo>
                                    <a:pt x="292" y="117"/>
                                  </a:lnTo>
                                  <a:lnTo>
                                    <a:pt x="295" y="109"/>
                                  </a:lnTo>
                                  <a:lnTo>
                                    <a:pt x="296" y="100"/>
                                  </a:lnTo>
                                  <a:lnTo>
                                    <a:pt x="297" y="93"/>
                                  </a:lnTo>
                                  <a:lnTo>
                                    <a:pt x="297" y="88"/>
                                  </a:lnTo>
                                  <a:lnTo>
                                    <a:pt x="297" y="85"/>
                                  </a:lnTo>
                                  <a:lnTo>
                                    <a:pt x="294" y="80"/>
                                  </a:lnTo>
                                  <a:lnTo>
                                    <a:pt x="290" y="75"/>
                                  </a:lnTo>
                                  <a:lnTo>
                                    <a:pt x="285" y="72"/>
                                  </a:lnTo>
                                  <a:lnTo>
                                    <a:pt x="281" y="68"/>
                                  </a:lnTo>
                                  <a:lnTo>
                                    <a:pt x="277" y="66"/>
                                  </a:lnTo>
                                  <a:lnTo>
                                    <a:pt x="272" y="62"/>
                                  </a:lnTo>
                                  <a:lnTo>
                                    <a:pt x="266" y="60"/>
                                  </a:lnTo>
                                  <a:lnTo>
                                    <a:pt x="261" y="58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323280" y="1090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8">
                                  <a:moveTo>
                                    <a:pt x="0" y="0"/>
                                  </a:moveTo>
                                  <a:lnTo>
                                    <a:pt x="45" y="14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200">
                              <a:off x="16920" y="346680"/>
                              <a:ext cx="116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09">
                                  <a:moveTo>
                                    <a:pt x="25" y="7"/>
                                  </a:moveTo>
                                  <a:lnTo>
                                    <a:pt x="95" y="31"/>
                                  </a:lnTo>
                                  <a:lnTo>
                                    <a:pt x="188" y="49"/>
                                  </a:lnTo>
                                  <a:lnTo>
                                    <a:pt x="253" y="63"/>
                                  </a:lnTo>
                                  <a:lnTo>
                                    <a:pt x="328" y="70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473" y="83"/>
                                  </a:lnTo>
                                  <a:lnTo>
                                    <a:pt x="560" y="89"/>
                                  </a:lnTo>
                                  <a:lnTo>
                                    <a:pt x="635" y="89"/>
                                  </a:lnTo>
                                  <a:lnTo>
                                    <a:pt x="684" y="89"/>
                                  </a:lnTo>
                                  <a:lnTo>
                                    <a:pt x="719" y="90"/>
                                  </a:lnTo>
                                  <a:lnTo>
                                    <a:pt x="732" y="93"/>
                                  </a:lnTo>
                                  <a:lnTo>
                                    <a:pt x="724" y="99"/>
                                  </a:lnTo>
                                  <a:lnTo>
                                    <a:pt x="684" y="106"/>
                                  </a:lnTo>
                                  <a:lnTo>
                                    <a:pt x="625" y="109"/>
                                  </a:lnTo>
                                  <a:lnTo>
                                    <a:pt x="525" y="109"/>
                                  </a:lnTo>
                                  <a:lnTo>
                                    <a:pt x="372" y="97"/>
                                  </a:lnTo>
                                  <a:lnTo>
                                    <a:pt x="289" y="86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720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28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858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9pt;margin-top:13.65pt;width:30.1pt;height:71.95pt" coordorigin="9578,273" coordsize="602,1439">
                <v:group id="shape_0" style="position:absolute;left:9578;top:658;width:602;height:630">
                  <v:shape id="shape_0" coordsize="1359,2419" path="m853,10l859,14l881,14l902,15l923,17l943,20l963,23l982,26l1003,29l1022,32l1028,30l1034,29l1039,30l1045,30l1056,33l1067,38l1079,41l1089,44l1096,45l1101,45l1107,45l1114,44l1125,49l1138,53l1151,55l1164,58l1177,59l1189,60l1200,62l1212,66l1218,71l1225,74l1231,75l1238,77l1246,78l1252,79l1257,83l1264,88l1275,94l1287,101l1296,109l1305,117l1313,126l1320,136l1327,146l1332,157l1336,168l1340,180l1344,191l1346,204l1349,228l1350,253l1349,262l1346,269l1344,275l1340,281l1336,286l1332,292l1330,299l1328,307l1327,312l1326,318l1324,323l1324,329l1324,333l1327,338l1330,342l1335,345l1337,365l1340,385l1340,404l1340,424l1340,443l1339,463l1339,482l1340,501l1337,570l1335,637l1335,705l1336,772l1337,839l1337,905l1339,970l1337,1036l1340,1144l1341,1253l1342,1361l1344,1471l1345,1581l1346,1690l1349,1798l1351,1904l1354,1922l1355,1939l1358,1955l1359,1971l1359,1987l1359,2003l1357,2019l1351,2035l1354,2043l1355,2050l1355,2057l1355,2064l1354,2077l1350,2091l1346,2104l1342,2117l1340,2130l1340,2146l1344,2148l1345,2152l1345,2155l1345,2160l1345,2164l1345,2167l1348,2171l1351,2173l1353,2181l1353,2191l1351,2199l1350,2206l1346,2214l1344,2222l1339,2229l1333,2236l1322,2250l1309,2262l1296,2274l1283,2285l1266,2292l1249,2302l1234,2311l1217,2321l1200,2329l1184,2337l1174,2340l1165,2343l1155,2345l1145,2346l1131,2352l1115,2356l1100,2360l1084,2363l1067,2367l1052,2372l1038,2376l1022,2382l1009,2385l996,2386l982,2387l968,2388l954,2391l941,2393l926,2397l915,2400l895,2403l879,2404l860,2405l844,2407l827,2408l810,2411l793,2414l776,2419l773,2417l769,2414l765,2414l761,2414l757,2414l753,2414l749,2414l744,2414l729,2416l714,2417l699,2417l682,2417l650,2416l618,2413l584,2411l550,2408l517,2407l483,2407l470,2404l456,2401l443,2400l429,2398l415,2397l400,2394l388,2392l375,2387l358,2384l342,2381l327,2379l313,2376l297,2374l282,2373l266,2369l249,2367l235,2360l220,2354l204,2349l189,2345l173,2339l158,2333l143,2327l129,2319l118,2315l107,2311l97,2308l86,2303l76,2298l66,2292l57,2287l48,2278l45,2281l39,2275l32,2269l26,2263l21,2258l17,2251l14,2245l13,2238l13,2229l15,2224l18,2219l22,2216l24,2212l28,2209l31,2206l35,2201l37,2198l34,2194l31,2191l30,2187l30,2182l30,2178l30,2173l28,2169l26,2166l21,2159l17,2151l14,2142l12,2135l9,2119l8,2103l8,2087l9,2069l9,2052l8,2035l8,1408l8,1281l8,1154l6,1029l6,904l5,779l4,654l3,530l0,404l3,394l5,384l9,375l14,365l21,356l27,348l34,338l40,330l31,323l23,316l18,307l13,299l9,290l6,280l5,271l4,261l3,242l4,222l4,203l4,185l10,180l15,172l19,165l23,158l26,151l28,143l32,136l37,129l45,122l53,116l61,111l70,107l79,104l88,99l96,93l103,86l110,86l115,84l120,81l125,78l130,75l136,73l141,72l146,73l154,71l163,67l170,65l180,61l187,59l195,54l203,51l211,46l214,47l220,47l225,47l230,46l234,44l239,42l243,40l247,39l264,39l278,38l292,35l306,33l319,29l332,26l346,21l360,16l364,17l369,17l375,17l380,17l385,16l390,15l395,14l399,12l497,7l506,4l515,3l525,3l534,4l544,4l553,6l563,4l572,1l581,2l593,3l606,2l618,2l630,1l643,0l655,0l665,1l687,1l711,2l734,3l757,6l782,7l805,8l829,9l853,10xe" fillcolor="#355454" stroked="f" o:allowincell="f" style="position:absolute;left:9712;top:658;width:339;height:604;mso-wrap-style:none;v-text-anchor:middle;rotation:32">
                    <v:fill o:detectmouseclick="t" type="solid" color2="#caabab"/>
                    <v:stroke color="#3465a4" joinstyle="round" endcap="flat"/>
                    <w10:wrap type="none"/>
                  </v:shape>
                  <v:shape id="shape_0" coordsize="1273,279" path="m661,0l681,4l702,6l724,7l744,9l765,10l787,10l808,12l827,14l850,17l872,19l894,22l916,24l938,26l960,29l982,32l1003,35l1020,39l1038,43l1056,46l1073,50l1091,52l1110,56l1127,61l1145,65l1163,69l1181,74l1198,80l1215,85l1230,94l1246,103l1252,109l1259,115l1265,122l1270,129l1272,141l1273,154l1273,167l1272,181l1270,187l1269,193l1267,200l1263,205l1259,211l1254,216l1248,220l1241,224l1239,226l1237,229l1233,231l1230,233l1226,236l1223,237l1220,239l1216,242l1221,235l1226,225l1230,216l1234,205l1238,194l1239,182l1241,171l1239,159l1234,151l1228,143l1221,136l1214,129l1206,123l1197,116l1189,109l1183,102l1179,100l1175,98l1172,97l1170,96l1166,95l1163,94l1159,94l1155,93l1149,89l1142,87l1136,85l1130,84l1123,84l1115,83l1109,81l1104,77l1092,75l1082,72l1070,70l1060,68l1049,65l1039,64l1029,63l1017,62l1009,58l1000,57l990,57l981,57l972,57l962,56l953,55l943,50l929,50l914,49l898,48l883,45l867,42l852,39l836,37l821,35l772,35l725,33l677,31l631,29l583,28l535,28l512,29l487,31l463,33l440,37l424,39l407,41l392,42l376,43l361,43l344,44l328,45l314,48l309,48l306,49l303,51l300,54l296,56l294,58l290,61l286,62l259,65l232,71l206,78l180,87l154,96l129,107l104,117l79,129l71,139l64,148l54,158l45,167l42,172l39,177l36,182l35,188l35,194l35,200l36,207l40,214l43,224l48,232l53,240l58,249l65,257l71,264l78,272l84,279l71,274l58,265l45,257l34,246l23,235l14,223l7,210l0,197l0,185l2,173l4,162l9,152l16,142l22,132l29,122l35,113l57,102l79,93l102,82l124,74l148,64l171,56l195,48l220,42l229,41l238,39l248,38l257,37l268,35l277,33l287,31l296,30l335,23l375,17l416,12l456,9l498,6l538,4l578,1l617,0l620,3l626,4l632,4l637,4l644,3l649,1l655,1l661,0xe" fillcolor="#669999" stroked="f" o:allowincell="f" style="position:absolute;left:9863;top:700;width:317;height:68;mso-wrap-style:none;v-text-anchor:middle;rotation:32">
                    <v:fill o:detectmouseclick="t" type="solid" color2="#996666"/>
                    <v:stroke color="#3465a4" joinstyle="round" endcap="flat"/>
                    <w10:wrap type="none"/>
                  </v:shape>
                  <v:shape id="shape_0" coordsize="1155,318" path="m852,22l871,26l890,27l910,27l929,27l949,28l967,31l974,33l983,35l991,39l1000,43l1009,44l1020,46l1027,48l1036,53l1045,57l1053,59l1064,62l1074,62l1083,66l1095,70l1105,75l1115,79l1126,84l1133,91l1137,95l1141,99l1144,105l1145,110l1146,110l1147,110l1149,111l1150,111l1151,112l1153,114l1154,115l1155,115l1155,167l1150,176l1144,185l1138,193l1132,200l1116,213l1100,224l1083,234l1064,243l1045,251l1027,259l1000,270l972,279l943,287l914,295l884,300l853,305l823,310l792,313l760,316l729,317l698,318l666,318l602,317l539,313l535,318l507,317l481,313l454,310l428,305l402,302l375,298l348,296l321,296l318,293l314,292l311,291l308,292l304,292l300,293l297,292l293,291l275,290l259,286l242,283l225,279l209,276l193,272l176,269l158,266l145,260l131,256l116,252l102,247l88,243l75,238l62,232l49,224l36,215l26,206l17,195l10,183l4,172l1,160l0,147l0,134l5,131l9,128l12,125l14,122l17,119l19,116l22,112l25,109l43,98l61,89l79,80l98,72l118,65l137,59l156,52l176,45l177,47l194,40l212,34l231,31l251,27l271,24l291,20l311,18l331,14l362,9l393,7l424,4l454,2l514,0l574,0l635,1l695,5l757,9l821,15l824,15l830,15l834,17l836,18l840,20l844,21l848,22l852,22xe" fillcolor="#abc2c2" stroked="f" o:allowincell="f" style="position:absolute;left:9867;top:709;width:288;height:79;mso-wrap-style:none;v-text-anchor:middle;rotation:32">
                    <v:fill o:detectmouseclick="t" type="solid" color2="#543d3d"/>
                    <v:stroke color="#3465a4" joinstyle="round" endcap="flat"/>
                    <w10:wrap type="none"/>
                  </v:shape>
                  <v:shape id="shape_0" coordsize="843,222" path="m652,8l646,9l641,11l635,12l629,15l624,16l617,17l611,18l606,18l603,19l602,22l601,23l601,25l601,26l601,29l602,31l602,32l604,35l607,36l610,36l612,35l616,35l619,35l622,35l625,37l644,40l664,43l683,47l703,51l722,55l740,61l759,67l778,73l788,74l798,75l807,79l818,83l825,88l833,95l840,101l843,109l842,120l841,133l838,145l833,157l828,167l820,177l816,181l811,186l806,190l800,192l774,200l747,207l719,212l692,216l664,218l637,219l611,221l585,222l568,218l550,216l533,215l515,213l498,212l480,212l464,210l447,207l430,203l412,199l394,194l376,192l356,189l338,186l320,183l302,179l287,176l272,171l258,166l244,160l230,155l215,150l201,145l186,140l177,139l168,138l159,139l150,140l133,144l116,150l98,157l81,163l72,165l64,166l55,167l46,167l41,167l35,167l27,167l20,168l13,167l7,165l5,164l2,161l1,159l0,157l4,154l9,153l13,151l18,150l22,147l26,144l29,141l33,139l53,133l71,127l89,121l108,114l126,108l144,102l164,95l182,88l191,90l201,93l212,96l223,100l234,103l245,107l257,112l267,115l272,115l276,115l281,116l287,118l292,120l297,121l302,123l307,125l328,132l350,138l372,142l395,147l417,151l440,154l462,159l484,165l515,171l546,174l576,178l606,179l635,179l665,178l696,177l728,174l740,170l754,166l769,161l783,157l796,150l806,141l811,137l815,131l819,125l821,118l820,115l819,112l818,109l815,106l812,103l810,101l807,99l805,97l800,99l796,97l792,95l788,93l784,90l781,89l778,89l772,92l770,88l766,86l762,83l758,83l753,82l749,82l744,81l740,80l716,70l690,63l663,57l635,53l608,49l580,47l553,43l526,41l523,40l522,37l519,35l518,32l517,29l517,26l517,24l519,21l528,18l537,17l546,16l555,15l564,15l575,13l585,13l595,12l602,10l608,9l613,6l620,5l626,4l633,3l639,2l647,0l652,8xe" fillcolor="#355454" stroked="f" o:allowincell="f" style="position:absolute;left:9890;top:704;width:210;height:54;mso-wrap-style:none;v-text-anchor:middle;rotation:32">
                    <v:fill o:detectmouseclick="t" type="solid" color2="#caabab"/>
                    <v:stroke color="#3465a4" joinstyle="round" endcap="flat"/>
                    <w10:wrap type="none"/>
                  </v:shape>
                  <v:shape id="shape_0" coordsize="228,81" path="m173,5l181,8l189,11l197,14l204,17l212,21l219,26l224,31l228,39l228,47l225,54l221,60l215,65l210,69l203,74l197,78l190,81l170,81l145,81l120,81l96,81l84,80l71,79l60,76l49,74l38,71l27,66l17,61l9,55l7,50l4,46l3,41l2,36l0,31l0,26l0,21l2,16l16,10l30,5l46,2l61,0l75,0l91,0l105,0l119,1l127,1l133,2l140,3l146,5l153,7l159,8l166,7l173,5xe" fillcolor="#355454" stroked="f" o:allowincell="f" style="position:absolute;left:10004;top:749;width:56;height:19;mso-wrap-style:none;v-text-anchor:middle;rotation:32">
                    <v:fill o:detectmouseclick="t" type="solid" color2="#caabab"/>
                    <v:stroke color="#3465a4" joinstyle="round" endcap="flat"/>
                    <w10:wrap type="none"/>
                  </v:shape>
                  <v:shape id="shape_0" coordsize="182,31" path="m140,3l144,8l151,11l157,12l164,15l170,16l175,19l178,21l179,23l180,26l182,30l178,31l175,30l173,30l169,28l166,26l162,24l160,23l157,21l139,21l120,18l99,16l80,12l69,11l59,10l50,10l40,10l29,12l20,15l11,18l2,23l1,23l0,22l0,21l0,21l0,19l0,18l0,17l0,16l24,0l140,3xe" fillcolor="#6b8c8c" stroked="f" o:allowincell="f" style="position:absolute;left:10013;top:753;width:44;height:7;mso-wrap-style:none;v-text-anchor:middle;rotation:32">
                    <v:fill o:detectmouseclick="t" type="solid" color2="#947373"/>
                    <v:stroke color="#3465a4" joinstyle="round" endcap="flat"/>
                    <w10:wrap type="none"/>
                  </v:shape>
                  <v:shape id="shape_0" coordsize="755,101" path="m281,51l325,60l369,70l416,78l461,84l507,90l555,92l580,93l603,93l628,92l652,91l665,87l678,84l691,80l704,77l715,72l727,65l732,61l737,57l741,52l746,46l746,46l748,46l750,46l752,46l753,46l754,46l754,47l755,48l749,58l741,66l734,73l724,79l715,85l705,88l695,92l683,96l660,99l637,100l612,101l588,101l525,98l463,92l403,84l342,73l312,68l283,61l254,55l224,47l196,40l168,31l140,22l113,12l99,16l85,21l71,25l56,28l44,32l29,34l15,38l0,41l5,33l24,28l42,21l60,14l80,7l89,3l98,2l108,0l117,0l126,1l135,3l146,8l155,14l170,16l186,20l201,25l217,31l232,38l248,42l264,47l281,51xe" fillcolor="#6b8c8c" stroked="f" o:allowincell="f" style="position:absolute;left:9901;top:732;width:188;height:24;mso-wrap-style:none;v-text-anchor:middle;rotation:32">
                    <v:fill o:detectmouseclick="t" type="solid" color2="#947373"/>
                    <v:stroke color="#3465a4" joinstyle="round" endcap="flat"/>
                    <w10:wrap type="none"/>
                  </v:shape>
                  <v:shape id="shape_0" coordsize="1301,223" path="m1300,0l1301,8l1300,17l1299,26l1295,34l1292,43l1287,52l1282,60l1277,67l1264,82l1248,97l1232,109l1215,119l1208,120l1203,122l1198,123l1194,125l1186,130l1180,136l1172,143l1164,148l1155,152l1145,156l1130,161l1114,165l1099,170l1083,175l1069,181l1053,185l1038,191l1022,196l1006,196l990,197l973,198l958,200l942,202l925,204l910,208l894,211l881,215l867,219l854,221l840,222l812,223l783,222l755,221l728,220l701,220l676,221l648,220l619,220l591,220l564,219l535,217l508,215l480,213l451,209l443,204l308,189l304,184l303,185l301,187l300,187l299,187l297,187l296,187l295,187l294,187l288,183l286,185l282,185l279,184l277,182l274,181l270,180l268,180l264,183l259,180l253,177l248,175l243,174l238,174l233,174l228,174l222,174l210,170l197,166l184,163l171,161l158,157l145,152l133,148l122,142l111,142l102,139l93,136l86,132l76,129l67,124l57,122l48,119l42,116l38,111l34,106l31,100l27,94l23,90l21,88l18,87l14,86l11,85l8,81l5,77l4,72l4,68l3,64l3,60l2,55l0,52l5,59l11,66l17,72l25,77l34,82l42,87l49,93l57,99l62,99l67,100l73,101l76,104l82,105l87,106l92,107l97,109l104,113l111,118l119,122l127,125l145,130l162,133l180,136l197,139l212,143l228,149l264,153l301,159l339,166l376,174l414,181l451,185l469,187l487,188l507,188l525,187l553,188l579,189l606,191l633,194l661,195l688,196l715,197l744,196l772,196l799,195l826,193l853,190l879,185l906,182l933,177l960,174l976,171l990,169l1004,165l1020,162l1034,157l1048,152l1062,148l1077,142l1084,142l1093,140l1102,138l1110,136l1119,133l1128,131l1137,129l1145,126l1166,112l1189,99l1211,86l1234,73l1245,66l1255,59l1264,51l1273,42l1281,33l1288,23l1294,12l1298,0l1300,0xe" fillcolor="#bfd1d1" stroked="f" o:allowincell="f" style="position:absolute;left:9838;top:745;width:324;height:55;mso-wrap-style:none;v-text-anchor:middle;rotation:32">
                    <v:fill o:detectmouseclick="t" type="solid" color2="#402e2e"/>
                    <v:stroke color="#3465a4" joinstyle="round" endcap="flat"/>
                    <w10:wrap type="none"/>
                  </v:shape>
                  <v:shape id="shape_0" coordsize="118,14" path="m61,8l67,7l75,6l83,6l91,6l98,7l105,9l113,12l118,14l102,14l88,14l73,14l58,14l44,13l29,11l14,8l0,6l2,1l9,1l16,1l24,1l33,0l40,1l48,2l55,5l61,8xe" fillcolor="#669999" stroked="f" o:allowincell="f" style="position:absolute;left:10017;top:759;width:28;height:3;mso-wrap-style:none;v-text-anchor:middle;rotation:32">
                    <v:fill o:detectmouseclick="t" type="solid" color2="#996666"/>
                    <v:stroke color="#3465a4" joinstyle="round" endcap="flat"/>
                    <w10:wrap type="none"/>
                  </v:shape>
                  <v:shape id="shape_0" coordsize="135,1870" path="m135,33l102,1339l93,1344l84,1349l75,1352l66,1357l57,1360l48,1364l39,1368l30,1371l2,1369l3,1304l4,1240l6,1175l7,1110l7,1046l7,979l6,914l2,848l4,838l4,827l4,816l4,806l3,794l3,782l3,771l4,761l2,390l0,39l3,33l6,27l8,22l12,18l16,13l21,8l26,5l31,0l44,3l57,8l70,13l83,16l96,21l109,25l122,29l135,33xm92,1782l91,1870l83,1867l75,1864l68,1861l60,1857l53,1854l46,1849l39,1845l31,1841l29,1837l26,1834l24,1830l20,1827l17,1823l16,1819l15,1816l15,1811l13,1810l12,1810l11,1809l9,1808l8,1808l7,1806l7,1804l7,1802l16,1803l25,1802l34,1799l44,1797l53,1795l62,1792l71,1790l82,1789l83,1788l84,1788l86,1786l87,1785l88,1784l90,1784l91,1783l92,1782xe" fillcolor="#990000" stroked="f" o:allowincell="f" style="position:absolute;left:9732;top:664;width:32;height:467;mso-wrap-style:none;v-text-anchor:middle;rotation:32">
                    <v:fill o:detectmouseclick="t" type="solid" color2="#66ffff"/>
                    <v:stroke color="#3465a4" joinstyle="round" endcap="flat"/>
                    <w10:wrap type="none"/>
                  </v:shape>
                  <v:shape id="shape_0" coordsize="116,1863" path="m0,1837l1,1749l10,1744l19,1738l28,1733l37,1728l48,1724l57,1720l66,1715l76,1711l72,1863l63,1860l54,1857l45,1854l36,1850l26,1848l17,1844l8,1841l0,1837xm11,1306l44,0l49,1l54,4l61,5l66,6l72,7l77,8l82,10l89,10l93,11l95,12l99,13l103,13l106,14l110,15l114,15l116,17l86,1258l79,1265l70,1272l61,1278l51,1284l41,1290l32,1295l22,1301l11,1306xe" fillcolor="#990000" stroked="f" o:allowincell="f" style="position:absolute;left:9747;top:683;width:28;height:465;mso-wrap-style:none;v-text-anchor:middle;rotation:32">
                    <v:fill o:detectmouseclick="t" type="solid" color2="#66ffff"/>
                    <v:stroke color="#3465a4" joinstyle="round" endcap="flat"/>
                    <w10:wrap type="none"/>
                  </v:shape>
                  <v:shape id="shape_0" coordsize="118,1868" path="m0,1846l4,1694l13,1690l22,1685l32,1681l42,1677l51,1672l60,1668l69,1663l78,1657l73,1868l65,1865l56,1863l47,1859l39,1856l30,1852l21,1850l12,1848l1,1846l1,1846l1,1846l1,1846l1,1846l0,1846l0,1846l0,1846l0,1846xm14,1241l44,0l53,2l62,3l71,6l82,8l91,9l100,11l109,13l118,15l89,1178l83,1184l75,1191l69,1197l61,1203l54,1209l47,1215l39,1219l31,1224l30,1226l27,1229l25,1231l23,1232l21,1235l18,1237l17,1238l14,1241xe" fillcolor="#a32a0a" stroked="f" o:allowincell="f" style="position:absolute;left:9760;top:697;width:28;height:466;mso-wrap-style:none;v-text-anchor:middle;rotation:32">
                    <v:fill o:detectmouseclick="t" type="solid" color2="#5cd5f5"/>
                    <v:stroke color="#3465a4" joinstyle="round" endcap="flat"/>
                    <w10:wrap type="none"/>
                  </v:shape>
                  <v:shape id="shape_0" coordsize="117,1870" path="m0,1853l5,1642l9,1641l12,1639l15,1636l19,1634l21,1631l25,1629l29,1627l32,1624l40,1622l45,1620l51,1616l56,1612l62,1609l67,1605l73,1603l80,1599l73,1870l73,1870l72,1870l72,1870l72,1870l72,1870l72,1870l72,1870l72,1870l65,1867l59,1864l52,1863l46,1862l38,1862l32,1861l25,1859l20,1855l18,1855l15,1855l12,1855l10,1855l7,1854l5,1854l2,1854l0,1853xm16,1163l45,0l54,1l63,4l72,5l81,6l90,8l99,9l108,11l117,12l91,1091l90,1091l90,1092l89,1093l87,1093l86,1094l86,1095l85,1097l84,1097l76,1105l67,1113l58,1122l50,1130l42,1138l33,1146l25,1155l16,1163xe" fillcolor="#af5b16" stroked="f" o:allowincell="f" style="position:absolute;left:9773;top:709;width:28;height:466;mso-wrap-style:none;v-text-anchor:middle;rotation:32">
                    <v:fill o:detectmouseclick="t" type="solid" color2="#50a4e9"/>
                    <v:stroke color="#3465a4" joinstyle="round" endcap="flat"/>
                    <w10:wrap type="none"/>
                  </v:shape>
                  <v:shape id="shape_0" coordsize="118,1867" path="m0,1858l7,1587l7,1587l8,1587l8,1586l8,1586l9,1586l9,1586l11,1586l11,1585l18,1578l26,1570l35,1563l44,1556l53,1548l62,1541l73,1534l82,1528l73,1867l63,1865l54,1864l45,1864l35,1863l26,1863l17,1862l8,1861l0,1858xm18,1079l44,0l53,2l62,3l71,5l80,6l91,7l100,8l109,9l118,12l93,1015l84,1023l75,1031l66,1039l56,1047l47,1055l38,1063l29,1070l18,1079xe" fillcolor="#bc8c23" stroked="f" o:allowincell="f" style="position:absolute;left:9787;top:721;width:28;height:465;mso-wrap-style:none;v-text-anchor:middle;rotation:32">
                    <v:fill o:detectmouseclick="t" type="solid" color2="#4373dc"/>
                    <v:stroke color="#3465a4" joinstyle="round" endcap="flat"/>
                    <w10:wrap type="none"/>
                  </v:shape>
                  <v:shape id="shape_0" coordsize="117,1861" path="m0,1855l9,1516l11,1514l14,1512l18,1509l20,1507l23,1506l25,1503l29,1501l32,1499l38,1495l45,1490l51,1486l58,1482l64,1477l69,1473l76,1468l82,1464l73,1861l67,1859l59,1859l53,1859l45,1858l38,1858l31,1858l24,1858l16,1858l15,1857l12,1857l11,1856l9,1856l6,1856l5,1855l2,1855l0,1855xm20,1003l45,0l54,1l63,2l72,3l81,4l90,6l99,7l108,8l117,9l95,934l86,944l77,952l68,960l59,969l49,978l40,986l31,995l20,1003xe" fillcolor="#c6b62d" stroked="f" o:allowincell="f" style="position:absolute;left:9801;top:734;width:28;height:464;mso-wrap-style:none;v-text-anchor:middle;rotation:32">
                    <v:fill o:detectmouseclick="t" type="solid" color2="#3949d2"/>
                    <v:stroke color="#3465a4" joinstyle="round" endcap="flat"/>
                    <w10:wrap type="none"/>
                  </v:shape>
                  <v:shape id="shape_0" coordsize="118,1859" path="m0,1852l9,1455l14,1452l18,1449l22,1446l26,1443l31,1440l35,1438l40,1434l44,1432l49,1427l53,1422l58,1419l63,1414l69,1410l74,1407l79,1403l84,1400l74,1859l65,1858l56,1856l47,1855l36,1854l27,1854l18,1853l9,1852l0,1852xm22,925l44,0l49,0l53,0l57,1l62,1l66,2l70,2l75,4l79,4l84,5l88,6l93,7l98,8l102,10l107,10l113,10l118,11l97,851l88,860l79,870l70,879l61,889l51,898l42,908l32,916l22,925xe" fillcolor="#ccc233" stroked="f" o:allowincell="f" style="position:absolute;left:9817;top:746;width:28;height:463;mso-wrap-style:none;v-text-anchor:middle;rotation:32">
                    <v:fill o:detectmouseclick="t" type="solid" color2="#333dcc"/>
                    <v:stroke color="#3465a4" joinstyle="round" endcap="flat"/>
                    <w10:wrap type="none"/>
                  </v:shape>
                  <v:shape id="shape_0" coordsize="117,1860" path="m0,1853l10,1394l17,1389l24,1384l31,1379l37,1375l44,1370l50,1365l55,1359l62,1353l64,1351l67,1348l71,1345l73,1342l76,1339l80,1337l83,1333l85,1331l72,1860l63,1859l54,1857l45,1857l36,1856l27,1855l18,1854l9,1853l0,1853xm23,845l44,5l53,5l62,5l72,4l81,4l90,2l99,2l108,1l117,0l99,764l90,775l80,784l71,795l62,805l53,815l42,826l33,835l23,845xe" fillcolor="#ccaf33" stroked="f" o:allowincell="f" style="position:absolute;left:9831;top:757;width:28;height:463;mso-wrap-style:none;v-text-anchor:middle;rotation:32">
                    <v:fill o:detectmouseclick="t" type="solid" color2="#3350cc"/>
                    <v:stroke color="#3465a4" joinstyle="round" endcap="flat"/>
                    <w10:wrap type="none"/>
                  </v:shape>
                  <v:shape id="shape_0" coordsize="119,1865" path="m0,1860l13,1331l23,1322l32,1313l42,1304l51,1295l61,1286l70,1278l79,1268l88,1260l74,1865l66,1865l58,1865l52,1863l44,1863l36,1863l29,1862l22,1861l14,1861l13,1861l11,1860l9,1860l8,1860l5,1860l4,1860l3,1860l0,1860xm27,764l45,0l48,0l51,0l54,0l57,0l60,0l62,0l65,0l69,0l71,1l74,2l78,4l80,2l83,2l87,1l89,1l93,0l96,0l100,0l102,0l106,0l109,0l113,0l115,0l119,0l102,674l93,686l84,697l75,709l65,719l56,731l47,742l36,754l27,764xe" fillcolor="#cc9f33" stroked="f" o:allowincell="f" style="position:absolute;left:9846;top:767;width:29;height:465;mso-wrap-style:none;v-text-anchor:middle;rotation:32">
                    <v:fill o:detectmouseclick="t" type="solid" color2="#3360cc"/>
                    <v:stroke color="#3465a4" joinstyle="round" endcap="flat"/>
                    <w10:wrap type="none"/>
                  </v:shape>
                  <v:shape id="shape_0" coordsize="119,1866" path="m0,1865l14,1260l24,1251l33,1242l42,1233l53,1223l62,1215l71,1206l80,1196l89,1188l73,1863l64,1865l55,1865l46,1865l36,1865l27,1866l18,1866l9,1865l0,1865xm28,674l45,0l54,0l63,0l72,0l81,0l90,0l99,0l108,0l119,0l105,589l95,600l85,610l76,621l67,632l58,642l48,653l39,664l28,674l28,674l28,674l28,674l28,674l28,674l28,674l28,674l28,674xe" fillcolor="#cc8c33" stroked="f" o:allowincell="f" style="position:absolute;left:9861;top:776;width:28;height:465;mso-wrap-style:none;v-text-anchor:middle;rotation:32">
                    <v:fill o:detectmouseclick="t" type="solid" color2="#3373cc"/>
                    <v:stroke color="#3465a4" joinstyle="round" endcap="flat"/>
                    <w10:wrap type="none"/>
                  </v:shape>
                  <v:shape id="shape_0" coordsize="118,1867" path="m0,1867l16,1192l26,1182l35,1173l46,1163l55,1154l64,1144l73,1135l83,1126l92,1116l74,1859l65,1860l56,1861l47,1863l38,1864l28,1865l19,1866l10,1867l0,1867xm32,593l46,4l55,4l64,4l73,4l82,3l91,3l100,3l109,2l118,0l106,496l97,508l88,521l79,533l69,545l60,558l51,570l41,581l32,593xe" fillcolor="#cc7933" stroked="f" o:allowincell="f" style="position:absolute;left:9877;top:786;width:28;height:465;mso-wrap-style:none;v-text-anchor:middle;rotation:32">
                    <v:fill o:detectmouseclick="t" type="solid" color2="#3386cc"/>
                    <v:stroke color="#3465a4" joinstyle="round" endcap="flat"/>
                    <w10:wrap type="none"/>
                  </v:shape>
                  <v:shape id="shape_0" coordsize="118,1872" path="m0,1872l18,1129l27,1120l38,1109l47,1100l56,1089l65,1079l75,1069l84,1059l93,1049l74,1857l73,1858l71,1858l71,1858l70,1858l69,1859l69,1859l67,1859l66,1860l58,1861l51,1864l41,1865l34,1866l25,1869l17,1870l8,1871l0,1872xm32,509l44,13l54,13l63,12l73,11l82,9l91,8l100,5l109,3l118,0l118,0l118,0l118,0l118,0l118,0l118,0l118,0l118,0l109,400l100,413l91,428l82,442l71,455l62,469l52,482l43,496l32,509xe" fillcolor="#cc6933" stroked="f" o:allowincell="f" style="position:absolute;left:9895;top:792;width:28;height:467;mso-wrap-style:none;v-text-anchor:middle;rotation:32">
                    <v:fill o:detectmouseclick="t" type="solid" color2="#3396cc"/>
                    <v:stroke color="#3465a4" joinstyle="round" endcap="flat"/>
                    <w10:wrap type="none"/>
                  </v:shape>
                  <v:shape id="shape_0" coordsize="117,1866" path="m0,1866l19,1058l28,1047l39,1035l48,1025l58,1013l67,1002l76,990l85,980l94,968l73,1855l64,1856l55,1857l45,1857l36,1859l27,1860l18,1861l9,1863l0,1866xm35,409l44,9l54,8l63,7l72,6l81,5l90,4l99,2l108,1l117,0l111,286l102,302l93,317l82,332l73,348l64,363l54,379l45,394l35,409xe" fillcolor="#c3542a" stroked="f" o:allowincell="f" style="position:absolute;left:9911;top:799;width:28;height:465;mso-wrap-style:none;v-text-anchor:middle;rotation:32">
                    <v:fill o:detectmouseclick="t" type="solid" color2="#3cabd5"/>
                    <v:stroke color="#3465a4" joinstyle="round" endcap="flat"/>
                    <w10:wrap type="none"/>
                  </v:shape>
                  <v:shape id="shape_0" coordsize="118,1868" path="m0,1868l21,981l31,968l42,955l51,943l61,929l70,916l79,903l88,890l97,875l74,1850l69,1853l65,1855l60,1857l55,1860l50,1861l44,1862l39,1862l33,1861l29,1863l25,1864l21,1864l17,1866l12,1867l8,1867l4,1868l0,1868xm38,299l44,13l55,12l64,11l73,8l82,7l91,6l100,4l109,2l118,0l114,164l105,182l96,199l87,215l77,232l68,250l57,266l48,283l38,299xe" fillcolor="#b83e1f" stroked="f" o:allowincell="f" style="position:absolute;left:9928;top:807;width:28;height:466;mso-wrap-style:none;v-text-anchor:middle;rotation:32">
                    <v:fill o:detectmouseclick="t" type="solid" color2="#47c1e0"/>
                    <v:stroke color="#3465a4" joinstyle="round" endcap="flat"/>
                    <w10:wrap type="none"/>
                  </v:shape>
                  <v:shape id="shape_0" coordsize="119,1875" path="m0,1875l23,900l34,885l44,870l53,853l63,837l72,820l82,803l91,787l98,769l98,769l98,768l100,767l100,766l100,764l100,764l100,763l101,762l74,1853l70,1854l65,1854l61,1855l56,1855l52,1858l48,1859l44,1862l40,1866l34,1865l29,1865l23,1865l18,1866l14,1868l9,1869l5,1873l0,1875xm40,189l44,25l47,25l48,24l50,24l52,23l54,23l56,23l58,21l60,21l67,19l75,17l82,14l89,12l97,10l103,6l111,4l119,0l116,98l116,95l115,91l115,88l115,84l115,81l115,77l114,73l114,71l114,70l113,69l111,69l110,69l110,69l109,69l107,69l106,69l102,77l98,85l92,92l87,100l82,107l76,114l74,122l72,131l69,139l65,147l61,154l57,161l53,168l48,175l44,182l40,189xe" fillcolor="#af2c16" stroked="f" o:allowincell="f" style="position:absolute;left:9948;top:811;width:28;height:467;mso-wrap-style:none;v-text-anchor:middle;rotation:32">
                    <v:fill o:detectmouseclick="t" type="solid" color2="#50d3e9"/>
                    <v:stroke color="#3465a4" joinstyle="round" endcap="flat"/>
                    <w10:wrap type="none"/>
                  </v:shape>
                  <v:shape id="shape_0" coordsize="119,1891" path="m0,1891l27,800l28,795l31,789l33,785l36,780l37,775l37,770l36,766l32,763l35,724l37,685l37,645l39,604l40,561l41,520l42,477l45,436l45,404l45,367l45,329l45,290l45,250l45,211l44,172l42,136l45,38l54,33l63,29l72,24l82,19l91,14l101,10l110,5l119,0l75,1864l71,1865l68,1866l66,1867l62,1867l59,1868l55,1870l53,1870l50,1871l48,1873l45,1875l42,1877l40,1878l37,1879l33,1880l31,1880l28,1881l24,1879l22,1883l19,1885l17,1886l13,1888l10,1890l6,1890l4,1891l0,1891xe" fillcolor="#990000" stroked="f" o:allowincell="f" style="position:absolute;left:9967;top:813;width:28;height:471;mso-wrap-style:none;v-text-anchor:middle;rotation:32">
                    <v:fill o:detectmouseclick="t" type="solid" color2="#66ffff"/>
                    <v:stroke color="#3465a4" joinstyle="round" endcap="flat"/>
                    <w10:wrap type="none"/>
                  </v:shape>
                  <v:shape id="shape_0" coordsize="119,1876" path="m0,1876l44,12l46,10l49,9l51,8l54,6l55,5l58,4l60,3l63,2l69,0l75,0l81,2l86,3l91,5l95,8l98,12l100,17l100,114l100,211l99,309l99,409l98,508l98,606l99,704l103,801l106,838l107,874l108,910l108,946l110,981l111,1017l112,1052l115,1089l113,1114l113,1140l112,1165l111,1189l111,1215l110,1240l108,1266l108,1291l112,1301l113,1299l115,1298l115,1297l115,1295l115,1294l115,1292l115,1290l115,1289l115,1315l115,1341l115,1368l115,1395l115,1422l115,1449l116,1475l117,1499l116,1499l116,1499l115,1499l115,1499l113,1499l113,1501l113,1501l112,1501l115,1504l115,1508l115,1511l113,1516l113,1519l112,1524l113,1529l115,1533l115,1569l116,1605l117,1641l119,1677l117,1695l116,1712l115,1729l111,1747l107,1763l102,1780l95,1796l88,1812l79,1822l68,1832l58,1841l48,1850l36,1858l24,1865l11,1871l0,1876xe" fillcolor="#990000" stroked="f" o:allowincell="f" style="position:absolute;left:9986;top:821;width:29;height:467;mso-wrap-style:none;v-text-anchor:middle;rotation:32">
                    <v:fill o:detectmouseclick="t" type="solid" color2="#66ffff"/>
                    <v:stroke color="#3465a4" joinstyle="round" endcap="flat"/>
                    <w10:wrap type="none"/>
                  </v:shape>
                  <v:shape id="shape_0" coordsize="120,413" path="m103,0l120,377l115,378l108,381l102,383l97,384l90,387l85,390l81,394l77,398l68,401l60,403l51,407l44,409l35,412l24,413l15,413l5,410l2,367l1,322l0,277l0,230l0,184l1,138l2,93l2,49l9,41l15,34l24,29l33,25l42,21l53,18l63,14l73,10l77,9l81,8l85,7l89,6l93,5l97,3l99,2l103,0xe" fillcolor="#663300" stroked="f" o:allowincell="f" style="position:absolute;left:9648;top:980;width:29;height:102;mso-wrap-style:none;v-text-anchor:middle;rotation:32">
                    <v:fill o:detectmouseclick="t" type="solid" color2="#99ccff"/>
                    <v:stroke color="#3465a4" joinstyle="round" endcap="flat"/>
                    <w10:wrap type="none"/>
                  </v:shape>
                  <v:shape id="shape_0" coordsize="92,425" path="m17,425l0,48l10,43l19,38l28,32l37,27l47,21l56,13l65,8l74,0l92,390l85,393l79,396l72,398l66,400l59,404l53,406l47,409l40,411l37,413l35,416l32,418l30,419l27,422l23,423l21,424l17,425xe" fillcolor="#663300" stroked="f" o:allowincell="f" style="position:absolute;left:9676;top:982;width:22;height:105;mso-wrap-style:none;v-text-anchor:middle;rotation:32">
                    <v:fill o:detectmouseclick="t" type="solid" color2="#99ccff"/>
                    <v:stroke color="#3465a4" joinstyle="round" endcap="flat"/>
                    <w10:wrap type="none"/>
                  </v:shape>
                  <v:shape id="shape_0" coordsize="91,452" path="m18,452l0,62l5,59l10,55l15,52l19,48l24,45l29,41l35,39l40,35l44,31l47,26l51,21l57,18l60,13l64,8l68,5l73,0l91,410l82,416l73,421l64,427l55,432l46,438l36,442l27,447l18,452xe" fillcolor="#7b530a" stroked="f" o:allowincell="f" style="position:absolute;left:9698;top:979;width:22;height:112;mso-wrap-style:none;v-text-anchor:middle;rotation:32">
                    <v:fill o:detectmouseclick="t" type="solid" color2="#84acf5"/>
                    <v:stroke color="#3465a4" joinstyle="round" endcap="flat"/>
                    <w10:wrap type="none"/>
                  </v:shape>
                  <v:shape id="shape_0" coordsize="92,474" path="m18,474l0,64l8,55l17,47l26,39l35,31l44,24l53,15l64,8l73,0l92,425l91,425l91,425l91,425l91,426l91,426l91,426l89,426l89,426l80,433l71,439l62,445l53,451l44,457l35,462l27,468l18,474xe" fillcolor="#957a17" stroked="f" o:allowincell="f" style="position:absolute;left:9720;top:975;width:22;height:117;mso-wrap-style:none;v-text-anchor:middle;rotation:32">
                    <v:fill o:detectmouseclick="t" type="solid" color2="#6a85e8"/>
                    <v:stroke color="#3465a4" joinstyle="round" endcap="flat"/>
                    <w10:wrap type="none"/>
                  </v:shape>
                  <v:shape id="shape_0" coordsize="91,484" path="m19,484l0,59l9,52l18,45l27,38l36,30l45,22l55,15l64,8l72,0l91,427l82,434l72,440l63,447l54,454l45,461l36,468l27,475l19,484xe" fillcolor="#aea024" stroked="f" o:allowincell="f" style="position:absolute;left:9743;top:971;width:22;height:120;mso-wrap-style:none;v-text-anchor:middle;rotation:32">
                    <v:fill o:detectmouseclick="t" type="solid" color2="#515fdb"/>
                    <v:stroke color="#3465a4" joinstyle="round" endcap="flat"/>
                    <w10:wrap type="none"/>
                  </v:shape>
                  <v:shape id="shape_0" coordsize="93,499" path="m19,499l0,72l9,65l17,58l25,49l34,42l41,34l49,26l56,17l63,9l65,8l66,7l67,5l69,4l70,3l71,2l72,1l74,0l93,446l85,454l76,460l67,467l58,474l48,480l39,487l30,493l19,499xe" fillcolor="#c4c12f" stroked="f" o:allowincell="f" style="position:absolute;left:9766;top:965;width:22;height:124;mso-wrap-style:none;v-text-anchor:middle;rotation:32">
                    <v:fill o:detectmouseclick="t" type="solid" color2="#3b3ed0"/>
                    <v:stroke color="#3465a4" joinstyle="round" endcap="flat"/>
                    <w10:wrap type="none"/>
                  </v:shape>
                  <v:shape id="shape_0" coordsize="93,516" path="m19,516l0,70l9,61l18,53l27,44l36,35l45,26l54,18l63,8l72,0l93,465l91,466l90,466l90,467l89,468l88,469l88,469l86,471l85,472l77,477l69,482l63,487l55,492l49,497l41,501l33,506l26,510l26,511l24,511l23,512l23,513l22,513l20,514l20,516l19,516xe" fillcolor="#c6c633" stroked="f" o:allowincell="f" style="position:absolute;left:9791;top:960;width:22;height:128;mso-wrap-style:none;v-text-anchor:middle;rotation:32">
                    <v:fill o:detectmouseclick="t" type="solid" color2="#3939cc"/>
                    <v:stroke color="#3465a4" joinstyle="round" endcap="flat"/>
                    <w10:wrap type="none"/>
                  </v:shape>
                  <v:shape id="shape_0" coordsize="93,540" path="m21,540l0,75l9,65l18,56l27,48l36,38l45,29l54,19l63,10l72,0l93,473l84,482l75,490l66,498l57,507l48,515l39,523l30,531l21,540xe" fillcolor="#bdbd33" stroked="f" o:allowincell="f" style="position:absolute;left:9815;top:954;width:22;height:134;mso-wrap-style:none;v-text-anchor:middle;rotation:32">
                    <v:fill o:detectmouseclick="t" type="solid" color2="#4242cc"/>
                    <v:stroke color="#3465a4" joinstyle="round" endcap="flat"/>
                    <w10:wrap type="none"/>
                  </v:shape>
                  <v:shape id="shape_0" coordsize="93,553" path="m21,553l0,80l9,71l18,60l28,51l37,41l46,31l55,20l64,10l73,0l93,485l84,494l75,503l66,511l57,520l48,529l39,537l30,545l21,553xe" fillcolor="#b5b533" stroked="f" o:allowincell="f" style="position:absolute;left:9840;top:946;width:22;height:137;mso-wrap-style:none;v-text-anchor:middle;rotation:32">
                    <v:fill o:detectmouseclick="t" type="solid" color2="#4a4acc"/>
                    <v:stroke color="#3465a4" joinstyle="round" endcap="flat"/>
                    <w10:wrap type="none"/>
                  </v:shape>
                  <v:shape id="shape_0" coordsize="93,574" path="m20,574l0,89l9,78l18,67l27,56l36,45l45,34l54,23l62,12l71,0l93,503l85,511l76,521l67,530l58,538l49,548l40,556l29,566l20,574xe" fillcolor="#acac33" stroked="f" o:allowincell="f" style="position:absolute;left:9867;top:937;width:22;height:142;mso-wrap-style:none;v-text-anchor:middle;rotation:32">
                    <v:fill o:detectmouseclick="t" type="solid" color2="#5353cc"/>
                    <v:stroke color="#3465a4" joinstyle="round" endcap="flat"/>
                    <w10:wrap type="none"/>
                  </v:shape>
                  <v:shape id="shape_0" coordsize="94,593" path="m22,593l0,90l2,87l5,83l8,79l10,76l13,72l15,69l18,64l21,60l28,53l35,46l40,38l46,31l53,23l59,16l66,8l72,0l94,517l85,527l77,536l68,546l59,555l50,564l41,574l32,583l22,593xe" fillcolor="#a3a333" stroked="f" o:allowincell="f" style="position:absolute;left:9891;top:926;width:22;height:147;mso-wrap-style:none;v-text-anchor:middle;rotation:32">
                    <v:fill o:detectmouseclick="t" type="solid" color2="#5c5ccc"/>
                    <v:stroke color="#3465a4" joinstyle="round" endcap="flat"/>
                    <w10:wrap type="none"/>
                  </v:shape>
                  <v:shape id="shape_0" coordsize="95,609" path="m22,609l0,92l8,82l17,71l25,60l34,50l42,39l51,28l58,18l67,7l67,6l69,5l69,5l70,3l70,2l70,2l71,1l71,0l95,530l93,531l92,532l91,535l89,536l88,537l87,538l85,539l84,542l76,550l69,558l61,567l53,575l45,584l38,593l30,601l22,609xe" fillcolor="#9b9b33" stroked="f" o:allowincell="f" style="position:absolute;left:9917;top:916;width:22;height:151;mso-wrap-style:none;v-text-anchor:middle;rotation:32">
                    <v:fill o:detectmouseclick="t" type="solid" color2="#6464cc"/>
                    <v:stroke color="#3465a4" joinstyle="round" endcap="flat"/>
                    <w10:wrap type="none"/>
                  </v:shape>
                  <v:shape id="shape_0" coordsize="96,637" path="m24,637l0,107l8,94l17,80l26,67l35,54l44,39l53,26l62,13l71,0l96,552l87,562l79,573l70,584l61,594l52,605l43,616l33,626l24,637xe" fillcolor="#90872a" stroked="f" o:allowincell="f" style="position:absolute;left:9945;top:902;width:22;height:158;mso-wrap-style:none;v-text-anchor:middle;rotation:32">
                    <v:fill o:detectmouseclick="t" type="solid" color2="#6f78d5"/>
                    <v:stroke color="#3465a4" joinstyle="round" endcap="flat"/>
                    <w10:wrap type="none"/>
                  </v:shape>
                  <v:shape id="shape_0" coordsize="96,670" path="m25,670l0,118l3,114l4,110l7,107l9,103l12,99l15,96l16,92l18,89l25,78l31,66l38,56l44,44l51,33l57,21l64,11l70,0l96,566l88,579l79,593l71,606l62,619l53,632l44,644l34,657l25,670xe" fillcolor="#85711f" stroked="f" o:allowincell="f" style="position:absolute;left:9973;top:887;width:23;height:166;mso-wrap-style:none;v-text-anchor:middle;rotation:32">
                    <v:fill o:detectmouseclick="t" type="solid" color2="#7a8ee0"/>
                    <v:stroke color="#3465a4" joinstyle="round" endcap="flat"/>
                    <w10:wrap type="none"/>
                  </v:shape>
                  <v:shape id="shape_0" coordsize="89,687" path="m26,687l0,121l9,106l18,90l27,76l36,61l45,45l54,31l62,16l71,0l89,407l88,423l87,439l87,456l85,472l85,489l84,504l84,521l84,538l80,556l75,577l69,595l61,613l53,632l45,651l36,669l26,687xe" fillcolor="#7c5f16" stroked="f" o:allowincell="f" style="position:absolute;left:10003;top:870;width:21;height:170;mso-wrap-style:none;v-text-anchor:middle;rotation:32">
                    <v:fill o:detectmouseclick="t" type="solid" color2="#83a0e9"/>
                    <v:stroke color="#3465a4" joinstyle="round" endcap="flat"/>
                    <w10:wrap type="none"/>
                  </v:shape>
                  <v:shape id="shape_0" coordsize="29,454" path="m18,454l0,47l3,42l5,36l9,30l12,24l14,18l17,12l21,6l23,0l25,23l26,45l27,68l27,89l29,110l27,133l26,155l23,179l27,194l26,208l25,223l26,238l27,252l27,266l27,280l26,288l25,295l23,302l21,309l21,328l22,346l22,364l21,382l21,400l20,418l20,437l18,454xe" fillcolor="#663300" stroked="f" o:allowincell="f" style="position:absolute;left:10042;top:870;width:6;height:112;mso-wrap-style:none;v-text-anchor:middle;rotation:32">
                    <v:fill o:detectmouseclick="t" type="solid" color2="#99ccff"/>
                    <v:stroke color="#3465a4" joinstyle="round" endcap="flat"/>
                    <w10:wrap type="none"/>
                  </v:shape>
                  <v:shape id="shape_0" coordsize="1301,227" path="m1301,13l1301,22l1298,32l1296,41l1290,49l1285,58l1280,65l1272,72l1265,79l1249,92l1231,103l1214,113l1197,124l1188,127l1179,132l1170,136l1161,140l1152,144l1143,148l1133,152l1124,155l1095,161l1068,168l1041,176l1014,184l987,191l958,197l931,202l903,204l879,209l857,213l836,215l814,217l793,219l770,221l746,221l722,222l709,224l695,227l680,227l668,227l640,226l613,224l586,221l558,220l545,219l531,219l518,220l503,221l497,221l491,220l485,217l479,214l474,213l469,211l466,211l462,213l460,214l457,216l449,215l440,214l432,214l425,213l417,211l409,210l401,209l395,207l386,204l377,202l368,200l359,197l348,196l339,195l332,194l324,194l303,191l284,189l263,185l242,181l222,175l201,168l182,161l164,150l153,148l144,144l134,140l124,137l115,133l105,130l95,126l87,121l81,121l76,120l71,119l67,117l58,111l50,103l42,95l34,90l29,87l24,85l18,85l11,85l9,80l6,75l2,71l1,66l0,61l1,56l5,52l11,49l15,47l19,46l23,46l27,46l31,47l34,47l38,48l43,49l51,56l60,62l69,68l78,74l98,82l118,90l140,95l161,100l183,107l202,114l226,119l248,125l271,130l294,135l317,139l341,143l364,145l387,146l452,151l515,157l580,164l644,169l675,171l708,171l740,170l772,169l805,164l836,159l868,151l900,142l925,139l949,136l972,132l996,127l1019,123l1041,117l1064,111l1087,103l1107,100l1126,95l1146,88l1164,81l1182,74l1200,66l1217,58l1235,49l1241,41l1248,35l1254,29l1261,23l1267,17l1274,11l1280,6l1286,0l1289,0l1292,1l1294,2l1296,3l1298,6l1299,8l1301,10l1301,13xe" fillcolor="#abc2c2" stroked="f" o:allowincell="f" style="position:absolute;left:9578;top:1160;width:324;height:55;mso-wrap-style:none;v-text-anchor:middle;rotation:32">
                    <v:fill o:detectmouseclick="t" type="solid" color2="#543d3d"/>
                    <v:stroke color="#3465a4" joinstyle="round" endcap="flat"/>
                    <w10:wrap type="none"/>
                  </v:shape>
                  <v:shape id="shape_0" coordsize="1151,292" path="m0,144l88,198l167,220l289,237l375,254l522,271l686,271l789,254l906,237l1004,209l1096,164l1120,114l1083,58l973,25l880,0l895,1l911,1l925,1l941,2l955,4l969,7l983,11l996,17l1005,18l1016,20l1023,22l1032,27l1041,31l1049,33l1060,36l1070,36l1074,38l1079,40l1084,41l1089,44l1094,46l1100,47l1105,50l1110,52l1141,82l1141,83l1141,83l1141,83l1141,83l1141,84l1141,84l1141,84l1141,84l1141,84l1141,84l1142,84l1142,84l1142,84l1142,84l1142,84l1142,84l1145,86l1151,112l1151,141l1146,150l1140,159l1134,167l1128,174l1112,187l1096,198l1079,208l1060,217l1041,225l1023,233l996,244l968,253l939,261l910,269l880,274l849,279l819,284l788,287l756,290l725,291l694,292l662,292l598,291l535,287l531,292l503,291l477,287l450,284l424,279l398,276l371,272l344,270l317,270l314,267l310,266l307,265l304,266l300,266l296,267l293,266l289,265l271,264l255,260l238,257l221,253l205,250l189,246l172,243l154,240l141,234l127,230l112,226l98,221l84,217l71,212l58,206l45,198l37,192l30,187l23,180l17,174l12,167l6,160l3,151l0,144xe" fillcolor="#829e9e" stroked="f" o:allowincell="f" style="position:absolute;left:9867;top:717;width:287;height:72;mso-wrap-style:none;v-text-anchor:middle;rotation:32">
                    <v:fill o:detectmouseclick="t" type="solid" color2="#7d6161"/>
                    <v:stroke color="#3465a4" joinstyle="round" endcap="flat"/>
                    <w10:wrap type="none"/>
                  </v:shape>
                  <v:shape id="shape_0" coordsize="258,79" path="m0,17l56,0l117,28l171,40l258,79l184,73l74,50l0,17xe" fillcolor="#d1dbdb" stroked="f" o:allowincell="f" style="position:absolute;left:9953;top:716;width:63;height:18;mso-wrap-style:none;v-text-anchor:middle;rotation:32">
                    <v:fill o:detectmouseclick="t" type="solid" color2="#2e2424"/>
                    <v:stroke color="#3465a4" joinstyle="round" endcap="flat"/>
                    <w10:wrap type="none"/>
                  </v:shape>
                  <v:shape id="shape_0" coordsize="304,141" path="m56,0l137,14l211,31l274,51l304,79l287,141l288,133l291,125l292,117l295,109l296,100l297,93l297,88l297,85l294,80l290,75l285,72l281,68l277,66l272,62l266,60l261,58l105,18l0,7l56,0xe" fillcolor="#829e9e" stroked="f" o:allowincell="f" style="position:absolute;left:10018;top:747;width:74;height:34;mso-wrap-style:none;v-text-anchor:middle;rotation:32">
                    <v:fill o:detectmouseclick="t" type="solid" color2="#7d6161"/>
                    <v:stroke color="#3465a4" joinstyle="round" endcap="flat"/>
                    <w10:wrap type="none"/>
                  </v:shape>
                  <v:shape id="shape_0" coordsize="106,108" path="m0,0l45,14l60,36l67,61l60,86l38,108l76,98l106,69l106,45l88,19l54,2l0,0xe" fillcolor="#d1dbdb" stroked="f" o:allowincell="f" style="position:absolute;left:10087;top:785;width:25;height:26;mso-wrap-style:none;v-text-anchor:middle;rotation:32">
                    <v:fill o:detectmouseclick="t" type="solid" color2="#2e2424"/>
                    <v:stroke color="#3465a4" joinstyle="round" endcap="flat"/>
                    <w10:wrap type="none"/>
                  </v:shape>
                  <v:shape id="shape_0" coordsize="732,109" path="m25,7l95,31l188,49l253,63l328,70l391,76l473,83l560,89l635,89l684,89l719,90l732,93l724,99l684,106l625,109l525,109l372,97l289,86l195,75l85,47l24,25l0,0l1,0l3,1l7,2l13,4l18,5l22,6l24,7l25,7xe" fillcolor="#e5eded" stroked="f" o:allowincell="f" style="position:absolute;left:9606;top:1159;width:182;height:26;mso-wrap-style:none;v-text-anchor:middle;rotation:32">
                    <v:fill o:detectmouseclick="t" type="solid" color2="#1a1212"/>
                    <v:stroke color="#3465a4" joinstyle="round" endcap="flat"/>
                    <w10:wrap type="none"/>
                  </v:shape>
                </v:group>
                <v:line id="shape_0" from="9873,273" to="9873,5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93,1353" to="9693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3,1263" to="9603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3,1263" to="9963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3,1353" to="9873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3,1353" to="9783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161925</wp:posOffset>
                </wp:positionV>
                <wp:extent cx="7117080" cy="69342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d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1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2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d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>A full beverage can is launched upward with initial velocity 22.8 m/s. Find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>a. …total time in ai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>b. …maximum height attain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>c. ...location of can when its speed is half its original spe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36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480" w:firstLine="432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92" w:firstLine="72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spacing w:lineRule="auto" w:line="360"/>
      <w:ind w:left="1440" w:hanging="1440"/>
    </w:pPr>
    <w:rPr>
      <w:rFonts w:ascii="Arial" w:hAnsi="Arial" w:cs="Arial"/>
      <w:i/>
    </w:rPr>
  </w:style>
  <w:style w:type="paragraph" w:styleId="BodyTextIndent3">
    <w:name w:val="Body Text Indent 3"/>
    <w:basedOn w:val="Normal"/>
    <w:qFormat/>
    <w:pPr>
      <w:spacing w:lineRule="auto" w:line="360"/>
      <w:ind w:left="720" w:firstLine="72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36:00Z</dcterms:created>
  <dc:creator>John &amp; Carmen Bergmann</dc:creator>
  <dc:description/>
  <cp:keywords/>
  <dc:language>en-US</dc:language>
  <cp:lastModifiedBy>Bergmann, John</cp:lastModifiedBy>
  <cp:lastPrinted>2010-04-29T20:45:00Z</cp:lastPrinted>
  <dcterms:modified xsi:type="dcterms:W3CDTF">2017-01-11T14:55:00Z</dcterms:modified>
  <cp:revision>3</cp:revision>
  <dc:subject/>
  <dc:title>Physics:  Introduction and One-Dimensional Motion</dc:title>
</cp:coreProperties>
</file>