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wmf" ContentType="image/x-wmf"/>
  <Override PartName="/word/media/image27.wmf" ContentType="image/x-wmf"/>
  <Override PartName="/word/media/image26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3.jpeg" ContentType="image/jpe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28"/>
          <w:szCs w:val="28"/>
          <w:u w:val="single"/>
        </w:rPr>
        <w:t>Optics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</w:rPr>
        <w:t>Name 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3">
                <wp:simplePos x="0" y="0"/>
                <wp:positionH relativeFrom="column">
                  <wp:posOffset>123825</wp:posOffset>
                </wp:positionH>
                <wp:positionV relativeFrom="paragraph">
                  <wp:posOffset>64770</wp:posOffset>
                </wp:positionV>
                <wp:extent cx="7117080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1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6:08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40.8pt;mso-wrap-distance-left:9.05pt;mso-wrap-distance-right:9.05pt;mso-wrap-distance-top:3.6pt;mso-wrap-distance-bottom:3.6pt;margin-top:5.1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ideo 10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6:0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592" w:firstLine="4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ctromagnetic Radiation (i.e., light)</w:t>
        <w:tab/>
      </w:r>
    </w:p>
    <w:p>
      <w:pPr>
        <w:pStyle w:val="Normal"/>
        <w:spacing w:lineRule="auto" w:line="360"/>
        <w:ind w:left="1728" w:firstLine="43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41775</wp:posOffset>
            </wp:positionH>
            <wp:positionV relativeFrom="paragraph">
              <wp:posOffset>210820</wp:posOffset>
            </wp:positionV>
            <wp:extent cx="2660650" cy="813435"/>
            <wp:effectExtent l="0" t="0" r="0" b="0"/>
            <wp:wrapNone/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0" r="-20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-- </w:t>
      </w:r>
    </w:p>
    <w:p>
      <w:pPr>
        <w:pStyle w:val="Normal"/>
        <w:spacing w:lineRule="auto" w:line="360"/>
        <w:ind w:left="1728" w:firstLine="432"/>
        <w:rPr>
          <w:rFonts w:ascii="Arial" w:hAnsi="Arial" w:cs="Arial"/>
        </w:rPr>
      </w:pPr>
      <w:r>
        <w:rPr>
          <w:rFonts w:cs="Arial" w:ascii="Arial" w:hAnsi="Arial"/>
        </w:rPr>
        <w:t>-- source is…</w: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57175</wp:posOffset>
            </wp:positionH>
            <wp:positionV relativeFrom="paragraph">
              <wp:posOffset>168910</wp:posOffset>
            </wp:positionV>
            <wp:extent cx="7592060" cy="3451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electromagnetic spectru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radio </w:t>
        <w:tab/>
        <w:tab/>
        <w:t>microwaves</w:t>
        <w:tab/>
        <w:tab/>
        <w:t>IR</w:t>
        <w:tab/>
        <w:tab/>
        <w:t xml:space="preserve">   visible</w:t>
        <w:tab/>
        <w:t xml:space="preserve">     UV</w:t>
        <w:tab/>
        <w:tab/>
        <w:t xml:space="preserve">  X-rays</w:t>
        <w:tab/>
        <w:tab/>
        <w:t>gamma</w:t>
        <w:tab/>
        <w:tab/>
        <w:t>cosmic</w:t>
      </w:r>
    </w:p>
    <w:p>
      <w:pPr>
        <w:pStyle w:val="Normal"/>
        <w:ind w:firstLine="432"/>
        <w:rPr>
          <w:rFonts w:ascii="Arial" w:hAnsi="Arial" w:cs="Arial"/>
        </w:rPr>
      </w:pPr>
      <w:r>
        <w:rPr>
          <w:rFonts w:cs="Arial" w:ascii="Arial" w:hAnsi="Arial"/>
        </w:rPr>
        <w:t>wav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rays</w:t>
        <w:tab/>
        <w:tab/>
        <w:t xml:space="preserve">  ray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69055</wp:posOffset>
            </wp:positionH>
            <wp:positionV relativeFrom="paragraph">
              <wp:posOffset>192405</wp:posOffset>
            </wp:positionV>
            <wp:extent cx="3077210" cy="1908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024" w:firstLine="4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Speed of Ligh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4">
                <wp:simplePos x="0" y="0"/>
                <wp:positionH relativeFrom="column">
                  <wp:posOffset>123825</wp:posOffset>
                </wp:positionH>
                <wp:positionV relativeFrom="paragraph">
                  <wp:posOffset>-24765</wp:posOffset>
                </wp:positionV>
                <wp:extent cx="5196840" cy="518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1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6:24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9.2pt;height:40.8pt;mso-wrap-distance-left:9.05pt;mso-wrap-distance-right:9.05pt;mso-wrap-distance-top:3.6pt;mso-wrap-distance-bottom:3.6pt;margin-top:-1.9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ideo 10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6: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>Albert Michelson (1879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 xml:space="preserve">--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speed of light in vacuum (and air) is constan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EX. </w:t>
        <w:tab/>
        <w:t>Find the wavelength of a B-104 radio wave (FM 104.1, with f = 104.1 MHz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X.</w:t>
        <w:tab/>
        <w:tab/>
        <w:t>Find the wavelength of a WBBM radio wave (AM 780, with f = 780 kHz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  <w:u w:val="single"/>
        </w:rPr>
        <w:t>light year</w:t>
      </w:r>
      <w:r>
        <w:rPr>
          <w:rFonts w:cs="Arial" w:ascii="Arial" w:hAnsi="Arial"/>
        </w:rPr>
        <w:t xml:space="preserve">: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MILKY WAY GALAXY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5">
                <wp:simplePos x="0" y="0"/>
                <wp:positionH relativeFrom="column">
                  <wp:posOffset>47625</wp:posOffset>
                </wp:positionH>
                <wp:positionV relativeFrom="paragraph">
                  <wp:posOffset>32385</wp:posOffset>
                </wp:positionV>
                <wp:extent cx="7117080" cy="5181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1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6:38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40.8pt;mso-wrap-distance-left:9.05pt;mso-wrap-distance-right:9.05pt;mso-wrap-distance-top:3.6pt;mso-wrap-distance-bottom:3.6pt;margin-top:2.5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ideo 10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6:3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5885</wp:posOffset>
                </wp:positionH>
                <wp:positionV relativeFrom="paragraph">
                  <wp:posOffset>156210</wp:posOffset>
                </wp:positionV>
                <wp:extent cx="5600700" cy="2213610"/>
                <wp:effectExtent l="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213640"/>
                          <a:chOff x="0" y="0"/>
                          <a:chExt cx="5600880" cy="221364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536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835560"/>
                            <a:ext cx="0" cy="9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721440"/>
                            <a:ext cx="11988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311">
                                <a:moveTo>
                                  <a:pt x="189" y="311"/>
                                </a:moveTo>
                                <a:cubicBezTo>
                                  <a:pt x="168" y="306"/>
                                  <a:pt x="95" y="303"/>
                                  <a:pt x="64" y="281"/>
                                </a:cubicBezTo>
                                <a:cubicBezTo>
                                  <a:pt x="33" y="259"/>
                                  <a:pt x="2" y="219"/>
                                  <a:pt x="1" y="180"/>
                                </a:cubicBezTo>
                                <a:cubicBezTo>
                                  <a:pt x="0" y="141"/>
                                  <a:pt x="29" y="76"/>
                                  <a:pt x="59" y="46"/>
                                </a:cubicBezTo>
                                <a:cubicBezTo>
                                  <a:pt x="89" y="16"/>
                                  <a:pt x="156" y="10"/>
                                  <a:pt x="181" y="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13716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570">
                                <a:moveTo>
                                  <a:pt x="0" y="570"/>
                                </a:moveTo>
                                <a:cubicBezTo>
                                  <a:pt x="45" y="435"/>
                                  <a:pt x="90" y="300"/>
                                  <a:pt x="180" y="210"/>
                                </a:cubicBezTo>
                                <a:cubicBezTo>
                                  <a:pt x="270" y="120"/>
                                  <a:pt x="300" y="60"/>
                                  <a:pt x="540" y="30"/>
                                </a:cubicBezTo>
                                <a:cubicBezTo>
                                  <a:pt x="780" y="0"/>
                                  <a:pt x="1380" y="0"/>
                                  <a:pt x="1620" y="30"/>
                                </a:cubicBezTo>
                                <a:cubicBezTo>
                                  <a:pt x="1860" y="60"/>
                                  <a:pt x="1890" y="120"/>
                                  <a:pt x="1980" y="210"/>
                                </a:cubicBezTo>
                                <a:cubicBezTo>
                                  <a:pt x="2070" y="300"/>
                                  <a:pt x="2115" y="435"/>
                                  <a:pt x="2160" y="57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57400" y="1143000"/>
                            <a:ext cx="1371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570">
                                <a:moveTo>
                                  <a:pt x="0" y="570"/>
                                </a:moveTo>
                                <a:cubicBezTo>
                                  <a:pt x="45" y="435"/>
                                  <a:pt x="90" y="300"/>
                                  <a:pt x="180" y="210"/>
                                </a:cubicBezTo>
                                <a:cubicBezTo>
                                  <a:pt x="270" y="120"/>
                                  <a:pt x="300" y="60"/>
                                  <a:pt x="540" y="30"/>
                                </a:cubicBezTo>
                                <a:cubicBezTo>
                                  <a:pt x="780" y="0"/>
                                  <a:pt x="1380" y="0"/>
                                  <a:pt x="1620" y="30"/>
                                </a:cubicBezTo>
                                <a:cubicBezTo>
                                  <a:pt x="1860" y="60"/>
                                  <a:pt x="1890" y="120"/>
                                  <a:pt x="1980" y="210"/>
                                </a:cubicBezTo>
                                <a:cubicBezTo>
                                  <a:pt x="2070" y="300"/>
                                  <a:pt x="2115" y="435"/>
                                  <a:pt x="2160" y="57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464760"/>
                            <a:ext cx="12708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410">
                                <a:moveTo>
                                  <a:pt x="200" y="0"/>
                                </a:moveTo>
                                <a:lnTo>
                                  <a:pt x="0" y="41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915840"/>
                            <a:ext cx="1281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58">
                                <a:moveTo>
                                  <a:pt x="202" y="3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46152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09">
                                <a:moveTo>
                                  <a:pt x="0" y="0"/>
                                </a:moveTo>
                                <a:lnTo>
                                  <a:pt x="192" y="409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914400"/>
                            <a:ext cx="11448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914400"/>
                            <a:ext cx="14860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721440"/>
                            <a:ext cx="14860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21440"/>
                            <a:ext cx="14860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14400"/>
                            <a:ext cx="14860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0" y="718920"/>
                            <a:ext cx="1249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15">
                                <a:moveTo>
                                  <a:pt x="0" y="0"/>
                                </a:moveTo>
                                <a:cubicBezTo>
                                  <a:pt x="24" y="7"/>
                                  <a:pt x="112" y="9"/>
                                  <a:pt x="145" y="40"/>
                                </a:cubicBezTo>
                                <a:cubicBezTo>
                                  <a:pt x="178" y="71"/>
                                  <a:pt x="195" y="143"/>
                                  <a:pt x="196" y="185"/>
                                </a:cubicBezTo>
                                <a:cubicBezTo>
                                  <a:pt x="197" y="227"/>
                                  <a:pt x="183" y="268"/>
                                  <a:pt x="150" y="290"/>
                                </a:cubicBezTo>
                                <a:cubicBezTo>
                                  <a:pt x="117" y="312"/>
                                  <a:pt x="31" y="310"/>
                                  <a:pt x="0" y="315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9327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909360"/>
                            <a:ext cx="5760" cy="130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054">
                                <a:moveTo>
                                  <a:pt x="9" y="205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1713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13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947520"/>
                            <a:ext cx="4320" cy="126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994">
                                <a:moveTo>
                                  <a:pt x="7" y="199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0574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57400"/>
                            <a:ext cx="262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69840"/>
                            <a:ext cx="3240" cy="5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75">
                                <a:moveTo>
                                  <a:pt x="5" y="0"/>
                                </a:moveTo>
                                <a:lnTo>
                                  <a:pt x="0" y="8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2080" y="0"/>
                            <a:ext cx="34308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9144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721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343080"/>
                            <a:ext cx="144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97">
                                <a:moveTo>
                                  <a:pt x="2" y="0"/>
                                </a:moveTo>
                                <a:lnTo>
                                  <a:pt x="0" y="5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914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721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4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457200"/>
                            <a:ext cx="45720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12.3pt;width:440.95pt;height:174.3pt" coordorigin="2151,246" coordsize="8819,3486">
                <v:line id="shape_0" from="2151,426" to="5570,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1,2585" to="5570,2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1,1562" to="6471,31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89,311" path="m189,311c168,306,95,303,64,281c33,259,2,219,1,180c0,141,29,76,59,46c89,16,156,10,181,0e" stroked="t" o:allowincell="f" style="position:absolute;left:2690;top:1382;width:188;height:310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2160,570" path="m0,570c45,435,90,300,180,210c270,120,300,60,540,30c780,0,1380,0,1620,30c1860,60,1890,120,1980,210c2070,300,2115,435,2160,570e" stroked="t" o:allowincell="f" style="position:absolute;left:5391;top:426;width:2159;height:569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2160,570" path="m0,570c45,435,90,300,180,210c270,120,300,60,540,30c780,0,1380,0,1620,30c1860,60,1890,120,1980,210c2070,300,2115,435,2160,570e" stroked="t" o:allowincell="f" style="position:absolute;left:5391;top:2046;width:2159;height:539;mso-wrap-style:none;v-text-anchor:middle;rotation:180">
                  <v:fill o:detectmouseclick="t" on="false"/>
                  <v:stroke color="black" weight="22320" joinstyle="round" endcap="flat"/>
                  <w10:wrap type="none"/>
                </v:shape>
                <v:shape id="shape_0" coordsize="200,410" path="m200,0l0,410e" stroked="t" o:allowincell="f" style="position:absolute;left:5194;top:978;width:199;height:409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202,358" path="m202,358l0,0e" stroked="t" o:allowincell="f" style="position:absolute;left:5189;top:1688;width:201;height:357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192,409" path="m0,0l192,409e" stroked="t" o:allowincell="f" style="position:absolute;left:7539;top:973;width:191;height:408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line id="shape_0" from="7551,1686" to="7730,2045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line id="shape_0" from="2871,1686" to="5210,1686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2871,1382" to="5210,1382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7731,1382" to="10070,138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731,1686" to="10070,1686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coordsize="197,315" path="m0,0c24,7,112,9,145,40c178,71,195,143,196,185c197,227,183,268,150,290c117,312,31,310,0,315e" stroked="t" o:allowincell="f" style="position:absolute;left:10054;top:1378;width:196;height:314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line id="shape_0" from="8631,1715" to="8631,31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9,2054" path="m9,2054l0,0e" stroked="t" o:allowincell="f" style="position:absolute;left:2684;top:1678;width:8;height:20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71,2945" to="7370,29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1,2945" to="8630,29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,1994" path="m7,1994l0,0e" stroked="t" o:allowincell="f" style="position:absolute;left:10249;top:1738;width:6;height:19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691,3486" to="6110,34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1,3486" to="10250,34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,875" path="m5,0l0,875e" stroked="t" o:allowincell="f" style="position:absolute;left:8628;top:356;width:4;height:87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8091,246" to="8630,3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431,1686" to="10970,16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1,1382" to="10970,1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,597" path="m2,0l0,597e" stroked="t" o:allowincell="f" style="position:absolute;left:10789;top:786;width:1;height:596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0791,1686" to="10791,22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1,1382" to="10791,17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1,1326" to="2331,2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1,426" to="2331,13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1,966" to="3050,10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6">
                <wp:simplePos x="0" y="0"/>
                <wp:positionH relativeFrom="column">
                  <wp:posOffset>76200</wp:posOffset>
                </wp:positionH>
                <wp:positionV relativeFrom="paragraph">
                  <wp:posOffset>156210</wp:posOffset>
                </wp:positionV>
                <wp:extent cx="1471295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342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1012 (2:45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5.85pt;height:27pt;mso-wrap-distance-left:9.05pt;mso-wrap-distance-right:9.05pt;mso-wrap-distance-top:3.6pt;mso-wrap-distance-bottom:3.6pt;margin-top:12.3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ideo 1012 (2:4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havior of Ligh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  <w:bCs/>
        </w:rPr>
        <w:t>For radiant objects, the brightness we sense depends on two factors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0260</wp:posOffset>
                </wp:positionH>
                <wp:positionV relativeFrom="paragraph">
                  <wp:posOffset>157480</wp:posOffset>
                </wp:positionV>
                <wp:extent cx="3201035" cy="834390"/>
                <wp:effectExtent l="13335" t="12065" r="1079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834480"/>
                          <a:chOff x="0" y="0"/>
                          <a:chExt cx="3201120" cy="834480"/>
                        </a:xfrm>
                      </wpg:grpSpPr>
                      <wpg:grpSp>
                        <wpg:cNvGrpSpPr/>
                        <wpg:grpSpPr>
                          <a:xfrm>
                            <a:off x="457200" y="74880"/>
                            <a:ext cx="2743920" cy="459720"/>
                          </a:xfrm>
                        </wpg:grpSpPr>
                        <wps:wsp>
                          <wps:cNvSpPr/>
                          <wps:spPr>
                            <a:xfrm rot="13200">
                              <a:off x="761400" y="153720"/>
                              <a:ext cx="15228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4560" y="0"/>
                              <a:ext cx="459000" cy="459720"/>
                            </a:xfrm>
                          </wpg:grpSpPr>
                          <wps:wsp>
                            <wps:cNvSpPr/>
                            <wps:spPr>
                              <a:xfrm rot="10814400">
                                <a:off x="153360" y="15372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14400">
                                <a:off x="305640" y="15444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14400">
                                <a:off x="304920" y="30672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14400">
                                <a:off x="152640" y="30564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14400">
                                <a:off x="306360" y="180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14400">
                                <a:off x="154440" y="144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14400">
                                <a:off x="216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14400">
                                <a:off x="720" y="15228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14400">
                                <a:off x="0" y="30492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2800" y="76320"/>
                              <a:ext cx="307440" cy="30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0"/>
                                <a:ext cx="306000" cy="154800"/>
                              </a:xfrm>
                            </wpg:grpSpPr>
                            <wps:wsp>
                              <wps:cNvSpPr/>
                              <wps:spPr>
                                <a:xfrm rot="33600">
                                  <a:off x="720" y="72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3600">
                                  <a:off x="153360" y="180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2280"/>
                                <a:ext cx="306000" cy="154800"/>
                              </a:xfrm>
                            </wpg:grpSpPr>
                            <wps:wsp>
                              <wps:cNvSpPr/>
                              <wps:spPr>
                                <a:xfrm rot="33600">
                                  <a:off x="720" y="72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3600">
                                  <a:off x="153000" y="2160"/>
                                  <a:ext cx="15228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0" y="1440"/>
                              <a:ext cx="2514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040"/>
                              <a:ext cx="2514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3760" y="152280"/>
                            <a:ext cx="405000" cy="68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838080" cy="609480"/>
                          </a:xfrm>
                          <a:prstGeom prst="irregularSeal2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8pt;margin-top:12.4pt;width:252pt;height:65.7pt" coordorigin="5276,248" coordsize="5040,1314">
                <v:group id="shape_0" style="position:absolute;left:5996;top:365;width:4320;height:723">
                  <v:rect id="shape_0" fillcolor="white" stroked="t" o:allowincell="f" style="position:absolute;left:7195;top:608;width:239;height:239;mso-wrap-style:none;v-text-anchor:middle;rotation:0">
                    <v:fill o:detectmouseclick="t" type="solid" color2="black"/>
                    <v:stroke color="black" weight="22320" joinstyle="miter" endcap="flat"/>
                    <w10:wrap type="none"/>
                  </v:rect>
                  <v:group id="shape_0" style="position:absolute;left:9593;top:365;width:722;height:723">
                    <v:rect id="shape_0" fillcolor="white" stroked="t" o:allowincell="f" style="position:absolute;left:9835;top:608;width:239;height:239;mso-wrap-style:none;v-text-anchor:middle;rotation:180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rect id="shape_0" fillcolor="white" stroked="t" o:allowincell="f" style="position:absolute;left:10075;top:609;width:239;height:239;mso-wrap-style:none;v-text-anchor:middle;rotation:180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rect id="shape_0" fillcolor="white" stroked="t" o:allowincell="f" style="position:absolute;left:10074;top:849;width:239;height:239;mso-wrap-style:none;v-text-anchor:middle;rotation:180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rect id="shape_0" fillcolor="white" stroked="t" o:allowincell="f" style="position:absolute;left:9834;top:847;width:239;height:239;mso-wrap-style:none;v-text-anchor:middle;rotation:180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rect id="shape_0" fillcolor="white" stroked="t" o:allowincell="f" style="position:absolute;left:10076;top:369;width:239;height:239;mso-wrap-style:none;v-text-anchor:middle;rotation:180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rect id="shape_0" fillcolor="white" stroked="t" o:allowincell="f" style="position:absolute;left:9837;top:368;width:239;height:239;mso-wrap-style:none;v-text-anchor:middle;rotation:180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rect id="shape_0" fillcolor="white" stroked="t" o:allowincell="f" style="position:absolute;left:9597;top:366;width:239;height:239;mso-wrap-style:none;v-text-anchor:middle;rotation:180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rect id="shape_0" fillcolor="white" stroked="t" o:allowincell="f" style="position:absolute;left:9595;top:605;width:239;height:239;mso-wrap-style:none;v-text-anchor:middle;rotation:180">
                      <v:fill o:detectmouseclick="t" type="solid" color2="black"/>
                      <v:stroke color="black" weight="22320" joinstyle="miter" endcap="flat"/>
                      <w10:wrap type="none"/>
                    </v:rect>
                    <v:rect id="shape_0" fillcolor="white" stroked="t" o:allowincell="f" style="position:absolute;left:9594;top:846;width:239;height:239;mso-wrap-style:none;v-text-anchor:middle;rotation:180">
                      <v:fill o:detectmouseclick="t" type="solid" color2="black"/>
                      <v:stroke color="black" weight="22320" joinstyle="miter" endcap="flat"/>
                      <w10:wrap type="none"/>
                    </v:rect>
                  </v:group>
                  <v:group id="shape_0" style="position:absolute;left:8395;top:487;width:482;height:482">
                    <v:group id="shape_0" style="position:absolute;left:8396;top:487;width:480;height:242">
                      <v:rect id="shape_0" fillcolor="white" stroked="t" o:allowincell="f" style="position:absolute;left:8397;top:487;width:239;height:239;mso-wrap-style:none;v-text-anchor:middle;rotation:1">
                        <v:fill o:detectmouseclick="t" type="solid" color2="black"/>
                        <v:stroke color="black" weight="22320" joinstyle="miter" endcap="flat"/>
                        <w10:wrap type="none"/>
                      </v:rect>
                      <v:rect id="shape_0" fillcolor="white" stroked="t" o:allowincell="f" style="position:absolute;left:8637;top:489;width:239;height:239;mso-wrap-style:none;v-text-anchor:middle;rotation:1">
                        <v:fill o:detectmouseclick="t" type="solid" color2="black"/>
                        <v:stroke color="black" weight="22320" joinstyle="miter" endcap="flat"/>
                        <w10:wrap type="none"/>
                      </v:rect>
                    </v:group>
                    <v:group id="shape_0" style="position:absolute;left:8395;top:727;width:480;height:243">
                      <v:rect id="shape_0" fillcolor="white" stroked="t" o:allowincell="f" style="position:absolute;left:8395;top:727;width:239;height:239;mso-wrap-style:none;v-text-anchor:middle;rotation:1">
                        <v:fill o:detectmouseclick="t" type="solid" color2="black"/>
                        <v:stroke color="black" weight="22320" joinstyle="miter" endcap="flat"/>
                        <w10:wrap type="none"/>
                      </v:rect>
                      <v:rect id="shape_0" fillcolor="white" stroked="t" o:allowincell="f" style="position:absolute;left:8635;top:729;width:239;height:239;mso-wrap-style:none;v-text-anchor:middle;rotation:1">
                        <v:fill o:detectmouseclick="t" type="solid" color2="black"/>
                        <v:stroke color="black" weight="22320" joinstyle="miter" endcap="flat"/>
                        <w10:wrap type="none"/>
                      </v:rect>
                    </v:group>
                  </v:group>
                  <v:line id="shape_0" from="5996,368" to="9955,7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96,728" to="9955,10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97;top:488;width:637;height:107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stroked="t" o:allowincell="f" style="position:absolute;left:5276;top:248;width:1319;height:959;mso-wrap-style:none;v-text-anchor:middle" type="_x0000_t72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ab/>
        <w:t>1.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ab/>
        <w:t>2.</w:t>
      </w:r>
    </w:p>
    <w:p>
      <w:pPr>
        <w:pStyle w:val="Normal"/>
        <w:spacing w:lineRule="auto" w:line="360"/>
        <w:ind w:first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54075</wp:posOffset>
                </wp:positionH>
                <wp:positionV relativeFrom="paragraph">
                  <wp:posOffset>71755</wp:posOffset>
                </wp:positionV>
                <wp:extent cx="2106930" cy="54038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5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25pt;margin-top:5.65pt;width:165.85pt;height:42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r = 1 m</w:t>
        <w:tab/>
        <w:t xml:space="preserve"> </w:t>
        <w:tab/>
        <w:t xml:space="preserve"> r = 2 m</w:t>
        <w:tab/>
        <w:t xml:space="preserve">        r = 3 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lang w:val="en-US" w:eastAsia="en-US"/>
        </w:rPr>
      </w:pPr>
      <w:r>
        <w:rPr>
          <w:rFonts w:cs="Arial" w:ascii="Arial" w:hAnsi="Arial"/>
          <w:b/>
          <w:bCs/>
          <w:sz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7">
                <wp:simplePos x="0" y="0"/>
                <wp:positionH relativeFrom="column">
                  <wp:posOffset>76200</wp:posOffset>
                </wp:positionH>
                <wp:positionV relativeFrom="paragraph">
                  <wp:posOffset>20955</wp:posOffset>
                </wp:positionV>
                <wp:extent cx="1471295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342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1015 (4:14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5.85pt;height:27pt;mso-wrap-distance-left:9.05pt;mso-wrap-distance-right:9.05pt;mso-wrap-distance-top:3.6pt;mso-wrap-distance-bottom:3.6pt;margin-top:1.6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ideo 1015 (4: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ght-Material Interactio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360"/>
        <w:ind w:left="864" w:hanging="0"/>
        <w:rPr/>
      </w:pPr>
      <w:r>
        <w:rPr>
          <w:rFonts w:cs="Arial" w:ascii="Arial" w:hAnsi="Arial"/>
          <w:u w:val="single"/>
        </w:rPr>
        <w:t>transparent</w:t>
      </w:r>
      <w:r>
        <w:rPr>
          <w:rFonts w:cs="Arial" w:ascii="Arial" w:hAnsi="Arial"/>
        </w:rPr>
        <w:t>: most light rays travel through material and remain parallel</w:t>
      </w:r>
    </w:p>
    <w:p>
      <w:pPr>
        <w:pStyle w:val="Normal"/>
        <w:spacing w:lineRule="auto" w:line="360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ab/>
        <w:t>--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e.g., 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64" w:hanging="0"/>
        <w:rPr/>
      </w:pPr>
      <w:r>
        <w:rPr>
          <w:rFonts w:cs="Arial" w:ascii="Arial" w:hAnsi="Arial"/>
          <w:u w:val="single"/>
        </w:rPr>
        <w:t>translucent</w:t>
      </w:r>
      <w:r>
        <w:rPr>
          <w:rFonts w:cs="Arial" w:ascii="Arial" w:hAnsi="Arial"/>
        </w:rPr>
        <w:t>: many light rays travel through material, but the material scatters them</w:t>
      </w:r>
    </w:p>
    <w:p>
      <w:pPr>
        <w:pStyle w:val="Normal"/>
        <w:spacing w:lineRule="auto" w:line="360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ab/>
        <w:t>--</w:t>
      </w:r>
    </w:p>
    <w:p>
      <w:pPr>
        <w:pStyle w:val="Normal"/>
        <w:spacing w:lineRule="auto" w:line="360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.g., </w:t>
      </w:r>
    </w:p>
    <w:p>
      <w:pPr>
        <w:pStyle w:val="Normal"/>
        <w:spacing w:lineRule="auto" w:line="360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64" w:hanging="0"/>
        <w:rPr/>
      </w:pPr>
      <w:r>
        <w:rPr>
          <w:rFonts w:cs="Arial" w:ascii="Arial" w:hAnsi="Arial"/>
          <w:u w:val="single"/>
        </w:rPr>
        <w:t>opaque</w:t>
      </w:r>
      <w:r>
        <w:rPr>
          <w:rFonts w:cs="Arial" w:ascii="Arial" w:hAnsi="Arial"/>
        </w:rPr>
        <w:t xml:space="preserve">: essentially no light travels through material; </w:t>
        <w:tab/>
        <w:t>all light is reflected and/or absorbed</w:t>
      </w:r>
    </w:p>
    <w:p>
      <w:pPr>
        <w:pStyle w:val="Normal"/>
        <w:spacing w:lineRule="auto" w:line="360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.g., </w:t>
      </w:r>
      <w:r>
        <w:br w:type="page"/>
      </w:r>
    </w:p>
    <w:p>
      <w:pPr>
        <w:pStyle w:val="Normal"/>
        <w:spacing w:lineRule="auto" w:line="360"/>
        <w:ind w:left="1296" w:firstLine="43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Reflect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8">
                <wp:simplePos x="0" y="0"/>
                <wp:positionH relativeFrom="column">
                  <wp:posOffset>171450</wp:posOffset>
                </wp:positionH>
                <wp:positionV relativeFrom="paragraph">
                  <wp:posOffset>-76200</wp:posOffset>
                </wp:positionV>
                <wp:extent cx="6294120" cy="6934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1:29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.6pt;height:54.6pt;mso-wrap-distance-left:9.05pt;mso-wrap-distance-right:9.05pt;mso-wrap-distance-top:3.6pt;mso-wrap-distance-bottom:3.6pt;margin-top:-6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1: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4680</wp:posOffset>
                </wp:positionH>
                <wp:positionV relativeFrom="paragraph">
                  <wp:posOffset>-356235</wp:posOffset>
                </wp:positionV>
                <wp:extent cx="4686300" cy="1828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828800"/>
                          <a:chOff x="0" y="0"/>
                          <a:chExt cx="4686480" cy="1828800"/>
                        </a:xfrm>
                      </wpg:grpSpPr>
                      <wps:wsp>
                        <wps:cNvSpPr/>
                        <wps:spPr>
                          <a:xfrm flipV="1">
                            <a:off x="3059280" y="343080"/>
                            <a:ext cx="0" cy="11689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9280" y="589320"/>
                            <a:ext cx="1046520" cy="923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589320"/>
                            <a:ext cx="1045800" cy="923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7160" y="1512720"/>
                            <a:ext cx="12312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040" y="1512720"/>
                            <a:ext cx="12312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0920" y="1512720"/>
                            <a:ext cx="12312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7800" y="1512720"/>
                            <a:ext cx="1224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5040" y="1512720"/>
                            <a:ext cx="12312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920" y="1512720"/>
                            <a:ext cx="12312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0560" y="1512720"/>
                            <a:ext cx="12312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3680" y="1512720"/>
                            <a:ext cx="12312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6440" y="1512720"/>
                            <a:ext cx="1224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560" y="1512720"/>
                            <a:ext cx="12312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2680" y="1512720"/>
                            <a:ext cx="12312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15127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4860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SURF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rm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9831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Symbol" w:hAnsi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9831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Symbol" w:hAnsi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7545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2080" y="8686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9736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Symbol" w:hAnsi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>angle of refl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05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Symbol" w:hAnsi="Symbol"/>
                                  <w:color w:val="auto"/>
                                  <w:lang w:val="en-US" w:bidi="ar-SA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>angle of incid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4pt;margin-top:-28.05pt;width:369pt;height:144pt" coordorigin="2968,-561" coordsize="7380,2880">
                <v:line id="shape_0" from="7786,-21" to="7786,1819" stroked="t" o:allowincell="f" style="position:absolute;flip:y">
                  <v:stroke color="black" weight="22320" dashstyle="longdash" joinstyle="miter" endcap="flat"/>
                  <v:fill o:detectmouseclick="t" on="false"/>
                  <w10:wrap type="none"/>
                </v:line>
                <v:line id="shape_0" from="7786,367" to="9433,1820" stroked="t" o:allowincell="f" style="position:absolute;flip:y">
                  <v:stroke color="black" weight="22320" endarrow="block" endarrowwidth="narrow" endarrowlength="medium" joinstyle="miter" endcap="flat"/>
                  <v:fill o:detectmouseclick="t" on="false"/>
                  <w10:wrap type="none"/>
                </v:line>
                <v:line id="shape_0" from="6139,367" to="7785,1820" stroked="t" o:allowincell="f" style="position:absolute">
                  <v:stroke color="black" weight="22320" endarrow="block" endarrowwidth="narrow" endarrowlength="medium" joinstyle="miter" endcap="flat"/>
                  <v:fill o:detectmouseclick="t" on="false"/>
                  <w10:wrap type="none"/>
                </v:line>
                <v:line id="shape_0" from="7011,1821" to="7204,20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17,1821" to="7010,20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23,1821" to="6816,20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29,1821" to="6621,20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36,1821" to="6429,20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42,1821" to="6235,20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65,1821" to="8658,20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59,1821" to="8852,20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52,1821" to="9044,20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46,1821" to="9239,20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240,1821" to="9433,20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48,1821" to="9627,18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28;top:1779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SURF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8;top:-561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rm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8;top:98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Symbol" w:hAnsi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8;top:987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Symbol" w:hAnsi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48,627" to="6387,9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08,807" to="9627,116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28,-93" to="8547,4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68;top:-381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Symbol" w:hAnsi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>angle of refle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8;top:-21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Symbol" w:hAnsi="Symbol"/>
                            <w:color w:val="auto"/>
                            <w:lang w:val="en-US" w:bidi="ar-SA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>angle of incid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Symbol" w:hAnsi="Symbol"/>
        </w:rPr>
        <w:t></w:t>
      </w:r>
      <w:r>
        <w:rPr>
          <w:rFonts w:cs="Arial" w:ascii="Arial" w:hAnsi="Arial"/>
          <w:vertAlign w:val="subscript"/>
        </w:rPr>
        <w:t>r</w:t>
      </w:r>
      <w:r>
        <w:rPr>
          <w:rFonts w:cs="Arial" w:ascii="Arial" w:hAnsi="Arial"/>
        </w:rPr>
        <w:t xml:space="preserve"> and </w:t>
      </w:r>
      <w:r>
        <w:rPr>
          <w:rFonts w:cs="Arial" w:ascii="Symbol" w:hAnsi="Symbol"/>
        </w:rPr>
        <w:t>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are measured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Law of Reflection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864" w:firstLine="432"/>
        <w:rPr/>
      </w:pPr>
      <w:r>
        <w:rPr>
          <w:rFonts w:eastAsia="Arial" w:cs="Arial" w:ascii="Arial" w:hAnsi="Arial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3325</wp:posOffset>
                </wp:positionH>
                <wp:positionV relativeFrom="paragraph">
                  <wp:posOffset>154940</wp:posOffset>
                </wp:positionV>
                <wp:extent cx="4016375" cy="755650"/>
                <wp:effectExtent l="3175" t="3810" r="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520" cy="755640"/>
                          <a:chOff x="0" y="0"/>
                          <a:chExt cx="4016520" cy="755640"/>
                        </a:xfrm>
                      </wpg:grpSpPr>
                      <wpg:grpSp>
                        <wpg:cNvGrpSpPr/>
                        <wpg:grpSpPr>
                          <a:xfrm>
                            <a:off x="0" y="57240"/>
                            <a:ext cx="154188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694080" cy="61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4080" y="0"/>
                              <a:ext cx="616680" cy="61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20"/>
                              <a:ext cx="693360" cy="61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6320" y="0"/>
                              <a:ext cx="617400" cy="61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720"/>
                              <a:ext cx="694080" cy="61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200" y="0"/>
                              <a:ext cx="616680" cy="61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440" y="617040"/>
                              <a:ext cx="13107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7600" y="0"/>
                            <a:ext cx="1618560" cy="75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668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0"/>
                              <a:ext cx="719280" cy="61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0"/>
                              <a:ext cx="693360" cy="61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47920"/>
                              <a:ext cx="12276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7" h="485">
                                  <a:moveTo>
                                    <a:pt x="0" y="147"/>
                                  </a:moveTo>
                                  <a:cubicBezTo>
                                    <a:pt x="8" y="134"/>
                                    <a:pt x="13" y="118"/>
                                    <a:pt x="25" y="109"/>
                                  </a:cubicBezTo>
                                  <a:cubicBezTo>
                                    <a:pt x="35" y="101"/>
                                    <a:pt x="54" y="106"/>
                                    <a:pt x="63" y="97"/>
                                  </a:cubicBezTo>
                                  <a:cubicBezTo>
                                    <a:pt x="72" y="88"/>
                                    <a:pt x="69" y="71"/>
                                    <a:pt x="75" y="59"/>
                                  </a:cubicBezTo>
                                  <a:cubicBezTo>
                                    <a:pt x="97" y="15"/>
                                    <a:pt x="95" y="24"/>
                                    <a:pt x="138" y="9"/>
                                  </a:cubicBezTo>
                                  <a:cubicBezTo>
                                    <a:pt x="226" y="13"/>
                                    <a:pt x="314" y="12"/>
                                    <a:pt x="401" y="22"/>
                                  </a:cubicBezTo>
                                  <a:cubicBezTo>
                                    <a:pt x="474" y="30"/>
                                    <a:pt x="551" y="72"/>
                                    <a:pt x="626" y="84"/>
                                  </a:cubicBezTo>
                                  <a:cubicBezTo>
                                    <a:pt x="735" y="80"/>
                                    <a:pt x="845" y="89"/>
                                    <a:pt x="952" y="72"/>
                                  </a:cubicBezTo>
                                  <a:cubicBezTo>
                                    <a:pt x="994" y="65"/>
                                    <a:pt x="1024" y="23"/>
                                    <a:pt x="1064" y="9"/>
                                  </a:cubicBezTo>
                                  <a:cubicBezTo>
                                    <a:pt x="1446" y="24"/>
                                    <a:pt x="1309" y="0"/>
                                    <a:pt x="1515" y="72"/>
                                  </a:cubicBezTo>
                                  <a:cubicBezTo>
                                    <a:pt x="1547" y="162"/>
                                    <a:pt x="1517" y="203"/>
                                    <a:pt x="1603" y="260"/>
                                  </a:cubicBezTo>
                                  <a:cubicBezTo>
                                    <a:pt x="1645" y="256"/>
                                    <a:pt x="1688" y="260"/>
                                    <a:pt x="1728" y="247"/>
                                  </a:cubicBezTo>
                                  <a:cubicBezTo>
                                    <a:pt x="1761" y="236"/>
                                    <a:pt x="1762" y="143"/>
                                    <a:pt x="1766" y="134"/>
                                  </a:cubicBezTo>
                                  <a:cubicBezTo>
                                    <a:pt x="1773" y="121"/>
                                    <a:pt x="1791" y="117"/>
                                    <a:pt x="1803" y="109"/>
                                  </a:cubicBezTo>
                                  <a:cubicBezTo>
                                    <a:pt x="1908" y="127"/>
                                    <a:pt x="1857" y="108"/>
                                    <a:pt x="1953" y="172"/>
                                  </a:cubicBezTo>
                                  <a:cubicBezTo>
                                    <a:pt x="1995" y="200"/>
                                    <a:pt x="2054" y="180"/>
                                    <a:pt x="2104" y="184"/>
                                  </a:cubicBezTo>
                                  <a:cubicBezTo>
                                    <a:pt x="2119" y="229"/>
                                    <a:pt x="2118" y="306"/>
                                    <a:pt x="2179" y="310"/>
                                  </a:cubicBezTo>
                                  <a:cubicBezTo>
                                    <a:pt x="2295" y="318"/>
                                    <a:pt x="2412" y="318"/>
                                    <a:pt x="2529" y="322"/>
                                  </a:cubicBezTo>
                                  <a:cubicBezTo>
                                    <a:pt x="2603" y="347"/>
                                    <a:pt x="2651" y="378"/>
                                    <a:pt x="2717" y="422"/>
                                  </a:cubicBezTo>
                                  <a:cubicBezTo>
                                    <a:pt x="2739" y="437"/>
                                    <a:pt x="2792" y="447"/>
                                    <a:pt x="2792" y="447"/>
                                  </a:cubicBezTo>
                                  <a:cubicBezTo>
                                    <a:pt x="2805" y="455"/>
                                    <a:pt x="2816" y="465"/>
                                    <a:pt x="2830" y="472"/>
                                  </a:cubicBezTo>
                                  <a:cubicBezTo>
                                    <a:pt x="2842" y="478"/>
                                    <a:pt x="2867" y="485"/>
                                    <a:pt x="2867" y="485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6680" y="0"/>
                              <a:ext cx="53964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040" y="230400"/>
                              <a:ext cx="770760" cy="38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840" y="616680"/>
                              <a:ext cx="694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75pt;margin-top:12.2pt;width:316.2pt;height:59.5pt" coordorigin="3895,244" coordsize="6324,1190">
                <v:group id="shape_0" style="position:absolute;left:3895;top:334;width:2427;height:971">
                  <v:line id="shape_0" from="3895,335" to="4987,1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8,334" to="5958,130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57,335" to="5148,1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9,334" to="6120,130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59,335" to="5351,1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2,334" to="6322,130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38,1306" to="6201,1306" stroked="t" o:allowincell="f" style="position:absolute;flip:x">
                    <v:stroke color="black" weight="22320" joinstyle="miter" endcap="flat"/>
                    <v:fill o:detectmouseclick="t" on="false"/>
                    <w10:wrap type="none"/>
                  </v:line>
                </v:group>
                <v:group id="shape_0" style="position:absolute;left:7671;top:244;width:2548;height:1190">
                  <v:line id="shape_0" from="7671,244" to="8641,1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3,244" to="9005,1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16,244" to="9207,1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67,485" path="m0,147c8,134,13,118,25,109c35,101,54,106,63,97c72,88,69,71,75,59c97,15,95,24,138,9c226,13,314,12,401,22c474,30,551,72,626,84c735,80,845,89,952,72c994,65,1024,23,1064,9c1446,24,1309,0,1515,72c1547,162,1517,203,1603,260c1645,256,1688,260,1728,247c1761,236,1762,143,1766,134c1773,121,1791,117,1803,109c1908,127,1857,108,1953,172c1995,200,2054,180,2104,184c2119,229,2118,306,2179,310c2295,318,2412,318,2529,322c2603,347,2651,378,2717,422c2739,437,2792,447,2792,447c2805,455,2816,465,2830,472c2842,478,2867,485,2867,485e" stroked="t" o:allowincell="f" style="position:absolute;left:7800;top:1107;width:1932;height:326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  <v:line id="shape_0" from="8642,244" to="9491,109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92,607" to="9005,121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27,1215" to="10219,121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 xml:space="preserve">  </w:t>
      </w:r>
      <w:r>
        <w:rPr>
          <w:rFonts w:cs="Arial" w:ascii="Arial" w:hAnsi="Arial"/>
          <w:b/>
          <w:bCs/>
        </w:rPr>
        <w:t>Types of Reflect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9">
                <wp:simplePos x="0" y="0"/>
                <wp:positionH relativeFrom="column">
                  <wp:posOffset>95250</wp:posOffset>
                </wp:positionH>
                <wp:positionV relativeFrom="paragraph">
                  <wp:posOffset>30480</wp:posOffset>
                </wp:positionV>
                <wp:extent cx="6568440" cy="6934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5:24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7.2pt;height:54.6pt;mso-wrap-distance-left:9.05pt;mso-wrap-distance-right:9.05pt;mso-wrap-distance-top:3.6pt;mso-wrap-distance-bottom:3.6pt;margin-top:2.4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5: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8"/>
          <w:szCs w:val="8"/>
          <w:u w:val="single"/>
        </w:rPr>
        <w:t xml:space="preserve"> 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  <w:t>Compared to surface</w:t>
      </w:r>
    </w:p>
    <w:p>
      <w:pPr>
        <w:pStyle w:val="Normal"/>
        <w:spacing w:lineRule="auto" w:line="360"/>
        <w:ind w:firstLine="432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irregularities, light </w:t>
      </w:r>
      <w:r>
        <w:rPr>
          <w:rFonts w:cs="Arial" w:ascii="Symbol" w:hAnsi="Symbol"/>
        </w:rPr>
        <w:t></w:t>
      </w:r>
      <w:r>
        <w:rPr>
          <w:rFonts w:cs="Arial" w:ascii="Arial" w:hAnsi="Arial"/>
        </w:rPr>
        <w:t>s are…</w:t>
        <w:tab/>
        <w:tab/>
        <w:t xml:space="preserve">   …</w:t>
        <w:tab/>
        <w:tab/>
        <w:tab/>
        <w:tab/>
        <w:tab/>
        <w:tab/>
        <w:tab/>
        <w:tab/>
        <w:t>…</w:t>
      </w:r>
    </w:p>
    <w:p>
      <w:pPr>
        <w:pStyle w:val="Normal"/>
        <w:tabs>
          <w:tab w:val="clear" w:pos="432"/>
          <w:tab w:val="left" w:pos="15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32"/>
          <w:tab w:val="left" w:pos="15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0">
                <wp:simplePos x="0" y="0"/>
                <wp:positionH relativeFrom="column">
                  <wp:posOffset>152400</wp:posOffset>
                </wp:positionH>
                <wp:positionV relativeFrom="paragraph">
                  <wp:posOffset>188595</wp:posOffset>
                </wp:positionV>
                <wp:extent cx="1471295" cy="3429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342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1027 (5:32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5.85pt;height:27pt;mso-wrap-distance-left:9.05pt;mso-wrap-distance-right:9.05pt;mso-wrap-distance-top:3.6pt;mso-wrap-distance-bottom:3.6pt;margin-top:14.8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 1027 (5: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</w:rPr>
        <w:t>Spherical Mirror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bdr w:val="single" w:sz="4" w:space="0" w:color="000000"/>
          <w:lang w:val="en-US" w:eastAsia="en-US"/>
        </w:rPr>
      </w:pPr>
      <w:r>
        <w:rPr>
          <w:rFonts w:cs="Arial" w:ascii="Arial" w:hAnsi="Arial"/>
          <w:b/>
          <w:bCs/>
          <w:sz w:val="1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34925" simplePos="0" locked="0" layoutInCell="0" allowOverlap="1" relativeHeight="42">
                <wp:simplePos x="0" y="0"/>
                <wp:positionH relativeFrom="column">
                  <wp:posOffset>3189605</wp:posOffset>
                </wp:positionH>
                <wp:positionV relativeFrom="paragraph">
                  <wp:posOffset>35560</wp:posOffset>
                </wp:positionV>
                <wp:extent cx="3464560" cy="2277745"/>
                <wp:effectExtent l="0" t="10160" r="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4640" cy="2277720"/>
                          <a:chOff x="0" y="0"/>
                          <a:chExt cx="3464640" cy="2277720"/>
                        </a:xfrm>
                      </wpg:grpSpPr>
                      <wps:wsp>
                        <wps:cNvSpPr/>
                        <wps:spPr>
                          <a:xfrm>
                            <a:off x="329040" y="1157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12120" y="830520"/>
                            <a:ext cx="54720" cy="548640"/>
                          </a:xfrm>
                          <a:custGeom>
                            <a:avLst/>
                            <a:gdLst>
                              <a:gd name="textAreaLeft" fmla="*/ 19800 w 30960"/>
                              <a:gd name="textAreaRight" fmla="*/ 31320 w 30960"/>
                              <a:gd name="textAreaTop" fmla="*/ 7920 h 311040"/>
                              <a:gd name="textAreaBottom" fmla="*/ 30312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386440" y="334080"/>
                            <a:ext cx="54720" cy="1097280"/>
                          </a:xfrm>
                          <a:custGeom>
                            <a:avLst/>
                            <a:gdLst>
                              <a:gd name="textAreaLeft" fmla="*/ 19800 w 30960"/>
                              <a:gd name="textAreaRight" fmla="*/ 31320 w 30960"/>
                              <a:gd name="textAreaTop" fmla="*/ 16200 h 622080"/>
                              <a:gd name="textAreaBottom" fmla="*/ 605880 h 622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910080"/>
                            <a:ext cx="0" cy="222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266840"/>
                            <a:ext cx="10980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560" y="1156320"/>
                            <a:ext cx="21960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3680" y="606600"/>
                            <a:ext cx="325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4920" y="847080"/>
                            <a:ext cx="325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1129680"/>
                            <a:ext cx="325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1680" y="1129680"/>
                            <a:ext cx="3258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5983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.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2422800">
                            <a:off x="1578240" y="288000"/>
                            <a:ext cx="1515240" cy="170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1040" y="1452960"/>
                            <a:ext cx="1183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behind mirro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840" y="1452960"/>
                            <a:ext cx="1200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front of mirro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5pt;margin-top:25.45pt;width:266.5pt;height:134pt" coordorigin="5023,509" coordsize="5330,2680">
                <v:line id="shape_0" from="5541,1878" to="9860,1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8349;top:1364;width:85;height:863;mso-wrap-style:none;v-text-anchor:middle;rotation:90" type="_x0000_t87"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8781;top:582;width:85;height:1727;mso-wrap-style:none;v-text-anchor:middle;rotation:90" type="_x0000_t87">
                  <v:fill o:detectmouseclick="t" on="false"/>
                  <v:stroke color="black" weight="15840" joinstyle="miter" endcap="flat"/>
                  <w10:wrap type="none"/>
                </v:shape>
                <v:line id="shape_0" from="9688,1489" to="9688,183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627,2051" to="5799,2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0,1877" to="6145,21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588;top:1011;width:51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6;top:1390;width:51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2;top:1835;width:51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6;top:1835;width:512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1846;width:941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.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508;top:509;width:2385;height:2679;flip:xy;mso-wrap-style:none;v-text-anchor:middle;rotation:40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8489;top:2344;width:1863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behind mirr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1;top:2344;width:1890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front of mirr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728" w:hanging="0"/>
        <w:rPr/>
      </w:pPr>
      <w:r>
        <w:rPr>
          <w:rFonts w:cs="Arial" w:ascii="Arial" w:hAnsi="Arial"/>
          <w:u w:val="single"/>
        </w:rPr>
        <w:t>convex</w:t>
      </w:r>
      <w:r>
        <w:rPr>
          <w:rFonts w:cs="Arial" w:ascii="Arial" w:hAnsi="Arial"/>
        </w:rPr>
        <w:t xml:space="preserve"> mirror: </w:t>
      </w:r>
    </w:p>
    <w:p>
      <w:pPr>
        <w:pStyle w:val="Normal"/>
        <w:spacing w:lineRule="auto" w:line="36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64" w:firstLine="432"/>
        <w:rPr/>
      </w:pPr>
      <w:r>
        <w:rPr>
          <w:rFonts w:cs="Arial" w:ascii="Arial" w:hAnsi="Arial"/>
        </w:rPr>
        <w:t>P.A. = principal axis</w:t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 xml:space="preserve">     C = center of curvature</w:t>
        <w:tab/>
        <w:tab/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 xml:space="preserve">     F = focal point</w:t>
        <w:tab/>
        <w:tab/>
        <w:tab/>
        <w:tab/>
        <w:tab/>
        <w:t xml:space="preserve">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 xml:space="preserve">      f = focal length</w:t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R = radius of curvature = 2f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37465" distR="114935" simplePos="0" locked="0" layoutInCell="0" allowOverlap="1" relativeHeight="43">
                <wp:simplePos x="0" y="0"/>
                <wp:positionH relativeFrom="column">
                  <wp:posOffset>2785745</wp:posOffset>
                </wp:positionH>
                <wp:positionV relativeFrom="paragraph">
                  <wp:posOffset>-243840</wp:posOffset>
                </wp:positionV>
                <wp:extent cx="3108325" cy="2278380"/>
                <wp:effectExtent l="0" t="9525" r="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240" cy="2278440"/>
                          <a:chOff x="0" y="0"/>
                          <a:chExt cx="3108240" cy="227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8240" cy="2278440"/>
                          </a:xfrm>
                        </wpg:grpSpPr>
                        <wps:wsp>
                          <wps:cNvSpPr/>
                          <wps:spPr>
                            <a:xfrm flipV="1" rot="19177200">
                              <a:off x="370440" y="288000"/>
                              <a:ext cx="1515240" cy="170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040" y="114948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270440" y="822960"/>
                              <a:ext cx="54720" cy="548640"/>
                            </a:xfrm>
                            <a:custGeom>
                              <a:avLst/>
                              <a:gdLst>
                                <a:gd name="textAreaLeft" fmla="*/ 19800 w 30960"/>
                                <a:gd name="textAreaRight" fmla="*/ 31320 w 30960"/>
                                <a:gd name="textAreaTop" fmla="*/ 7920 h 311040"/>
                                <a:gd name="textAreaBottom" fmla="*/ 303120 h 31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996120" y="309960"/>
                              <a:ext cx="54720" cy="1097280"/>
                            </a:xfrm>
                            <a:custGeom>
                              <a:avLst/>
                              <a:gdLst>
                                <a:gd name="textAreaLeft" fmla="*/ 19800 w 30960"/>
                                <a:gd name="textAreaRight" fmla="*/ 31320 w 30960"/>
                                <a:gd name="textAreaTop" fmla="*/ 16200 h 622080"/>
                                <a:gd name="textAreaBottom" fmla="*/ 605880 h 622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885960"/>
                              <a:ext cx="0" cy="2268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2240" y="556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2240" y="826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11124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 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11124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03240" y="1430640"/>
                            <a:ext cx="11836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behind mirro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1430640"/>
                            <a:ext cx="12009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front of mirro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5pt;margin-top:3.5pt;width:238.6pt;height:134pt" coordorigin="4509,70" coordsize="4772,2680">
                <v:group id="shape_0" style="position:absolute;left:4782;top:70;width:4499;height:2680">
                  <v:rect id="shape_0" coordsize="10800,10800" path="l0,21600xee" stroked="t" o:allowincell="f" style="position:absolute;left:4970;top:69;width:2385;height:2679;flip:y;mso-wrap-style:none;v-text-anchor:middle;rotation:40">
                    <v:fill o:detectmouseclick="t" on="false"/>
                    <v:stroke color="black" weight="28440" joinstyle="miter" endcap="flat"/>
                    <w10:wrap type="none"/>
                  </v:rect>
                  <v:line id="shape_0" from="4962,1426" to="9281,14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6388;top:912;width:85;height:863;flip:x;mso-wrap-style:none;v-text-anchor:middle;rotation:90" type="_x0000_t87">
                    <v:fill o:detectmouseclick="t" on="false"/>
                    <v:stroke color="black" weight="15840" joinstyle="miter" endcap="flat"/>
                    <w10:wrap type="none"/>
                  </v:shape>
                  <v:shape id="shape_0" stroked="t" o:allowincell="f" style="position:absolute;left:5956;top:104;width:85;height:1727;flip:x;mso-wrap-style:none;v-text-anchor:middle;rotation:90" type="_x0000_t87">
                    <v:fill o:detectmouseclick="t" on="false"/>
                    <v:stroke color="black" weight="15840" joinstyle="miter" endcap="flat"/>
                    <w10:wrap type="none"/>
                  </v:shape>
                  <v:line id="shape_0" from="5135,1011" to="5135,136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f" style="position:absolute;left:5682;top:49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7;top:917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2;top:1368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 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2;top:136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27;top:1869;width:1863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behind mirr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9;top:1869;width:1890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front of mirr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96" w:firstLine="432"/>
        <w:rPr/>
      </w:pPr>
      <w:r>
        <w:rPr>
          <w:rFonts w:cs="Arial" w:ascii="Arial" w:hAnsi="Arial"/>
          <w:u w:val="single"/>
        </w:rPr>
        <w:t>concave</w:t>
      </w:r>
      <w:r>
        <w:rPr>
          <w:rFonts w:cs="Arial" w:ascii="Arial" w:hAnsi="Arial"/>
        </w:rPr>
        <w:t xml:space="preserve"> mirror: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rror Ray Diagram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6675</wp:posOffset>
                </wp:positionV>
                <wp:extent cx="5005070" cy="123952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  <w:gridCol w:w="1800"/>
                              <w:gridCol w:w="4464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Line up top of object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raw ray from top of object to mirror.</w:t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The light ray reflecting back to the left will be along a line connecting pt. of intersecti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/mirror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// to P.A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F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C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97.6pt;mso-wrap-distance-left:9pt;mso-wrap-distance-right:0pt;mso-wrap-distance-top:0pt;mso-wrap-distance-bottom:0pt;margin-top:-5.25pt;mso-position-vertical-relative:text;margin-left:14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  <w:gridCol w:w="1800"/>
                        <w:gridCol w:w="4464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Line up top of object…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raw ray from top of object to mirror.</w:t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The light ray reflecting back to the left will be along a line connecting pt. of intersec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/mirror…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// to P.A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</w:rPr>
                              <w:t>/F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</w:rPr>
                              <w:t>/C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1">
                <wp:simplePos x="0" y="0"/>
                <wp:positionH relativeFrom="column">
                  <wp:posOffset>219075</wp:posOffset>
                </wp:positionH>
                <wp:positionV relativeFrom="paragraph">
                  <wp:posOffset>51435</wp:posOffset>
                </wp:positionV>
                <wp:extent cx="7117080" cy="5181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10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6:48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40.8pt;mso-wrap-distance-left:9.05pt;mso-wrap-distance-right:9.05pt;mso-wrap-distance-top:3.6pt;mso-wrap-distance-bottom:3.6pt;margin-top:4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 10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6: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 xml:space="preserve"> </w:t>
        <w:tab/>
        <w:t xml:space="preserve">  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64" w:firstLine="432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real image</w:t>
      </w:r>
      <w:r>
        <w:rPr>
          <w:rFonts w:cs="Arial" w:ascii="Arial" w:hAnsi="Arial"/>
        </w:rPr>
        <w:t>: rays actually intersect; can project it on a scree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virtual image</w:t>
      </w:r>
      <w:r>
        <w:rPr>
          <w:rFonts w:cs="Arial" w:ascii="Arial" w:hAnsi="Arial"/>
        </w:rPr>
        <w:t>: rays appear to intersect, but don’t; cannot project it on a screen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6580</wp:posOffset>
                </wp:positionH>
                <wp:positionV relativeFrom="paragraph">
                  <wp:posOffset>3175</wp:posOffset>
                </wp:positionV>
                <wp:extent cx="114300" cy="457200"/>
                <wp:effectExtent l="0" t="8255" r="63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4pt;margin-top:0.25pt;width:8.95pt;height:35.9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Mirror Variables</w:t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p = object dist.</w:t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always +; always on left</w:t>
      </w:r>
    </w:p>
    <w:p>
      <w:pPr>
        <w:pStyle w:val="Normal"/>
        <w:spacing w:lineRule="auto" w:line="360"/>
        <w:ind w:left="4752"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 = image dist.</w:t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+, real, left; –, virtual, right</w:t>
      </w:r>
    </w:p>
    <w:p>
      <w:pPr>
        <w:pStyle w:val="Normal"/>
        <w:spacing w:lineRule="auto" w:line="360"/>
        <w:ind w:left="4320" w:first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7690</wp:posOffset>
                </wp:positionH>
                <wp:positionV relativeFrom="paragraph">
                  <wp:posOffset>9525</wp:posOffset>
                </wp:positionV>
                <wp:extent cx="114300" cy="457200"/>
                <wp:effectExtent l="0" t="8255" r="63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7pt;margin-top:0.75pt;width:8.95pt;height:35.9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h = object height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always +, always upright</w:t>
        <w:tab/>
      </w:r>
    </w:p>
    <w:p>
      <w:pPr>
        <w:pStyle w:val="Normal"/>
        <w:spacing w:lineRule="auto" w:line="360"/>
        <w:ind w:left="4320"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h’ = image height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+, upright; –, inverted</w:t>
      </w:r>
    </w:p>
    <w:p>
      <w:pPr>
        <w:pStyle w:val="Normal"/>
        <w:spacing w:lineRule="auto" w:line="360"/>
        <w:ind w:left="4752" w:first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96895</wp:posOffset>
                </wp:positionH>
                <wp:positionV relativeFrom="paragraph">
                  <wp:posOffset>1270</wp:posOffset>
                </wp:positionV>
                <wp:extent cx="114300" cy="457200"/>
                <wp:effectExtent l="0" t="8255" r="63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85pt;margin-top:0.1pt;width:8.95pt;height:35.9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 = focal length</w:t>
      </w:r>
    </w:p>
    <w:p>
      <w:pPr>
        <w:pStyle w:val="Normal"/>
        <w:spacing w:lineRule="auto" w:line="360"/>
        <w:ind w:left="3888"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R = radius of curvatur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25670</wp:posOffset>
                </wp:positionH>
                <wp:positionV relativeFrom="paragraph">
                  <wp:posOffset>113030</wp:posOffset>
                </wp:positionV>
                <wp:extent cx="2004060" cy="155829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120" cy="1558440"/>
                          <a:chOff x="0" y="0"/>
                          <a:chExt cx="2004120" cy="15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4120" cy="1558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560" y="374040"/>
                            <a:ext cx="1445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ariables p and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119520"/>
                            <a:ext cx="16660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nemonic for Mirr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" y="678240"/>
                            <a:ext cx="18637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4"/>
                                  <w:bCs/>
                                  <w:sz w:val="4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4"/>
                                  <w:bCs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ect</w:t>
                              </w:r>
                              <w:r>
                                <w:rPr>
                                  <w:kern w:val="2"/>
                                  <w:szCs w:val="24"/>
                                  <w:bCs/>
                                  <w:sz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Cs/>
                                  <w:sz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bCs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a</w:t>
                              </w:r>
                              <w:r>
                                <w:rPr>
                                  <w:kern w:val="2"/>
                                  <w:szCs w:val="24"/>
                                  <w:bCs/>
                                  <w:sz w:val="4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24"/>
                                  <w:bCs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pt;margin-top:8.9pt;width:157.8pt;height:122.7pt" coordorigin="7442,178" coordsize="3156,2454">
                <v:rect id="shape_0" stroked="t" o:allowincell="f" style="position:absolute;left:7442;top:178;width:3155;height:245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7794;top:767;width:2275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ariables p and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8;top:366;width:2623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nemonic for Mirr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1246;width:2934;height:6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4"/>
                            <w:bCs/>
                            <w:sz w:val="4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4"/>
                            <w:bCs/>
                            <w:sz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ect</w:t>
                        </w:r>
                        <w:r>
                          <w:rPr>
                            <w:kern w:val="2"/>
                            <w:szCs w:val="24"/>
                            <w:bCs/>
                            <w:sz w:val="32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bCs/>
                            <w:sz w:val="32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bCs/>
                            <w:sz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a</w:t>
                        </w:r>
                        <w:r>
                          <w:rPr>
                            <w:kern w:val="2"/>
                            <w:szCs w:val="24"/>
                            <w:bCs/>
                            <w:sz w:val="4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Cs w:val="24"/>
                            <w:bCs/>
                            <w:sz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6390</wp:posOffset>
            </wp:positionH>
            <wp:positionV relativeFrom="paragraph">
              <wp:posOffset>16510</wp:posOffset>
            </wp:positionV>
            <wp:extent cx="3931920" cy="153797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4"/>
          <w:lang w:val="en-US" w:eastAsia="en-US"/>
        </w:rPr>
      </w:pPr>
      <w:r>
        <w:rPr>
          <w:rFonts w:cs="Arial" w:ascii="Arial" w:hAnsi="Arial"/>
          <w:b/>
          <w:bCs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268730</wp:posOffset>
            </wp:positionH>
            <wp:positionV relativeFrom="paragraph">
              <wp:posOffset>205105</wp:posOffset>
            </wp:positionV>
            <wp:extent cx="3657600" cy="128016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57370</wp:posOffset>
            </wp:positionH>
            <wp:positionV relativeFrom="paragraph">
              <wp:posOffset>249555</wp:posOffset>
            </wp:positionV>
            <wp:extent cx="2057400" cy="127762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2">
                <wp:simplePos x="0" y="0"/>
                <wp:positionH relativeFrom="column">
                  <wp:posOffset>209550</wp:posOffset>
                </wp:positionH>
                <wp:positionV relativeFrom="paragraph">
                  <wp:posOffset>-19050</wp:posOffset>
                </wp:positionV>
                <wp:extent cx="7117080" cy="51816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1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4:33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40.8pt;mso-wrap-distance-left:9.05pt;mso-wrap-distance-right:9.05pt;mso-wrap-distance-top:3.6pt;mso-wrap-distance-bottom:3.6pt;margin-top:-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 103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4:3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751330</wp:posOffset>
            </wp:positionH>
            <wp:positionV relativeFrom="paragraph">
              <wp:posOffset>-227330</wp:posOffset>
            </wp:positionV>
            <wp:extent cx="3776345" cy="128016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3">
                <wp:simplePos x="0" y="0"/>
                <wp:positionH relativeFrom="column">
                  <wp:posOffset>597535</wp:posOffset>
                </wp:positionH>
                <wp:positionV relativeFrom="paragraph">
                  <wp:posOffset>-30480</wp:posOffset>
                </wp:positionV>
                <wp:extent cx="7117080" cy="51816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1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6:12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40.8pt;mso-wrap-distance-left:9.05pt;mso-wrap-distance-right:9.05pt;mso-wrap-distance-top:3.6pt;mso-wrap-distance-bottom:3.6pt;margin-top:-2.4pt;mso-position-vertical-relative:text;margin-left:4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 10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6: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rror Equation and Magnificatio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72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 xml:space="preserve">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X. </w:t>
        <w:tab/>
        <w:t xml:space="preserve">Concave mirror has radius of mag. 55 cm. Object is 84 cm from mirror, is 24 cm tall. Find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>focal length, image distance, and magnification. Describe imag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4">
                <wp:simplePos x="0" y="0"/>
                <wp:positionH relativeFrom="column">
                  <wp:posOffset>104775</wp:posOffset>
                </wp:positionH>
                <wp:positionV relativeFrom="paragraph">
                  <wp:posOffset>185420</wp:posOffset>
                </wp:positionV>
                <wp:extent cx="7117080" cy="51816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10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6:35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40.8pt;mso-wrap-distance-left:9.05pt;mso-wrap-distance-right:9.05pt;mso-wrap-distance-top:3.6pt;mso-wrap-distance-bottom:3.6pt;margin-top:14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 10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6:3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28" w:firstLine="432"/>
        <w:rPr>
          <w:rFonts w:ascii="Arial" w:hAnsi="Arial" w:cs="Arial"/>
        </w:rPr>
      </w:pPr>
      <w:r>
        <w:rPr>
          <w:rFonts w:cs="Arial" w:ascii="Arial" w:hAnsi="Arial"/>
        </w:rPr>
        <w:t>EX.</w:t>
        <w:tab/>
        <w:tab/>
        <w:t xml:space="preserve">Concave mirror has focal length of mag. 36.0 cm. Object has height </w:t>
      </w:r>
    </w:p>
    <w:p>
      <w:pPr>
        <w:pStyle w:val="Normal"/>
        <w:spacing w:lineRule="auto" w:line="360"/>
        <w:ind w:left="2592" w:firstLine="432"/>
        <w:rPr>
          <w:rFonts w:ascii="Arial" w:hAnsi="Arial" w:cs="Arial"/>
        </w:rPr>
      </w:pPr>
      <w:r>
        <w:rPr>
          <w:rFonts w:cs="Arial" w:ascii="Arial" w:hAnsi="Arial"/>
        </w:rPr>
        <w:t>18.0 cm, is 8.00 cm from mirror. Describe imag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.</w:t>
        <w:tab/>
        <w:tab/>
        <w:t>Concave mirror has focal length of mag. 30 cm. Object of height 10 cm is at mirror’s focal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 xml:space="preserve">point. Describe image. 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5">
                <wp:simplePos x="0" y="0"/>
                <wp:positionH relativeFrom="column">
                  <wp:posOffset>104775</wp:posOffset>
                </wp:positionH>
                <wp:positionV relativeFrom="paragraph">
                  <wp:posOffset>198120</wp:posOffset>
                </wp:positionV>
                <wp:extent cx="6568440" cy="51816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10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6:16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7.2pt;height:40.8pt;mso-wrap-distance-left:9.05pt;mso-wrap-distance-right:9.05pt;mso-wrap-distance-top:3.6pt;mso-wrap-distance-bottom:3.6pt;margin-top:15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 10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6: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28" w:firstLine="432"/>
        <w:rPr>
          <w:rFonts w:ascii="Arial" w:hAnsi="Arial" w:cs="Arial"/>
        </w:rPr>
      </w:pPr>
      <w:r>
        <w:rPr>
          <w:rFonts w:cs="Arial" w:ascii="Arial" w:hAnsi="Arial"/>
        </w:rPr>
        <w:t>EX.</w:t>
        <w:tab/>
        <w:tab/>
        <w:t xml:space="preserve">Convex mirror has radius of mag. 64.0 cm. Object has height 24.0 cm, is </w:t>
      </w:r>
    </w:p>
    <w:p>
      <w:pPr>
        <w:pStyle w:val="Normal"/>
        <w:spacing w:lineRule="auto" w:line="360"/>
        <w:ind w:left="1728" w:firstLine="432"/>
        <w:rPr/>
      </w:pPr>
      <w:r>
        <w:rPr>
          <w:rFonts w:cs="Arial" w:ascii="Arial" w:hAnsi="Arial"/>
        </w:rPr>
        <w:tab/>
        <w:tab/>
        <w:tab/>
        <w:t>30.0 cm from mirror. Describe imag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2160" w:firstLine="4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bolic Mirrors</w:t>
        <w:tab/>
        <w:tab/>
        <w:tab/>
      </w:r>
      <w:r>
        <w:rPr>
          <w:rFonts w:cs="Arial" w:ascii="Arial" w:hAnsi="Arial"/>
        </w:rPr>
        <w:t>Drawback of spherical mirrors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6">
                <wp:simplePos x="0" y="0"/>
                <wp:positionH relativeFrom="column">
                  <wp:posOffset>104775</wp:posOffset>
                </wp:positionH>
                <wp:positionV relativeFrom="paragraph">
                  <wp:posOffset>-62865</wp:posOffset>
                </wp:positionV>
                <wp:extent cx="5745480" cy="51816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10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4:25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2.4pt;height:40.8pt;mso-wrap-distance-left:9.05pt;mso-wrap-distance-right:9.05pt;mso-wrap-distance-top:3.6pt;mso-wrap-distance-bottom:3.6pt;margin-top:-4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 10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4: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- resulting blurring =</w:t>
        <w:tab/>
        <w:tab/>
        <w:tab/>
        <w:tab/>
        <w:tab/>
        <w:tab/>
        <w:tab/>
        <w:tab/>
        <w:t xml:space="preserve">-- remedied using </w:t>
      </w:r>
      <w:r>
        <w:rPr>
          <w:rFonts w:cs="Arial" w:ascii="Arial" w:hAnsi="Arial"/>
          <w:u w:val="single"/>
        </w:rPr>
        <w:t>parabolic mirrors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11600</wp:posOffset>
            </wp:positionH>
            <wp:positionV relativeFrom="paragraph">
              <wp:posOffset>244475</wp:posOffset>
            </wp:positionV>
            <wp:extent cx="2816225" cy="1991360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00990</wp:posOffset>
            </wp:positionH>
            <wp:positionV relativeFrom="paragraph">
              <wp:posOffset>160655</wp:posOffset>
            </wp:positionV>
            <wp:extent cx="2934970" cy="162750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f a mirror is spherical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bdr w:val="single" w:sz="4" w:space="0" w:color="000000"/>
        </w:rPr>
      </w:pPr>
      <w:r>
        <w:rPr>
          <w:rFonts w:cs="Arial" w:ascii="Arial" w:hAnsi="Arial"/>
          <w:b/>
          <w:bCs/>
          <w:bdr w:val="single" w:sz="4" w:space="0" w:color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6"/>
          <w:bdr w:val="single" w:sz="4" w:space="0" w:color="000000"/>
          <w:lang w:val="en-US" w:eastAsia="en-US"/>
        </w:rPr>
      </w:pPr>
      <w:r>
        <w:rPr>
          <w:rFonts w:cs="Arial" w:ascii="Arial" w:hAnsi="Arial"/>
          <w:b/>
          <w:bCs/>
          <w:sz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7">
                <wp:simplePos x="0" y="0"/>
                <wp:positionH relativeFrom="column">
                  <wp:posOffset>104775</wp:posOffset>
                </wp:positionH>
                <wp:positionV relativeFrom="paragraph">
                  <wp:posOffset>297815</wp:posOffset>
                </wp:positionV>
                <wp:extent cx="7117080" cy="51816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10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7:11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40.8pt;mso-wrap-distance-left:9.05pt;mso-wrap-distance-right:9.05pt;mso-wrap-distance-top:3.6pt;mso-wrap-distance-bottom:3.6pt;margin-top:23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 10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7: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60" w:firstLine="43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lor</w:t>
        <w:tab/>
        <w:tab/>
      </w:r>
      <w:r>
        <w:rPr>
          <w:rFonts w:cs="Arial" w:ascii="Arial" w:hAnsi="Arial"/>
        </w:rPr>
        <w:t xml:space="preserve">White light contains all visible </w:t>
      </w:r>
      <w:r>
        <w:rPr>
          <w:rFonts w:cs="Arial" w:ascii="Symbol" w:hAnsi="Symbol"/>
        </w:rPr>
        <w:t></w:t>
      </w:r>
      <w:r>
        <w:rPr>
          <w:rFonts w:cs="Arial" w:ascii="Arial" w:hAnsi="Arial"/>
        </w:rPr>
        <w:t>s.</w:t>
        <w:tab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3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5715</wp:posOffset>
                </wp:positionV>
                <wp:extent cx="114300" cy="685800"/>
                <wp:effectExtent l="0" t="8255" r="635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16pt;margin-top:0.45pt;width:8.95pt;height:53.9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5715</wp:posOffset>
                </wp:positionV>
                <wp:extent cx="114300" cy="685800"/>
                <wp:effectExtent l="0" t="8255" r="635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0.45pt;width:8.95pt;height:53.95pt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5715</wp:posOffset>
                </wp:positionV>
                <wp:extent cx="114300" cy="685800"/>
                <wp:effectExtent l="635" t="8255" r="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237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0.45pt;width:8.95pt;height:53.95pt;flip:x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5715</wp:posOffset>
                </wp:positionV>
                <wp:extent cx="114300" cy="685800"/>
                <wp:effectExtent l="635" t="8255" r="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237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0.45pt;width:8.95pt;height:53.95pt;flip:x;mso-wrap-style:none;v-text-anchor:middle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Objects that “are”…  </w:t>
        <w:tab/>
        <w:tab/>
        <w:t xml:space="preserve">white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 colored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    reflect    </w:t>
        <w:tab/>
        <w:tab/>
        <w:t xml:space="preserve">     </w:t>
        <w:tab/>
        <w:t xml:space="preserve">    visible </w:t>
      </w:r>
      <w:r>
        <w:rPr>
          <w:rFonts w:cs="Arial" w:ascii="Symbol" w:hAnsi="Symbol"/>
        </w:rPr>
        <w:t></w:t>
      </w:r>
      <w:r>
        <w:rPr>
          <w:rFonts w:cs="Arial" w:ascii="Arial" w:hAnsi="Arial"/>
        </w:rPr>
        <w:t>s, and absorb</w:t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</w:t>
        <w:tab/>
        <w:tab/>
        <w:tab/>
        <w:tab/>
        <w:tab/>
        <w:tab/>
        <w:t xml:space="preserve">black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933825</wp:posOffset>
                </wp:positionH>
                <wp:positionV relativeFrom="paragraph">
                  <wp:posOffset>64135</wp:posOffset>
                </wp:positionV>
                <wp:extent cx="1381760" cy="1371600"/>
                <wp:effectExtent l="10795" t="8255" r="10795" b="825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371600"/>
                          <a:chOff x="0" y="0"/>
                          <a:chExt cx="1381680" cy="1371600"/>
                        </a:xfrm>
                      </wpg:grpSpPr>
                      <wps:wsp>
                        <wps:cNvSpPr/>
                        <wps:spPr>
                          <a:xfrm>
                            <a:off x="122040" y="114480"/>
                            <a:ext cx="1143000" cy="1143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914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9144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1430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22600">
                            <a:off x="808200" y="3423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541600">
                            <a:off x="-106560" y="34272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5.05pt;width:126pt;height:108pt" coordorigin="6027,101" coordsize="2520,2160">
                <v:oval id="shape_0" stroked="t" o:allowincell="f" style="position:absolute;left:6387;top:281;width:1799;height:1799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oval id="shape_0" fillcolor="white" stroked="t" o:allowincell="f" style="position:absolute;left:7107;top:101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6387;top:1541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oval id="shape_0" fillcolor="white" stroked="t" o:allowincell="f" style="position:absolute;left:7827;top:1541;width:35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rect id="shape_0" fillcolor="white" stroked="t" o:allowincell="f" style="position:absolute;left:6747;top:1901;width:1079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7468;top:640;width:1079;height:359;mso-wrap-style:none;v-text-anchor:middle;rotation:69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6027;top:640;width:1079;height:359;mso-wrap-style:none;v-text-anchor:middle;rotation:292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Primary colors of light (NOT pigments):</w:t>
        <w:tab/>
      </w:r>
    </w:p>
    <w:p>
      <w:pPr>
        <w:pStyle w:val="Normal"/>
        <w:spacing w:lineRule="auto" w:line="36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ind w:left="432" w:firstLine="432"/>
        <w:rPr/>
      </w:pPr>
      <w:r>
        <w:rPr>
          <w:rFonts w:cs="Arial" w:ascii="Arial" w:hAnsi="Arial"/>
        </w:rPr>
        <w:t xml:space="preserve">Light is </w:t>
      </w:r>
      <w:r>
        <w:rPr>
          <w:rFonts w:cs="Arial" w:ascii="Arial" w:hAnsi="Arial"/>
          <w:u w:val="single"/>
        </w:rPr>
        <w:t>additive</w:t>
      </w:r>
      <w:r>
        <w:rPr>
          <w:rFonts w:cs="Arial" w:ascii="Arial" w:hAnsi="Arial"/>
        </w:rPr>
        <w:t>.</w:t>
        <w:tab/>
        <w:tab/>
        <w:tab/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left="864" w:firstLine="432"/>
        <w:rPr/>
      </w:pPr>
      <w:r>
        <w:rPr>
          <w:rFonts w:cs="Arial" w:ascii="Arial" w:hAnsi="Arial"/>
        </w:rPr>
        <w:t xml:space="preserve">Two colors of light are </w:t>
      </w:r>
      <w:r>
        <w:rPr>
          <w:rFonts w:cs="Arial" w:ascii="Arial" w:hAnsi="Arial"/>
          <w:u w:val="single"/>
        </w:rPr>
        <w:t>complimentary</w:t>
      </w:r>
      <w:r>
        <w:rPr>
          <w:rFonts w:cs="Arial" w:ascii="Arial" w:hAnsi="Arial"/>
        </w:rPr>
        <w:t xml:space="preserve"> if, when added, they produce white light.</w:t>
      </w:r>
    </w:p>
    <w:p>
      <w:pPr>
        <w:pStyle w:val="Normal"/>
        <w:spacing w:lineRule="auto" w:line="360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Pigments are </w:t>
      </w:r>
      <w:r>
        <w:rPr>
          <w:rFonts w:cs="Arial" w:ascii="Arial" w:hAnsi="Arial"/>
          <w:u w:val="single"/>
        </w:rPr>
        <w:t>subtractiv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6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-292100</wp:posOffset>
                </wp:positionV>
                <wp:extent cx="4180840" cy="1313815"/>
                <wp:effectExtent l="0" t="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0680" cy="1313640"/>
                          <a:chOff x="0" y="0"/>
                          <a:chExt cx="4180680" cy="1313640"/>
                        </a:xfrm>
                      </wpg:grpSpPr>
                      <wps:wsp>
                        <wps:cNvSpPr/>
                        <wps:spPr>
                          <a:xfrm>
                            <a:off x="182880" y="760680"/>
                            <a:ext cx="710640" cy="552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760680"/>
                            <a:ext cx="710640" cy="552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760680"/>
                            <a:ext cx="710640" cy="552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60680"/>
                            <a:ext cx="711360" cy="552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760680"/>
                            <a:ext cx="711360" cy="552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760680"/>
                            <a:ext cx="711360" cy="552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5320" y="71280"/>
                            <a:ext cx="546840" cy="510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5000" y="0"/>
                              <a:ext cx="321840" cy="45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9800">
                              <a:off x="126720" y="228600"/>
                              <a:ext cx="78840" cy="236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360"/>
                              <a:ext cx="493560" cy="294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9800">
                              <a:off x="221760" y="451800"/>
                              <a:ext cx="324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6">
                                  <a:moveTo>
                                    <a:pt x="75" y="0"/>
                                  </a:moveTo>
                                  <a:cubicBezTo>
                                    <a:pt x="28" y="32"/>
                                    <a:pt x="0" y="67"/>
                                    <a:pt x="0" y="126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9800">
                              <a:off x="9000" y="256320"/>
                              <a:ext cx="54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2">
                                  <a:moveTo>
                                    <a:pt x="125" y="112"/>
                                  </a:moveTo>
                                  <a:cubicBezTo>
                                    <a:pt x="112" y="104"/>
                                    <a:pt x="101" y="94"/>
                                    <a:pt x="87" y="87"/>
                                  </a:cubicBezTo>
                                  <a:cubicBezTo>
                                    <a:pt x="75" y="81"/>
                                    <a:pt x="59" y="84"/>
                                    <a:pt x="50" y="75"/>
                                  </a:cubicBezTo>
                                  <a:cubicBezTo>
                                    <a:pt x="29" y="54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9800">
                              <a:off x="254160" y="425520"/>
                              <a:ext cx="10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63">
                                  <a:moveTo>
                                    <a:pt x="25" y="0"/>
                                  </a:moveTo>
                                  <a:cubicBezTo>
                                    <a:pt x="21" y="42"/>
                                    <a:pt x="18" y="84"/>
                                    <a:pt x="12" y="125"/>
                                  </a:cubicBezTo>
                                  <a:cubicBezTo>
                                    <a:pt x="10" y="138"/>
                                    <a:pt x="0" y="163"/>
                                    <a:pt x="0" y="163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9800">
                              <a:off x="41760" y="248040"/>
                              <a:ext cx="16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8">
                                  <a:moveTo>
                                    <a:pt x="38" y="88"/>
                                  </a:moveTo>
                                  <a:cubicBezTo>
                                    <a:pt x="19" y="60"/>
                                    <a:pt x="0" y="3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7814400">
                            <a:off x="3419640" y="128880"/>
                            <a:ext cx="631080" cy="631800"/>
                          </a:xfrm>
                          <a:prstGeom prst="cloudCallout">
                            <a:avLst>
                              <a:gd name="adj1" fmla="val 26393"/>
                              <a:gd name="adj2" fmla="val 854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 rot="137856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02920"/>
                            <a:ext cx="1714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17.35pt;width:318.95pt;height:97.75pt" coordorigin="4140,-347" coordsize="6379,1955">
                <v:line id="shape_0" from="4428,738" to="5546,160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801,738" to="5919,160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174,738" to="6292,160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547,738" to="6666,160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920,738" to="7039,160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293,738" to="7412,160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8258;top:-347;width:846;height:798">
                  <v:line id="shape_0" from="8597,-348" to="9103,369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oval id="shape_0" stroked="t" o:allowincell="f" style="position:absolute;left:8443;top:13;width:123;height:372;mso-wrap-style:none;v-text-anchor:middle;rotation:313">
                    <v:imagedata r:id="rId14" o:detectmouseclick="t"/>
                    <v:stroke color="black" weight="15840" joinstyle="miter" endcap="flat"/>
                    <w10:wrap type="none"/>
                  </v:oval>
                  <v:line id="shape_0" from="8327,-347" to="9103,115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75,126" path="m75,0c28,32,0,67,0,126e" stroked="t" o:allowincell="f" style="position:absolute;left:8592;top:363;width:50;height:86;mso-wrap-style:none;v-text-anchor:middle;rotation:313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25,112" path="m125,112c112,104,101,94,87,87c75,81,59,84,50,75c29,54,0,0,0,0e" stroked="t" o:allowincell="f" style="position:absolute;left:8257;top:56;width:85;height:76;mso-wrap-style:none;v-text-anchor:middle;rotation:313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25,163" path="m25,0c21,42,18,84,12,125c10,138,0,163,0,163e" stroked="t" o:allowincell="f" style="position:absolute;left:8643;top:323;width:16;height:111;mso-wrap-style:none;v-text-anchor:middle;rotation:313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38,88" path="m38,88c19,60,0,35,0,0e" stroked="t" o:allowincell="f" style="position:absolute;left:8308;top:43;width:25;height:59;mso-wrap-style:none;v-text-anchor:middle;rotation:313">
                    <v:fill o:detectmouseclick="t" on="false"/>
                    <v:stroke color="black" weight="15840" joinstyle="round" endcap="flat"/>
                    <w10:wrap type="none"/>
                  </v:shape>
                </v:group>
                <v:rect id="shape_0" stroked="t" o:allowincell="f" style="position:absolute;left:9525;top:-257;width:993;height:994;mso-wrap-style:square;v-text-anchor:top;rotation:13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ect>
                <v:group id="shape_0" style="position:absolute;left:4140;top:332;width:2700;height:540">
                  <v:shape id="shape_0" stroked="f" o:allowincell="f" style="position:absolute;left:4140;top:33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33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33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33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33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332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blue pigment (incident W light)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37465</wp:posOffset>
                </wp:positionV>
                <wp:extent cx="4180840" cy="1313815"/>
                <wp:effectExtent l="0" t="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0680" cy="1313640"/>
                          <a:chOff x="0" y="0"/>
                          <a:chExt cx="4180680" cy="1313640"/>
                        </a:xfrm>
                      </wpg:grpSpPr>
                      <wps:wsp>
                        <wps:cNvSpPr/>
                        <wps:spPr>
                          <a:xfrm>
                            <a:off x="182880" y="760680"/>
                            <a:ext cx="710640" cy="552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760680"/>
                            <a:ext cx="710640" cy="552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760680"/>
                            <a:ext cx="710640" cy="552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60680"/>
                            <a:ext cx="711360" cy="552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760680"/>
                            <a:ext cx="711360" cy="552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760680"/>
                            <a:ext cx="711360" cy="552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6040" y="71280"/>
                            <a:ext cx="546120" cy="510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4640" y="0"/>
                              <a:ext cx="321480" cy="45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9800">
                              <a:off x="126000" y="227880"/>
                              <a:ext cx="78840" cy="236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0"/>
                              <a:ext cx="493560" cy="294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9800">
                              <a:off x="221040" y="451800"/>
                              <a:ext cx="324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6">
                                  <a:moveTo>
                                    <a:pt x="75" y="0"/>
                                  </a:moveTo>
                                  <a:cubicBezTo>
                                    <a:pt x="28" y="32"/>
                                    <a:pt x="0" y="67"/>
                                    <a:pt x="0" y="126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9800">
                              <a:off x="9000" y="256320"/>
                              <a:ext cx="54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2">
                                  <a:moveTo>
                                    <a:pt x="125" y="112"/>
                                  </a:moveTo>
                                  <a:cubicBezTo>
                                    <a:pt x="112" y="104"/>
                                    <a:pt x="101" y="94"/>
                                    <a:pt x="87" y="87"/>
                                  </a:cubicBezTo>
                                  <a:cubicBezTo>
                                    <a:pt x="75" y="81"/>
                                    <a:pt x="59" y="84"/>
                                    <a:pt x="50" y="75"/>
                                  </a:cubicBezTo>
                                  <a:cubicBezTo>
                                    <a:pt x="29" y="54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9800">
                              <a:off x="253440" y="425520"/>
                              <a:ext cx="10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63">
                                  <a:moveTo>
                                    <a:pt x="25" y="0"/>
                                  </a:moveTo>
                                  <a:cubicBezTo>
                                    <a:pt x="21" y="42"/>
                                    <a:pt x="18" y="84"/>
                                    <a:pt x="12" y="125"/>
                                  </a:cubicBezTo>
                                  <a:cubicBezTo>
                                    <a:pt x="10" y="138"/>
                                    <a:pt x="0" y="163"/>
                                    <a:pt x="0" y="163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9800">
                              <a:off x="41040" y="247320"/>
                              <a:ext cx="16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8">
                                  <a:moveTo>
                                    <a:pt x="38" y="88"/>
                                  </a:moveTo>
                                  <a:cubicBezTo>
                                    <a:pt x="19" y="60"/>
                                    <a:pt x="0" y="3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7814400">
                            <a:off x="3419640" y="128880"/>
                            <a:ext cx="631080" cy="631800"/>
                          </a:xfrm>
                          <a:prstGeom prst="cloudCallout">
                            <a:avLst>
                              <a:gd name="adj1" fmla="val 26393"/>
                              <a:gd name="adj2" fmla="val 854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 rot="137856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02920"/>
                            <a:ext cx="1714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.55pt;width:318.95pt;height:97.8pt" coordorigin="4140,171" coordsize="6379,1956">
                <v:line id="shape_0" from="4428,1257" to="5546,212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801,1257" to="5919,212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174,1257" to="6292,212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547,1257" to="6666,212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920,1257" to="7039,212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293,1257" to="7412,212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8258;top:171;width:845;height:798">
                  <v:line id="shape_0" from="8598,171" to="9103,888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oval id="shape_0" stroked="t" o:allowincell="f" style="position:absolute;left:8443;top:531;width:123;height:372;mso-wrap-style:none;v-text-anchor:middle;rotation:313">
                    <v:imagedata r:id="rId16" o:detectmouseclick="t"/>
                    <v:stroke color="black" weight="15840" joinstyle="miter" endcap="flat"/>
                    <w10:wrap type="none"/>
                  </v:oval>
                  <v:line id="shape_0" from="8327,171" to="9103,633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75,126" path="m75,0c28,32,0,67,0,126e" stroked="t" o:allowincell="f" style="position:absolute;left:8592;top:882;width:50;height:86;mso-wrap-style:none;v-text-anchor:middle;rotation:313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25,112" path="m125,112c112,104,101,94,87,87c75,81,59,84,50,75c29,54,0,0,0,0e" stroked="t" o:allowincell="f" style="position:absolute;left:8258;top:575;width:85;height:76;mso-wrap-style:none;v-text-anchor:middle;rotation:313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25,163" path="m25,0c21,42,18,84,12,125c10,138,0,163,0,163e" stroked="t" o:allowincell="f" style="position:absolute;left:8643;top:842;width:16;height:111;mso-wrap-style:none;v-text-anchor:middle;rotation:313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38,88" path="m38,88c19,60,0,35,0,0e" stroked="t" o:allowincell="f" style="position:absolute;left:8308;top:561;width:25;height:59;mso-wrap-style:none;v-text-anchor:middle;rotation:313">
                    <v:fill o:detectmouseclick="t" on="false"/>
                    <v:stroke color="black" weight="15840" joinstyle="round" endcap="flat"/>
                    <w10:wrap type="none"/>
                  </v:shape>
                </v:group>
                <v:rect id="shape_0" stroked="t" o:allowincell="f" style="position:absolute;left:9525;top:262;width:993;height:994;mso-wrap-style:square;v-text-anchor:top;rotation:13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ect>
                <v:group id="shape_0" style="position:absolute;left:4140;top:851;width:2700;height:540">
                  <v:shape id="shape_0" stroked="f" o:allowincell="f" style="position:absolute;left:4140;top:85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0;top:85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0;top:85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0;top:85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85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0;top:85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yellow pigment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33">
                <wp:simplePos x="0" y="0"/>
                <wp:positionH relativeFrom="column">
                  <wp:posOffset>2576830</wp:posOffset>
                </wp:positionH>
                <wp:positionV relativeFrom="paragraph">
                  <wp:posOffset>211455</wp:posOffset>
                </wp:positionV>
                <wp:extent cx="4180840" cy="1313815"/>
                <wp:effectExtent l="0" t="0" r="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0680" cy="1313640"/>
                          <a:chOff x="0" y="0"/>
                          <a:chExt cx="4180680" cy="1313640"/>
                        </a:xfrm>
                      </wpg:grpSpPr>
                      <wps:wsp>
                        <wps:cNvSpPr/>
                        <wps:spPr>
                          <a:xfrm>
                            <a:off x="182880" y="760680"/>
                            <a:ext cx="710640" cy="552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760680"/>
                            <a:ext cx="710640" cy="552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760680"/>
                            <a:ext cx="710640" cy="552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60680"/>
                            <a:ext cx="711360" cy="552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760680"/>
                            <a:ext cx="711360" cy="552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760680"/>
                            <a:ext cx="711360" cy="552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6040" y="71280"/>
                            <a:ext cx="546120" cy="510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4640" y="0"/>
                              <a:ext cx="321480" cy="455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9800">
                              <a:off x="126000" y="227880"/>
                              <a:ext cx="78840" cy="236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0"/>
                              <a:ext cx="493560" cy="294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9800">
                              <a:off x="221040" y="451800"/>
                              <a:ext cx="324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26">
                                  <a:moveTo>
                                    <a:pt x="75" y="0"/>
                                  </a:moveTo>
                                  <a:cubicBezTo>
                                    <a:pt x="28" y="32"/>
                                    <a:pt x="0" y="67"/>
                                    <a:pt x="0" y="126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9800">
                              <a:off x="9000" y="256320"/>
                              <a:ext cx="547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12">
                                  <a:moveTo>
                                    <a:pt x="125" y="112"/>
                                  </a:moveTo>
                                  <a:cubicBezTo>
                                    <a:pt x="112" y="104"/>
                                    <a:pt x="101" y="94"/>
                                    <a:pt x="87" y="87"/>
                                  </a:cubicBezTo>
                                  <a:cubicBezTo>
                                    <a:pt x="75" y="81"/>
                                    <a:pt x="59" y="84"/>
                                    <a:pt x="50" y="75"/>
                                  </a:cubicBezTo>
                                  <a:cubicBezTo>
                                    <a:pt x="29" y="54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9800">
                              <a:off x="253440" y="425520"/>
                              <a:ext cx="10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63">
                                  <a:moveTo>
                                    <a:pt x="25" y="0"/>
                                  </a:moveTo>
                                  <a:cubicBezTo>
                                    <a:pt x="21" y="42"/>
                                    <a:pt x="18" y="84"/>
                                    <a:pt x="12" y="125"/>
                                  </a:cubicBezTo>
                                  <a:cubicBezTo>
                                    <a:pt x="10" y="138"/>
                                    <a:pt x="0" y="163"/>
                                    <a:pt x="0" y="163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99800">
                              <a:off x="41040" y="247320"/>
                              <a:ext cx="16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8">
                                  <a:moveTo>
                                    <a:pt x="38" y="88"/>
                                  </a:moveTo>
                                  <a:cubicBezTo>
                                    <a:pt x="19" y="60"/>
                                    <a:pt x="0" y="3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7814400">
                            <a:off x="3419640" y="128880"/>
                            <a:ext cx="631080" cy="631800"/>
                          </a:xfrm>
                          <a:prstGeom prst="cloudCallout">
                            <a:avLst>
                              <a:gd name="adj1" fmla="val 26393"/>
                              <a:gd name="adj2" fmla="val 85467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 rot="137856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02920"/>
                            <a:ext cx="17146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9pt;margin-top:22.25pt;width:318.95pt;height:97.75pt" coordorigin="4058,445" coordsize="6379,1955">
                <v:line id="shape_0" from="4346,1531" to="5464,240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719,1531" to="5837,240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092,1531" to="6210,240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465,1531" to="6584,240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838,1531" to="6957,240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211,1531" to="7330,240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8177;top:445;width:845;height:798">
                  <v:line id="shape_0" from="8516,445" to="9021,1162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oval id="shape_0" stroked="t" o:allowincell="f" style="position:absolute;left:8361;top:805;width:123;height:372;mso-wrap-style:none;v-text-anchor:middle;rotation:313">
                    <v:imagedata r:id="rId18" o:detectmouseclick="t"/>
                    <v:stroke color="black" weight="15840" joinstyle="miter" endcap="flat"/>
                    <w10:wrap type="none"/>
                  </v:oval>
                  <v:line id="shape_0" from="8245,445" to="9021,907" stroked="t" o:allowincell="f" style="position:absolute;flip:x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75,126" path="m75,0c28,32,0,67,0,126e" stroked="t" o:allowincell="f" style="position:absolute;left:8510;top:1156;width:50;height:86;mso-wrap-style:none;v-text-anchor:middle;rotation:313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25,112" path="m125,112c112,104,101,94,87,87c75,81,59,84,50,75c29,54,0,0,0,0e" stroked="t" o:allowincell="f" style="position:absolute;left:8176;top:849;width:85;height:76;mso-wrap-style:none;v-text-anchor:middle;rotation:313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25,163" path="m25,0c21,42,18,84,12,125c10,138,0,163,0,163e" stroked="t" o:allowincell="f" style="position:absolute;left:8561;top:1116;width:16;height:111;mso-wrap-style:none;v-text-anchor:middle;rotation:313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38,88" path="m38,88c19,60,0,35,0,0e" stroked="t" o:allowincell="f" style="position:absolute;left:8226;top:835;width:25;height:59;mso-wrap-style:none;v-text-anchor:middle;rotation:313">
                    <v:fill o:detectmouseclick="t" on="false"/>
                    <v:stroke color="black" weight="15840" joinstyle="round" endcap="flat"/>
                    <w10:wrap type="none"/>
                  </v:shape>
                </v:group>
                <v:rect id="shape_0" stroked="t" o:allowincell="f" style="position:absolute;left:9443;top:536;width:993;height:994;mso-wrap-style:square;v-text-anchor:top;rotation:13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rect>
                <v:group id="shape_0" style="position:absolute;left:4058;top:1125;width:2700;height:540">
                  <v:shape id="shape_0" stroked="f" o:allowincell="f" style="position:absolute;left:4058;top:112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8;top:112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8;top:112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8;top:112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8;top:112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8;top:112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>blue pigment + yellow pigment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8">
                <wp:simplePos x="0" y="0"/>
                <wp:positionH relativeFrom="column">
                  <wp:posOffset>714375</wp:posOffset>
                </wp:positionH>
                <wp:positionV relativeFrom="paragraph">
                  <wp:posOffset>8255</wp:posOffset>
                </wp:positionV>
                <wp:extent cx="7117080" cy="51816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10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5:27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40.8pt;mso-wrap-distance-left:9.05pt;mso-wrap-distance-right:9.05pt;mso-wrap-distance-top:3.6pt;mso-wrap-distance-bottom:3.6pt;margin-top:0.65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 10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5: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arization of Ligh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52800</wp:posOffset>
                </wp:positionH>
                <wp:positionV relativeFrom="paragraph">
                  <wp:posOffset>229235</wp:posOffset>
                </wp:positionV>
                <wp:extent cx="2827020" cy="937260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080" cy="937440"/>
                          <a:chOff x="0" y="0"/>
                          <a:chExt cx="2827080" cy="937440"/>
                        </a:xfrm>
                      </wpg:grpSpPr>
                      <wps:wsp>
                        <wps:cNvSpPr txBox="1"/>
                        <wps:spPr>
                          <a:xfrm>
                            <a:off x="0" y="48024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polariz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igh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760" y="48024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olariz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l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6600" y="0"/>
                            <a:ext cx="2400480" cy="48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03200" y="0"/>
                              <a:ext cx="411480" cy="48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8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0"/>
                                <a:ext cx="0" cy="48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0"/>
                                <a:ext cx="0" cy="48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0"/>
                                <a:ext cx="0" cy="48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0"/>
                                <a:ext cx="0" cy="48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0"/>
                                <a:ext cx="0" cy="48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0"/>
                                <a:ext cx="0" cy="480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8640" y="205920"/>
                              <a:ext cx="548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840" y="205920"/>
                              <a:ext cx="5486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11480" cy="411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0592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20592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920" y="68760"/>
                                <a:ext cx="137160" cy="1371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5920"/>
                                <a:ext cx="20592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20592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205920"/>
                                <a:ext cx="137160" cy="1371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205920"/>
                                <a:ext cx="137160" cy="1371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760" y="68760"/>
                                <a:ext cx="137160" cy="13716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18.05pt;width:222.55pt;height:73.8pt" coordorigin="5280,361" coordsize="4451,1476">
                <v:shape id="shape_0" stroked="f" o:allowincell="f" style="position:absolute;left:5280;top:1117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npolarize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4;top:1117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olariz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l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52;top:361;width:3779;height:755">
                  <v:group id="shape_0" style="position:absolute;left:8004;top:361;width:647;height:755">
                    <v:line id="shape_0" from="8004,361" to="8004,11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12,361" to="8112,11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20,361" to="8220,11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28,361" to="8328,11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436,361" to="8436,11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544,361" to="8544,11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652,361" to="8652,11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816,685" to="7679,685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868,685" to="9731,685" stroked="t" o:allowincell="f" style="position:absolute">
                    <v:stroke color="black" weight="158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952;top:361;width:648;height:648">
                    <v:line id="shape_0" from="6276,361" to="6276,684" stroked="t" o:allowincell="f" style="position:absolute;flip:y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76,685" to="6599,685" stroked="t" o:allowincell="f" style="position:absolute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76,469" to="6491,684" stroked="t" o:allowincell="f" style="position:absolute;flip:y">
                      <v:stroke color="black" weight="2232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52,685" to="6275,685" stroked="t" o:allowincell="f" style="position:absolute;flip:x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76,685" to="6276,1008" stroked="t" o:allowincell="f" style="position:absolute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76,685" to="6491,900" stroked="t" o:allowincell="f" style="position:absolute">
                      <v:stroke color="black" weight="2232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060,685" to="6275,900" stroked="t" o:allowincell="f" style="position:absolute;flip:x">
                      <v:stroke color="black" weight="2232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060,469" to="6275,684" stroked="t" o:allowincell="f" style="position:absolute;flip:xy">
                      <v:stroke color="black" weight="2232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Arial" w:ascii="Arial" w:hAnsi="Arial"/>
        </w:rPr>
        <w:tab/>
        <w:t xml:space="preserve">Normally, light is </w:t>
      </w:r>
      <w:r>
        <w:rPr>
          <w:rFonts w:cs="Arial" w:ascii="Arial" w:hAnsi="Arial"/>
          <w:u w:val="single"/>
        </w:rPr>
        <w:t>unpolarized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i.e.,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u w:val="single"/>
        </w:rPr>
        <w:t>polarized light</w:t>
      </w:r>
      <w:r>
        <w:rPr>
          <w:rFonts w:cs="Arial" w:ascii="Arial" w:hAnsi="Arial"/>
        </w:rPr>
        <w:t>: orderly vibrations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2630</wp:posOffset>
                </wp:positionH>
                <wp:positionV relativeFrom="paragraph">
                  <wp:posOffset>59055</wp:posOffset>
                </wp:positionV>
                <wp:extent cx="4033520" cy="1661160"/>
                <wp:effectExtent l="0" t="32385" r="8255" b="1143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1661040"/>
                          <a:chOff x="0" y="0"/>
                          <a:chExt cx="4033440" cy="1661040"/>
                        </a:xfrm>
                      </wpg:grpSpPr>
                      <wpg:grpSp>
                        <wpg:cNvGrpSpPr/>
                        <wpg:grpSpPr>
                          <a:xfrm>
                            <a:off x="1276920" y="1013400"/>
                            <a:ext cx="411480" cy="41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05920" y="0"/>
                              <a:ext cx="0" cy="2059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05920"/>
                              <a:ext cx="2059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920" y="68760"/>
                              <a:ext cx="137160" cy="137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5920"/>
                              <a:ext cx="20592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05920"/>
                              <a:ext cx="0" cy="20592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05920"/>
                              <a:ext cx="137160" cy="137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205920"/>
                              <a:ext cx="137160" cy="137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760" y="68760"/>
                              <a:ext cx="137160" cy="13716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6980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" y="0"/>
                            <a:ext cx="1207800" cy="1207800"/>
                          </a:xfrm>
                          <a:custGeom>
                            <a:avLst/>
                            <a:gdLst>
                              <a:gd name="textAreaLeft" fmla="*/ 156240 w 684720"/>
                              <a:gd name="textAreaRight" fmla="*/ 528480 w 684720"/>
                              <a:gd name="textAreaTop" fmla="*/ 156240 h 684720"/>
                              <a:gd name="textAreaBottom" fmla="*/ 528480 h 684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0040" y="1585080"/>
                            <a:ext cx="362340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80">
                                  <a:moveTo>
                                    <a:pt x="0" y="0"/>
                                  </a:moveTo>
                                  <a:cubicBezTo>
                                    <a:pt x="180" y="90"/>
                                    <a:pt x="360" y="180"/>
                                    <a:pt x="540" y="180"/>
                                  </a:cubicBezTo>
                                  <a:cubicBezTo>
                                    <a:pt x="720" y="180"/>
                                    <a:pt x="960" y="60"/>
                                    <a:pt x="108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0"/>
                              <a:ext cx="452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80">
                                  <a:moveTo>
                                    <a:pt x="0" y="0"/>
                                  </a:moveTo>
                                  <a:cubicBezTo>
                                    <a:pt x="180" y="90"/>
                                    <a:pt x="360" y="180"/>
                                    <a:pt x="540" y="180"/>
                                  </a:cubicBezTo>
                                  <a:cubicBezTo>
                                    <a:pt x="720" y="180"/>
                                    <a:pt x="960" y="60"/>
                                    <a:pt x="108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0880" y="0"/>
                              <a:ext cx="452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80">
                                  <a:moveTo>
                                    <a:pt x="0" y="0"/>
                                  </a:moveTo>
                                  <a:cubicBezTo>
                                    <a:pt x="180" y="90"/>
                                    <a:pt x="360" y="180"/>
                                    <a:pt x="540" y="180"/>
                                  </a:cubicBezTo>
                                  <a:cubicBezTo>
                                    <a:pt x="720" y="180"/>
                                    <a:pt x="960" y="60"/>
                                    <a:pt x="108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7280" y="0"/>
                              <a:ext cx="452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80">
                                  <a:moveTo>
                                    <a:pt x="0" y="0"/>
                                  </a:moveTo>
                                  <a:cubicBezTo>
                                    <a:pt x="180" y="90"/>
                                    <a:pt x="360" y="180"/>
                                    <a:pt x="540" y="180"/>
                                  </a:cubicBezTo>
                                  <a:cubicBezTo>
                                    <a:pt x="720" y="180"/>
                                    <a:pt x="960" y="60"/>
                                    <a:pt x="108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760" y="0"/>
                              <a:ext cx="452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80">
                                  <a:moveTo>
                                    <a:pt x="0" y="0"/>
                                  </a:moveTo>
                                  <a:cubicBezTo>
                                    <a:pt x="180" y="90"/>
                                    <a:pt x="360" y="180"/>
                                    <a:pt x="540" y="180"/>
                                  </a:cubicBezTo>
                                  <a:cubicBezTo>
                                    <a:pt x="720" y="180"/>
                                    <a:pt x="960" y="60"/>
                                    <a:pt x="108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880" y="0"/>
                              <a:ext cx="452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80">
                                  <a:moveTo>
                                    <a:pt x="0" y="0"/>
                                  </a:moveTo>
                                  <a:cubicBezTo>
                                    <a:pt x="180" y="90"/>
                                    <a:pt x="360" y="180"/>
                                    <a:pt x="540" y="180"/>
                                  </a:cubicBezTo>
                                  <a:cubicBezTo>
                                    <a:pt x="720" y="180"/>
                                    <a:pt x="960" y="60"/>
                                    <a:pt x="108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8280" y="0"/>
                              <a:ext cx="452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80">
                                  <a:moveTo>
                                    <a:pt x="0" y="0"/>
                                  </a:moveTo>
                                  <a:cubicBezTo>
                                    <a:pt x="180" y="90"/>
                                    <a:pt x="360" y="180"/>
                                    <a:pt x="540" y="180"/>
                                  </a:cubicBezTo>
                                  <a:cubicBezTo>
                                    <a:pt x="720" y="180"/>
                                    <a:pt x="960" y="60"/>
                                    <a:pt x="108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760" y="0"/>
                              <a:ext cx="452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80">
                                  <a:moveTo>
                                    <a:pt x="0" y="0"/>
                                  </a:moveTo>
                                  <a:cubicBezTo>
                                    <a:pt x="180" y="90"/>
                                    <a:pt x="360" y="180"/>
                                    <a:pt x="540" y="180"/>
                                  </a:cubicBezTo>
                                  <a:cubicBezTo>
                                    <a:pt x="720" y="180"/>
                                    <a:pt x="960" y="60"/>
                                    <a:pt x="1080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674080" y="1358280"/>
                            <a:ext cx="226800" cy="301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1400" y="1359000"/>
                            <a:ext cx="150480" cy="301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359000"/>
                            <a:ext cx="12078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0920" y="1207800"/>
                            <a:ext cx="151200" cy="150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960280" y="901080"/>
                            <a:ext cx="393840" cy="60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6840" y="1359000"/>
                            <a:ext cx="45288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1359000"/>
                            <a:ext cx="12078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1207800"/>
                            <a:ext cx="981000" cy="452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9720" y="830520"/>
                            <a:ext cx="830520" cy="830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1132920"/>
                            <a:ext cx="151200" cy="151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1510200"/>
                            <a:ext cx="7560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143460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135900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1284120"/>
                            <a:ext cx="74880" cy="74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58508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4.65pt;width:317.6pt;height:130.75pt" coordorigin="1138,93" coordsize="6352,2615">
                <v:group id="shape_0" style="position:absolute;left:3149;top:1689;width:647;height:647">
                  <v:line id="shape_0" from="3473,1689" to="3473,2012" stroked="t" o:allowincell="f" style="position:absolute;flip:y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73,2013" to="3796,2013" stroked="t" o:allowincell="f" style="position:absolute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73,1797" to="3688,2012" stroked="t" o:allowincell="f" style="position:absolute;flip:y">
                    <v:stroke color="black" weight="2232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49,2013" to="3472,2013" stroked="t" o:allowincell="f" style="position:absolute;flip:x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73,2013" to="3473,2336" stroked="t" o:allowincell="f" style="position:absolute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73,2013" to="3688,2228" stroked="t" o:allowincell="f" style="position:absolute">
                    <v:stroke color="black" weight="2232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57,2013" to="3472,2228" stroked="t" o:allowincell="f" style="position:absolute;flip:x">
                    <v:stroke color="black" weight="22320" dashstyle="shortdot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57,1797" to="3472,2012" stroked="t" o:allowincell="f" style="position:absolute;flip:xy">
                    <v:stroke color="black" weight="22320" dashstyle="shortdot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38;top:833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stroked="t" o:allowincell="f" style="position:absolute;left:1190;top:93;width:1901;height:1901;mso-wrap-style:none;v-text-anchor:middle" type="_x0000_t60">
                  <v:fill o:detectmouseclick="t" on="false"/>
                  <v:stroke color="black" weight="19080" joinstyle="miter" endcap="flat"/>
                  <w10:wrap type="none"/>
                </v:shape>
                <v:group id="shape_0" style="position:absolute;left:1784;top:2589;width:5707;height:119">
                  <v:shape id="shape_0" coordsize="1080,180" path="m0,0c180,90,360,180,540,180c720,180,960,60,1080,0e" stroked="t" o:allowincell="f" style="position:absolute;left:1784;top:2589;width:712;height:118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080,180" path="m0,0c180,90,360,180,540,180c720,180,960,60,1080,0e" stroked="t" o:allowincell="f" style="position:absolute;left:2497;top:2589;width:712;height:118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080,180" path="m0,0c180,90,360,180,540,180c720,180,960,60,1080,0e" stroked="t" o:allowincell="f" style="position:absolute;left:6777;top:2589;width:712;height:118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080,180" path="m0,0c180,90,360,180,540,180c720,180,960,60,1080,0e" stroked="t" o:allowincell="f" style="position:absolute;left:6063;top:2589;width:712;height:118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080,180" path="m0,0c180,90,360,180,540,180c720,180,960,60,1080,0e" stroked="t" o:allowincell="f" style="position:absolute;left:5350;top:2589;width:712;height:118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080,180" path="m0,0c180,90,360,180,540,180c720,180,960,60,1080,0e" stroked="t" o:allowincell="f" style="position:absolute;left:4637;top:2589;width:712;height:118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080,180" path="m0,0c180,90,360,180,540,180c720,180,960,60,1080,0e" stroked="t" o:allowincell="f" style="position:absolute;left:3923;top:2589;width:712;height:118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shape id="shape_0" coordsize="1080,180" path="m0,0c180,90,360,180,540,180c720,180,960,60,1080,0e" stroked="t" o:allowincell="f" style="position:absolute;left:3210;top:2589;width:712;height:118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</v:group>
                <v:line id="shape_0" from="5349,2232" to="5705,2706" stroked="t" o:allowincell="f" style="position:absolute;flip:xy">
                  <v:stroke color="black" weight="22320" joinstyle="miter" endcap="flat"/>
                  <v:fill o:detectmouseclick="t" on="false"/>
                  <w10:wrap type="none"/>
                </v:line>
                <v:line id="shape_0" from="7014,2233" to="7250,2707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5350,2233" to="7251,223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777,1995" to="7014,2231" stroked="t" o:allowincell="f" style="position:absolute;flip:xy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5800;top:1512;width:619;height:95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826;top:2233;width:712;height:23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350,2233" to="7251,223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4162,1995" to="5706,2707" stroked="t" o:allowincell="f" style="position:absolute;flip:y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2854,1401" to="4161,2708" stroked="t" o:allowincell="f" style="position:absolute;flip:xy">
                  <v:stroke color="black" weight="25560" dashstyle="longdash" joinstyle="miter" endcap="flat"/>
                  <v:fill o:detectmouseclick="t" on="false"/>
                  <w10:wrap type="none"/>
                </v:line>
                <v:line id="shape_0" from="6658,1877" to="6895,211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459;top:2471;width:118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56;top:2352;width:118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94;top:2233;width:118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32;top:2115;width:117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62;top:2589;width:118;height:1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left="3024" w:firstLine="432"/>
        <w:rPr/>
      </w:pPr>
      <w:r>
        <w:rPr>
          <w:rFonts w:cs="Arial" w:ascii="Arial" w:hAnsi="Arial"/>
          <w:u w:val="single"/>
        </w:rPr>
        <w:t>glare</w:t>
      </w:r>
      <w:r>
        <w:rPr>
          <w:rFonts w:cs="Arial" w:ascii="Arial" w:hAnsi="Arial"/>
        </w:rPr>
        <w:t>: horizontally-polarized light reflected off horizontal surfac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-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--</w:t>
      </w:r>
    </w:p>
    <w:p>
      <w:pPr>
        <w:pStyle w:val="Normal"/>
        <w:ind w:left="1728" w:firstLine="432"/>
        <w:rPr/>
      </w:pPr>
      <w:r>
        <w:rPr>
          <w:rFonts w:cs="Arial" w:ascii="Arial" w:hAnsi="Arial"/>
          <w:u w:val="single"/>
        </w:rPr>
        <w:t>refraction</w:t>
      </w:r>
      <w:r>
        <w:rPr>
          <w:rFonts w:cs="Arial" w:ascii="Arial" w:hAnsi="Arial"/>
        </w:rPr>
        <w:t xml:space="preserve">: </w:t>
        <w:tab/>
        <w:t>the bending of light as it travels at an angl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9">
                <wp:simplePos x="0" y="0"/>
                <wp:positionH relativeFrom="column">
                  <wp:posOffset>95250</wp:posOffset>
                </wp:positionH>
                <wp:positionV relativeFrom="paragraph">
                  <wp:posOffset>66675</wp:posOffset>
                </wp:positionV>
                <wp:extent cx="6019800" cy="51816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11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6:06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4pt;height:40.8pt;mso-wrap-distance-left:9.05pt;mso-wrap-distance-right:9.05pt;mso-wrap-distance-top:3.6pt;mso-wrap-distance-bottom:3.6pt;margin-top:5.2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 11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6: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024" w:firstLine="432"/>
        <w:rPr/>
      </w:pPr>
      <w:r>
        <w:rPr>
          <w:rFonts w:cs="Arial" w:ascii="Arial" w:hAnsi="Arial"/>
        </w:rPr>
        <w:t>from one transparent medium into another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hen light goes from a  </w:t>
      </w:r>
      <w:r>
        <w:rPr>
          <w:rFonts w:cs="Arial" w:ascii="Arial" w:hAnsi="Arial"/>
          <w:bdr w:val="single" w:sz="4" w:space="0" w:color="000000"/>
        </w:rPr>
        <w:t xml:space="preserve"> less 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>more</w:t>
      </w:r>
      <w:r>
        <w:rPr>
          <w:rFonts w:cs="Arial" w:ascii="Arial" w:hAnsi="Arial"/>
        </w:rPr>
        <w:t xml:space="preserve"> optically dense medium to </w:t>
      </w:r>
    </w:p>
    <w:p>
      <w:pPr>
        <w:pStyle w:val="Normal"/>
        <w:spacing w:lineRule="auto" w:line="360"/>
        <w:ind w:left="1728"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dr w:val="single" w:sz="4" w:space="0" w:color="000000"/>
        </w:rPr>
        <w:t xml:space="preserve"> more 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>less</w:t>
      </w:r>
      <w:r>
        <w:rPr>
          <w:rFonts w:cs="Arial" w:ascii="Arial" w:hAnsi="Arial"/>
        </w:rPr>
        <w:t xml:space="preserve"> optically dense medium, it bends</w:t>
      </w:r>
    </w:p>
    <w:p>
      <w:pPr>
        <w:pStyle w:val="Normal"/>
        <w:spacing w:lineRule="auto" w:line="360"/>
        <w:ind w:left="1728"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dr w:val="single" w:sz="4" w:space="0" w:color="000000"/>
        </w:rPr>
        <w:t xml:space="preserve"> </w:t>
      </w:r>
      <w:r>
        <w:rPr>
          <w:rFonts w:cs="Arial" w:ascii="Arial" w:hAnsi="Arial"/>
          <w:bdr w:val="single" w:sz="4" w:space="0" w:color="000000"/>
        </w:rPr>
        <w:t xml:space="preserve">toward 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u w:val="single"/>
        </w:rPr>
        <w:t>away from</w:t>
      </w:r>
      <w:r>
        <w:rPr>
          <w:rFonts w:cs="Arial" w:ascii="Arial" w:hAnsi="Arial"/>
        </w:rPr>
        <w:t xml:space="preserve"> the normal.</w:t>
      </w:r>
    </w:p>
    <w:p>
      <w:pPr>
        <w:pStyle w:val="Normal"/>
        <w:spacing w:lineRule="auto" w:line="360"/>
        <w:ind w:left="1728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609340</wp:posOffset>
            </wp:positionH>
            <wp:positionV relativeFrom="paragraph">
              <wp:posOffset>175260</wp:posOffset>
            </wp:positionV>
            <wp:extent cx="3234690" cy="213868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8255</wp:posOffset>
            </wp:positionH>
            <wp:positionV relativeFrom="paragraph">
              <wp:posOffset>11430</wp:posOffset>
            </wp:positionV>
            <wp:extent cx="3216910" cy="1970405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35785</wp:posOffset>
                </wp:positionH>
                <wp:positionV relativeFrom="paragraph">
                  <wp:posOffset>33655</wp:posOffset>
                </wp:positionV>
                <wp:extent cx="3799840" cy="3734435"/>
                <wp:effectExtent l="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800" cy="3734280"/>
                          <a:chOff x="0" y="0"/>
                          <a:chExt cx="3799800" cy="3734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4152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36880" y="2379240"/>
                            <a:ext cx="2058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880" y="1236240"/>
                            <a:ext cx="2058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080" y="3100680"/>
                            <a:ext cx="588600" cy="633600"/>
                          </a:xfrm>
                        </wpg:grpSpPr>
                        <wps:wsp>
                          <wps:cNvSpPr/>
                          <wps:spPr>
                            <a:xfrm rot="1338000">
                              <a:off x="64800" y="55080"/>
                              <a:ext cx="34488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" h="1275">
                                  <a:moveTo>
                                    <a:pt x="152" y="0"/>
                                  </a:moveTo>
                                  <a:lnTo>
                                    <a:pt x="814" y="617"/>
                                  </a:lnTo>
                                  <a:lnTo>
                                    <a:pt x="697" y="1275"/>
                                  </a:lnTo>
                                  <a:lnTo>
                                    <a:pt x="1" y="367"/>
                                  </a:lnTo>
                                  <a:lnTo>
                                    <a:pt x="0" y="365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1" y="344"/>
                                  </a:lnTo>
                                  <a:lnTo>
                                    <a:pt x="1" y="332"/>
                                  </a:lnTo>
                                  <a:lnTo>
                                    <a:pt x="2" y="321"/>
                                  </a:lnTo>
                                  <a:lnTo>
                                    <a:pt x="2" y="311"/>
                                  </a:lnTo>
                                  <a:lnTo>
                                    <a:pt x="3" y="304"/>
                                  </a:lnTo>
                                  <a:lnTo>
                                    <a:pt x="4" y="297"/>
                                  </a:lnTo>
                                  <a:lnTo>
                                    <a:pt x="5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7" y="271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9" y="250"/>
                                  </a:lnTo>
                                  <a:lnTo>
                                    <a:pt x="11" y="241"/>
                                  </a:lnTo>
                                  <a:lnTo>
                                    <a:pt x="13" y="232"/>
                                  </a:lnTo>
                                  <a:lnTo>
                                    <a:pt x="16" y="221"/>
                                  </a:lnTo>
                                  <a:lnTo>
                                    <a:pt x="18" y="212"/>
                                  </a:lnTo>
                                  <a:lnTo>
                                    <a:pt x="20" y="201"/>
                                  </a:lnTo>
                                  <a:lnTo>
                                    <a:pt x="23" y="190"/>
                                  </a:lnTo>
                                  <a:lnTo>
                                    <a:pt x="26" y="177"/>
                                  </a:lnTo>
                                  <a:lnTo>
                                    <a:pt x="31" y="168"/>
                                  </a:lnTo>
                                  <a:lnTo>
                                    <a:pt x="34" y="156"/>
                                  </a:lnTo>
                                  <a:lnTo>
                                    <a:pt x="38" y="147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2" y="114"/>
                                  </a:lnTo>
                                  <a:lnTo>
                                    <a:pt x="56" y="103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65" y="85"/>
                                  </a:lnTo>
                                  <a:lnTo>
                                    <a:pt x="69" y="77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9" y="61"/>
                                  </a:lnTo>
                                  <a:lnTo>
                                    <a:pt x="84" y="55"/>
                                  </a:lnTo>
                                  <a:lnTo>
                                    <a:pt x="88" y="48"/>
                                  </a:lnTo>
                                  <a:lnTo>
                                    <a:pt x="92" y="42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102" y="33"/>
                                  </a:lnTo>
                                  <a:lnTo>
                                    <a:pt x="105" y="27"/>
                                  </a:lnTo>
                                  <a:lnTo>
                                    <a:pt x="109" y="24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37" y="4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8000">
                              <a:off x="168840" y="138600"/>
                              <a:ext cx="1746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543">
                                  <a:moveTo>
                                    <a:pt x="0" y="92"/>
                                  </a:moveTo>
                                  <a:lnTo>
                                    <a:pt x="375" y="543"/>
                                  </a:lnTo>
                                  <a:lnTo>
                                    <a:pt x="413" y="383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cc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8000">
                              <a:off x="173520" y="209880"/>
                              <a:ext cx="2642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5" h="1073">
                                  <a:moveTo>
                                    <a:pt x="312" y="1073"/>
                                  </a:moveTo>
                                  <a:lnTo>
                                    <a:pt x="319" y="1071"/>
                                  </a:lnTo>
                                  <a:lnTo>
                                    <a:pt x="327" y="1071"/>
                                  </a:lnTo>
                                  <a:lnTo>
                                    <a:pt x="335" y="1071"/>
                                  </a:lnTo>
                                  <a:lnTo>
                                    <a:pt x="343" y="1069"/>
                                  </a:lnTo>
                                  <a:lnTo>
                                    <a:pt x="350" y="1067"/>
                                  </a:lnTo>
                                  <a:lnTo>
                                    <a:pt x="358" y="1063"/>
                                  </a:lnTo>
                                  <a:lnTo>
                                    <a:pt x="367" y="1062"/>
                                  </a:lnTo>
                                  <a:lnTo>
                                    <a:pt x="374" y="1060"/>
                                  </a:lnTo>
                                  <a:lnTo>
                                    <a:pt x="382" y="1056"/>
                                  </a:lnTo>
                                  <a:lnTo>
                                    <a:pt x="389" y="1052"/>
                                  </a:lnTo>
                                  <a:lnTo>
                                    <a:pt x="397" y="1049"/>
                                  </a:lnTo>
                                  <a:lnTo>
                                    <a:pt x="404" y="1047"/>
                                  </a:lnTo>
                                  <a:lnTo>
                                    <a:pt x="411" y="1041"/>
                                  </a:lnTo>
                                  <a:lnTo>
                                    <a:pt x="418" y="1038"/>
                                  </a:lnTo>
                                  <a:lnTo>
                                    <a:pt x="426" y="1032"/>
                                  </a:lnTo>
                                  <a:lnTo>
                                    <a:pt x="433" y="1028"/>
                                  </a:lnTo>
                                  <a:lnTo>
                                    <a:pt x="440" y="1023"/>
                                  </a:lnTo>
                                  <a:lnTo>
                                    <a:pt x="446" y="1015"/>
                                  </a:lnTo>
                                  <a:lnTo>
                                    <a:pt x="453" y="1010"/>
                                  </a:lnTo>
                                  <a:lnTo>
                                    <a:pt x="460" y="1004"/>
                                  </a:lnTo>
                                  <a:lnTo>
                                    <a:pt x="466" y="997"/>
                                  </a:lnTo>
                                  <a:lnTo>
                                    <a:pt x="473" y="992"/>
                                  </a:lnTo>
                                  <a:lnTo>
                                    <a:pt x="479" y="986"/>
                                  </a:lnTo>
                                  <a:lnTo>
                                    <a:pt x="486" y="979"/>
                                  </a:lnTo>
                                  <a:lnTo>
                                    <a:pt x="492" y="969"/>
                                  </a:lnTo>
                                  <a:lnTo>
                                    <a:pt x="498" y="962"/>
                                  </a:lnTo>
                                  <a:lnTo>
                                    <a:pt x="504" y="955"/>
                                  </a:lnTo>
                                  <a:lnTo>
                                    <a:pt x="511" y="947"/>
                                  </a:lnTo>
                                  <a:lnTo>
                                    <a:pt x="515" y="938"/>
                                  </a:lnTo>
                                  <a:lnTo>
                                    <a:pt x="521" y="931"/>
                                  </a:lnTo>
                                  <a:lnTo>
                                    <a:pt x="527" y="922"/>
                                  </a:lnTo>
                                  <a:lnTo>
                                    <a:pt x="533" y="914"/>
                                  </a:lnTo>
                                  <a:lnTo>
                                    <a:pt x="537" y="905"/>
                                  </a:lnTo>
                                  <a:lnTo>
                                    <a:pt x="542" y="894"/>
                                  </a:lnTo>
                                  <a:lnTo>
                                    <a:pt x="547" y="885"/>
                                  </a:lnTo>
                                  <a:lnTo>
                                    <a:pt x="552" y="875"/>
                                  </a:lnTo>
                                  <a:lnTo>
                                    <a:pt x="557" y="864"/>
                                  </a:lnTo>
                                  <a:lnTo>
                                    <a:pt x="561" y="853"/>
                                  </a:lnTo>
                                  <a:lnTo>
                                    <a:pt x="565" y="844"/>
                                  </a:lnTo>
                                  <a:lnTo>
                                    <a:pt x="571" y="835"/>
                                  </a:lnTo>
                                  <a:lnTo>
                                    <a:pt x="574" y="824"/>
                                  </a:lnTo>
                                  <a:lnTo>
                                    <a:pt x="578" y="811"/>
                                  </a:lnTo>
                                  <a:lnTo>
                                    <a:pt x="582" y="800"/>
                                  </a:lnTo>
                                  <a:lnTo>
                                    <a:pt x="586" y="789"/>
                                  </a:lnTo>
                                  <a:lnTo>
                                    <a:pt x="589" y="776"/>
                                  </a:lnTo>
                                  <a:lnTo>
                                    <a:pt x="592" y="765"/>
                                  </a:lnTo>
                                  <a:lnTo>
                                    <a:pt x="597" y="754"/>
                                  </a:lnTo>
                                  <a:lnTo>
                                    <a:pt x="600" y="743"/>
                                  </a:lnTo>
                                  <a:lnTo>
                                    <a:pt x="602" y="730"/>
                                  </a:lnTo>
                                  <a:lnTo>
                                    <a:pt x="605" y="719"/>
                                  </a:lnTo>
                                  <a:lnTo>
                                    <a:pt x="607" y="704"/>
                                  </a:lnTo>
                                  <a:lnTo>
                                    <a:pt x="609" y="693"/>
                                  </a:lnTo>
                                  <a:lnTo>
                                    <a:pt x="612" y="680"/>
                                  </a:lnTo>
                                  <a:lnTo>
                                    <a:pt x="614" y="667"/>
                                  </a:lnTo>
                                  <a:lnTo>
                                    <a:pt x="616" y="654"/>
                                  </a:lnTo>
                                  <a:lnTo>
                                    <a:pt x="618" y="641"/>
                                  </a:lnTo>
                                  <a:lnTo>
                                    <a:pt x="618" y="628"/>
                                  </a:lnTo>
                                  <a:lnTo>
                                    <a:pt x="620" y="614"/>
                                  </a:lnTo>
                                  <a:lnTo>
                                    <a:pt x="620" y="601"/>
                                  </a:lnTo>
                                  <a:lnTo>
                                    <a:pt x="622" y="588"/>
                                  </a:lnTo>
                                  <a:lnTo>
                                    <a:pt x="623" y="575"/>
                                  </a:lnTo>
                                  <a:lnTo>
                                    <a:pt x="623" y="560"/>
                                  </a:lnTo>
                                  <a:lnTo>
                                    <a:pt x="623" y="547"/>
                                  </a:lnTo>
                                  <a:lnTo>
                                    <a:pt x="625" y="535"/>
                                  </a:lnTo>
                                  <a:lnTo>
                                    <a:pt x="623" y="520"/>
                                  </a:lnTo>
                                  <a:lnTo>
                                    <a:pt x="623" y="507"/>
                                  </a:lnTo>
                                  <a:lnTo>
                                    <a:pt x="623" y="492"/>
                                  </a:lnTo>
                                  <a:lnTo>
                                    <a:pt x="622" y="479"/>
                                  </a:lnTo>
                                  <a:lnTo>
                                    <a:pt x="620" y="464"/>
                                  </a:lnTo>
                                  <a:lnTo>
                                    <a:pt x="620" y="452"/>
                                  </a:lnTo>
                                  <a:lnTo>
                                    <a:pt x="618" y="439"/>
                                  </a:lnTo>
                                  <a:lnTo>
                                    <a:pt x="618" y="426"/>
                                  </a:lnTo>
                                  <a:lnTo>
                                    <a:pt x="616" y="413"/>
                                  </a:lnTo>
                                  <a:lnTo>
                                    <a:pt x="614" y="400"/>
                                  </a:lnTo>
                                  <a:lnTo>
                                    <a:pt x="612" y="387"/>
                                  </a:lnTo>
                                  <a:lnTo>
                                    <a:pt x="609" y="374"/>
                                  </a:lnTo>
                                  <a:lnTo>
                                    <a:pt x="607" y="361"/>
                                  </a:lnTo>
                                  <a:lnTo>
                                    <a:pt x="605" y="348"/>
                                  </a:lnTo>
                                  <a:lnTo>
                                    <a:pt x="602" y="337"/>
                                  </a:lnTo>
                                  <a:lnTo>
                                    <a:pt x="600" y="326"/>
                                  </a:lnTo>
                                  <a:lnTo>
                                    <a:pt x="597" y="313"/>
                                  </a:lnTo>
                                  <a:lnTo>
                                    <a:pt x="592" y="300"/>
                                  </a:lnTo>
                                  <a:lnTo>
                                    <a:pt x="589" y="289"/>
                                  </a:lnTo>
                                  <a:lnTo>
                                    <a:pt x="586" y="278"/>
                                  </a:lnTo>
                                  <a:lnTo>
                                    <a:pt x="582" y="267"/>
                                  </a:lnTo>
                                  <a:lnTo>
                                    <a:pt x="578" y="254"/>
                                  </a:lnTo>
                                  <a:lnTo>
                                    <a:pt x="574" y="243"/>
                                  </a:lnTo>
                                  <a:lnTo>
                                    <a:pt x="571" y="234"/>
                                  </a:lnTo>
                                  <a:lnTo>
                                    <a:pt x="565" y="223"/>
                                  </a:lnTo>
                                  <a:lnTo>
                                    <a:pt x="561" y="212"/>
                                  </a:lnTo>
                                  <a:lnTo>
                                    <a:pt x="557" y="203"/>
                                  </a:lnTo>
                                  <a:lnTo>
                                    <a:pt x="552" y="194"/>
                                  </a:lnTo>
                                  <a:lnTo>
                                    <a:pt x="547" y="183"/>
                                  </a:lnTo>
                                  <a:lnTo>
                                    <a:pt x="542" y="173"/>
                                  </a:lnTo>
                                  <a:lnTo>
                                    <a:pt x="537" y="164"/>
                                  </a:lnTo>
                                  <a:lnTo>
                                    <a:pt x="533" y="157"/>
                                  </a:lnTo>
                                  <a:lnTo>
                                    <a:pt x="527" y="148"/>
                                  </a:lnTo>
                                  <a:lnTo>
                                    <a:pt x="521" y="138"/>
                                  </a:lnTo>
                                  <a:lnTo>
                                    <a:pt x="515" y="127"/>
                                  </a:lnTo>
                                  <a:lnTo>
                                    <a:pt x="511" y="120"/>
                                  </a:lnTo>
                                  <a:lnTo>
                                    <a:pt x="504" y="112"/>
                                  </a:lnTo>
                                  <a:lnTo>
                                    <a:pt x="498" y="105"/>
                                  </a:lnTo>
                                  <a:lnTo>
                                    <a:pt x="492" y="96"/>
                                  </a:lnTo>
                                  <a:lnTo>
                                    <a:pt x="486" y="90"/>
                                  </a:lnTo>
                                  <a:lnTo>
                                    <a:pt x="479" y="83"/>
                                  </a:lnTo>
                                  <a:lnTo>
                                    <a:pt x="473" y="76"/>
                                  </a:lnTo>
                                  <a:lnTo>
                                    <a:pt x="466" y="68"/>
                                  </a:lnTo>
                                  <a:lnTo>
                                    <a:pt x="460" y="63"/>
                                  </a:lnTo>
                                  <a:lnTo>
                                    <a:pt x="453" y="55"/>
                                  </a:lnTo>
                                  <a:lnTo>
                                    <a:pt x="446" y="50"/>
                                  </a:lnTo>
                                  <a:lnTo>
                                    <a:pt x="440" y="44"/>
                                  </a:lnTo>
                                  <a:lnTo>
                                    <a:pt x="433" y="41"/>
                                  </a:lnTo>
                                  <a:lnTo>
                                    <a:pt x="426" y="35"/>
                                  </a:lnTo>
                                  <a:lnTo>
                                    <a:pt x="418" y="30"/>
                                  </a:lnTo>
                                  <a:lnTo>
                                    <a:pt x="411" y="26"/>
                                  </a:lnTo>
                                  <a:lnTo>
                                    <a:pt x="404" y="22"/>
                                  </a:lnTo>
                                  <a:lnTo>
                                    <a:pt x="397" y="19"/>
                                  </a:lnTo>
                                  <a:lnTo>
                                    <a:pt x="389" y="15"/>
                                  </a:lnTo>
                                  <a:lnTo>
                                    <a:pt x="382" y="11"/>
                                  </a:lnTo>
                                  <a:lnTo>
                                    <a:pt x="374" y="9"/>
                                  </a:lnTo>
                                  <a:lnTo>
                                    <a:pt x="367" y="6"/>
                                  </a:lnTo>
                                  <a:lnTo>
                                    <a:pt x="358" y="4"/>
                                  </a:lnTo>
                                  <a:lnTo>
                                    <a:pt x="350" y="2"/>
                                  </a:lnTo>
                                  <a:lnTo>
                                    <a:pt x="343" y="2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287" y="0"/>
                                  </a:lnTo>
                                  <a:lnTo>
                                    <a:pt x="279" y="2"/>
                                  </a:lnTo>
                                  <a:lnTo>
                                    <a:pt x="271" y="2"/>
                                  </a:lnTo>
                                  <a:lnTo>
                                    <a:pt x="263" y="4"/>
                                  </a:lnTo>
                                  <a:lnTo>
                                    <a:pt x="256" y="6"/>
                                  </a:lnTo>
                                  <a:lnTo>
                                    <a:pt x="248" y="9"/>
                                  </a:lnTo>
                                  <a:lnTo>
                                    <a:pt x="241" y="11"/>
                                  </a:lnTo>
                                  <a:lnTo>
                                    <a:pt x="233" y="15"/>
                                  </a:lnTo>
                                  <a:lnTo>
                                    <a:pt x="226" y="19"/>
                                  </a:lnTo>
                                  <a:lnTo>
                                    <a:pt x="218" y="22"/>
                                  </a:lnTo>
                                  <a:lnTo>
                                    <a:pt x="211" y="26"/>
                                  </a:lnTo>
                                  <a:lnTo>
                                    <a:pt x="203" y="30"/>
                                  </a:lnTo>
                                  <a:lnTo>
                                    <a:pt x="197" y="35"/>
                                  </a:lnTo>
                                  <a:lnTo>
                                    <a:pt x="190" y="41"/>
                                  </a:lnTo>
                                  <a:lnTo>
                                    <a:pt x="183" y="44"/>
                                  </a:lnTo>
                                  <a:lnTo>
                                    <a:pt x="176" y="50"/>
                                  </a:lnTo>
                                  <a:lnTo>
                                    <a:pt x="169" y="55"/>
                                  </a:lnTo>
                                  <a:lnTo>
                                    <a:pt x="162" y="63"/>
                                  </a:lnTo>
                                  <a:lnTo>
                                    <a:pt x="156" y="68"/>
                                  </a:lnTo>
                                  <a:lnTo>
                                    <a:pt x="149" y="76"/>
                                  </a:lnTo>
                                  <a:lnTo>
                                    <a:pt x="143" y="83"/>
                                  </a:lnTo>
                                  <a:lnTo>
                                    <a:pt x="136" y="90"/>
                                  </a:lnTo>
                                  <a:lnTo>
                                    <a:pt x="130" y="96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13" y="120"/>
                                  </a:lnTo>
                                  <a:lnTo>
                                    <a:pt x="106" y="127"/>
                                  </a:lnTo>
                                  <a:lnTo>
                                    <a:pt x="102" y="138"/>
                                  </a:lnTo>
                                  <a:lnTo>
                                    <a:pt x="96" y="148"/>
                                  </a:lnTo>
                                  <a:lnTo>
                                    <a:pt x="91" y="157"/>
                                  </a:lnTo>
                                  <a:lnTo>
                                    <a:pt x="86" y="164"/>
                                  </a:lnTo>
                                  <a:lnTo>
                                    <a:pt x="81" y="173"/>
                                  </a:lnTo>
                                  <a:lnTo>
                                    <a:pt x="75" y="183"/>
                                  </a:lnTo>
                                  <a:lnTo>
                                    <a:pt x="71" y="194"/>
                                  </a:lnTo>
                                  <a:lnTo>
                                    <a:pt x="65" y="203"/>
                                  </a:lnTo>
                                  <a:lnTo>
                                    <a:pt x="61" y="212"/>
                                  </a:lnTo>
                                  <a:lnTo>
                                    <a:pt x="57" y="223"/>
                                  </a:lnTo>
                                  <a:lnTo>
                                    <a:pt x="53" y="234"/>
                                  </a:lnTo>
                                  <a:lnTo>
                                    <a:pt x="48" y="243"/>
                                  </a:lnTo>
                                  <a:lnTo>
                                    <a:pt x="44" y="254"/>
                                  </a:lnTo>
                                  <a:lnTo>
                                    <a:pt x="40" y="267"/>
                                  </a:lnTo>
                                  <a:lnTo>
                                    <a:pt x="36" y="278"/>
                                  </a:lnTo>
                                  <a:lnTo>
                                    <a:pt x="32" y="289"/>
                                  </a:lnTo>
                                  <a:lnTo>
                                    <a:pt x="30" y="300"/>
                                  </a:lnTo>
                                  <a:lnTo>
                                    <a:pt x="26" y="313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20" y="337"/>
                                  </a:lnTo>
                                  <a:lnTo>
                                    <a:pt x="17" y="348"/>
                                  </a:lnTo>
                                  <a:lnTo>
                                    <a:pt x="15" y="361"/>
                                  </a:lnTo>
                                  <a:lnTo>
                                    <a:pt x="13" y="374"/>
                                  </a:lnTo>
                                  <a:lnTo>
                                    <a:pt x="11" y="387"/>
                                  </a:lnTo>
                                  <a:lnTo>
                                    <a:pt x="8" y="400"/>
                                  </a:lnTo>
                                  <a:lnTo>
                                    <a:pt x="7" y="413"/>
                                  </a:lnTo>
                                  <a:lnTo>
                                    <a:pt x="5" y="426"/>
                                  </a:lnTo>
                                  <a:lnTo>
                                    <a:pt x="3" y="439"/>
                                  </a:lnTo>
                                  <a:lnTo>
                                    <a:pt x="3" y="452"/>
                                  </a:lnTo>
                                  <a:lnTo>
                                    <a:pt x="1" y="464"/>
                                  </a:lnTo>
                                  <a:lnTo>
                                    <a:pt x="1" y="479"/>
                                  </a:lnTo>
                                  <a:lnTo>
                                    <a:pt x="0" y="492"/>
                                  </a:lnTo>
                                  <a:lnTo>
                                    <a:pt x="0" y="507"/>
                                  </a:lnTo>
                                  <a:lnTo>
                                    <a:pt x="0" y="520"/>
                                  </a:lnTo>
                                  <a:lnTo>
                                    <a:pt x="0" y="535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0" y="560"/>
                                  </a:lnTo>
                                  <a:lnTo>
                                    <a:pt x="0" y="575"/>
                                  </a:lnTo>
                                  <a:lnTo>
                                    <a:pt x="1" y="588"/>
                                  </a:lnTo>
                                  <a:lnTo>
                                    <a:pt x="1" y="601"/>
                                  </a:lnTo>
                                  <a:lnTo>
                                    <a:pt x="3" y="614"/>
                                  </a:lnTo>
                                  <a:lnTo>
                                    <a:pt x="3" y="628"/>
                                  </a:lnTo>
                                  <a:lnTo>
                                    <a:pt x="5" y="641"/>
                                  </a:lnTo>
                                  <a:lnTo>
                                    <a:pt x="7" y="654"/>
                                  </a:lnTo>
                                  <a:lnTo>
                                    <a:pt x="8" y="667"/>
                                  </a:lnTo>
                                  <a:lnTo>
                                    <a:pt x="11" y="680"/>
                                  </a:lnTo>
                                  <a:lnTo>
                                    <a:pt x="13" y="693"/>
                                  </a:lnTo>
                                  <a:lnTo>
                                    <a:pt x="15" y="704"/>
                                  </a:lnTo>
                                  <a:lnTo>
                                    <a:pt x="17" y="719"/>
                                  </a:lnTo>
                                  <a:lnTo>
                                    <a:pt x="20" y="730"/>
                                  </a:lnTo>
                                  <a:lnTo>
                                    <a:pt x="24" y="743"/>
                                  </a:lnTo>
                                  <a:lnTo>
                                    <a:pt x="26" y="754"/>
                                  </a:lnTo>
                                  <a:lnTo>
                                    <a:pt x="30" y="765"/>
                                  </a:lnTo>
                                  <a:lnTo>
                                    <a:pt x="32" y="776"/>
                                  </a:lnTo>
                                  <a:lnTo>
                                    <a:pt x="36" y="789"/>
                                  </a:lnTo>
                                  <a:lnTo>
                                    <a:pt x="40" y="800"/>
                                  </a:lnTo>
                                  <a:lnTo>
                                    <a:pt x="44" y="811"/>
                                  </a:lnTo>
                                  <a:lnTo>
                                    <a:pt x="48" y="824"/>
                                  </a:lnTo>
                                  <a:lnTo>
                                    <a:pt x="53" y="835"/>
                                  </a:lnTo>
                                  <a:lnTo>
                                    <a:pt x="57" y="844"/>
                                  </a:lnTo>
                                  <a:lnTo>
                                    <a:pt x="61" y="853"/>
                                  </a:lnTo>
                                  <a:lnTo>
                                    <a:pt x="65" y="864"/>
                                  </a:lnTo>
                                  <a:lnTo>
                                    <a:pt x="71" y="875"/>
                                  </a:lnTo>
                                  <a:lnTo>
                                    <a:pt x="75" y="885"/>
                                  </a:lnTo>
                                  <a:lnTo>
                                    <a:pt x="81" y="894"/>
                                  </a:lnTo>
                                  <a:lnTo>
                                    <a:pt x="86" y="905"/>
                                  </a:lnTo>
                                  <a:lnTo>
                                    <a:pt x="91" y="914"/>
                                  </a:lnTo>
                                  <a:lnTo>
                                    <a:pt x="96" y="922"/>
                                  </a:lnTo>
                                  <a:lnTo>
                                    <a:pt x="102" y="931"/>
                                  </a:lnTo>
                                  <a:lnTo>
                                    <a:pt x="106" y="938"/>
                                  </a:lnTo>
                                  <a:lnTo>
                                    <a:pt x="113" y="947"/>
                                  </a:lnTo>
                                  <a:lnTo>
                                    <a:pt x="118" y="955"/>
                                  </a:lnTo>
                                  <a:lnTo>
                                    <a:pt x="125" y="962"/>
                                  </a:lnTo>
                                  <a:lnTo>
                                    <a:pt x="130" y="969"/>
                                  </a:lnTo>
                                  <a:lnTo>
                                    <a:pt x="136" y="979"/>
                                  </a:lnTo>
                                  <a:lnTo>
                                    <a:pt x="143" y="986"/>
                                  </a:lnTo>
                                  <a:lnTo>
                                    <a:pt x="149" y="992"/>
                                  </a:lnTo>
                                  <a:lnTo>
                                    <a:pt x="156" y="997"/>
                                  </a:lnTo>
                                  <a:lnTo>
                                    <a:pt x="162" y="1004"/>
                                  </a:lnTo>
                                  <a:lnTo>
                                    <a:pt x="169" y="1010"/>
                                  </a:lnTo>
                                  <a:lnTo>
                                    <a:pt x="176" y="1015"/>
                                  </a:lnTo>
                                  <a:lnTo>
                                    <a:pt x="183" y="1023"/>
                                  </a:lnTo>
                                  <a:lnTo>
                                    <a:pt x="190" y="1028"/>
                                  </a:lnTo>
                                  <a:lnTo>
                                    <a:pt x="197" y="1032"/>
                                  </a:lnTo>
                                  <a:lnTo>
                                    <a:pt x="203" y="1038"/>
                                  </a:lnTo>
                                  <a:lnTo>
                                    <a:pt x="211" y="1041"/>
                                  </a:lnTo>
                                  <a:lnTo>
                                    <a:pt x="218" y="1047"/>
                                  </a:lnTo>
                                  <a:lnTo>
                                    <a:pt x="226" y="1049"/>
                                  </a:lnTo>
                                  <a:lnTo>
                                    <a:pt x="233" y="1052"/>
                                  </a:lnTo>
                                  <a:lnTo>
                                    <a:pt x="241" y="1056"/>
                                  </a:lnTo>
                                  <a:lnTo>
                                    <a:pt x="248" y="1060"/>
                                  </a:lnTo>
                                  <a:lnTo>
                                    <a:pt x="256" y="1062"/>
                                  </a:lnTo>
                                  <a:lnTo>
                                    <a:pt x="263" y="1063"/>
                                  </a:lnTo>
                                  <a:lnTo>
                                    <a:pt x="271" y="1067"/>
                                  </a:lnTo>
                                  <a:lnTo>
                                    <a:pt x="279" y="1069"/>
                                  </a:lnTo>
                                  <a:lnTo>
                                    <a:pt x="287" y="1071"/>
                                  </a:lnTo>
                                  <a:lnTo>
                                    <a:pt x="296" y="1071"/>
                                  </a:lnTo>
                                  <a:lnTo>
                                    <a:pt x="303" y="1071"/>
                                  </a:lnTo>
                                  <a:lnTo>
                                    <a:pt x="312" y="1073"/>
                                  </a:lnTo>
                                  <a:lnTo>
                                    <a:pt x="312" y="10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8000">
                              <a:off x="310320" y="267120"/>
                              <a:ext cx="8460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709">
                                  <a:moveTo>
                                    <a:pt x="0" y="709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7" y="9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79" y="31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87" y="39"/>
                                  </a:lnTo>
                                  <a:lnTo>
                                    <a:pt x="92" y="44"/>
                                  </a:lnTo>
                                  <a:lnTo>
                                    <a:pt x="96" y="48"/>
                                  </a:lnTo>
                                  <a:lnTo>
                                    <a:pt x="99" y="52"/>
                                  </a:lnTo>
                                  <a:lnTo>
                                    <a:pt x="104" y="55"/>
                                  </a:lnTo>
                                  <a:lnTo>
                                    <a:pt x="108" y="61"/>
                                  </a:lnTo>
                                  <a:lnTo>
                                    <a:pt x="113" y="66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28" y="88"/>
                                  </a:lnTo>
                                  <a:lnTo>
                                    <a:pt x="135" y="100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9" y="123"/>
                                  </a:lnTo>
                                  <a:lnTo>
                                    <a:pt x="155" y="138"/>
                                  </a:lnTo>
                                  <a:lnTo>
                                    <a:pt x="157" y="144"/>
                                  </a:lnTo>
                                  <a:lnTo>
                                    <a:pt x="161" y="151"/>
                                  </a:lnTo>
                                  <a:lnTo>
                                    <a:pt x="163" y="158"/>
                                  </a:lnTo>
                                  <a:lnTo>
                                    <a:pt x="166" y="166"/>
                                  </a:lnTo>
                                  <a:lnTo>
                                    <a:pt x="168" y="171"/>
                                  </a:lnTo>
                                  <a:lnTo>
                                    <a:pt x="171" y="179"/>
                                  </a:lnTo>
                                  <a:lnTo>
                                    <a:pt x="173" y="186"/>
                                  </a:lnTo>
                                  <a:lnTo>
                                    <a:pt x="176" y="193"/>
                                  </a:lnTo>
                                  <a:lnTo>
                                    <a:pt x="178" y="201"/>
                                  </a:lnTo>
                                  <a:lnTo>
                                    <a:pt x="180" y="210"/>
                                  </a:lnTo>
                                  <a:lnTo>
                                    <a:pt x="182" y="217"/>
                                  </a:lnTo>
                                  <a:lnTo>
                                    <a:pt x="184" y="227"/>
                                  </a:lnTo>
                                  <a:lnTo>
                                    <a:pt x="186" y="234"/>
                                  </a:lnTo>
                                  <a:lnTo>
                                    <a:pt x="187" y="241"/>
                                  </a:lnTo>
                                  <a:lnTo>
                                    <a:pt x="190" y="249"/>
                                  </a:lnTo>
                                  <a:lnTo>
                                    <a:pt x="192" y="258"/>
                                  </a:lnTo>
                                  <a:lnTo>
                                    <a:pt x="192" y="265"/>
                                  </a:lnTo>
                                  <a:lnTo>
                                    <a:pt x="194" y="275"/>
                                  </a:lnTo>
                                  <a:lnTo>
                                    <a:pt x="195" y="282"/>
                                  </a:lnTo>
                                  <a:lnTo>
                                    <a:pt x="196" y="293"/>
                                  </a:lnTo>
                                  <a:lnTo>
                                    <a:pt x="197" y="300"/>
                                  </a:lnTo>
                                  <a:lnTo>
                                    <a:pt x="198" y="310"/>
                                  </a:lnTo>
                                  <a:lnTo>
                                    <a:pt x="198" y="317"/>
                                  </a:lnTo>
                                  <a:lnTo>
                                    <a:pt x="199" y="326"/>
                                  </a:lnTo>
                                  <a:lnTo>
                                    <a:pt x="199" y="335"/>
                                  </a:lnTo>
                                  <a:lnTo>
                                    <a:pt x="200" y="345"/>
                                  </a:lnTo>
                                  <a:lnTo>
                                    <a:pt x="200" y="352"/>
                                  </a:lnTo>
                                  <a:lnTo>
                                    <a:pt x="200" y="363"/>
                                  </a:lnTo>
                                  <a:lnTo>
                                    <a:pt x="200" y="370"/>
                                  </a:lnTo>
                                  <a:lnTo>
                                    <a:pt x="200" y="380"/>
                                  </a:lnTo>
                                  <a:lnTo>
                                    <a:pt x="199" y="387"/>
                                  </a:lnTo>
                                  <a:lnTo>
                                    <a:pt x="199" y="396"/>
                                  </a:lnTo>
                                  <a:lnTo>
                                    <a:pt x="198" y="404"/>
                                  </a:lnTo>
                                  <a:lnTo>
                                    <a:pt x="198" y="413"/>
                                  </a:lnTo>
                                  <a:lnTo>
                                    <a:pt x="197" y="422"/>
                                  </a:lnTo>
                                  <a:lnTo>
                                    <a:pt x="196" y="429"/>
                                  </a:lnTo>
                                  <a:lnTo>
                                    <a:pt x="195" y="437"/>
                                  </a:lnTo>
                                  <a:lnTo>
                                    <a:pt x="194" y="446"/>
                                  </a:lnTo>
                                  <a:lnTo>
                                    <a:pt x="192" y="453"/>
                                  </a:lnTo>
                                  <a:lnTo>
                                    <a:pt x="192" y="463"/>
                                  </a:lnTo>
                                  <a:lnTo>
                                    <a:pt x="190" y="470"/>
                                  </a:lnTo>
                                  <a:lnTo>
                                    <a:pt x="187" y="477"/>
                                  </a:lnTo>
                                  <a:lnTo>
                                    <a:pt x="186" y="485"/>
                                  </a:lnTo>
                                  <a:lnTo>
                                    <a:pt x="184" y="494"/>
                                  </a:lnTo>
                                  <a:lnTo>
                                    <a:pt x="182" y="499"/>
                                  </a:lnTo>
                                  <a:lnTo>
                                    <a:pt x="180" y="507"/>
                                  </a:lnTo>
                                  <a:lnTo>
                                    <a:pt x="178" y="514"/>
                                  </a:lnTo>
                                  <a:lnTo>
                                    <a:pt x="176" y="522"/>
                                  </a:lnTo>
                                  <a:lnTo>
                                    <a:pt x="173" y="531"/>
                                  </a:lnTo>
                                  <a:lnTo>
                                    <a:pt x="171" y="538"/>
                                  </a:lnTo>
                                  <a:lnTo>
                                    <a:pt x="168" y="545"/>
                                  </a:lnTo>
                                  <a:lnTo>
                                    <a:pt x="166" y="553"/>
                                  </a:lnTo>
                                  <a:lnTo>
                                    <a:pt x="161" y="564"/>
                                  </a:lnTo>
                                  <a:lnTo>
                                    <a:pt x="154" y="577"/>
                                  </a:lnTo>
                                  <a:lnTo>
                                    <a:pt x="148" y="590"/>
                                  </a:lnTo>
                                  <a:lnTo>
                                    <a:pt x="142" y="604"/>
                                  </a:lnTo>
                                  <a:lnTo>
                                    <a:pt x="134" y="614"/>
                                  </a:lnTo>
                                  <a:lnTo>
                                    <a:pt x="126" y="625"/>
                                  </a:lnTo>
                                  <a:lnTo>
                                    <a:pt x="120" y="634"/>
                                  </a:lnTo>
                                  <a:lnTo>
                                    <a:pt x="112" y="645"/>
                                  </a:lnTo>
                                  <a:lnTo>
                                    <a:pt x="108" y="649"/>
                                  </a:lnTo>
                                  <a:lnTo>
                                    <a:pt x="104" y="654"/>
                                  </a:lnTo>
                                  <a:lnTo>
                                    <a:pt x="99" y="658"/>
                                  </a:lnTo>
                                  <a:lnTo>
                                    <a:pt x="95" y="662"/>
                                  </a:lnTo>
                                  <a:lnTo>
                                    <a:pt x="91" y="665"/>
                                  </a:lnTo>
                                  <a:lnTo>
                                    <a:pt x="86" y="669"/>
                                  </a:lnTo>
                                  <a:lnTo>
                                    <a:pt x="81" y="673"/>
                                  </a:lnTo>
                                  <a:lnTo>
                                    <a:pt x="78" y="678"/>
                                  </a:lnTo>
                                  <a:lnTo>
                                    <a:pt x="72" y="680"/>
                                  </a:lnTo>
                                  <a:lnTo>
                                    <a:pt x="68" y="684"/>
                                  </a:lnTo>
                                  <a:lnTo>
                                    <a:pt x="64" y="686"/>
                                  </a:lnTo>
                                  <a:lnTo>
                                    <a:pt x="59" y="689"/>
                                  </a:lnTo>
                                  <a:lnTo>
                                    <a:pt x="54" y="691"/>
                                  </a:lnTo>
                                  <a:lnTo>
                                    <a:pt x="50" y="695"/>
                                  </a:lnTo>
                                  <a:lnTo>
                                    <a:pt x="45" y="697"/>
                                  </a:lnTo>
                                  <a:lnTo>
                                    <a:pt x="41" y="700"/>
                                  </a:lnTo>
                                  <a:lnTo>
                                    <a:pt x="36" y="700"/>
                                  </a:lnTo>
                                  <a:lnTo>
                                    <a:pt x="30" y="702"/>
                                  </a:lnTo>
                                  <a:lnTo>
                                    <a:pt x="25" y="704"/>
                                  </a:lnTo>
                                  <a:lnTo>
                                    <a:pt x="21" y="706"/>
                                  </a:lnTo>
                                  <a:lnTo>
                                    <a:pt x="15" y="706"/>
                                  </a:lnTo>
                                  <a:lnTo>
                                    <a:pt x="10" y="708"/>
                                  </a:lnTo>
                                  <a:lnTo>
                                    <a:pt x="5" y="708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0" y="7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87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8000">
                              <a:off x="79920" y="324360"/>
                              <a:ext cx="102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31">
                                  <a:moveTo>
                                    <a:pt x="235" y="131"/>
                                  </a:moveTo>
                                  <a:lnTo>
                                    <a:pt x="4" y="1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4" y="4"/>
                                  </a:lnTo>
                                  <a:lnTo>
                                    <a:pt x="235" y="131"/>
                                  </a:lnTo>
                                  <a:lnTo>
                                    <a:pt x="235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8000">
                              <a:off x="180360" y="384480"/>
                              <a:ext cx="864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416">
                                  <a:moveTo>
                                    <a:pt x="59" y="0"/>
                                  </a:moveTo>
                                  <a:lnTo>
                                    <a:pt x="205" y="333"/>
                                  </a:lnTo>
                                  <a:lnTo>
                                    <a:pt x="137" y="416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8000">
                              <a:off x="102600" y="358920"/>
                              <a:ext cx="82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409">
                                  <a:moveTo>
                                    <a:pt x="130" y="0"/>
                                  </a:moveTo>
                                  <a:lnTo>
                                    <a:pt x="0" y="326"/>
                                  </a:lnTo>
                                  <a:lnTo>
                                    <a:pt x="60" y="409"/>
                                  </a:lnTo>
                                  <a:lnTo>
                                    <a:pt x="194" y="68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8000">
                              <a:off x="131040" y="36000"/>
                              <a:ext cx="522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69">
                                  <a:moveTo>
                                    <a:pt x="97" y="0"/>
                                  </a:moveTo>
                                  <a:lnTo>
                                    <a:pt x="0" y="256"/>
                                  </a:lnTo>
                                  <a:lnTo>
                                    <a:pt x="2" y="258"/>
                                  </a:lnTo>
                                  <a:lnTo>
                                    <a:pt x="4" y="260"/>
                                  </a:lnTo>
                                  <a:lnTo>
                                    <a:pt x="9" y="263"/>
                                  </a:lnTo>
                                  <a:lnTo>
                                    <a:pt x="15" y="263"/>
                                  </a:lnTo>
                                  <a:lnTo>
                                    <a:pt x="22" y="267"/>
                                  </a:lnTo>
                                  <a:lnTo>
                                    <a:pt x="25" y="267"/>
                                  </a:lnTo>
                                  <a:lnTo>
                                    <a:pt x="29" y="267"/>
                                  </a:lnTo>
                                  <a:lnTo>
                                    <a:pt x="33" y="267"/>
                                  </a:lnTo>
                                  <a:lnTo>
                                    <a:pt x="37" y="269"/>
                                  </a:lnTo>
                                  <a:lnTo>
                                    <a:pt x="41" y="267"/>
                                  </a:lnTo>
                                  <a:lnTo>
                                    <a:pt x="45" y="267"/>
                                  </a:lnTo>
                                  <a:lnTo>
                                    <a:pt x="49" y="267"/>
                                  </a:lnTo>
                                  <a:lnTo>
                                    <a:pt x="54" y="265"/>
                                  </a:lnTo>
                                  <a:lnTo>
                                    <a:pt x="58" y="263"/>
                                  </a:lnTo>
                                  <a:lnTo>
                                    <a:pt x="63" y="260"/>
                                  </a:lnTo>
                                  <a:lnTo>
                                    <a:pt x="68" y="258"/>
                                  </a:lnTo>
                                  <a:lnTo>
                                    <a:pt x="72" y="256"/>
                                  </a:lnTo>
                                  <a:lnTo>
                                    <a:pt x="76" y="250"/>
                                  </a:lnTo>
                                  <a:lnTo>
                                    <a:pt x="80" y="247"/>
                                  </a:lnTo>
                                  <a:lnTo>
                                    <a:pt x="85" y="239"/>
                                  </a:lnTo>
                                  <a:lnTo>
                                    <a:pt x="90" y="236"/>
                                  </a:lnTo>
                                  <a:lnTo>
                                    <a:pt x="94" y="228"/>
                                  </a:lnTo>
                                  <a:lnTo>
                                    <a:pt x="99" y="221"/>
                                  </a:lnTo>
                                  <a:lnTo>
                                    <a:pt x="103" y="213"/>
                                  </a:lnTo>
                                  <a:lnTo>
                                    <a:pt x="108" y="204"/>
                                  </a:lnTo>
                                  <a:lnTo>
                                    <a:pt x="112" y="193"/>
                                  </a:lnTo>
                                  <a:lnTo>
                                    <a:pt x="115" y="182"/>
                                  </a:lnTo>
                                  <a:lnTo>
                                    <a:pt x="117" y="173"/>
                                  </a:lnTo>
                                  <a:lnTo>
                                    <a:pt x="120" y="162"/>
                                  </a:lnTo>
                                  <a:lnTo>
                                    <a:pt x="121" y="153"/>
                                  </a:lnTo>
                                  <a:lnTo>
                                    <a:pt x="122" y="143"/>
                                  </a:lnTo>
                                  <a:lnTo>
                                    <a:pt x="123" y="134"/>
                                  </a:lnTo>
                                  <a:lnTo>
                                    <a:pt x="124" y="127"/>
                                  </a:lnTo>
                                  <a:lnTo>
                                    <a:pt x="124" y="116"/>
                                  </a:lnTo>
                                  <a:lnTo>
                                    <a:pt x="124" y="108"/>
                                  </a:lnTo>
                                  <a:lnTo>
                                    <a:pt x="123" y="97"/>
                                  </a:lnTo>
                                  <a:lnTo>
                                    <a:pt x="123" y="90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21" y="73"/>
                                  </a:lnTo>
                                  <a:lnTo>
                                    <a:pt x="119" y="66"/>
                                  </a:lnTo>
                                  <a:lnTo>
                                    <a:pt x="119" y="60"/>
                                  </a:lnTo>
                                  <a:lnTo>
                                    <a:pt x="117" y="53"/>
                                  </a:lnTo>
                                  <a:lnTo>
                                    <a:pt x="115" y="46"/>
                                  </a:lnTo>
                                  <a:lnTo>
                                    <a:pt x="113" y="38"/>
                                  </a:lnTo>
                                  <a:lnTo>
                                    <a:pt x="112" y="35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00" y="7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e6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8000">
                              <a:off x="403200" y="469080"/>
                              <a:ext cx="1645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656">
                                  <a:moveTo>
                                    <a:pt x="294" y="656"/>
                                  </a:moveTo>
                                  <a:lnTo>
                                    <a:pt x="180" y="529"/>
                                  </a:lnTo>
                                  <a:lnTo>
                                    <a:pt x="54" y="619"/>
                                  </a:lnTo>
                                  <a:lnTo>
                                    <a:pt x="90" y="393"/>
                                  </a:lnTo>
                                  <a:lnTo>
                                    <a:pt x="0" y="216"/>
                                  </a:lnTo>
                                  <a:lnTo>
                                    <a:pt x="136" y="201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57" y="219"/>
                                  </a:lnTo>
                                  <a:lnTo>
                                    <a:pt x="389" y="273"/>
                                  </a:lnTo>
                                  <a:lnTo>
                                    <a:pt x="284" y="422"/>
                                  </a:lnTo>
                                  <a:lnTo>
                                    <a:pt x="294" y="656"/>
                                  </a:lnTo>
                                  <a:lnTo>
                                    <a:pt x="294" y="6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8000">
                              <a:off x="166320" y="32976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339">
                                  <a:moveTo>
                                    <a:pt x="99" y="339"/>
                                  </a:moveTo>
                                  <a:lnTo>
                                    <a:pt x="103" y="339"/>
                                  </a:lnTo>
                                  <a:lnTo>
                                    <a:pt x="108" y="339"/>
                                  </a:lnTo>
                                  <a:lnTo>
                                    <a:pt x="112" y="338"/>
                                  </a:lnTo>
                                  <a:lnTo>
                                    <a:pt x="117" y="336"/>
                                  </a:lnTo>
                                  <a:lnTo>
                                    <a:pt x="121" y="334"/>
                                  </a:lnTo>
                                  <a:lnTo>
                                    <a:pt x="126" y="330"/>
                                  </a:lnTo>
                                  <a:lnTo>
                                    <a:pt x="131" y="327"/>
                                  </a:lnTo>
                                  <a:lnTo>
                                    <a:pt x="136" y="325"/>
                                  </a:lnTo>
                                  <a:lnTo>
                                    <a:pt x="139" y="319"/>
                                  </a:lnTo>
                                  <a:lnTo>
                                    <a:pt x="144" y="315"/>
                                  </a:lnTo>
                                  <a:lnTo>
                                    <a:pt x="148" y="312"/>
                                  </a:lnTo>
                                  <a:lnTo>
                                    <a:pt x="152" y="308"/>
                                  </a:lnTo>
                                  <a:lnTo>
                                    <a:pt x="160" y="299"/>
                                  </a:lnTo>
                                  <a:lnTo>
                                    <a:pt x="168" y="288"/>
                                  </a:lnTo>
                                  <a:lnTo>
                                    <a:pt x="174" y="275"/>
                                  </a:lnTo>
                                  <a:lnTo>
                                    <a:pt x="179" y="262"/>
                                  </a:lnTo>
                                  <a:lnTo>
                                    <a:pt x="182" y="255"/>
                                  </a:lnTo>
                                  <a:lnTo>
                                    <a:pt x="185" y="247"/>
                                  </a:lnTo>
                                  <a:lnTo>
                                    <a:pt x="187" y="240"/>
                                  </a:lnTo>
                                  <a:lnTo>
                                    <a:pt x="189" y="234"/>
                                  </a:lnTo>
                                  <a:lnTo>
                                    <a:pt x="191" y="225"/>
                                  </a:lnTo>
                                  <a:lnTo>
                                    <a:pt x="193" y="218"/>
                                  </a:lnTo>
                                  <a:lnTo>
                                    <a:pt x="194" y="209"/>
                                  </a:lnTo>
                                  <a:lnTo>
                                    <a:pt x="195" y="201"/>
                                  </a:lnTo>
                                  <a:lnTo>
                                    <a:pt x="196" y="192"/>
                                  </a:lnTo>
                                  <a:lnTo>
                                    <a:pt x="197" y="185"/>
                                  </a:lnTo>
                                  <a:lnTo>
                                    <a:pt x="197" y="177"/>
                                  </a:lnTo>
                                  <a:lnTo>
                                    <a:pt x="197" y="168"/>
                                  </a:lnTo>
                                  <a:lnTo>
                                    <a:pt x="197" y="159"/>
                                  </a:lnTo>
                                  <a:lnTo>
                                    <a:pt x="197" y="150"/>
                                  </a:lnTo>
                                  <a:lnTo>
                                    <a:pt x="196" y="142"/>
                                  </a:lnTo>
                                  <a:lnTo>
                                    <a:pt x="195" y="133"/>
                                  </a:lnTo>
                                  <a:lnTo>
                                    <a:pt x="194" y="126"/>
                                  </a:lnTo>
                                  <a:lnTo>
                                    <a:pt x="193" y="116"/>
                                  </a:lnTo>
                                  <a:lnTo>
                                    <a:pt x="191" y="109"/>
                                  </a:lnTo>
                                  <a:lnTo>
                                    <a:pt x="189" y="102"/>
                                  </a:lnTo>
                                  <a:lnTo>
                                    <a:pt x="187" y="94"/>
                                  </a:lnTo>
                                  <a:lnTo>
                                    <a:pt x="185" y="87"/>
                                  </a:lnTo>
                                  <a:lnTo>
                                    <a:pt x="182" y="80"/>
                                  </a:lnTo>
                                  <a:lnTo>
                                    <a:pt x="179" y="72"/>
                                  </a:lnTo>
                                  <a:lnTo>
                                    <a:pt x="174" y="61"/>
                                  </a:lnTo>
                                  <a:lnTo>
                                    <a:pt x="168" y="48"/>
                                  </a:lnTo>
                                  <a:lnTo>
                                    <a:pt x="160" y="37"/>
                                  </a:lnTo>
                                  <a:lnTo>
                                    <a:pt x="152" y="28"/>
                                  </a:lnTo>
                                  <a:lnTo>
                                    <a:pt x="148" y="22"/>
                                  </a:lnTo>
                                  <a:lnTo>
                                    <a:pt x="144" y="19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36" y="13"/>
                                  </a:lnTo>
                                  <a:lnTo>
                                    <a:pt x="131" y="10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1" y="61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2" y="80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7" y="102"/>
                                  </a:lnTo>
                                  <a:lnTo>
                                    <a:pt x="5" y="109"/>
                                  </a:lnTo>
                                  <a:lnTo>
                                    <a:pt x="3" y="116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1" y="133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1" y="201"/>
                                  </a:lnTo>
                                  <a:lnTo>
                                    <a:pt x="2" y="209"/>
                                  </a:lnTo>
                                  <a:lnTo>
                                    <a:pt x="3" y="218"/>
                                  </a:lnTo>
                                  <a:lnTo>
                                    <a:pt x="5" y="225"/>
                                  </a:lnTo>
                                  <a:lnTo>
                                    <a:pt x="7" y="234"/>
                                  </a:lnTo>
                                  <a:lnTo>
                                    <a:pt x="8" y="240"/>
                                  </a:lnTo>
                                  <a:lnTo>
                                    <a:pt x="10" y="247"/>
                                  </a:lnTo>
                                  <a:lnTo>
                                    <a:pt x="12" y="255"/>
                                  </a:lnTo>
                                  <a:lnTo>
                                    <a:pt x="16" y="262"/>
                                  </a:lnTo>
                                  <a:lnTo>
                                    <a:pt x="21" y="275"/>
                                  </a:lnTo>
                                  <a:lnTo>
                                    <a:pt x="28" y="288"/>
                                  </a:lnTo>
                                  <a:lnTo>
                                    <a:pt x="31" y="293"/>
                                  </a:lnTo>
                                  <a:lnTo>
                                    <a:pt x="34" y="299"/>
                                  </a:lnTo>
                                  <a:lnTo>
                                    <a:pt x="38" y="304"/>
                                  </a:lnTo>
                                  <a:lnTo>
                                    <a:pt x="43" y="308"/>
                                  </a:lnTo>
                                  <a:lnTo>
                                    <a:pt x="46" y="312"/>
                                  </a:lnTo>
                                  <a:lnTo>
                                    <a:pt x="50" y="315"/>
                                  </a:lnTo>
                                  <a:lnTo>
                                    <a:pt x="54" y="319"/>
                                  </a:lnTo>
                                  <a:lnTo>
                                    <a:pt x="59" y="325"/>
                                  </a:lnTo>
                                  <a:lnTo>
                                    <a:pt x="63" y="327"/>
                                  </a:lnTo>
                                  <a:lnTo>
                                    <a:pt x="67" y="330"/>
                                  </a:lnTo>
                                  <a:lnTo>
                                    <a:pt x="73" y="334"/>
                                  </a:lnTo>
                                  <a:lnTo>
                                    <a:pt x="78" y="336"/>
                                  </a:lnTo>
                                  <a:lnTo>
                                    <a:pt x="82" y="338"/>
                                  </a:lnTo>
                                  <a:lnTo>
                                    <a:pt x="88" y="339"/>
                                  </a:lnTo>
                                  <a:lnTo>
                                    <a:pt x="92" y="339"/>
                                  </a:lnTo>
                                  <a:lnTo>
                                    <a:pt x="99" y="339"/>
                                  </a:lnTo>
                                  <a:lnTo>
                                    <a:pt x="99" y="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8000">
                              <a:off x="407520" y="3963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96">
                                  <a:moveTo>
                                    <a:pt x="57" y="196"/>
                                  </a:moveTo>
                                  <a:lnTo>
                                    <a:pt x="62" y="194"/>
                                  </a:lnTo>
                                  <a:lnTo>
                                    <a:pt x="68" y="192"/>
                                  </a:lnTo>
                                  <a:lnTo>
                                    <a:pt x="72" y="188"/>
                                  </a:lnTo>
                                  <a:lnTo>
                                    <a:pt x="78" y="186"/>
                                  </a:lnTo>
                                  <a:lnTo>
                                    <a:pt x="83" y="181"/>
                                  </a:lnTo>
                                  <a:lnTo>
                                    <a:pt x="88" y="177"/>
                                  </a:lnTo>
                                  <a:lnTo>
                                    <a:pt x="92" y="172"/>
                                  </a:lnTo>
                                  <a:lnTo>
                                    <a:pt x="97" y="166"/>
                                  </a:lnTo>
                                  <a:lnTo>
                                    <a:pt x="100" y="157"/>
                                  </a:lnTo>
                                  <a:lnTo>
                                    <a:pt x="103" y="150"/>
                                  </a:lnTo>
                                  <a:lnTo>
                                    <a:pt x="106" y="142"/>
                                  </a:lnTo>
                                  <a:lnTo>
                                    <a:pt x="110" y="135"/>
                                  </a:lnTo>
                                  <a:lnTo>
                                    <a:pt x="111" y="124"/>
                                  </a:lnTo>
                                  <a:lnTo>
                                    <a:pt x="113" y="115"/>
                                  </a:lnTo>
                                  <a:lnTo>
                                    <a:pt x="114" y="105"/>
                                  </a:lnTo>
                                  <a:lnTo>
                                    <a:pt x="115" y="96"/>
                                  </a:lnTo>
                                  <a:lnTo>
                                    <a:pt x="114" y="85"/>
                                  </a:lnTo>
                                  <a:lnTo>
                                    <a:pt x="113" y="76"/>
                                  </a:lnTo>
                                  <a:lnTo>
                                    <a:pt x="111" y="65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06" y="50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97" y="26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83" y="9"/>
                                  </a:lnTo>
                                  <a:lnTo>
                                    <a:pt x="78" y="6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16" y="26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24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9" y="150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166"/>
                                  </a:lnTo>
                                  <a:lnTo>
                                    <a:pt x="20" y="172"/>
                                  </a:lnTo>
                                  <a:lnTo>
                                    <a:pt x="25" y="177"/>
                                  </a:lnTo>
                                  <a:lnTo>
                                    <a:pt x="29" y="181"/>
                                  </a:lnTo>
                                  <a:lnTo>
                                    <a:pt x="34" y="186"/>
                                  </a:lnTo>
                                  <a:lnTo>
                                    <a:pt x="39" y="188"/>
                                  </a:lnTo>
                                  <a:lnTo>
                                    <a:pt x="45" y="192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7" y="196"/>
                                  </a:lnTo>
                                  <a:lnTo>
                                    <a:pt x="57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8000">
                              <a:off x="431640" y="446400"/>
                              <a:ext cx="48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96">
                                  <a:moveTo>
                                    <a:pt x="57" y="196"/>
                                  </a:moveTo>
                                  <a:lnTo>
                                    <a:pt x="62" y="194"/>
                                  </a:lnTo>
                                  <a:lnTo>
                                    <a:pt x="69" y="192"/>
                                  </a:lnTo>
                                  <a:lnTo>
                                    <a:pt x="73" y="188"/>
                                  </a:lnTo>
                                  <a:lnTo>
                                    <a:pt x="79" y="186"/>
                                  </a:lnTo>
                                  <a:lnTo>
                                    <a:pt x="84" y="181"/>
                                  </a:lnTo>
                                  <a:lnTo>
                                    <a:pt x="89" y="177"/>
                                  </a:lnTo>
                                  <a:lnTo>
                                    <a:pt x="93" y="172"/>
                                  </a:lnTo>
                                  <a:lnTo>
                                    <a:pt x="98" y="166"/>
                                  </a:lnTo>
                                  <a:lnTo>
                                    <a:pt x="100" y="159"/>
                                  </a:lnTo>
                                  <a:lnTo>
                                    <a:pt x="104" y="151"/>
                                  </a:lnTo>
                                  <a:lnTo>
                                    <a:pt x="106" y="142"/>
                                  </a:lnTo>
                                  <a:lnTo>
                                    <a:pt x="108" y="135"/>
                                  </a:lnTo>
                                  <a:lnTo>
                                    <a:pt x="110" y="126"/>
                                  </a:lnTo>
                                  <a:lnTo>
                                    <a:pt x="113" y="116"/>
                                  </a:lnTo>
                                  <a:lnTo>
                                    <a:pt x="114" y="107"/>
                                  </a:lnTo>
                                  <a:lnTo>
                                    <a:pt x="114" y="98"/>
                                  </a:lnTo>
                                  <a:lnTo>
                                    <a:pt x="114" y="87"/>
                                  </a:lnTo>
                                  <a:lnTo>
                                    <a:pt x="113" y="78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08" y="59"/>
                                  </a:lnTo>
                                  <a:lnTo>
                                    <a:pt x="106" y="50"/>
                                  </a:lnTo>
                                  <a:lnTo>
                                    <a:pt x="104" y="43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8" y="30"/>
                                  </a:lnTo>
                                  <a:lnTo>
                                    <a:pt x="93" y="21"/>
                                  </a:lnTo>
                                  <a:lnTo>
                                    <a:pt x="89" y="15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8" y="43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1" y="67"/>
                                  </a:lnTo>
                                  <a:lnTo>
                                    <a:pt x="1" y="78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1" y="126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5" y="142"/>
                                  </a:lnTo>
                                  <a:lnTo>
                                    <a:pt x="8" y="151"/>
                                  </a:lnTo>
                                  <a:lnTo>
                                    <a:pt x="12" y="159"/>
                                  </a:lnTo>
                                  <a:lnTo>
                                    <a:pt x="17" y="166"/>
                                  </a:lnTo>
                                  <a:lnTo>
                                    <a:pt x="20" y="172"/>
                                  </a:lnTo>
                                  <a:lnTo>
                                    <a:pt x="24" y="177"/>
                                  </a:lnTo>
                                  <a:lnTo>
                                    <a:pt x="29" y="181"/>
                                  </a:lnTo>
                                  <a:lnTo>
                                    <a:pt x="35" y="186"/>
                                  </a:lnTo>
                                  <a:lnTo>
                                    <a:pt x="38" y="188"/>
                                  </a:lnTo>
                                  <a:lnTo>
                                    <a:pt x="45" y="192"/>
                                  </a:lnTo>
                                  <a:lnTo>
                                    <a:pt x="50" y="194"/>
                                  </a:lnTo>
                                  <a:lnTo>
                                    <a:pt x="57" y="196"/>
                                  </a:lnTo>
                                  <a:lnTo>
                                    <a:pt x="57" y="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8000">
                              <a:off x="41760" y="228240"/>
                              <a:ext cx="33228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5" h="1351">
                                  <a:moveTo>
                                    <a:pt x="373" y="1145"/>
                                  </a:moveTo>
                                  <a:lnTo>
                                    <a:pt x="379" y="1145"/>
                                  </a:lnTo>
                                  <a:lnTo>
                                    <a:pt x="387" y="1145"/>
                                  </a:lnTo>
                                  <a:lnTo>
                                    <a:pt x="394" y="1143"/>
                                  </a:lnTo>
                                  <a:lnTo>
                                    <a:pt x="402" y="1141"/>
                                  </a:lnTo>
                                  <a:lnTo>
                                    <a:pt x="408" y="1139"/>
                                  </a:lnTo>
                                  <a:lnTo>
                                    <a:pt x="416" y="1137"/>
                                  </a:lnTo>
                                  <a:lnTo>
                                    <a:pt x="423" y="1136"/>
                                  </a:lnTo>
                                  <a:lnTo>
                                    <a:pt x="431" y="1136"/>
                                  </a:lnTo>
                                  <a:lnTo>
                                    <a:pt x="437" y="1132"/>
                                  </a:lnTo>
                                  <a:lnTo>
                                    <a:pt x="444" y="1128"/>
                                  </a:lnTo>
                                  <a:lnTo>
                                    <a:pt x="450" y="1124"/>
                                  </a:lnTo>
                                  <a:lnTo>
                                    <a:pt x="458" y="1123"/>
                                  </a:lnTo>
                                  <a:lnTo>
                                    <a:pt x="464" y="1117"/>
                                  </a:lnTo>
                                  <a:lnTo>
                                    <a:pt x="470" y="1113"/>
                                  </a:lnTo>
                                  <a:lnTo>
                                    <a:pt x="477" y="1110"/>
                                  </a:lnTo>
                                  <a:lnTo>
                                    <a:pt x="484" y="1106"/>
                                  </a:lnTo>
                                  <a:lnTo>
                                    <a:pt x="490" y="1101"/>
                                  </a:lnTo>
                                  <a:lnTo>
                                    <a:pt x="496" y="1095"/>
                                  </a:lnTo>
                                  <a:lnTo>
                                    <a:pt x="503" y="1089"/>
                                  </a:lnTo>
                                  <a:lnTo>
                                    <a:pt x="509" y="1086"/>
                                  </a:lnTo>
                                  <a:lnTo>
                                    <a:pt x="515" y="1078"/>
                                  </a:lnTo>
                                  <a:lnTo>
                                    <a:pt x="521" y="1073"/>
                                  </a:lnTo>
                                  <a:lnTo>
                                    <a:pt x="527" y="1066"/>
                                  </a:lnTo>
                                  <a:lnTo>
                                    <a:pt x="534" y="1060"/>
                                  </a:lnTo>
                                  <a:lnTo>
                                    <a:pt x="538" y="1053"/>
                                  </a:lnTo>
                                  <a:lnTo>
                                    <a:pt x="545" y="1045"/>
                                  </a:lnTo>
                                  <a:lnTo>
                                    <a:pt x="550" y="1038"/>
                                  </a:lnTo>
                                  <a:lnTo>
                                    <a:pt x="555" y="1032"/>
                                  </a:lnTo>
                                  <a:lnTo>
                                    <a:pt x="561" y="1023"/>
                                  </a:lnTo>
                                  <a:lnTo>
                                    <a:pt x="565" y="1016"/>
                                  </a:lnTo>
                                  <a:lnTo>
                                    <a:pt x="570" y="1008"/>
                                  </a:lnTo>
                                  <a:lnTo>
                                    <a:pt x="577" y="1001"/>
                                  </a:lnTo>
                                  <a:lnTo>
                                    <a:pt x="581" y="990"/>
                                  </a:lnTo>
                                  <a:lnTo>
                                    <a:pt x="585" y="983"/>
                                  </a:lnTo>
                                  <a:lnTo>
                                    <a:pt x="590" y="973"/>
                                  </a:lnTo>
                                  <a:lnTo>
                                    <a:pt x="595" y="964"/>
                                  </a:lnTo>
                                  <a:lnTo>
                                    <a:pt x="598" y="955"/>
                                  </a:lnTo>
                                  <a:lnTo>
                                    <a:pt x="603" y="946"/>
                                  </a:lnTo>
                                  <a:lnTo>
                                    <a:pt x="607" y="935"/>
                                  </a:lnTo>
                                  <a:lnTo>
                                    <a:pt x="611" y="927"/>
                                  </a:lnTo>
                                  <a:lnTo>
                                    <a:pt x="615" y="916"/>
                                  </a:lnTo>
                                  <a:lnTo>
                                    <a:pt x="619" y="905"/>
                                  </a:lnTo>
                                  <a:lnTo>
                                    <a:pt x="622" y="894"/>
                                  </a:lnTo>
                                  <a:lnTo>
                                    <a:pt x="626" y="885"/>
                                  </a:lnTo>
                                  <a:lnTo>
                                    <a:pt x="628" y="874"/>
                                  </a:lnTo>
                                  <a:lnTo>
                                    <a:pt x="632" y="863"/>
                                  </a:lnTo>
                                  <a:lnTo>
                                    <a:pt x="635" y="852"/>
                                  </a:lnTo>
                                  <a:lnTo>
                                    <a:pt x="638" y="843"/>
                                  </a:lnTo>
                                  <a:lnTo>
                                    <a:pt x="640" y="830"/>
                                  </a:lnTo>
                                  <a:lnTo>
                                    <a:pt x="642" y="819"/>
                                  </a:lnTo>
                                  <a:lnTo>
                                    <a:pt x="645" y="808"/>
                                  </a:lnTo>
                                  <a:lnTo>
                                    <a:pt x="648" y="796"/>
                                  </a:lnTo>
                                  <a:lnTo>
                                    <a:pt x="649" y="784"/>
                                  </a:lnTo>
                                  <a:lnTo>
                                    <a:pt x="651" y="772"/>
                                  </a:lnTo>
                                  <a:lnTo>
                                    <a:pt x="653" y="761"/>
                                  </a:lnTo>
                                  <a:lnTo>
                                    <a:pt x="655" y="750"/>
                                  </a:lnTo>
                                  <a:lnTo>
                                    <a:pt x="655" y="736"/>
                                  </a:lnTo>
                                  <a:lnTo>
                                    <a:pt x="658" y="725"/>
                                  </a:lnTo>
                                  <a:lnTo>
                                    <a:pt x="658" y="712"/>
                                  </a:lnTo>
                                  <a:lnTo>
                                    <a:pt x="660" y="701"/>
                                  </a:lnTo>
                                  <a:lnTo>
                                    <a:pt x="660" y="686"/>
                                  </a:lnTo>
                                  <a:lnTo>
                                    <a:pt x="661" y="675"/>
                                  </a:lnTo>
                                  <a:lnTo>
                                    <a:pt x="661" y="662"/>
                                  </a:lnTo>
                                  <a:lnTo>
                                    <a:pt x="662" y="649"/>
                                  </a:lnTo>
                                  <a:lnTo>
                                    <a:pt x="661" y="636"/>
                                  </a:lnTo>
                                  <a:lnTo>
                                    <a:pt x="661" y="623"/>
                                  </a:lnTo>
                                  <a:lnTo>
                                    <a:pt x="660" y="610"/>
                                  </a:lnTo>
                                  <a:lnTo>
                                    <a:pt x="660" y="597"/>
                                  </a:lnTo>
                                  <a:lnTo>
                                    <a:pt x="658" y="585"/>
                                  </a:lnTo>
                                  <a:lnTo>
                                    <a:pt x="658" y="572"/>
                                  </a:lnTo>
                                  <a:lnTo>
                                    <a:pt x="655" y="561"/>
                                  </a:lnTo>
                                  <a:lnTo>
                                    <a:pt x="655" y="550"/>
                                  </a:lnTo>
                                  <a:lnTo>
                                    <a:pt x="653" y="537"/>
                                  </a:lnTo>
                                  <a:lnTo>
                                    <a:pt x="651" y="524"/>
                                  </a:lnTo>
                                  <a:lnTo>
                                    <a:pt x="649" y="511"/>
                                  </a:lnTo>
                                  <a:lnTo>
                                    <a:pt x="648" y="500"/>
                                  </a:lnTo>
                                  <a:lnTo>
                                    <a:pt x="645" y="489"/>
                                  </a:lnTo>
                                  <a:lnTo>
                                    <a:pt x="642" y="478"/>
                                  </a:lnTo>
                                  <a:lnTo>
                                    <a:pt x="640" y="467"/>
                                  </a:lnTo>
                                  <a:lnTo>
                                    <a:pt x="638" y="456"/>
                                  </a:lnTo>
                                  <a:lnTo>
                                    <a:pt x="635" y="444"/>
                                  </a:lnTo>
                                  <a:lnTo>
                                    <a:pt x="632" y="433"/>
                                  </a:lnTo>
                                  <a:lnTo>
                                    <a:pt x="628" y="422"/>
                                  </a:lnTo>
                                  <a:lnTo>
                                    <a:pt x="626" y="411"/>
                                  </a:lnTo>
                                  <a:lnTo>
                                    <a:pt x="622" y="400"/>
                                  </a:lnTo>
                                  <a:lnTo>
                                    <a:pt x="619" y="391"/>
                                  </a:lnTo>
                                  <a:lnTo>
                                    <a:pt x="615" y="380"/>
                                  </a:lnTo>
                                  <a:lnTo>
                                    <a:pt x="611" y="371"/>
                                  </a:lnTo>
                                  <a:lnTo>
                                    <a:pt x="607" y="360"/>
                                  </a:lnTo>
                                  <a:lnTo>
                                    <a:pt x="603" y="352"/>
                                  </a:lnTo>
                                  <a:lnTo>
                                    <a:pt x="598" y="341"/>
                                  </a:lnTo>
                                  <a:lnTo>
                                    <a:pt x="595" y="332"/>
                                  </a:lnTo>
                                  <a:lnTo>
                                    <a:pt x="590" y="325"/>
                                  </a:lnTo>
                                  <a:lnTo>
                                    <a:pt x="585" y="315"/>
                                  </a:lnTo>
                                  <a:lnTo>
                                    <a:pt x="581" y="306"/>
                                  </a:lnTo>
                                  <a:lnTo>
                                    <a:pt x="577" y="299"/>
                                  </a:lnTo>
                                  <a:lnTo>
                                    <a:pt x="570" y="290"/>
                                  </a:lnTo>
                                  <a:lnTo>
                                    <a:pt x="565" y="282"/>
                                  </a:lnTo>
                                  <a:lnTo>
                                    <a:pt x="561" y="275"/>
                                  </a:lnTo>
                                  <a:lnTo>
                                    <a:pt x="555" y="268"/>
                                  </a:lnTo>
                                  <a:lnTo>
                                    <a:pt x="550" y="258"/>
                                  </a:lnTo>
                                  <a:lnTo>
                                    <a:pt x="545" y="251"/>
                                  </a:lnTo>
                                  <a:lnTo>
                                    <a:pt x="538" y="244"/>
                                  </a:lnTo>
                                  <a:lnTo>
                                    <a:pt x="534" y="238"/>
                                  </a:lnTo>
                                  <a:lnTo>
                                    <a:pt x="527" y="231"/>
                                  </a:lnTo>
                                  <a:lnTo>
                                    <a:pt x="521" y="225"/>
                                  </a:lnTo>
                                  <a:lnTo>
                                    <a:pt x="515" y="218"/>
                                  </a:lnTo>
                                  <a:lnTo>
                                    <a:pt x="509" y="212"/>
                                  </a:lnTo>
                                  <a:lnTo>
                                    <a:pt x="503" y="207"/>
                                  </a:lnTo>
                                  <a:lnTo>
                                    <a:pt x="496" y="201"/>
                                  </a:lnTo>
                                  <a:lnTo>
                                    <a:pt x="490" y="198"/>
                                  </a:lnTo>
                                  <a:lnTo>
                                    <a:pt x="484" y="194"/>
                                  </a:lnTo>
                                  <a:lnTo>
                                    <a:pt x="477" y="188"/>
                                  </a:lnTo>
                                  <a:lnTo>
                                    <a:pt x="470" y="183"/>
                                  </a:lnTo>
                                  <a:lnTo>
                                    <a:pt x="464" y="179"/>
                                  </a:lnTo>
                                  <a:lnTo>
                                    <a:pt x="458" y="175"/>
                                  </a:lnTo>
                                  <a:lnTo>
                                    <a:pt x="450" y="172"/>
                                  </a:lnTo>
                                  <a:lnTo>
                                    <a:pt x="444" y="168"/>
                                  </a:lnTo>
                                  <a:lnTo>
                                    <a:pt x="437" y="166"/>
                                  </a:lnTo>
                                  <a:lnTo>
                                    <a:pt x="431" y="164"/>
                                  </a:lnTo>
                                  <a:lnTo>
                                    <a:pt x="423" y="161"/>
                                  </a:lnTo>
                                  <a:lnTo>
                                    <a:pt x="416" y="159"/>
                                  </a:lnTo>
                                  <a:lnTo>
                                    <a:pt x="408" y="157"/>
                                  </a:lnTo>
                                  <a:lnTo>
                                    <a:pt x="402" y="155"/>
                                  </a:lnTo>
                                  <a:lnTo>
                                    <a:pt x="394" y="155"/>
                                  </a:lnTo>
                                  <a:lnTo>
                                    <a:pt x="387" y="155"/>
                                  </a:lnTo>
                                  <a:lnTo>
                                    <a:pt x="379" y="155"/>
                                  </a:lnTo>
                                  <a:lnTo>
                                    <a:pt x="373" y="155"/>
                                  </a:lnTo>
                                  <a:lnTo>
                                    <a:pt x="368" y="155"/>
                                  </a:lnTo>
                                  <a:lnTo>
                                    <a:pt x="364" y="155"/>
                                  </a:lnTo>
                                  <a:lnTo>
                                    <a:pt x="360" y="155"/>
                                  </a:lnTo>
                                  <a:lnTo>
                                    <a:pt x="355" y="155"/>
                                  </a:lnTo>
                                  <a:lnTo>
                                    <a:pt x="351" y="155"/>
                                  </a:lnTo>
                                  <a:lnTo>
                                    <a:pt x="347" y="155"/>
                                  </a:lnTo>
                                  <a:lnTo>
                                    <a:pt x="342" y="157"/>
                                  </a:lnTo>
                                  <a:lnTo>
                                    <a:pt x="338" y="159"/>
                                  </a:lnTo>
                                  <a:lnTo>
                                    <a:pt x="338" y="148"/>
                                  </a:lnTo>
                                  <a:lnTo>
                                    <a:pt x="338" y="140"/>
                                  </a:lnTo>
                                  <a:lnTo>
                                    <a:pt x="338" y="129"/>
                                  </a:lnTo>
                                  <a:lnTo>
                                    <a:pt x="338" y="120"/>
                                  </a:lnTo>
                                  <a:lnTo>
                                    <a:pt x="338" y="109"/>
                                  </a:lnTo>
                                  <a:lnTo>
                                    <a:pt x="338" y="98"/>
                                  </a:lnTo>
                                  <a:lnTo>
                                    <a:pt x="338" y="87"/>
                                  </a:lnTo>
                                  <a:lnTo>
                                    <a:pt x="338" y="78"/>
                                  </a:lnTo>
                                  <a:lnTo>
                                    <a:pt x="338" y="67"/>
                                  </a:lnTo>
                                  <a:lnTo>
                                    <a:pt x="338" y="56"/>
                                  </a:lnTo>
                                  <a:lnTo>
                                    <a:pt x="338" y="46"/>
                                  </a:lnTo>
                                  <a:lnTo>
                                    <a:pt x="338" y="37"/>
                                  </a:lnTo>
                                  <a:lnTo>
                                    <a:pt x="338" y="28"/>
                                  </a:lnTo>
                                  <a:lnTo>
                                    <a:pt x="338" y="21"/>
                                  </a:lnTo>
                                  <a:lnTo>
                                    <a:pt x="338" y="13"/>
                                  </a:lnTo>
                                  <a:lnTo>
                                    <a:pt x="338" y="8"/>
                                  </a:lnTo>
                                  <a:lnTo>
                                    <a:pt x="345" y="6"/>
                                  </a:lnTo>
                                  <a:lnTo>
                                    <a:pt x="351" y="4"/>
                                  </a:lnTo>
                                  <a:lnTo>
                                    <a:pt x="359" y="2"/>
                                  </a:lnTo>
                                  <a:lnTo>
                                    <a:pt x="366" y="2"/>
                                  </a:lnTo>
                                  <a:lnTo>
                                    <a:pt x="373" y="0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403" y="0"/>
                                  </a:lnTo>
                                  <a:lnTo>
                                    <a:pt x="412" y="0"/>
                                  </a:lnTo>
                                  <a:lnTo>
                                    <a:pt x="422" y="0"/>
                                  </a:lnTo>
                                  <a:lnTo>
                                    <a:pt x="433" y="4"/>
                                  </a:lnTo>
                                  <a:lnTo>
                                    <a:pt x="442" y="4"/>
                                  </a:lnTo>
                                  <a:lnTo>
                                    <a:pt x="452" y="8"/>
                                  </a:lnTo>
                                  <a:lnTo>
                                    <a:pt x="462" y="10"/>
                                  </a:lnTo>
                                  <a:lnTo>
                                    <a:pt x="472" y="13"/>
                                  </a:lnTo>
                                  <a:lnTo>
                                    <a:pt x="480" y="17"/>
                                  </a:lnTo>
                                  <a:lnTo>
                                    <a:pt x="490" y="21"/>
                                  </a:lnTo>
                                  <a:lnTo>
                                    <a:pt x="499" y="24"/>
                                  </a:lnTo>
                                  <a:lnTo>
                                    <a:pt x="509" y="30"/>
                                  </a:lnTo>
                                  <a:lnTo>
                                    <a:pt x="518" y="35"/>
                                  </a:lnTo>
                                  <a:lnTo>
                                    <a:pt x="527" y="41"/>
                                  </a:lnTo>
                                  <a:lnTo>
                                    <a:pt x="536" y="46"/>
                                  </a:lnTo>
                                  <a:lnTo>
                                    <a:pt x="546" y="54"/>
                                  </a:lnTo>
                                  <a:lnTo>
                                    <a:pt x="554" y="59"/>
                                  </a:lnTo>
                                  <a:lnTo>
                                    <a:pt x="563" y="67"/>
                                  </a:lnTo>
                                  <a:lnTo>
                                    <a:pt x="570" y="74"/>
                                  </a:lnTo>
                                  <a:lnTo>
                                    <a:pt x="579" y="81"/>
                                  </a:lnTo>
                                  <a:lnTo>
                                    <a:pt x="588" y="89"/>
                                  </a:lnTo>
                                  <a:lnTo>
                                    <a:pt x="595" y="98"/>
                                  </a:lnTo>
                                  <a:lnTo>
                                    <a:pt x="604" y="105"/>
                                  </a:lnTo>
                                  <a:lnTo>
                                    <a:pt x="612" y="116"/>
                                  </a:lnTo>
                                  <a:lnTo>
                                    <a:pt x="620" y="124"/>
                                  </a:lnTo>
                                  <a:lnTo>
                                    <a:pt x="627" y="135"/>
                                  </a:lnTo>
                                  <a:lnTo>
                                    <a:pt x="635" y="144"/>
                                  </a:lnTo>
                                  <a:lnTo>
                                    <a:pt x="642" y="155"/>
                                  </a:lnTo>
                                  <a:lnTo>
                                    <a:pt x="649" y="164"/>
                                  </a:lnTo>
                                  <a:lnTo>
                                    <a:pt x="656" y="175"/>
                                  </a:lnTo>
                                  <a:lnTo>
                                    <a:pt x="664" y="186"/>
                                  </a:lnTo>
                                  <a:lnTo>
                                    <a:pt x="671" y="199"/>
                                  </a:lnTo>
                                  <a:lnTo>
                                    <a:pt x="677" y="210"/>
                                  </a:lnTo>
                                  <a:lnTo>
                                    <a:pt x="683" y="221"/>
                                  </a:lnTo>
                                  <a:lnTo>
                                    <a:pt x="689" y="233"/>
                                  </a:lnTo>
                                  <a:lnTo>
                                    <a:pt x="696" y="247"/>
                                  </a:lnTo>
                                  <a:lnTo>
                                    <a:pt x="701" y="258"/>
                                  </a:lnTo>
                                  <a:lnTo>
                                    <a:pt x="707" y="271"/>
                                  </a:lnTo>
                                  <a:lnTo>
                                    <a:pt x="712" y="284"/>
                                  </a:lnTo>
                                  <a:lnTo>
                                    <a:pt x="718" y="297"/>
                                  </a:lnTo>
                                  <a:lnTo>
                                    <a:pt x="723" y="310"/>
                                  </a:lnTo>
                                  <a:lnTo>
                                    <a:pt x="727" y="325"/>
                                  </a:lnTo>
                                  <a:lnTo>
                                    <a:pt x="732" y="338"/>
                                  </a:lnTo>
                                  <a:lnTo>
                                    <a:pt x="737" y="352"/>
                                  </a:lnTo>
                                  <a:lnTo>
                                    <a:pt x="741" y="367"/>
                                  </a:lnTo>
                                  <a:lnTo>
                                    <a:pt x="746" y="382"/>
                                  </a:lnTo>
                                  <a:lnTo>
                                    <a:pt x="750" y="398"/>
                                  </a:lnTo>
                                  <a:lnTo>
                                    <a:pt x="754" y="413"/>
                                  </a:lnTo>
                                  <a:lnTo>
                                    <a:pt x="757" y="428"/>
                                  </a:lnTo>
                                  <a:lnTo>
                                    <a:pt x="761" y="443"/>
                                  </a:lnTo>
                                  <a:lnTo>
                                    <a:pt x="763" y="457"/>
                                  </a:lnTo>
                                  <a:lnTo>
                                    <a:pt x="767" y="474"/>
                                  </a:lnTo>
                                  <a:lnTo>
                                    <a:pt x="769" y="489"/>
                                  </a:lnTo>
                                  <a:lnTo>
                                    <a:pt x="773" y="505"/>
                                  </a:lnTo>
                                  <a:lnTo>
                                    <a:pt x="775" y="522"/>
                                  </a:lnTo>
                                  <a:lnTo>
                                    <a:pt x="777" y="538"/>
                                  </a:lnTo>
                                  <a:lnTo>
                                    <a:pt x="779" y="555"/>
                                  </a:lnTo>
                                  <a:lnTo>
                                    <a:pt x="781" y="572"/>
                                  </a:lnTo>
                                  <a:lnTo>
                                    <a:pt x="782" y="588"/>
                                  </a:lnTo>
                                  <a:lnTo>
                                    <a:pt x="783" y="607"/>
                                  </a:lnTo>
                                  <a:lnTo>
                                    <a:pt x="784" y="623"/>
                                  </a:lnTo>
                                  <a:lnTo>
                                    <a:pt x="785" y="640"/>
                                  </a:lnTo>
                                  <a:lnTo>
                                    <a:pt x="785" y="658"/>
                                  </a:lnTo>
                                  <a:lnTo>
                                    <a:pt x="785" y="677"/>
                                  </a:lnTo>
                                  <a:lnTo>
                                    <a:pt x="785" y="691"/>
                                  </a:lnTo>
                                  <a:lnTo>
                                    <a:pt x="785" y="710"/>
                                  </a:lnTo>
                                  <a:lnTo>
                                    <a:pt x="784" y="726"/>
                                  </a:lnTo>
                                  <a:lnTo>
                                    <a:pt x="783" y="743"/>
                                  </a:lnTo>
                                  <a:lnTo>
                                    <a:pt x="782" y="760"/>
                                  </a:lnTo>
                                  <a:lnTo>
                                    <a:pt x="781" y="778"/>
                                  </a:lnTo>
                                  <a:lnTo>
                                    <a:pt x="779" y="793"/>
                                  </a:lnTo>
                                  <a:lnTo>
                                    <a:pt x="777" y="811"/>
                                  </a:lnTo>
                                  <a:lnTo>
                                    <a:pt x="775" y="826"/>
                                  </a:lnTo>
                                  <a:lnTo>
                                    <a:pt x="773" y="843"/>
                                  </a:lnTo>
                                  <a:lnTo>
                                    <a:pt x="769" y="857"/>
                                  </a:lnTo>
                                  <a:lnTo>
                                    <a:pt x="767" y="874"/>
                                  </a:lnTo>
                                  <a:lnTo>
                                    <a:pt x="763" y="889"/>
                                  </a:lnTo>
                                  <a:lnTo>
                                    <a:pt x="761" y="905"/>
                                  </a:lnTo>
                                  <a:lnTo>
                                    <a:pt x="757" y="922"/>
                                  </a:lnTo>
                                  <a:lnTo>
                                    <a:pt x="754" y="938"/>
                                  </a:lnTo>
                                  <a:lnTo>
                                    <a:pt x="750" y="951"/>
                                  </a:lnTo>
                                  <a:lnTo>
                                    <a:pt x="746" y="966"/>
                                  </a:lnTo>
                                  <a:lnTo>
                                    <a:pt x="741" y="981"/>
                                  </a:lnTo>
                                  <a:lnTo>
                                    <a:pt x="737" y="995"/>
                                  </a:lnTo>
                                  <a:lnTo>
                                    <a:pt x="732" y="1008"/>
                                  </a:lnTo>
                                  <a:lnTo>
                                    <a:pt x="727" y="1023"/>
                                  </a:lnTo>
                                  <a:lnTo>
                                    <a:pt x="723" y="1036"/>
                                  </a:lnTo>
                                  <a:lnTo>
                                    <a:pt x="718" y="1051"/>
                                  </a:lnTo>
                                  <a:lnTo>
                                    <a:pt x="712" y="1064"/>
                                  </a:lnTo>
                                  <a:lnTo>
                                    <a:pt x="707" y="1078"/>
                                  </a:lnTo>
                                  <a:lnTo>
                                    <a:pt x="701" y="1089"/>
                                  </a:lnTo>
                                  <a:lnTo>
                                    <a:pt x="696" y="1104"/>
                                  </a:lnTo>
                                  <a:lnTo>
                                    <a:pt x="689" y="1115"/>
                                  </a:lnTo>
                                  <a:lnTo>
                                    <a:pt x="683" y="1128"/>
                                  </a:lnTo>
                                  <a:lnTo>
                                    <a:pt x="677" y="1139"/>
                                  </a:lnTo>
                                  <a:lnTo>
                                    <a:pt x="671" y="1152"/>
                                  </a:lnTo>
                                  <a:lnTo>
                                    <a:pt x="664" y="1163"/>
                                  </a:lnTo>
                                  <a:lnTo>
                                    <a:pt x="656" y="1174"/>
                                  </a:lnTo>
                                  <a:lnTo>
                                    <a:pt x="649" y="1183"/>
                                  </a:lnTo>
                                  <a:lnTo>
                                    <a:pt x="642" y="1195"/>
                                  </a:lnTo>
                                  <a:lnTo>
                                    <a:pt x="635" y="1204"/>
                                  </a:lnTo>
                                  <a:lnTo>
                                    <a:pt x="627" y="1213"/>
                                  </a:lnTo>
                                  <a:lnTo>
                                    <a:pt x="620" y="1224"/>
                                  </a:lnTo>
                                  <a:lnTo>
                                    <a:pt x="612" y="1233"/>
                                  </a:lnTo>
                                  <a:lnTo>
                                    <a:pt x="604" y="1242"/>
                                  </a:lnTo>
                                  <a:lnTo>
                                    <a:pt x="595" y="1252"/>
                                  </a:lnTo>
                                  <a:lnTo>
                                    <a:pt x="588" y="1259"/>
                                  </a:lnTo>
                                  <a:lnTo>
                                    <a:pt x="579" y="1268"/>
                                  </a:lnTo>
                                  <a:lnTo>
                                    <a:pt x="570" y="1276"/>
                                  </a:lnTo>
                                  <a:lnTo>
                                    <a:pt x="563" y="1283"/>
                                  </a:lnTo>
                                  <a:lnTo>
                                    <a:pt x="554" y="1290"/>
                                  </a:lnTo>
                                  <a:lnTo>
                                    <a:pt x="546" y="1298"/>
                                  </a:lnTo>
                                  <a:lnTo>
                                    <a:pt x="536" y="1303"/>
                                  </a:lnTo>
                                  <a:lnTo>
                                    <a:pt x="527" y="1307"/>
                                  </a:lnTo>
                                  <a:lnTo>
                                    <a:pt x="518" y="1312"/>
                                  </a:lnTo>
                                  <a:lnTo>
                                    <a:pt x="509" y="1318"/>
                                  </a:lnTo>
                                  <a:lnTo>
                                    <a:pt x="499" y="1322"/>
                                  </a:lnTo>
                                  <a:lnTo>
                                    <a:pt x="490" y="1327"/>
                                  </a:lnTo>
                                  <a:lnTo>
                                    <a:pt x="480" y="1331"/>
                                  </a:lnTo>
                                  <a:lnTo>
                                    <a:pt x="472" y="1336"/>
                                  </a:lnTo>
                                  <a:lnTo>
                                    <a:pt x="462" y="1338"/>
                                  </a:lnTo>
                                  <a:lnTo>
                                    <a:pt x="452" y="1342"/>
                                  </a:lnTo>
                                  <a:lnTo>
                                    <a:pt x="442" y="1346"/>
                                  </a:lnTo>
                                  <a:lnTo>
                                    <a:pt x="433" y="1347"/>
                                  </a:lnTo>
                                  <a:lnTo>
                                    <a:pt x="422" y="1349"/>
                                  </a:lnTo>
                                  <a:lnTo>
                                    <a:pt x="412" y="1349"/>
                                  </a:lnTo>
                                  <a:lnTo>
                                    <a:pt x="403" y="1349"/>
                                  </a:lnTo>
                                  <a:lnTo>
                                    <a:pt x="393" y="1351"/>
                                  </a:lnTo>
                                  <a:lnTo>
                                    <a:pt x="382" y="1349"/>
                                  </a:lnTo>
                                  <a:lnTo>
                                    <a:pt x="373" y="1349"/>
                                  </a:lnTo>
                                  <a:lnTo>
                                    <a:pt x="362" y="1349"/>
                                  </a:lnTo>
                                  <a:lnTo>
                                    <a:pt x="352" y="1347"/>
                                  </a:lnTo>
                                  <a:lnTo>
                                    <a:pt x="342" y="1346"/>
                                  </a:lnTo>
                                  <a:lnTo>
                                    <a:pt x="333" y="1342"/>
                                  </a:lnTo>
                                  <a:lnTo>
                                    <a:pt x="323" y="1338"/>
                                  </a:lnTo>
                                  <a:lnTo>
                                    <a:pt x="313" y="1336"/>
                                  </a:lnTo>
                                  <a:lnTo>
                                    <a:pt x="303" y="1331"/>
                                  </a:lnTo>
                                  <a:lnTo>
                                    <a:pt x="294" y="1327"/>
                                  </a:lnTo>
                                  <a:lnTo>
                                    <a:pt x="284" y="1322"/>
                                  </a:lnTo>
                                  <a:lnTo>
                                    <a:pt x="276" y="1318"/>
                                  </a:lnTo>
                                  <a:lnTo>
                                    <a:pt x="266" y="1312"/>
                                  </a:lnTo>
                                  <a:lnTo>
                                    <a:pt x="258" y="1307"/>
                                  </a:lnTo>
                                  <a:lnTo>
                                    <a:pt x="249" y="1303"/>
                                  </a:lnTo>
                                  <a:lnTo>
                                    <a:pt x="240" y="1298"/>
                                  </a:lnTo>
                                  <a:lnTo>
                                    <a:pt x="231" y="1290"/>
                                  </a:lnTo>
                                  <a:lnTo>
                                    <a:pt x="222" y="1283"/>
                                  </a:lnTo>
                                  <a:lnTo>
                                    <a:pt x="212" y="1276"/>
                                  </a:lnTo>
                                  <a:lnTo>
                                    <a:pt x="205" y="1268"/>
                                  </a:lnTo>
                                  <a:lnTo>
                                    <a:pt x="196" y="1259"/>
                                  </a:lnTo>
                                  <a:lnTo>
                                    <a:pt x="189" y="1252"/>
                                  </a:lnTo>
                                  <a:lnTo>
                                    <a:pt x="180" y="1242"/>
                                  </a:lnTo>
                                  <a:lnTo>
                                    <a:pt x="173" y="1233"/>
                                  </a:lnTo>
                                  <a:lnTo>
                                    <a:pt x="164" y="1224"/>
                                  </a:lnTo>
                                  <a:lnTo>
                                    <a:pt x="157" y="1213"/>
                                  </a:lnTo>
                                  <a:lnTo>
                                    <a:pt x="149" y="1204"/>
                                  </a:lnTo>
                                  <a:lnTo>
                                    <a:pt x="143" y="1195"/>
                                  </a:lnTo>
                                  <a:lnTo>
                                    <a:pt x="134" y="1183"/>
                                  </a:lnTo>
                                  <a:lnTo>
                                    <a:pt x="127" y="1174"/>
                                  </a:lnTo>
                                  <a:lnTo>
                                    <a:pt x="121" y="1163"/>
                                  </a:lnTo>
                                  <a:lnTo>
                                    <a:pt x="115" y="1152"/>
                                  </a:lnTo>
                                  <a:lnTo>
                                    <a:pt x="107" y="1139"/>
                                  </a:lnTo>
                                  <a:lnTo>
                                    <a:pt x="101" y="1128"/>
                                  </a:lnTo>
                                  <a:lnTo>
                                    <a:pt x="94" y="1115"/>
                                  </a:lnTo>
                                  <a:lnTo>
                                    <a:pt x="89" y="1104"/>
                                  </a:lnTo>
                                  <a:lnTo>
                                    <a:pt x="82" y="1089"/>
                                  </a:lnTo>
                                  <a:lnTo>
                                    <a:pt x="77" y="1078"/>
                                  </a:lnTo>
                                  <a:lnTo>
                                    <a:pt x="72" y="1064"/>
                                  </a:lnTo>
                                  <a:lnTo>
                                    <a:pt x="66" y="1051"/>
                                  </a:lnTo>
                                  <a:lnTo>
                                    <a:pt x="60" y="1036"/>
                                  </a:lnTo>
                                  <a:lnTo>
                                    <a:pt x="55" y="1023"/>
                                  </a:lnTo>
                                  <a:lnTo>
                                    <a:pt x="51" y="1008"/>
                                  </a:lnTo>
                                  <a:lnTo>
                                    <a:pt x="47" y="995"/>
                                  </a:lnTo>
                                  <a:lnTo>
                                    <a:pt x="43" y="981"/>
                                  </a:lnTo>
                                  <a:lnTo>
                                    <a:pt x="38" y="966"/>
                                  </a:lnTo>
                                  <a:lnTo>
                                    <a:pt x="33" y="951"/>
                                  </a:lnTo>
                                  <a:lnTo>
                                    <a:pt x="31" y="938"/>
                                  </a:lnTo>
                                  <a:lnTo>
                                    <a:pt x="26" y="922"/>
                                  </a:lnTo>
                                  <a:lnTo>
                                    <a:pt x="23" y="905"/>
                                  </a:lnTo>
                                  <a:lnTo>
                                    <a:pt x="20" y="889"/>
                                  </a:lnTo>
                                  <a:lnTo>
                                    <a:pt x="17" y="874"/>
                                  </a:lnTo>
                                  <a:lnTo>
                                    <a:pt x="14" y="857"/>
                                  </a:lnTo>
                                  <a:lnTo>
                                    <a:pt x="11" y="843"/>
                                  </a:lnTo>
                                  <a:lnTo>
                                    <a:pt x="9" y="826"/>
                                  </a:lnTo>
                                  <a:lnTo>
                                    <a:pt x="7" y="811"/>
                                  </a:lnTo>
                                  <a:lnTo>
                                    <a:pt x="5" y="793"/>
                                  </a:lnTo>
                                  <a:lnTo>
                                    <a:pt x="4" y="778"/>
                                  </a:lnTo>
                                  <a:lnTo>
                                    <a:pt x="2" y="760"/>
                                  </a:lnTo>
                                  <a:lnTo>
                                    <a:pt x="2" y="743"/>
                                  </a:lnTo>
                                  <a:lnTo>
                                    <a:pt x="0" y="726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0" y="691"/>
                                  </a:lnTo>
                                  <a:lnTo>
                                    <a:pt x="0" y="677"/>
                                  </a:lnTo>
                                  <a:lnTo>
                                    <a:pt x="0" y="660"/>
                                  </a:lnTo>
                                  <a:lnTo>
                                    <a:pt x="0" y="645"/>
                                  </a:lnTo>
                                  <a:lnTo>
                                    <a:pt x="0" y="629"/>
                                  </a:lnTo>
                                  <a:lnTo>
                                    <a:pt x="1" y="614"/>
                                  </a:lnTo>
                                  <a:lnTo>
                                    <a:pt x="2" y="599"/>
                                  </a:lnTo>
                                  <a:lnTo>
                                    <a:pt x="3" y="585"/>
                                  </a:lnTo>
                                  <a:lnTo>
                                    <a:pt x="4" y="568"/>
                                  </a:lnTo>
                                  <a:lnTo>
                                    <a:pt x="6" y="553"/>
                                  </a:lnTo>
                                  <a:lnTo>
                                    <a:pt x="6" y="538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11" y="509"/>
                                  </a:lnTo>
                                  <a:lnTo>
                                    <a:pt x="14" y="496"/>
                                  </a:lnTo>
                                  <a:lnTo>
                                    <a:pt x="16" y="479"/>
                                  </a:lnTo>
                                  <a:lnTo>
                                    <a:pt x="18" y="467"/>
                                  </a:lnTo>
                                  <a:lnTo>
                                    <a:pt x="20" y="452"/>
                                  </a:lnTo>
                                  <a:lnTo>
                                    <a:pt x="24" y="441"/>
                                  </a:lnTo>
                                  <a:lnTo>
                                    <a:pt x="26" y="426"/>
                                  </a:lnTo>
                                  <a:lnTo>
                                    <a:pt x="30" y="413"/>
                                  </a:lnTo>
                                  <a:lnTo>
                                    <a:pt x="33" y="398"/>
                                  </a:lnTo>
                                  <a:lnTo>
                                    <a:pt x="37" y="387"/>
                                  </a:lnTo>
                                  <a:lnTo>
                                    <a:pt x="40" y="373"/>
                                  </a:lnTo>
                                  <a:lnTo>
                                    <a:pt x="44" y="360"/>
                                  </a:lnTo>
                                  <a:lnTo>
                                    <a:pt x="48" y="347"/>
                                  </a:lnTo>
                                  <a:lnTo>
                                    <a:pt x="52" y="336"/>
                                  </a:lnTo>
                                  <a:lnTo>
                                    <a:pt x="57" y="321"/>
                                  </a:lnTo>
                                  <a:lnTo>
                                    <a:pt x="61" y="310"/>
                                  </a:lnTo>
                                  <a:lnTo>
                                    <a:pt x="65" y="297"/>
                                  </a:lnTo>
                                  <a:lnTo>
                                    <a:pt x="70" y="286"/>
                                  </a:lnTo>
                                  <a:lnTo>
                                    <a:pt x="75" y="275"/>
                                  </a:lnTo>
                                  <a:lnTo>
                                    <a:pt x="80" y="264"/>
                                  </a:lnTo>
                                  <a:lnTo>
                                    <a:pt x="86" y="251"/>
                                  </a:lnTo>
                                  <a:lnTo>
                                    <a:pt x="92" y="242"/>
                                  </a:lnTo>
                                  <a:lnTo>
                                    <a:pt x="96" y="231"/>
                                  </a:lnTo>
                                  <a:lnTo>
                                    <a:pt x="102" y="220"/>
                                  </a:lnTo>
                                  <a:lnTo>
                                    <a:pt x="107" y="209"/>
                                  </a:lnTo>
                                  <a:lnTo>
                                    <a:pt x="114" y="198"/>
                                  </a:lnTo>
                                  <a:lnTo>
                                    <a:pt x="119" y="186"/>
                                  </a:lnTo>
                                  <a:lnTo>
                                    <a:pt x="125" y="177"/>
                                  </a:lnTo>
                                  <a:lnTo>
                                    <a:pt x="132" y="168"/>
                                  </a:lnTo>
                                  <a:lnTo>
                                    <a:pt x="138" y="159"/>
                                  </a:lnTo>
                                  <a:lnTo>
                                    <a:pt x="145" y="150"/>
                                  </a:lnTo>
                                  <a:lnTo>
                                    <a:pt x="151" y="140"/>
                                  </a:lnTo>
                                  <a:lnTo>
                                    <a:pt x="158" y="131"/>
                                  </a:lnTo>
                                  <a:lnTo>
                                    <a:pt x="164" y="124"/>
                                  </a:lnTo>
                                  <a:lnTo>
                                    <a:pt x="170" y="115"/>
                                  </a:lnTo>
                                  <a:lnTo>
                                    <a:pt x="178" y="107"/>
                                  </a:lnTo>
                                  <a:lnTo>
                                    <a:pt x="186" y="10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200" y="85"/>
                                  </a:lnTo>
                                  <a:lnTo>
                                    <a:pt x="207" y="78"/>
                                  </a:lnTo>
                                  <a:lnTo>
                                    <a:pt x="215" y="70"/>
                                  </a:lnTo>
                                  <a:lnTo>
                                    <a:pt x="222" y="67"/>
                                  </a:lnTo>
                                  <a:lnTo>
                                    <a:pt x="230" y="57"/>
                                  </a:lnTo>
                                  <a:lnTo>
                                    <a:pt x="238" y="54"/>
                                  </a:lnTo>
                                  <a:lnTo>
                                    <a:pt x="245" y="46"/>
                                  </a:lnTo>
                                  <a:lnTo>
                                    <a:pt x="253" y="43"/>
                                  </a:lnTo>
                                  <a:lnTo>
                                    <a:pt x="262" y="37"/>
                                  </a:lnTo>
                                  <a:lnTo>
                                    <a:pt x="269" y="32"/>
                                  </a:lnTo>
                                  <a:lnTo>
                                    <a:pt x="278" y="28"/>
                                  </a:lnTo>
                                  <a:lnTo>
                                    <a:pt x="287" y="24"/>
                                  </a:lnTo>
                                  <a:lnTo>
                                    <a:pt x="294" y="21"/>
                                  </a:lnTo>
                                  <a:lnTo>
                                    <a:pt x="303" y="17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321" y="11"/>
                                  </a:lnTo>
                                  <a:lnTo>
                                    <a:pt x="321" y="19"/>
                                  </a:lnTo>
                                  <a:lnTo>
                                    <a:pt x="321" y="26"/>
                                  </a:lnTo>
                                  <a:lnTo>
                                    <a:pt x="321" y="35"/>
                                  </a:lnTo>
                                  <a:lnTo>
                                    <a:pt x="321" y="45"/>
                                  </a:lnTo>
                                  <a:lnTo>
                                    <a:pt x="321" y="54"/>
                                  </a:lnTo>
                                  <a:lnTo>
                                    <a:pt x="321" y="63"/>
                                  </a:lnTo>
                                  <a:lnTo>
                                    <a:pt x="321" y="74"/>
                                  </a:lnTo>
                                  <a:lnTo>
                                    <a:pt x="321" y="85"/>
                                  </a:lnTo>
                                  <a:lnTo>
                                    <a:pt x="321" y="94"/>
                                  </a:lnTo>
                                  <a:lnTo>
                                    <a:pt x="321" y="105"/>
                                  </a:lnTo>
                                  <a:lnTo>
                                    <a:pt x="321" y="115"/>
                                  </a:lnTo>
                                  <a:lnTo>
                                    <a:pt x="321" y="126"/>
                                  </a:lnTo>
                                  <a:lnTo>
                                    <a:pt x="321" y="135"/>
                                  </a:lnTo>
                                  <a:lnTo>
                                    <a:pt x="321" y="144"/>
                                  </a:lnTo>
                                  <a:lnTo>
                                    <a:pt x="321" y="153"/>
                                  </a:lnTo>
                                  <a:lnTo>
                                    <a:pt x="321" y="163"/>
                                  </a:lnTo>
                                  <a:lnTo>
                                    <a:pt x="313" y="164"/>
                                  </a:lnTo>
                                  <a:lnTo>
                                    <a:pt x="307" y="166"/>
                                  </a:lnTo>
                                  <a:lnTo>
                                    <a:pt x="301" y="168"/>
                                  </a:lnTo>
                                  <a:lnTo>
                                    <a:pt x="294" y="172"/>
                                  </a:lnTo>
                                  <a:lnTo>
                                    <a:pt x="288" y="174"/>
                                  </a:lnTo>
                                  <a:lnTo>
                                    <a:pt x="282" y="177"/>
                                  </a:lnTo>
                                  <a:lnTo>
                                    <a:pt x="276" y="181"/>
                                  </a:lnTo>
                                  <a:lnTo>
                                    <a:pt x="272" y="185"/>
                                  </a:lnTo>
                                  <a:lnTo>
                                    <a:pt x="265" y="188"/>
                                  </a:lnTo>
                                  <a:lnTo>
                                    <a:pt x="259" y="192"/>
                                  </a:lnTo>
                                  <a:lnTo>
                                    <a:pt x="253" y="196"/>
                                  </a:lnTo>
                                  <a:lnTo>
                                    <a:pt x="247" y="201"/>
                                  </a:lnTo>
                                  <a:lnTo>
                                    <a:pt x="241" y="205"/>
                                  </a:lnTo>
                                  <a:lnTo>
                                    <a:pt x="236" y="210"/>
                                  </a:lnTo>
                                  <a:lnTo>
                                    <a:pt x="231" y="216"/>
                                  </a:lnTo>
                                  <a:lnTo>
                                    <a:pt x="226" y="221"/>
                                  </a:lnTo>
                                  <a:lnTo>
                                    <a:pt x="220" y="225"/>
                                  </a:lnTo>
                                  <a:lnTo>
                                    <a:pt x="216" y="233"/>
                                  </a:lnTo>
                                  <a:lnTo>
                                    <a:pt x="209" y="236"/>
                                  </a:lnTo>
                                  <a:lnTo>
                                    <a:pt x="205" y="244"/>
                                  </a:lnTo>
                                  <a:lnTo>
                                    <a:pt x="200" y="249"/>
                                  </a:lnTo>
                                  <a:lnTo>
                                    <a:pt x="195" y="255"/>
                                  </a:lnTo>
                                  <a:lnTo>
                                    <a:pt x="190" y="264"/>
                                  </a:lnTo>
                                  <a:lnTo>
                                    <a:pt x="186" y="271"/>
                                  </a:lnTo>
                                  <a:lnTo>
                                    <a:pt x="180" y="277"/>
                                  </a:lnTo>
                                  <a:lnTo>
                                    <a:pt x="176" y="282"/>
                                  </a:lnTo>
                                  <a:lnTo>
                                    <a:pt x="172" y="290"/>
                                  </a:lnTo>
                                  <a:lnTo>
                                    <a:pt x="167" y="297"/>
                                  </a:lnTo>
                                  <a:lnTo>
                                    <a:pt x="163" y="306"/>
                                  </a:lnTo>
                                  <a:lnTo>
                                    <a:pt x="159" y="314"/>
                                  </a:lnTo>
                                  <a:lnTo>
                                    <a:pt x="154" y="321"/>
                                  </a:lnTo>
                                  <a:lnTo>
                                    <a:pt x="151" y="330"/>
                                  </a:lnTo>
                                  <a:lnTo>
                                    <a:pt x="147" y="338"/>
                                  </a:lnTo>
                                  <a:lnTo>
                                    <a:pt x="143" y="345"/>
                                  </a:lnTo>
                                  <a:lnTo>
                                    <a:pt x="139" y="354"/>
                                  </a:lnTo>
                                  <a:lnTo>
                                    <a:pt x="135" y="363"/>
                                  </a:lnTo>
                                  <a:lnTo>
                                    <a:pt x="132" y="371"/>
                                  </a:lnTo>
                                  <a:lnTo>
                                    <a:pt x="129" y="380"/>
                                  </a:lnTo>
                                  <a:lnTo>
                                    <a:pt x="125" y="389"/>
                                  </a:lnTo>
                                  <a:lnTo>
                                    <a:pt x="122" y="398"/>
                                  </a:lnTo>
                                  <a:lnTo>
                                    <a:pt x="119" y="406"/>
                                  </a:lnTo>
                                  <a:lnTo>
                                    <a:pt x="116" y="417"/>
                                  </a:lnTo>
                                  <a:lnTo>
                                    <a:pt x="112" y="426"/>
                                  </a:lnTo>
                                  <a:lnTo>
                                    <a:pt x="110" y="435"/>
                                  </a:lnTo>
                                  <a:lnTo>
                                    <a:pt x="107" y="444"/>
                                  </a:lnTo>
                                  <a:lnTo>
                                    <a:pt x="105" y="456"/>
                                  </a:lnTo>
                                  <a:lnTo>
                                    <a:pt x="103" y="465"/>
                                  </a:lnTo>
                                  <a:lnTo>
                                    <a:pt x="101" y="476"/>
                                  </a:lnTo>
                                  <a:lnTo>
                                    <a:pt x="98" y="485"/>
                                  </a:lnTo>
                                  <a:lnTo>
                                    <a:pt x="96" y="496"/>
                                  </a:lnTo>
                                  <a:lnTo>
                                    <a:pt x="94" y="505"/>
                                  </a:lnTo>
                                  <a:lnTo>
                                    <a:pt x="93" y="516"/>
                                  </a:lnTo>
                                  <a:lnTo>
                                    <a:pt x="91" y="526"/>
                                  </a:lnTo>
                                  <a:lnTo>
                                    <a:pt x="90" y="538"/>
                                  </a:lnTo>
                                  <a:lnTo>
                                    <a:pt x="89" y="550"/>
                                  </a:lnTo>
                                  <a:lnTo>
                                    <a:pt x="88" y="561"/>
                                  </a:lnTo>
                                  <a:lnTo>
                                    <a:pt x="87" y="570"/>
                                  </a:lnTo>
                                  <a:lnTo>
                                    <a:pt x="86" y="581"/>
                                  </a:lnTo>
                                  <a:lnTo>
                                    <a:pt x="84" y="592"/>
                                  </a:lnTo>
                                  <a:lnTo>
                                    <a:pt x="84" y="603"/>
                                  </a:lnTo>
                                  <a:lnTo>
                                    <a:pt x="83" y="614"/>
                                  </a:lnTo>
                                  <a:lnTo>
                                    <a:pt x="83" y="627"/>
                                  </a:lnTo>
                                  <a:lnTo>
                                    <a:pt x="83" y="638"/>
                                  </a:lnTo>
                                  <a:lnTo>
                                    <a:pt x="83" y="649"/>
                                  </a:lnTo>
                                  <a:lnTo>
                                    <a:pt x="83" y="662"/>
                                  </a:lnTo>
                                  <a:lnTo>
                                    <a:pt x="83" y="675"/>
                                  </a:lnTo>
                                  <a:lnTo>
                                    <a:pt x="83" y="686"/>
                                  </a:lnTo>
                                  <a:lnTo>
                                    <a:pt x="84" y="701"/>
                                  </a:lnTo>
                                  <a:lnTo>
                                    <a:pt x="84" y="712"/>
                                  </a:lnTo>
                                  <a:lnTo>
                                    <a:pt x="87" y="725"/>
                                  </a:lnTo>
                                  <a:lnTo>
                                    <a:pt x="87" y="736"/>
                                  </a:lnTo>
                                  <a:lnTo>
                                    <a:pt x="90" y="750"/>
                                  </a:lnTo>
                                  <a:lnTo>
                                    <a:pt x="90" y="761"/>
                                  </a:lnTo>
                                  <a:lnTo>
                                    <a:pt x="92" y="772"/>
                                  </a:lnTo>
                                  <a:lnTo>
                                    <a:pt x="94" y="784"/>
                                  </a:lnTo>
                                  <a:lnTo>
                                    <a:pt x="96" y="796"/>
                                  </a:lnTo>
                                  <a:lnTo>
                                    <a:pt x="98" y="808"/>
                                  </a:lnTo>
                                  <a:lnTo>
                                    <a:pt x="101" y="819"/>
                                  </a:lnTo>
                                  <a:lnTo>
                                    <a:pt x="103" y="830"/>
                                  </a:lnTo>
                                  <a:lnTo>
                                    <a:pt x="106" y="843"/>
                                  </a:lnTo>
                                  <a:lnTo>
                                    <a:pt x="108" y="852"/>
                                  </a:lnTo>
                                  <a:lnTo>
                                    <a:pt x="111" y="863"/>
                                  </a:lnTo>
                                  <a:lnTo>
                                    <a:pt x="115" y="874"/>
                                  </a:lnTo>
                                  <a:lnTo>
                                    <a:pt x="118" y="885"/>
                                  </a:lnTo>
                                  <a:lnTo>
                                    <a:pt x="121" y="894"/>
                                  </a:lnTo>
                                  <a:lnTo>
                                    <a:pt x="124" y="905"/>
                                  </a:lnTo>
                                  <a:lnTo>
                                    <a:pt x="127" y="916"/>
                                  </a:lnTo>
                                  <a:lnTo>
                                    <a:pt x="132" y="927"/>
                                  </a:lnTo>
                                  <a:lnTo>
                                    <a:pt x="136" y="935"/>
                                  </a:lnTo>
                                  <a:lnTo>
                                    <a:pt x="139" y="946"/>
                                  </a:lnTo>
                                  <a:lnTo>
                                    <a:pt x="144" y="955"/>
                                  </a:lnTo>
                                  <a:lnTo>
                                    <a:pt x="149" y="964"/>
                                  </a:lnTo>
                                  <a:lnTo>
                                    <a:pt x="153" y="973"/>
                                  </a:lnTo>
                                  <a:lnTo>
                                    <a:pt x="158" y="983"/>
                                  </a:lnTo>
                                  <a:lnTo>
                                    <a:pt x="163" y="990"/>
                                  </a:lnTo>
                                  <a:lnTo>
                                    <a:pt x="168" y="1001"/>
                                  </a:lnTo>
                                  <a:lnTo>
                                    <a:pt x="173" y="1008"/>
                                  </a:lnTo>
                                  <a:lnTo>
                                    <a:pt x="177" y="1016"/>
                                  </a:lnTo>
                                  <a:lnTo>
                                    <a:pt x="182" y="1023"/>
                                  </a:lnTo>
                                  <a:lnTo>
                                    <a:pt x="189" y="1032"/>
                                  </a:lnTo>
                                  <a:lnTo>
                                    <a:pt x="193" y="1038"/>
                                  </a:lnTo>
                                  <a:lnTo>
                                    <a:pt x="198" y="1045"/>
                                  </a:lnTo>
                                  <a:lnTo>
                                    <a:pt x="204" y="1053"/>
                                  </a:lnTo>
                                  <a:lnTo>
                                    <a:pt x="211" y="1060"/>
                                  </a:lnTo>
                                  <a:lnTo>
                                    <a:pt x="216" y="1066"/>
                                  </a:lnTo>
                                  <a:lnTo>
                                    <a:pt x="222" y="1073"/>
                                  </a:lnTo>
                                  <a:lnTo>
                                    <a:pt x="227" y="1078"/>
                                  </a:lnTo>
                                  <a:lnTo>
                                    <a:pt x="234" y="1086"/>
                                  </a:lnTo>
                                  <a:lnTo>
                                    <a:pt x="240" y="1089"/>
                                  </a:lnTo>
                                  <a:lnTo>
                                    <a:pt x="247" y="1095"/>
                                  </a:lnTo>
                                  <a:lnTo>
                                    <a:pt x="253" y="1101"/>
                                  </a:lnTo>
                                  <a:lnTo>
                                    <a:pt x="260" y="1106"/>
                                  </a:lnTo>
                                  <a:lnTo>
                                    <a:pt x="266" y="1110"/>
                                  </a:lnTo>
                                  <a:lnTo>
                                    <a:pt x="273" y="1113"/>
                                  </a:lnTo>
                                  <a:lnTo>
                                    <a:pt x="279" y="1117"/>
                                  </a:lnTo>
                                  <a:lnTo>
                                    <a:pt x="286" y="1123"/>
                                  </a:lnTo>
                                  <a:lnTo>
                                    <a:pt x="292" y="1124"/>
                                  </a:lnTo>
                                  <a:lnTo>
                                    <a:pt x="299" y="1128"/>
                                  </a:lnTo>
                                  <a:lnTo>
                                    <a:pt x="307" y="1132"/>
                                  </a:lnTo>
                                  <a:lnTo>
                                    <a:pt x="313" y="1136"/>
                                  </a:lnTo>
                                  <a:lnTo>
                                    <a:pt x="321" y="1136"/>
                                  </a:lnTo>
                                  <a:lnTo>
                                    <a:pt x="327" y="1137"/>
                                  </a:lnTo>
                                  <a:lnTo>
                                    <a:pt x="335" y="1139"/>
                                  </a:lnTo>
                                  <a:lnTo>
                                    <a:pt x="342" y="1141"/>
                                  </a:lnTo>
                                  <a:lnTo>
                                    <a:pt x="350" y="1143"/>
                                  </a:lnTo>
                                  <a:lnTo>
                                    <a:pt x="358" y="1145"/>
                                  </a:lnTo>
                                  <a:lnTo>
                                    <a:pt x="365" y="1145"/>
                                  </a:lnTo>
                                  <a:lnTo>
                                    <a:pt x="373" y="1145"/>
                                  </a:lnTo>
                                  <a:lnTo>
                                    <a:pt x="373" y="1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8000">
                              <a:off x="213840" y="228960"/>
                              <a:ext cx="36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53">
                                  <a:moveTo>
                                    <a:pt x="32" y="153"/>
                                  </a:moveTo>
                                  <a:lnTo>
                                    <a:pt x="49" y="149"/>
                                  </a:lnTo>
                                  <a:lnTo>
                                    <a:pt x="86" y="77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2" y="153"/>
                                  </a:lnTo>
                                  <a:lnTo>
                                    <a:pt x="32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56120" y="588600"/>
                            <a:ext cx="1424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IR (less dens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2646000"/>
                            <a:ext cx="14248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IR (less dens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1617480"/>
                            <a:ext cx="16624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LASS (more dens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55pt;margin-top:2.65pt;width:299.2pt;height:292pt" coordorigin="2891,53" coordsize="5984,5840">
                <v:shape id="shape_0" stroked="f" o:allowincell="f" style="position:absolute;left:2891;top:53;width:1009;height:75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3264,3800" to="6504,380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3264,2000" to="6504,2000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5694;top:4993;width:828;height:900">
                  <v:shape id="shape_0" coordsize="814,1275" path="m152,0l814,617l697,1275l1,367l0,365l0,361l0,354l1,344l1,332l2,321l2,311l3,304l4,297l5,289l5,278l7,271l7,260l9,250l11,241l13,232l16,221l18,212l20,201l23,190l26,177l31,168l34,156l38,147l43,134l47,125l52,114l56,103l61,92l65,85l69,77l75,70l79,61l84,55l88,48l92,42l96,37l102,33l105,27l109,24l113,20l118,18l124,11l131,7l137,4l142,2l146,0l149,0l151,0l152,0l152,0xe" fillcolor="black" stroked="f" o:allowincell="f" style="position:absolute;left:5730;top:5023;width:542;height:424;mso-wrap-style:none;v-text-anchor:middle;rotation:2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3,543" path="m0,92l375,543l413,383l39,0l0,92l0,92xe" fillcolor="#8fccf0" stroked="f" o:allowincell="f" style="position:absolute;left:5894;top:5154;width:274;height:180;mso-wrap-style:none;v-text-anchor:middle;rotation:22">
                    <v:fill o:detectmouseclick="t" type="solid" color2="#70330f"/>
                    <v:stroke color="#3465a4" joinstyle="round" endcap="flat"/>
                    <w10:wrap type="none"/>
                  </v:shape>
                  <v:shape id="shape_0" coordsize="625,1073" path="m312,1073l319,1071l327,1071l335,1071l343,1069l350,1067l358,1063l367,1062l374,1060l382,1056l389,1052l397,1049l404,1047l411,1041l418,1038l426,1032l433,1028l440,1023l446,1015l453,1010l460,1004l466,997l473,992l479,986l486,979l492,969l498,962l504,955l511,947l515,938l521,931l527,922l533,914l537,905l542,894l547,885l552,875l557,864l561,853l565,844l571,835l574,824l578,811l582,800l586,789l589,776l592,765l597,754l600,743l602,730l605,719l607,704l609,693l612,680l614,667l616,654l618,641l618,628l620,614l620,601l622,588l623,575l623,560l623,547l625,535l623,520l623,507l623,492l622,479l620,464l620,452l618,439l618,426l616,413l614,400l612,387l609,374l607,361l605,348l602,337l600,326l597,313l592,300l589,289l586,278l582,267l578,254l574,243l571,234l565,223l561,212l557,203l552,194l547,183l542,173l537,164l533,157l527,148l521,138l515,127l511,120l504,112l498,105l492,96l486,90l479,83l473,76l466,68l460,63l453,55l446,50l440,44l433,41l426,35l418,30l411,26l404,22l397,19l389,15l382,11l374,9l367,6l358,4l350,2l343,2l335,0l327,0l319,0l312,0l303,0l296,0l287,0l279,2l271,2l263,4l256,6l248,9l241,11l233,15l226,19l218,22l211,26l203,30l197,35l190,41l183,44l176,50l169,55l162,63l156,68l149,76l143,83l136,90l130,96l125,105l118,112l113,120l106,127l102,138l96,148l91,157l86,164l81,173l75,183l71,194l65,203l61,212l57,223l53,234l48,243l44,254l40,267l36,278l32,289l30,300l26,313l24,326l20,337l17,348l15,361l13,374l11,387l8,400l7,413l5,426l3,439l3,452l1,464l1,479l0,492l0,507l0,520l0,535l0,547l0,560l0,575l1,588l1,601l3,614l3,628l5,641l7,654l8,667l11,680l13,693l15,704l17,719l20,730l24,743l26,754l30,765l32,776l36,789l40,800l44,811l48,824l53,835l57,844l61,853l65,864l71,875l75,885l81,894l86,905l91,914l96,922l102,931l106,938l113,947l118,955l125,962l130,969l136,979l143,986l149,992l156,997l162,1004l169,1010l176,1015l183,1023l190,1028l197,1032l203,1038l211,1041l218,1047l226,1049l233,1052l241,1056l248,1060l256,1062l263,1063l271,1067l279,1069l287,1071l296,1071l303,1071l312,1073l312,1073xe" fillcolor="black" stroked="f" o:allowincell="f" style="position:absolute;left:5901;top:5266;width:415;height:356;mso-wrap-style:none;v-text-anchor:middle;rotation:2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709" path="m0,709l2,0l7,0l12,0l16,0l22,2l27,2l32,4l37,6l42,9l47,9l52,13l56,15l62,18l66,20l70,24l75,28l79,31l83,35l87,39l92,44l96,48l99,52l104,55l108,61l113,66l120,77l128,88l135,100l142,112l149,123l155,138l157,144l161,151l163,158l166,166l168,171l171,179l173,186l176,193l178,201l180,210l182,217l184,227l186,234l187,241l190,249l192,258l192,265l194,275l195,282l196,293l197,300l198,310l198,317l199,326l199,335l200,345l200,352l200,363l200,370l200,380l199,387l199,396l198,404l198,413l197,422l196,429l195,437l194,446l192,453l192,463l190,470l187,477l186,485l184,494l182,499l180,507l178,514l176,522l173,531l171,538l168,545l166,553l161,564l154,577l148,590l142,604l134,614l126,625l120,634l112,645l108,649l104,654l99,658l95,662l91,665l86,669l81,673l78,678l72,680l68,684l64,686l59,689l54,691l50,695l45,697l41,700l36,700l30,702l25,704l21,706l15,706l10,708l5,708l0,709l0,709xe" fillcolor="#7087db" stroked="f" o:allowincell="f" style="position:absolute;left:6116;top:5356;width:132;height:235;mso-wrap-style:none;v-text-anchor:middle;rotation:22">
                    <v:fill o:detectmouseclick="t" type="solid" color2="#8f7824"/>
                    <v:stroke color="#3465a4" joinstyle="round" endcap="flat"/>
                    <w10:wrap type="none"/>
                  </v:shape>
                  <v:shape id="shape_0" coordsize="244,131" path="m235,131l4,131l0,0l244,4l235,131l235,131xe" fillcolor="black" stroked="f" o:allowincell="f" style="position:absolute;left:5753;top:5447;width:161;height:43;mso-wrap-style:none;v-text-anchor:middle;rotation:2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5,416" path="m59,0l205,333l137,416l0,71l59,0l59,0xe" fillcolor="black" stroked="f" o:allowincell="f" style="position:absolute;left:5912;top:5541;width:135;height:137;mso-wrap-style:none;v-text-anchor:middle;rotation:2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4,409" path="m130,0l0,326l60,409l194,68l130,0l130,0xe" fillcolor="black" stroked="f" o:allowincell="f" style="position:absolute;left:5789;top:5501;width:128;height:135;mso-wrap-style:none;v-text-anchor:middle;rotation:2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269" path="m97,0l0,256l2,258l4,260l9,263l15,263l22,267l25,267l29,267l33,267l37,269l41,267l45,267l49,267l54,265l58,263l63,260l68,258l72,256l76,250l80,247l85,239l90,236l94,228l99,221l103,213l108,204l112,193l115,182l117,173l120,162l121,153l122,143l123,134l124,127l124,116l124,108l123,97l123,90l122,81l121,73l119,66l119,60l117,53l115,46l113,38l112,35l107,24l104,16l100,7l98,3l97,0l97,0xe" fillcolor="#a1e6f7" stroked="f" o:allowincell="f" style="position:absolute;left:5835;top:4992;width:81;height:89;mso-wrap-style:none;v-text-anchor:middle;rotation:22">
                    <v:fill o:detectmouseclick="t" type="solid" color2="#5e1908"/>
                    <v:stroke color="#3465a4" joinstyle="round" endcap="flat"/>
                    <w10:wrap type="none"/>
                  </v:shape>
                  <v:shape id="shape_0" coordsize="389,656" path="m294,656l180,529l54,619l90,393l0,216l136,201l208,0l257,219l389,273l284,422l294,656l294,656xe" fillcolor="black" stroked="f" o:allowincell="f" style="position:absolute;left:6263;top:5674;width:258;height:217;mso-wrap-style:none;v-text-anchor:middle;rotation:2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7,339" path="m99,339l103,339l108,339l112,338l117,336l121,334l126,330l131,327l136,325l139,319l144,315l148,312l152,308l160,299l168,288l174,275l179,262l182,255l185,247l187,240l189,234l191,225l193,218l194,209l195,201l196,192l197,185l197,177l197,168l197,159l197,150l196,142l195,133l194,126l193,116l191,109l189,102l187,94l185,87l182,80l179,72l174,61l168,48l160,37l152,28l148,22l144,19l139,15l136,13l131,10l126,6l121,4l117,2l112,0l108,0l103,0l99,0l92,0l88,0l82,0l78,2l73,4l67,6l63,10l59,13l54,15l50,19l46,22l43,28l38,32l34,37l31,43l28,48l21,61l16,72l12,80l10,87l8,94l7,102l5,109l3,116l2,126l1,133l0,142l0,150l0,159l0,168l0,177l0,185l0,192l1,201l2,209l3,218l5,225l7,234l8,240l10,247l12,255l16,262l21,275l28,288l31,293l34,299l38,304l43,308l46,312l50,315l54,319l59,325l63,327l67,330l73,334l78,336l82,338l88,339l92,339l99,339l99,339xe" fillcolor="black" stroked="f" o:allowincell="f" style="position:absolute;left:5890;top:5455;width:130;height:111;mso-wrap-style:none;v-text-anchor:middle;rotation:2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5,196" path="m57,196l62,194l68,192l72,188l78,186l83,181l88,177l92,172l97,166l100,157l103,150l106,142l110,135l111,124l113,115l114,105l115,96l114,85l113,76l111,65l110,57l106,50l103,41l100,33l97,26l92,19l88,15l83,9l78,6l72,2l68,0l62,0l57,0l50,0l45,0l39,2l34,6l29,9l25,15l20,19l16,26l12,33l9,41l5,50l3,57l1,65l0,76l0,85l0,96l0,105l0,115l1,124l3,135l5,142l9,150l12,157l16,166l20,172l25,177l29,181l34,186l39,188l45,192l50,194l57,196l57,196xe" fillcolor="black" stroked="f" o:allowincell="f" style="position:absolute;left:6270;top:5559;width:75;height:64;mso-wrap-style:none;v-text-anchor:middle;rotation:2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4,196" path="m57,196l62,194l69,192l73,188l79,186l84,181l89,177l93,172l98,166l100,159l104,151l106,142l108,135l110,126l113,116l114,107l114,98l114,87l113,78l110,67l108,59l106,50l104,43l100,35l98,30l93,21l89,15l84,10l79,6l73,2l69,2l62,0l57,0l50,0l45,2l38,2l35,6l29,10l24,15l20,21l17,30l12,35l8,43l5,50l3,59l1,67l1,78l0,87l0,98l0,107l1,116l1,126l3,135l5,142l8,151l12,159l17,166l20,172l24,177l29,181l35,186l38,188l45,192l50,194l57,196l57,196xe" fillcolor="black" stroked="f" o:allowincell="f" style="position:absolute;left:6308;top:5639;width:75;height:63;mso-wrap-style:none;v-text-anchor:middle;rotation:2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5,1351" path="m373,1145l379,1145l387,1145l394,1143l402,1141l408,1139l416,1137l423,1136l431,1136l437,1132l444,1128l450,1124l458,1123l464,1117l470,1113l477,1110l484,1106l490,1101l496,1095l503,1089l509,1086l515,1078l521,1073l527,1066l534,1060l538,1053l545,1045l550,1038l555,1032l561,1023l565,1016l570,1008l577,1001l581,990l585,983l590,973l595,964l598,955l603,946l607,935l611,927l615,916l619,905l622,894l626,885l628,874l632,863l635,852l638,843l640,830l642,819l645,808l648,796l649,784l651,772l653,761l655,750l655,736l658,725l658,712l660,701l660,686l661,675l661,662l662,649l661,636l661,623l660,610l660,597l658,585l658,572l655,561l655,550l653,537l651,524l649,511l648,500l645,489l642,478l640,467l638,456l635,444l632,433l628,422l626,411l622,400l619,391l615,380l611,371l607,360l603,352l598,341l595,332l590,325l585,315l581,306l577,299l570,290l565,282l561,275l555,268l550,258l545,251l538,244l534,238l527,231l521,225l515,218l509,212l503,207l496,201l490,198l484,194l477,188l470,183l464,179l458,175l450,172l444,168l437,166l431,164l423,161l416,159l408,157l402,155l394,155l387,155l379,155l373,155l368,155l364,155l360,155l355,155l351,155l347,155l342,157l338,159l338,148l338,140l338,129l338,120l338,109l338,98l338,87l338,78l338,67l338,56l338,46l338,37l338,28l338,21l338,13l338,8l345,6l351,4l359,2l366,2l373,0l379,0l386,0l393,0l403,0l412,0l422,0l433,4l442,4l452,8l462,10l472,13l480,17l490,21l499,24l509,30l518,35l527,41l536,46l546,54l554,59l563,67l570,74l579,81l588,89l595,98l604,105l612,116l620,124l627,135l635,144l642,155l649,164l656,175l664,186l671,199l677,210l683,221l689,233l696,247l701,258l707,271l712,284l718,297l723,310l727,325l732,338l737,352l741,367l746,382l750,398l754,413l757,428l761,443l763,457l767,474l769,489l773,505l775,522l777,538l779,555l781,572l782,588l783,607l784,623l785,640l785,658l785,677l785,691l785,710l784,726l783,743l782,760l781,778l779,793l777,811l775,826l773,843l769,857l767,874l763,889l761,905l757,922l754,938l750,951l746,966l741,981l737,995l732,1008l727,1023l723,1036l718,1051l712,1064l707,1078l701,1089l696,1104l689,1115l683,1128l677,1139l671,1152l664,1163l656,1174l649,1183l642,1195l635,1204l627,1213l620,1224l612,1233l604,1242l595,1252l588,1259l579,1268l570,1276l563,1283l554,1290l546,1298l536,1303l527,1307l518,1312l509,1318l499,1322l490,1327l480,1331l472,1336l462,1338l452,1342l442,1346l433,1347l422,1349l412,1349l403,1349l393,1351l382,1349l373,1349l362,1349l352,1347l342,1346l333,1342l323,1338l313,1336l303,1331l294,1327l284,1322l276,1318l266,1312l258,1307l249,1303l240,1298l231,1290l222,1283l212,1276l205,1268l196,1259l189,1252l180,1242l173,1233l164,1224l157,1213l149,1204l143,1195l134,1183l127,1174l121,1163l115,1152l107,1139l101,1128l94,1115l89,1104l82,1089l77,1078l72,1064l66,1051l60,1036l55,1023l51,1008l47,995l43,981l38,966l33,951l31,938l26,922l23,905l20,889l17,874l14,857l11,843l9,826l7,811l5,793l4,778l2,760l2,743l0,726l0,710l0,691l0,677l0,660l0,645l0,629l1,614l2,599l3,585l4,568l6,553l6,538l9,524l11,509l14,496l16,479l18,467l20,452l24,441l26,426l30,413l33,398l37,387l40,373l44,360l48,347l52,336l57,321l61,310l65,297l70,286l75,275l80,264l86,251l92,242l96,231l102,220l107,209l114,198l119,186l125,177l132,168l138,159l145,150l151,140l158,131l164,124l170,115l178,107l186,100l193,92l200,85l207,78l215,70l222,67l230,57l238,54l245,46l253,43l262,37l269,32l278,28l287,24l294,21l303,17l311,13l321,11l321,19l321,26l321,35l321,45l321,54l321,63l321,74l321,85l321,94l321,105l321,115l321,126l321,135l321,144l321,153l321,163l313,164l307,166l301,168l294,172l288,174l282,177l276,181l272,185l265,188l259,192l253,196l247,201l241,205l236,210l231,216l226,221l220,225l216,233l209,236l205,244l200,249l195,255l190,264l186,271l180,277l176,282l172,290l167,297l163,306l159,314l154,321l151,330l147,338l143,345l139,354l135,363l132,371l129,380l125,389l122,398l119,406l116,417l112,426l110,435l107,444l105,456l103,465l101,476l98,485l96,496l94,505l93,516l91,526l90,538l89,550l88,561l87,570l86,581l84,592l84,603l83,614l83,627l83,638l83,649l83,662l83,675l83,686l84,701l84,712l87,725l87,736l90,750l90,761l92,772l94,784l96,796l98,808l101,819l103,830l106,843l108,852l111,863l115,874l118,885l121,894l124,905l127,916l132,927l136,935l139,946l144,955l149,964l153,973l158,983l163,990l168,1001l173,1008l177,1016l182,1023l189,1032l193,1038l198,1045l204,1053l211,1060l216,1066l222,1073l227,1078l234,1086l240,1089l247,1095l253,1101l260,1106l266,1110l273,1113l279,1117l286,1123l292,1124l299,1128l307,1132l313,1136l321,1136l327,1137l335,1139l342,1141l350,1143l358,1145l365,1145l373,1145l373,1145xe" fillcolor="black" stroked="f" o:allowincell="f" style="position:absolute;left:5694;top:5295;width:522;height:450;mso-wrap-style:none;v-text-anchor:middle;rotation:2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53" path="m32,153l49,149l86,77l49,0l32,3l0,73l32,153l32,153xe" fillcolor="black" stroked="f" o:allowincell="f" style="position:absolute;left:5965;top:5296;width:56;height:49;mso-wrap-style:none;v-text-anchor:middle;rotation:22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444;top:980;width:22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IR (less dense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44;top:4220;width:22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IR (less dense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57;top:2600;width:26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LASS (more dense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048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Index of Refract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0">
                <wp:simplePos x="0" y="0"/>
                <wp:positionH relativeFrom="column">
                  <wp:posOffset>609600</wp:posOffset>
                </wp:positionH>
                <wp:positionV relativeFrom="paragraph">
                  <wp:posOffset>-38100</wp:posOffset>
                </wp:positionV>
                <wp:extent cx="7117080" cy="51816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1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4:34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40.8pt;mso-wrap-distance-left:9.05pt;mso-wrap-distance-right:9.05pt;mso-wrap-distance-top:3.6pt;mso-wrap-distance-bottom:3.6pt;margin-top:-3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deo 110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4:3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ab/>
        <w:tab/>
      </w:r>
    </w:p>
    <w:p>
      <w:pPr>
        <w:pStyle w:val="Normal"/>
        <w:spacing w:lineRule="auto" w:line="360"/>
        <w:ind w:left="3456" w:firstLine="432"/>
        <w:rPr>
          <w:rFonts w:ascii="Arial" w:hAnsi="Arial" w:cs="Arial"/>
        </w:rPr>
      </w:pPr>
      <w:r>
        <w:rPr>
          <w:rFonts w:cs="Arial" w:ascii="Arial" w:hAnsi="Arial"/>
        </w:rPr>
        <w:t>n = index of refraction;</w:t>
      </w:r>
    </w:p>
    <w:p>
      <w:pPr>
        <w:pStyle w:val="Normal"/>
        <w:spacing w:lineRule="auto" w:line="360"/>
        <w:ind w:left="3456" w:firstLine="432"/>
        <w:rPr>
          <w:rFonts w:ascii="Arial" w:hAnsi="Arial" w:cs="Arial"/>
        </w:rPr>
      </w:pPr>
      <w:r>
        <w:rPr>
          <w:rFonts w:cs="Arial" w:ascii="Arial" w:hAnsi="Arial"/>
        </w:rPr>
        <w:t>c = 3.00 x 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m/s;</w:t>
      </w:r>
    </w:p>
    <w:p>
      <w:pPr>
        <w:pStyle w:val="Normal"/>
        <w:spacing w:lineRule="auto" w:line="360"/>
        <w:ind w:left="3456" w:firstLine="432"/>
        <w:rPr>
          <w:rFonts w:ascii="Arial" w:hAnsi="Arial" w:cs="Arial"/>
        </w:rPr>
      </w:pPr>
      <w:r>
        <w:rPr>
          <w:rFonts w:cs="Arial" w:ascii="Arial" w:hAnsi="Arial"/>
        </w:rPr>
        <w:t>v = speed of light in mat’l (m/s)</w:t>
      </w:r>
    </w:p>
    <w:p>
      <w:pPr>
        <w:pStyle w:val="Normal"/>
        <w:spacing w:lineRule="auto" w:line="360"/>
        <w:ind w:left="3024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In general... 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b/>
          <w:b/>
          <w:bCs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26435</wp:posOffset>
                </wp:positionH>
                <wp:positionV relativeFrom="paragraph">
                  <wp:posOffset>67310</wp:posOffset>
                </wp:positionV>
                <wp:extent cx="2939415" cy="153225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9400" cy="1532160"/>
                          <a:chOff x="0" y="0"/>
                          <a:chExt cx="2939400" cy="1532160"/>
                        </a:xfrm>
                      </wpg:grpSpPr>
                      <wps:wsp>
                        <wps:cNvSpPr/>
                        <wps:spPr>
                          <a:xfrm>
                            <a:off x="1469520" y="0"/>
                            <a:ext cx="0" cy="15321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7200" y="117360"/>
                            <a:ext cx="1102320" cy="642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720"/>
                            <a:ext cx="29394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765720"/>
                            <a:ext cx="734760" cy="765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05pt;margin-top:5.3pt;width:231.4pt;height:120.6pt" coordorigin="5081,106" coordsize="4628,2412">
                <v:line id="shape_0" from="7395,106" to="7395,2518" stroked="t" o:allowincell="f" style="position:absolute">
                  <v:stroke color="black" weight="22320" dashstyle="longdash" joinstyle="miter" endcap="flat"/>
                  <v:fill o:detectmouseclick="t" on="false"/>
                  <w10:wrap type="none"/>
                </v:line>
                <v:line id="shape_0" from="5659,291" to="7394,1302" stroked="t" o:allowincell="f" style="position:absolute;flip:xy">
                  <v:stroke color="black" weight="22320" joinstyle="miter" endcap="flat"/>
                  <v:fill o:detectmouseclick="t" on="false"/>
                  <w10:wrap type="none"/>
                </v:line>
                <v:line id="shape_0" from="5081,1312" to="9709,1312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7395,1312" to="8551,2517" stroked="t" o:allowincell="f" style="position:absolute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iCs/>
        </w:rPr>
        <w:t>Snell’s Law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Symbol" w:hAnsi="Symbol" w:cs="Symbol"/>
        </w:rPr>
      </w:pPr>
      <w:r>
        <w:rPr>
          <w:rFonts w:cs="Symbol" w:ascii="Symbol" w:hAnsi="Symbol"/>
        </w:rPr>
        <w:t></w:t>
      </w:r>
      <w:r>
        <w:rPr>
          <w:rFonts w:cs="Symbol" w:ascii="Symbol" w:hAnsi="Symbo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Symbol" w:ascii="Symbol" w:hAnsi="Symbol"/>
        </w:rPr>
        <w:tab/>
        <w:tab/>
        <w:tab/>
        <w:tab/>
        <w:tab/>
        <w:tab/>
        <w:tab/>
        <w:tab/>
        <w:tab/>
        <w:t></w:t>
      </w:r>
    </w:p>
    <w:p>
      <w:pPr>
        <w:pStyle w:val="Normal"/>
        <w:spacing w:lineRule="auto" w:line="360"/>
        <w:ind w:left="52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1">
                <wp:simplePos x="0" y="0"/>
                <wp:positionH relativeFrom="column">
                  <wp:posOffset>133350</wp:posOffset>
                </wp:positionH>
                <wp:positionV relativeFrom="paragraph">
                  <wp:posOffset>203835</wp:posOffset>
                </wp:positionV>
                <wp:extent cx="7117080" cy="51816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11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5:11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40.8pt;mso-wrap-distance-left:9.05pt;mso-wrap-distance-right:9.05pt;mso-wrap-distance-top:3.6pt;mso-wrap-distance-bottom:3.6pt;margin-top:16.0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 11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5: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28" w:firstLine="43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X.</w:t>
        <w:tab/>
        <w:t xml:space="preserve">Light in air is incident on diamond (n = 2.419) </w:t>
      </w:r>
    </w:p>
    <w:p>
      <w:pPr>
        <w:pStyle w:val="Normal"/>
        <w:spacing w:lineRule="auto" w:line="360"/>
        <w:ind w:left="2592" w:firstLine="4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98670</wp:posOffset>
                </wp:positionH>
                <wp:positionV relativeFrom="paragraph">
                  <wp:posOffset>71755</wp:posOffset>
                </wp:positionV>
                <wp:extent cx="2129155" cy="13716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040" cy="1371600"/>
                          <a:chOff x="0" y="0"/>
                          <a:chExt cx="2129040" cy="1371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78920" y="762120"/>
                            <a:ext cx="48888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8876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609200" y="72360"/>
                            <a:ext cx="0" cy="1299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9000" y="672480"/>
                            <a:ext cx="10400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pt;margin-top:5.65pt;width:167.6pt;height:107.95pt" coordorigin="7242,113" coordsize="3352,2159">
                <v:shape id="shape_0" stroked="f" o:allowincell="f" style="position:absolute;left:7524;top:1313;width:769;height:64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242;top:113;width:1241;height:75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9776,227" to="9776,2272" stroked="t" o:allowincell="f" style="position:absolute;flip:y">
                  <v:stroke color="black" weight="22320" dashstyle="longdash" joinstyle="miter" endcap="flat"/>
                  <v:fill o:detectmouseclick="t" on="false"/>
                  <w10:wrap type="none"/>
                </v:line>
                <v:line id="shape_0" from="8957,1172" to="10594,1172" stroked="t" o:allowincell="f" style="position:absolute;flip:x">
                  <v:stroke color="black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at 43.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. Find the angle of refractio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.</w:t>
        <w:tab/>
        <w:tab/>
        <w:t>Light in water is incident on cubic zirconia at 31.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. Angle of refraction is 18.5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. Water’s index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>of refraction is 1.333. Find speed of light in cubic zirco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32910</wp:posOffset>
                </wp:positionH>
                <wp:positionV relativeFrom="paragraph">
                  <wp:posOffset>-217805</wp:posOffset>
                </wp:positionV>
                <wp:extent cx="2531110" cy="14986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160" cy="1498680"/>
                          <a:chOff x="0" y="0"/>
                          <a:chExt cx="2531160" cy="1498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747440" y="0"/>
                            <a:ext cx="78372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866240" y="882720"/>
                            <a:ext cx="54612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1080" y="63360"/>
                            <a:ext cx="0" cy="1434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280"/>
                            <a:ext cx="23410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3pt;margin-top:-17.15pt;width:199.3pt;height:117.95pt" coordorigin="6666,-343" coordsize="3986,2359">
                <v:shape id="shape_0" stroked="f" o:allowincell="f" style="position:absolute;left:9418;top:-343;width:1233;height:66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9605;top:1047;width:859;height:64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8510,-243" to="8510,2016" stroked="t" o:allowincell="f" style="position:absolute">
                  <v:stroke color="black" weight="22320" dashstyle="longdash" joinstyle="miter" endcap="flat"/>
                  <v:fill o:detectmouseclick="t" on="false"/>
                  <w10:wrap type="none"/>
                </v:line>
                <v:line id="shape_0" from="6666,733" to="10352,733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Examples of Refract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2">
                <wp:simplePos x="0" y="0"/>
                <wp:positionH relativeFrom="column">
                  <wp:posOffset>838200</wp:posOffset>
                </wp:positionH>
                <wp:positionV relativeFrom="paragraph">
                  <wp:posOffset>171450</wp:posOffset>
                </wp:positionV>
                <wp:extent cx="1471295" cy="3429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342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1112 (5:29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5.85pt;height:27pt;mso-wrap-distance-left:9.05pt;mso-wrap-distance-right:9.05pt;mso-wrap-distance-top:3.6pt;mso-wrap-distance-bottom:3.6pt;margin-top:13.5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 1112 (5: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2"/>
        <w:rPr>
          <w:rFonts w:ascii="Arial" w:hAnsi="Arial" w:cs="Arial"/>
          <w:b/>
          <w:b/>
          <w:bCs/>
          <w:iCs/>
          <w:sz w:val="12"/>
        </w:rPr>
      </w:pPr>
      <w:r>
        <w:rPr>
          <w:rFonts w:cs="Arial" w:ascii="Arial" w:hAnsi="Arial"/>
          <w:b/>
          <w:bCs/>
          <w:iCs/>
          <w:sz w:val="12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b/>
          <w:b/>
          <w:bCs/>
          <w:iCs/>
          <w:sz w:val="12"/>
        </w:rPr>
      </w:pPr>
      <w:r>
        <w:rPr>
          <w:rFonts w:cs="Arial" w:ascii="Arial" w:hAnsi="Arial"/>
          <w:b/>
          <w:bCs/>
          <w:iCs/>
          <w:sz w:val="12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b/>
          <w:b/>
          <w:bCs/>
          <w:iCs/>
          <w:sz w:val="12"/>
          <w:lang w:val="en-US" w:eastAsia="en-US"/>
        </w:rPr>
      </w:pPr>
      <w:r>
        <w:rPr>
          <w:rFonts w:cs="Arial" w:ascii="Arial" w:hAnsi="Arial"/>
          <w:b/>
          <w:bCs/>
          <w:iCs/>
          <w:sz w:val="1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3">
                <wp:simplePos x="0" y="0"/>
                <wp:positionH relativeFrom="column">
                  <wp:posOffset>4933950</wp:posOffset>
                </wp:positionH>
                <wp:positionV relativeFrom="paragraph">
                  <wp:posOffset>17145</wp:posOffset>
                </wp:positionV>
                <wp:extent cx="7117080" cy="51816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11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4:32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40.8pt;mso-wrap-distance-left:9.05pt;mso-wrap-distance-right:9.05pt;mso-wrap-distance-top:3.6pt;mso-wrap-distance-bottom:3.6pt;margin-top:1.35pt;mso-position-vertical-relative:text;margin-left:3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 11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4: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mospheric refraction</w:t>
      </w:r>
    </w:p>
    <w:p>
      <w:pPr>
        <w:pStyle w:val="Normal"/>
        <w:spacing w:lineRule="auto" w:line="360"/>
        <w:ind w:firstLine="432"/>
        <w:rPr>
          <w:rFonts w:ascii="Arial" w:hAnsi="Arial" w:cs="Arial"/>
          <w:u w:val="single"/>
        </w:rPr>
      </w:pPr>
      <w:r>
        <w:rPr>
          <w:rFonts w:cs="Arial" w:ascii="Arial" w:hAnsi="Arial"/>
        </w:rPr>
        <w:t>We continue to see the Sun after it has set.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</w:r>
      <w:r>
        <w:rPr>
          <w:rFonts w:cs="Arial" w:ascii="Arial" w:hAnsi="Arial"/>
          <w:u w:val="single"/>
        </w:rPr>
        <w:t>mirag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4345</wp:posOffset>
                </wp:positionH>
                <wp:positionV relativeFrom="paragraph">
                  <wp:posOffset>78740</wp:posOffset>
                </wp:positionV>
                <wp:extent cx="3206750" cy="1457960"/>
                <wp:effectExtent l="37465" t="11430" r="11430" b="1206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6880" cy="1458000"/>
                          <a:chOff x="0" y="0"/>
                          <a:chExt cx="3206880" cy="1458000"/>
                        </a:xfrm>
                      </wpg:grpSpPr>
                      <wps:wsp>
                        <wps:cNvSpPr/>
                        <wps:spPr>
                          <a:xfrm>
                            <a:off x="1767240" y="0"/>
                            <a:ext cx="1439640" cy="145800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205920"/>
                            <a:ext cx="1047240" cy="106056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640"/>
                            <a:ext cx="523080" cy="530280"/>
                          </a:xfrm>
                          <a:custGeom>
                            <a:avLst/>
                            <a:gdLst>
                              <a:gd name="textAreaLeft" fmla="*/ 67680 w 296640"/>
                              <a:gd name="textAreaRight" fmla="*/ 228960 w 296640"/>
                              <a:gd name="textAreaTop" fmla="*/ 68400 h 300600"/>
                              <a:gd name="textAreaBottom" fmla="*/ 232200 h 30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5760" y="118800"/>
                            <a:ext cx="158040" cy="172800"/>
                          </a:xfrm>
                        </wpg:grpSpPr>
                        <wps:wsp>
                          <wps:cNvSpPr/>
                          <wps:spPr>
                            <a:xfrm rot="2360400">
                              <a:off x="98280" y="23400"/>
                              <a:ext cx="37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" h="838">
                                  <a:moveTo>
                                    <a:pt x="233" y="354"/>
                                  </a:moveTo>
                                  <a:lnTo>
                                    <a:pt x="300" y="242"/>
                                  </a:lnTo>
                                  <a:lnTo>
                                    <a:pt x="374" y="158"/>
                                  </a:lnTo>
                                  <a:lnTo>
                                    <a:pt x="449" y="55"/>
                                  </a:lnTo>
                                  <a:lnTo>
                                    <a:pt x="540" y="9"/>
                                  </a:lnTo>
                                  <a:lnTo>
                                    <a:pt x="614" y="0"/>
                                  </a:lnTo>
                                  <a:lnTo>
                                    <a:pt x="689" y="28"/>
                                  </a:lnTo>
                                  <a:lnTo>
                                    <a:pt x="732" y="93"/>
                                  </a:lnTo>
                                  <a:lnTo>
                                    <a:pt x="764" y="214"/>
                                  </a:lnTo>
                                  <a:lnTo>
                                    <a:pt x="756" y="345"/>
                                  </a:lnTo>
                                  <a:lnTo>
                                    <a:pt x="722" y="457"/>
                                  </a:lnTo>
                                  <a:lnTo>
                                    <a:pt x="640" y="586"/>
                                  </a:lnTo>
                                  <a:lnTo>
                                    <a:pt x="549" y="680"/>
                                  </a:lnTo>
                                  <a:lnTo>
                                    <a:pt x="449" y="764"/>
                                  </a:lnTo>
                                  <a:lnTo>
                                    <a:pt x="341" y="820"/>
                                  </a:lnTo>
                                  <a:lnTo>
                                    <a:pt x="249" y="838"/>
                                  </a:lnTo>
                                  <a:lnTo>
                                    <a:pt x="208" y="810"/>
                                  </a:lnTo>
                                  <a:lnTo>
                                    <a:pt x="174" y="698"/>
                                  </a:lnTo>
                                  <a:lnTo>
                                    <a:pt x="184" y="549"/>
                                  </a:lnTo>
                                  <a:lnTo>
                                    <a:pt x="25" y="559"/>
                                  </a:lnTo>
                                  <a:lnTo>
                                    <a:pt x="0" y="531"/>
                                  </a:lnTo>
                                  <a:lnTo>
                                    <a:pt x="25" y="475"/>
                                  </a:lnTo>
                                  <a:lnTo>
                                    <a:pt x="192" y="466"/>
                                  </a:lnTo>
                                  <a:lnTo>
                                    <a:pt x="233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0400">
                              <a:off x="64080" y="51120"/>
                              <a:ext cx="25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237">
                                  <a:moveTo>
                                    <a:pt x="148" y="102"/>
                                  </a:moveTo>
                                  <a:lnTo>
                                    <a:pt x="223" y="28"/>
                                  </a:lnTo>
                                  <a:lnTo>
                                    <a:pt x="339" y="0"/>
                                  </a:lnTo>
                                  <a:lnTo>
                                    <a:pt x="438" y="18"/>
                                  </a:lnTo>
                                  <a:lnTo>
                                    <a:pt x="512" y="93"/>
                                  </a:lnTo>
                                  <a:lnTo>
                                    <a:pt x="528" y="149"/>
                                  </a:lnTo>
                                  <a:lnTo>
                                    <a:pt x="528" y="224"/>
                                  </a:lnTo>
                                  <a:lnTo>
                                    <a:pt x="495" y="291"/>
                                  </a:lnTo>
                                  <a:lnTo>
                                    <a:pt x="438" y="402"/>
                                  </a:lnTo>
                                  <a:lnTo>
                                    <a:pt x="412" y="534"/>
                                  </a:lnTo>
                                  <a:lnTo>
                                    <a:pt x="404" y="647"/>
                                  </a:lnTo>
                                  <a:lnTo>
                                    <a:pt x="430" y="767"/>
                                  </a:lnTo>
                                  <a:lnTo>
                                    <a:pt x="495" y="881"/>
                                  </a:lnTo>
                                  <a:lnTo>
                                    <a:pt x="520" y="992"/>
                                  </a:lnTo>
                                  <a:lnTo>
                                    <a:pt x="512" y="1096"/>
                                  </a:lnTo>
                                  <a:lnTo>
                                    <a:pt x="463" y="1181"/>
                                  </a:lnTo>
                                  <a:lnTo>
                                    <a:pt x="396" y="1227"/>
                                  </a:lnTo>
                                  <a:lnTo>
                                    <a:pt x="314" y="1237"/>
                                  </a:lnTo>
                                  <a:lnTo>
                                    <a:pt x="215" y="1237"/>
                                  </a:lnTo>
                                  <a:lnTo>
                                    <a:pt x="140" y="1190"/>
                                  </a:lnTo>
                                  <a:lnTo>
                                    <a:pt x="67" y="1049"/>
                                  </a:lnTo>
                                  <a:lnTo>
                                    <a:pt x="16" y="927"/>
                                  </a:lnTo>
                                  <a:lnTo>
                                    <a:pt x="0" y="740"/>
                                  </a:lnTo>
                                  <a:lnTo>
                                    <a:pt x="16" y="571"/>
                                  </a:lnTo>
                                  <a:lnTo>
                                    <a:pt x="50" y="393"/>
                                  </a:lnTo>
                                  <a:lnTo>
                                    <a:pt x="99" y="215"/>
                                  </a:lnTo>
                                  <a:lnTo>
                                    <a:pt x="148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0400">
                              <a:off x="79920" y="67320"/>
                              <a:ext cx="284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1110">
                                  <a:moveTo>
                                    <a:pt x="0" y="56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224" y="167"/>
                                  </a:lnTo>
                                  <a:lnTo>
                                    <a:pt x="324" y="326"/>
                                  </a:lnTo>
                                  <a:lnTo>
                                    <a:pt x="415" y="439"/>
                                  </a:lnTo>
                                  <a:lnTo>
                                    <a:pt x="580" y="644"/>
                                  </a:lnTo>
                                  <a:lnTo>
                                    <a:pt x="588" y="691"/>
                                  </a:lnTo>
                                  <a:lnTo>
                                    <a:pt x="556" y="718"/>
                                  </a:lnTo>
                                  <a:lnTo>
                                    <a:pt x="473" y="756"/>
                                  </a:lnTo>
                                  <a:lnTo>
                                    <a:pt x="357" y="784"/>
                                  </a:lnTo>
                                  <a:lnTo>
                                    <a:pt x="216" y="793"/>
                                  </a:lnTo>
                                  <a:lnTo>
                                    <a:pt x="167" y="802"/>
                                  </a:lnTo>
                                  <a:lnTo>
                                    <a:pt x="149" y="840"/>
                                  </a:lnTo>
                                  <a:lnTo>
                                    <a:pt x="183" y="905"/>
                                  </a:lnTo>
                                  <a:lnTo>
                                    <a:pt x="299" y="1017"/>
                                  </a:lnTo>
                                  <a:lnTo>
                                    <a:pt x="381" y="1045"/>
                                  </a:lnTo>
                                  <a:lnTo>
                                    <a:pt x="399" y="1081"/>
                                  </a:lnTo>
                                  <a:lnTo>
                                    <a:pt x="365" y="1110"/>
                                  </a:lnTo>
                                  <a:lnTo>
                                    <a:pt x="291" y="1110"/>
                                  </a:lnTo>
                                  <a:lnTo>
                                    <a:pt x="191" y="1045"/>
                                  </a:lnTo>
                                  <a:lnTo>
                                    <a:pt x="108" y="952"/>
                                  </a:lnTo>
                                  <a:lnTo>
                                    <a:pt x="59" y="867"/>
                                  </a:lnTo>
                                  <a:lnTo>
                                    <a:pt x="59" y="802"/>
                                  </a:lnTo>
                                  <a:lnTo>
                                    <a:pt x="92" y="756"/>
                                  </a:lnTo>
                                  <a:lnTo>
                                    <a:pt x="141" y="737"/>
                                  </a:lnTo>
                                  <a:lnTo>
                                    <a:pt x="216" y="727"/>
                                  </a:lnTo>
                                  <a:lnTo>
                                    <a:pt x="299" y="727"/>
                                  </a:lnTo>
                                  <a:lnTo>
                                    <a:pt x="399" y="709"/>
                                  </a:lnTo>
                                  <a:lnTo>
                                    <a:pt x="448" y="691"/>
                                  </a:lnTo>
                                  <a:lnTo>
                                    <a:pt x="473" y="662"/>
                                  </a:lnTo>
                                  <a:lnTo>
                                    <a:pt x="464" y="635"/>
                                  </a:lnTo>
                                  <a:lnTo>
                                    <a:pt x="389" y="559"/>
                                  </a:lnTo>
                                  <a:lnTo>
                                    <a:pt x="273" y="430"/>
                                  </a:lnTo>
                                  <a:lnTo>
                                    <a:pt x="167" y="317"/>
                                  </a:lnTo>
                                  <a:lnTo>
                                    <a:pt x="51" y="196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0400">
                              <a:off x="26640" y="89280"/>
                              <a:ext cx="30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" h="1674">
                                  <a:moveTo>
                                    <a:pt x="315" y="0"/>
                                  </a:moveTo>
                                  <a:lnTo>
                                    <a:pt x="405" y="20"/>
                                  </a:lnTo>
                                  <a:lnTo>
                                    <a:pt x="447" y="94"/>
                                  </a:lnTo>
                                  <a:lnTo>
                                    <a:pt x="439" y="272"/>
                                  </a:lnTo>
                                  <a:lnTo>
                                    <a:pt x="423" y="459"/>
                                  </a:lnTo>
                                  <a:lnTo>
                                    <a:pt x="423" y="655"/>
                                  </a:lnTo>
                                  <a:lnTo>
                                    <a:pt x="505" y="889"/>
                                  </a:lnTo>
                                  <a:lnTo>
                                    <a:pt x="572" y="1058"/>
                                  </a:lnTo>
                                  <a:lnTo>
                                    <a:pt x="605" y="1225"/>
                                  </a:lnTo>
                                  <a:lnTo>
                                    <a:pt x="596" y="1374"/>
                                  </a:lnTo>
                                  <a:lnTo>
                                    <a:pt x="596" y="1430"/>
                                  </a:lnTo>
                                  <a:lnTo>
                                    <a:pt x="629" y="1487"/>
                                  </a:lnTo>
                                  <a:lnTo>
                                    <a:pt x="639" y="1543"/>
                                  </a:lnTo>
                                  <a:lnTo>
                                    <a:pt x="613" y="1570"/>
                                  </a:lnTo>
                                  <a:lnTo>
                                    <a:pt x="547" y="1552"/>
                                  </a:lnTo>
                                  <a:lnTo>
                                    <a:pt x="423" y="1534"/>
                                  </a:lnTo>
                                  <a:lnTo>
                                    <a:pt x="273" y="1570"/>
                                  </a:lnTo>
                                  <a:lnTo>
                                    <a:pt x="173" y="1637"/>
                                  </a:lnTo>
                                  <a:lnTo>
                                    <a:pt x="124" y="1674"/>
                                  </a:lnTo>
                                  <a:lnTo>
                                    <a:pt x="73" y="1674"/>
                                  </a:lnTo>
                                  <a:lnTo>
                                    <a:pt x="0" y="1552"/>
                                  </a:lnTo>
                                  <a:lnTo>
                                    <a:pt x="8" y="1534"/>
                                  </a:lnTo>
                                  <a:lnTo>
                                    <a:pt x="157" y="1477"/>
                                  </a:lnTo>
                                  <a:lnTo>
                                    <a:pt x="331" y="1450"/>
                                  </a:lnTo>
                                  <a:lnTo>
                                    <a:pt x="456" y="1441"/>
                                  </a:lnTo>
                                  <a:lnTo>
                                    <a:pt x="531" y="1441"/>
                                  </a:lnTo>
                                  <a:lnTo>
                                    <a:pt x="547" y="1383"/>
                                  </a:lnTo>
                                  <a:lnTo>
                                    <a:pt x="521" y="1225"/>
                                  </a:lnTo>
                                  <a:lnTo>
                                    <a:pt x="464" y="1058"/>
                                  </a:lnTo>
                                  <a:lnTo>
                                    <a:pt x="372" y="842"/>
                                  </a:lnTo>
                                  <a:lnTo>
                                    <a:pt x="297" y="655"/>
                                  </a:lnTo>
                                  <a:lnTo>
                                    <a:pt x="265" y="487"/>
                                  </a:lnTo>
                                  <a:lnTo>
                                    <a:pt x="256" y="300"/>
                                  </a:lnTo>
                                  <a:lnTo>
                                    <a:pt x="256" y="122"/>
                                  </a:lnTo>
                                  <a:lnTo>
                                    <a:pt x="289" y="47"/>
                                  </a:lnTo>
                                  <a:lnTo>
                                    <a:pt x="3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0400">
                              <a:off x="18720" y="81000"/>
                              <a:ext cx="259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1398">
                                  <a:moveTo>
                                    <a:pt x="396" y="0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94" y="56"/>
                                  </a:lnTo>
                                  <a:lnTo>
                                    <a:pt x="512" y="178"/>
                                  </a:lnTo>
                                  <a:lnTo>
                                    <a:pt x="494" y="309"/>
                                  </a:lnTo>
                                  <a:lnTo>
                                    <a:pt x="453" y="572"/>
                                  </a:lnTo>
                                  <a:lnTo>
                                    <a:pt x="462" y="685"/>
                                  </a:lnTo>
                                  <a:lnTo>
                                    <a:pt x="512" y="909"/>
                                  </a:lnTo>
                                  <a:lnTo>
                                    <a:pt x="528" y="1069"/>
                                  </a:lnTo>
                                  <a:lnTo>
                                    <a:pt x="528" y="1192"/>
                                  </a:lnTo>
                                  <a:lnTo>
                                    <a:pt x="502" y="1219"/>
                                  </a:lnTo>
                                  <a:lnTo>
                                    <a:pt x="429" y="1238"/>
                                  </a:lnTo>
                                  <a:lnTo>
                                    <a:pt x="330" y="1265"/>
                                  </a:lnTo>
                                  <a:lnTo>
                                    <a:pt x="230" y="1323"/>
                                  </a:lnTo>
                                  <a:lnTo>
                                    <a:pt x="132" y="1398"/>
                                  </a:lnTo>
                                  <a:lnTo>
                                    <a:pt x="90" y="1398"/>
                                  </a:lnTo>
                                  <a:lnTo>
                                    <a:pt x="0" y="1314"/>
                                  </a:lnTo>
                                  <a:lnTo>
                                    <a:pt x="8" y="1276"/>
                                  </a:lnTo>
                                  <a:lnTo>
                                    <a:pt x="124" y="1219"/>
                                  </a:lnTo>
                                  <a:lnTo>
                                    <a:pt x="321" y="1163"/>
                                  </a:lnTo>
                                  <a:lnTo>
                                    <a:pt x="412" y="1125"/>
                                  </a:lnTo>
                                  <a:lnTo>
                                    <a:pt x="429" y="1087"/>
                                  </a:lnTo>
                                  <a:lnTo>
                                    <a:pt x="429" y="928"/>
                                  </a:lnTo>
                                  <a:lnTo>
                                    <a:pt x="396" y="722"/>
                                  </a:lnTo>
                                  <a:lnTo>
                                    <a:pt x="380" y="590"/>
                                  </a:lnTo>
                                  <a:lnTo>
                                    <a:pt x="362" y="384"/>
                                  </a:lnTo>
                                  <a:lnTo>
                                    <a:pt x="354" y="158"/>
                                  </a:lnTo>
                                  <a:lnTo>
                                    <a:pt x="362" y="56"/>
                                  </a:lnTo>
                                  <a:lnTo>
                                    <a:pt x="3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0400">
                              <a:off x="118440" y="27360"/>
                              <a:ext cx="298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819">
                                  <a:moveTo>
                                    <a:pt x="161" y="581"/>
                                  </a:moveTo>
                                  <a:lnTo>
                                    <a:pt x="78" y="417"/>
                                  </a:lnTo>
                                  <a:lnTo>
                                    <a:pt x="29" y="276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53" y="61"/>
                                  </a:lnTo>
                                  <a:lnTo>
                                    <a:pt x="104" y="107"/>
                                  </a:lnTo>
                                  <a:lnTo>
                                    <a:pt x="153" y="174"/>
                                  </a:lnTo>
                                  <a:lnTo>
                                    <a:pt x="302" y="80"/>
                                  </a:lnTo>
                                  <a:lnTo>
                                    <a:pt x="381" y="0"/>
                                  </a:lnTo>
                                  <a:lnTo>
                                    <a:pt x="452" y="51"/>
                                  </a:lnTo>
                                  <a:lnTo>
                                    <a:pt x="530" y="169"/>
                                  </a:lnTo>
                                  <a:lnTo>
                                    <a:pt x="589" y="337"/>
                                  </a:lnTo>
                                  <a:lnTo>
                                    <a:pt x="609" y="445"/>
                                  </a:lnTo>
                                  <a:lnTo>
                                    <a:pt x="609" y="483"/>
                                  </a:lnTo>
                                  <a:lnTo>
                                    <a:pt x="530" y="510"/>
                                  </a:lnTo>
                                  <a:lnTo>
                                    <a:pt x="422" y="585"/>
                                  </a:lnTo>
                                  <a:lnTo>
                                    <a:pt x="373" y="619"/>
                                  </a:lnTo>
                                  <a:lnTo>
                                    <a:pt x="414" y="750"/>
                                  </a:lnTo>
                                  <a:lnTo>
                                    <a:pt x="398" y="810"/>
                                  </a:lnTo>
                                  <a:lnTo>
                                    <a:pt x="365" y="819"/>
                                  </a:lnTo>
                                  <a:lnTo>
                                    <a:pt x="273" y="735"/>
                                  </a:lnTo>
                                  <a:lnTo>
                                    <a:pt x="161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0400">
                              <a:off x="84960" y="4320"/>
                              <a:ext cx="3672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1280">
                                  <a:moveTo>
                                    <a:pt x="464" y="1280"/>
                                  </a:moveTo>
                                  <a:lnTo>
                                    <a:pt x="506" y="1224"/>
                                  </a:lnTo>
                                  <a:lnTo>
                                    <a:pt x="490" y="1141"/>
                                  </a:lnTo>
                                  <a:lnTo>
                                    <a:pt x="456" y="1028"/>
                                  </a:lnTo>
                                  <a:lnTo>
                                    <a:pt x="332" y="897"/>
                                  </a:lnTo>
                                  <a:lnTo>
                                    <a:pt x="207" y="776"/>
                                  </a:lnTo>
                                  <a:lnTo>
                                    <a:pt x="150" y="645"/>
                                  </a:lnTo>
                                  <a:lnTo>
                                    <a:pt x="124" y="440"/>
                                  </a:lnTo>
                                  <a:lnTo>
                                    <a:pt x="266" y="384"/>
                                  </a:lnTo>
                                  <a:lnTo>
                                    <a:pt x="490" y="356"/>
                                  </a:lnTo>
                                  <a:lnTo>
                                    <a:pt x="580" y="365"/>
                                  </a:lnTo>
                                  <a:lnTo>
                                    <a:pt x="606" y="393"/>
                                  </a:lnTo>
                                  <a:lnTo>
                                    <a:pt x="647" y="346"/>
                                  </a:lnTo>
                                  <a:lnTo>
                                    <a:pt x="631" y="300"/>
                                  </a:lnTo>
                                  <a:lnTo>
                                    <a:pt x="672" y="178"/>
                                  </a:lnTo>
                                  <a:lnTo>
                                    <a:pt x="688" y="131"/>
                                  </a:lnTo>
                                  <a:lnTo>
                                    <a:pt x="722" y="57"/>
                                  </a:lnTo>
                                  <a:lnTo>
                                    <a:pt x="755" y="57"/>
                                  </a:lnTo>
                                  <a:lnTo>
                                    <a:pt x="755" y="19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647" y="84"/>
                                  </a:lnTo>
                                  <a:lnTo>
                                    <a:pt x="590" y="206"/>
                                  </a:lnTo>
                                  <a:lnTo>
                                    <a:pt x="515" y="262"/>
                                  </a:lnTo>
                                  <a:lnTo>
                                    <a:pt x="399" y="280"/>
                                  </a:lnTo>
                                  <a:lnTo>
                                    <a:pt x="191" y="309"/>
                                  </a:lnTo>
                                  <a:lnTo>
                                    <a:pt x="26" y="365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16" y="561"/>
                                  </a:lnTo>
                                  <a:lnTo>
                                    <a:pt x="75" y="767"/>
                                  </a:lnTo>
                                  <a:lnTo>
                                    <a:pt x="158" y="935"/>
                                  </a:lnTo>
                                  <a:lnTo>
                                    <a:pt x="240" y="1084"/>
                                  </a:lnTo>
                                  <a:lnTo>
                                    <a:pt x="315" y="1188"/>
                                  </a:lnTo>
                                  <a:lnTo>
                                    <a:pt x="390" y="1262"/>
                                  </a:lnTo>
                                  <a:lnTo>
                                    <a:pt x="464" y="1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6.2pt;width:252.5pt;height:114.8pt" coordorigin="747,124" coordsize="5050,2296">
                <v:oval id="shape_0" stroked="t" o:allowincell="f" style="position:absolute;left:3530;top:124;width:2266;height:2295;mso-wrap-style:none;v-text-anchor:middle">
                  <v:fill o:detectmouseclick="t" on="false"/>
                  <v:stroke color="black" weight="22320" joinstyle="miter" endcap="flat"/>
                  <w10:wrap type="none"/>
                </v:oval>
                <v:oval id="shape_0" stroked="t" o:allowincell="f" style="position:absolute;left:3839;top:448;width:1648;height:1669;mso-wrap-style:none;v-text-anchor:middle">
                  <v:fill o:detectmouseclick="t" on="false"/>
                  <v:stroke color="black" weight="22320" joinstyle="miter" endcap="flat"/>
                  <w10:wrap type="none"/>
                </v:oval>
                <v:shape id="shape_0" fillcolor="white" stroked="t" o:allowincell="f" style="position:absolute;left:747;top:1484;width:823;height:834;mso-wrap-style:none;v-text-anchor:middle" type="_x0000_t60">
                  <v:fill o:detectmouseclick="t" type="solid" color2="black"/>
                  <v:stroke color="black" weight="22320" joinstyle="miter" endcap="flat"/>
                  <w10:wrap type="none"/>
                </v:shape>
                <v:group id="shape_0" style="position:absolute;left:5037;top:318;width:205;height:265">
                  <v:shape id="shape_0" coordsize="764,838" path="m233,354l300,242l374,158l449,55l540,9l614,0l689,28l732,93l764,214l756,345l722,457l640,586l549,680l449,764l341,820l249,838l208,810l174,698l184,549l25,559l0,531l25,475l192,466l233,354xe" fillcolor="black" stroked="f" o:allowincell="f" style="position:absolute;left:5163;top:348;width:58;height:65;mso-wrap-style:none;v-text-anchor:middle;rotation:39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8,1237" path="m148,102l223,28l339,0l438,18l512,93l528,149l528,224l495,291l438,402l412,534l404,647l430,767l495,881l520,992l512,1096l463,1181l396,1227l314,1237l215,1237l140,1190l67,1049l16,927l0,740l16,571l50,393l99,215l148,102xe" fillcolor="black" stroked="f" o:allowincell="f" style="position:absolute;left:5109;top:392;width:40;height:96;mso-wrap-style:none;v-text-anchor:middle;rotation:39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8,1110" path="m0,56l9,9l100,0l149,47l224,167l324,326l415,439l580,644l588,691l556,718l473,756l357,784l216,793l167,802l149,840l183,905l299,1017l381,1045l399,1081l365,1110l291,1110l191,1045l108,952l59,867l59,802l92,756l141,737l216,727l299,727l399,709l448,691l473,662l464,635l389,559l273,430l167,317l51,196l9,111l0,56xe" fillcolor="black" stroked="f" o:allowincell="f" style="position:absolute;left:5134;top:417;width:44;height:86;mso-wrap-style:none;v-text-anchor:middle;rotation:39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9,1674" path="m315,0l405,20l447,94l439,272l423,459l423,655l505,889l572,1058l605,1225l596,1374l596,1430l629,1487l639,1543l613,1570l547,1552l423,1534l273,1570l173,1637l124,1674l73,1674l0,1552l8,1534l157,1477l331,1450l456,1441l531,1441l547,1383l521,1225l464,1058l372,842l297,655l265,487l256,300l256,122l289,47l315,0xe" fillcolor="black" stroked="f" o:allowincell="f" style="position:absolute;left:5049;top:451;width:48;height:130;mso-wrap-style:none;v-text-anchor:middle;rotation:39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8,1398" path="m396,0l470,0l494,56l512,178l494,309l453,572l462,685l512,909l528,1069l528,1192l502,1219l429,1238l330,1265l230,1323l132,1398l90,1398l0,1314l8,1276l124,1219l321,1163l412,1125l429,1087l429,928l396,722l380,590l362,384l354,158l362,56l396,0xe" fillcolor="black" stroked="f" o:allowincell="f" style="position:absolute;left:5037;top:438;width:40;height:108;mso-wrap-style:none;v-text-anchor:middle;rotation:39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9,819" path="m161,581l78,417l29,276l0,122l12,61l53,61l104,107l153,174l302,80l381,0l452,51l530,169l589,337l609,445l609,483l530,510l422,585l373,619l414,750l398,810l365,819l273,735l161,581xe" fillcolor="black" stroked="f" o:allowincell="f" style="position:absolute;left:5194;top:354;width:46;height:63;mso-wrap-style:none;v-text-anchor:middle;rotation:39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5,1280" path="m464,1280l506,1224l490,1141l456,1028l332,897l207,776l150,645l124,440l266,384l490,356l580,365l606,393l647,346l631,300l672,178l688,131l722,57l755,57l755,19l688,0l647,84l590,206l515,262l399,280l191,309l26,365l0,411l16,561l75,767l158,935l240,1084l315,1188l390,1262l464,1280xe" fillcolor="black" stroked="f" o:allowincell="f" style="position:absolute;left:5142;top:318;width:57;height:99;mso-wrap-style:none;v-text-anchor:middle;rotation:39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96765</wp:posOffset>
                </wp:positionH>
                <wp:positionV relativeFrom="paragraph">
                  <wp:posOffset>135890</wp:posOffset>
                </wp:positionV>
                <wp:extent cx="2018030" cy="497205"/>
                <wp:effectExtent l="0" t="0" r="635" b="158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497160"/>
                          <a:chOff x="0" y="0"/>
                          <a:chExt cx="2018160" cy="497160"/>
                        </a:xfrm>
                      </wpg:grpSpPr>
                      <wpg:grpSp>
                        <wpg:cNvGrpSpPr/>
                        <wpg:grpSpPr>
                          <a:xfrm>
                            <a:off x="1595880" y="0"/>
                            <a:ext cx="344160" cy="49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416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5" h="5886">
                                  <a:moveTo>
                                    <a:pt x="4115" y="1979"/>
                                  </a:moveTo>
                                  <a:lnTo>
                                    <a:pt x="4104" y="2011"/>
                                  </a:lnTo>
                                  <a:lnTo>
                                    <a:pt x="4094" y="2033"/>
                                  </a:lnTo>
                                  <a:lnTo>
                                    <a:pt x="4083" y="2045"/>
                                  </a:lnTo>
                                  <a:lnTo>
                                    <a:pt x="4072" y="2053"/>
                                  </a:lnTo>
                                  <a:lnTo>
                                    <a:pt x="4057" y="2055"/>
                                  </a:lnTo>
                                  <a:lnTo>
                                    <a:pt x="4045" y="2058"/>
                                  </a:lnTo>
                                  <a:lnTo>
                                    <a:pt x="4031" y="2063"/>
                                  </a:lnTo>
                                  <a:lnTo>
                                    <a:pt x="4015" y="2075"/>
                                  </a:lnTo>
                                  <a:lnTo>
                                    <a:pt x="4015" y="2097"/>
                                  </a:lnTo>
                                  <a:lnTo>
                                    <a:pt x="4021" y="2116"/>
                                  </a:lnTo>
                                  <a:lnTo>
                                    <a:pt x="4027" y="2132"/>
                                  </a:lnTo>
                                  <a:lnTo>
                                    <a:pt x="4035" y="2150"/>
                                  </a:lnTo>
                                  <a:lnTo>
                                    <a:pt x="4042" y="2165"/>
                                  </a:lnTo>
                                  <a:lnTo>
                                    <a:pt x="4049" y="2181"/>
                                  </a:lnTo>
                                  <a:lnTo>
                                    <a:pt x="4053" y="2197"/>
                                  </a:lnTo>
                                  <a:lnTo>
                                    <a:pt x="4056" y="2216"/>
                                  </a:lnTo>
                                  <a:lnTo>
                                    <a:pt x="4035" y="2231"/>
                                  </a:lnTo>
                                  <a:lnTo>
                                    <a:pt x="4018" y="2241"/>
                                  </a:lnTo>
                                  <a:lnTo>
                                    <a:pt x="4000" y="2246"/>
                                  </a:lnTo>
                                  <a:lnTo>
                                    <a:pt x="3985" y="2250"/>
                                  </a:lnTo>
                                  <a:lnTo>
                                    <a:pt x="3968" y="2251"/>
                                  </a:lnTo>
                                  <a:lnTo>
                                    <a:pt x="3955" y="2254"/>
                                  </a:lnTo>
                                  <a:lnTo>
                                    <a:pt x="3941" y="2259"/>
                                  </a:lnTo>
                                  <a:lnTo>
                                    <a:pt x="3930" y="2268"/>
                                  </a:lnTo>
                                  <a:lnTo>
                                    <a:pt x="3930" y="2305"/>
                                  </a:lnTo>
                                  <a:lnTo>
                                    <a:pt x="3930" y="2337"/>
                                  </a:lnTo>
                                  <a:lnTo>
                                    <a:pt x="3928" y="2365"/>
                                  </a:lnTo>
                                  <a:lnTo>
                                    <a:pt x="3926" y="2391"/>
                                  </a:lnTo>
                                  <a:lnTo>
                                    <a:pt x="3919" y="2415"/>
                                  </a:lnTo>
                                  <a:lnTo>
                                    <a:pt x="3906" y="2439"/>
                                  </a:lnTo>
                                  <a:lnTo>
                                    <a:pt x="3888" y="2461"/>
                                  </a:lnTo>
                                  <a:lnTo>
                                    <a:pt x="3862" y="2486"/>
                                  </a:lnTo>
                                  <a:lnTo>
                                    <a:pt x="3869" y="2529"/>
                                  </a:lnTo>
                                  <a:lnTo>
                                    <a:pt x="3871" y="2564"/>
                                  </a:lnTo>
                                  <a:lnTo>
                                    <a:pt x="3865" y="2595"/>
                                  </a:lnTo>
                                  <a:lnTo>
                                    <a:pt x="3854" y="2621"/>
                                  </a:lnTo>
                                  <a:lnTo>
                                    <a:pt x="3837" y="2644"/>
                                  </a:lnTo>
                                  <a:lnTo>
                                    <a:pt x="3816" y="2666"/>
                                  </a:lnTo>
                                  <a:lnTo>
                                    <a:pt x="3791" y="2688"/>
                                  </a:lnTo>
                                  <a:lnTo>
                                    <a:pt x="3763" y="2713"/>
                                  </a:lnTo>
                                  <a:lnTo>
                                    <a:pt x="3761" y="2750"/>
                                  </a:lnTo>
                                  <a:lnTo>
                                    <a:pt x="3759" y="2779"/>
                                  </a:lnTo>
                                  <a:lnTo>
                                    <a:pt x="3752" y="2801"/>
                                  </a:lnTo>
                                  <a:lnTo>
                                    <a:pt x="3743" y="2820"/>
                                  </a:lnTo>
                                  <a:lnTo>
                                    <a:pt x="3728" y="2834"/>
                                  </a:lnTo>
                                  <a:lnTo>
                                    <a:pt x="3709" y="2844"/>
                                  </a:lnTo>
                                  <a:lnTo>
                                    <a:pt x="3683" y="2854"/>
                                  </a:lnTo>
                                  <a:lnTo>
                                    <a:pt x="3650" y="2865"/>
                                  </a:lnTo>
                                  <a:lnTo>
                                    <a:pt x="3603" y="2866"/>
                                  </a:lnTo>
                                  <a:lnTo>
                                    <a:pt x="3556" y="2873"/>
                                  </a:lnTo>
                                  <a:lnTo>
                                    <a:pt x="3510" y="2879"/>
                                  </a:lnTo>
                                  <a:lnTo>
                                    <a:pt x="3467" y="2882"/>
                                  </a:lnTo>
                                  <a:lnTo>
                                    <a:pt x="3423" y="2879"/>
                                  </a:lnTo>
                                  <a:lnTo>
                                    <a:pt x="3382" y="2869"/>
                                  </a:lnTo>
                                  <a:lnTo>
                                    <a:pt x="3346" y="2847"/>
                                  </a:lnTo>
                                  <a:lnTo>
                                    <a:pt x="3316" y="2813"/>
                                  </a:lnTo>
                                  <a:lnTo>
                                    <a:pt x="3286" y="2814"/>
                                  </a:lnTo>
                                  <a:lnTo>
                                    <a:pt x="3260" y="2819"/>
                                  </a:lnTo>
                                  <a:lnTo>
                                    <a:pt x="3234" y="2823"/>
                                  </a:lnTo>
                                  <a:lnTo>
                                    <a:pt x="3213" y="2829"/>
                                  </a:lnTo>
                                  <a:lnTo>
                                    <a:pt x="3189" y="2829"/>
                                  </a:lnTo>
                                  <a:lnTo>
                                    <a:pt x="3168" y="2828"/>
                                  </a:lnTo>
                                  <a:lnTo>
                                    <a:pt x="3145" y="2820"/>
                                  </a:lnTo>
                                  <a:lnTo>
                                    <a:pt x="3123" y="2807"/>
                                  </a:lnTo>
                                  <a:lnTo>
                                    <a:pt x="3118" y="2795"/>
                                  </a:lnTo>
                                  <a:lnTo>
                                    <a:pt x="3117" y="2789"/>
                                  </a:lnTo>
                                  <a:lnTo>
                                    <a:pt x="3113" y="2785"/>
                                  </a:lnTo>
                                  <a:lnTo>
                                    <a:pt x="3109" y="2784"/>
                                  </a:lnTo>
                                  <a:lnTo>
                                    <a:pt x="3081" y="2812"/>
                                  </a:lnTo>
                                  <a:lnTo>
                                    <a:pt x="3055" y="2844"/>
                                  </a:lnTo>
                                  <a:lnTo>
                                    <a:pt x="3031" y="2879"/>
                                  </a:lnTo>
                                  <a:lnTo>
                                    <a:pt x="3010" y="2919"/>
                                  </a:lnTo>
                                  <a:lnTo>
                                    <a:pt x="2988" y="2956"/>
                                  </a:lnTo>
                                  <a:lnTo>
                                    <a:pt x="2965" y="2994"/>
                                  </a:lnTo>
                                  <a:lnTo>
                                    <a:pt x="2943" y="3030"/>
                                  </a:lnTo>
                                  <a:lnTo>
                                    <a:pt x="2919" y="3064"/>
                                  </a:lnTo>
                                  <a:lnTo>
                                    <a:pt x="2869" y="3102"/>
                                  </a:lnTo>
                                  <a:lnTo>
                                    <a:pt x="2827" y="3150"/>
                                  </a:lnTo>
                                  <a:lnTo>
                                    <a:pt x="2791" y="3202"/>
                                  </a:lnTo>
                                  <a:lnTo>
                                    <a:pt x="2762" y="3260"/>
                                  </a:lnTo>
                                  <a:lnTo>
                                    <a:pt x="2734" y="3317"/>
                                  </a:lnTo>
                                  <a:lnTo>
                                    <a:pt x="2707" y="3376"/>
                                  </a:lnTo>
                                  <a:lnTo>
                                    <a:pt x="2681" y="3432"/>
                                  </a:lnTo>
                                  <a:lnTo>
                                    <a:pt x="2654" y="3489"/>
                                  </a:lnTo>
                                  <a:lnTo>
                                    <a:pt x="2542" y="3671"/>
                                  </a:lnTo>
                                  <a:lnTo>
                                    <a:pt x="2463" y="3871"/>
                                  </a:lnTo>
                                  <a:lnTo>
                                    <a:pt x="2411" y="4086"/>
                                  </a:lnTo>
                                  <a:lnTo>
                                    <a:pt x="2384" y="4312"/>
                                  </a:lnTo>
                                  <a:lnTo>
                                    <a:pt x="2375" y="4539"/>
                                  </a:lnTo>
                                  <a:lnTo>
                                    <a:pt x="2382" y="4767"/>
                                  </a:lnTo>
                                  <a:lnTo>
                                    <a:pt x="2396" y="4988"/>
                                  </a:lnTo>
                                  <a:lnTo>
                                    <a:pt x="2418" y="5198"/>
                                  </a:lnTo>
                                  <a:lnTo>
                                    <a:pt x="2448" y="5262"/>
                                  </a:lnTo>
                                  <a:lnTo>
                                    <a:pt x="2497" y="5332"/>
                                  </a:lnTo>
                                  <a:lnTo>
                                    <a:pt x="2554" y="5401"/>
                                  </a:lnTo>
                                  <a:lnTo>
                                    <a:pt x="2615" y="5472"/>
                                  </a:lnTo>
                                  <a:lnTo>
                                    <a:pt x="2664" y="5538"/>
                                  </a:lnTo>
                                  <a:lnTo>
                                    <a:pt x="2699" y="5601"/>
                                  </a:lnTo>
                                  <a:lnTo>
                                    <a:pt x="2709" y="5657"/>
                                  </a:lnTo>
                                  <a:lnTo>
                                    <a:pt x="2685" y="5709"/>
                                  </a:lnTo>
                                  <a:lnTo>
                                    <a:pt x="2651" y="5702"/>
                                  </a:lnTo>
                                  <a:lnTo>
                                    <a:pt x="2619" y="5691"/>
                                  </a:lnTo>
                                  <a:lnTo>
                                    <a:pt x="2587" y="5678"/>
                                  </a:lnTo>
                                  <a:lnTo>
                                    <a:pt x="2557" y="5666"/>
                                  </a:lnTo>
                                  <a:lnTo>
                                    <a:pt x="2526" y="5656"/>
                                  </a:lnTo>
                                  <a:lnTo>
                                    <a:pt x="2497" y="5650"/>
                                  </a:lnTo>
                                  <a:lnTo>
                                    <a:pt x="2466" y="5651"/>
                                  </a:lnTo>
                                  <a:lnTo>
                                    <a:pt x="2436" y="5662"/>
                                  </a:lnTo>
                                  <a:lnTo>
                                    <a:pt x="2389" y="5699"/>
                                  </a:lnTo>
                                  <a:lnTo>
                                    <a:pt x="2344" y="5718"/>
                                  </a:lnTo>
                                  <a:lnTo>
                                    <a:pt x="2300" y="5722"/>
                                  </a:lnTo>
                                  <a:lnTo>
                                    <a:pt x="2259" y="5722"/>
                                  </a:lnTo>
                                  <a:lnTo>
                                    <a:pt x="2220" y="5716"/>
                                  </a:lnTo>
                                  <a:lnTo>
                                    <a:pt x="2185" y="5716"/>
                                  </a:lnTo>
                                  <a:lnTo>
                                    <a:pt x="2153" y="5725"/>
                                  </a:lnTo>
                                  <a:lnTo>
                                    <a:pt x="2125" y="5752"/>
                                  </a:lnTo>
                                  <a:lnTo>
                                    <a:pt x="2064" y="5842"/>
                                  </a:lnTo>
                                  <a:lnTo>
                                    <a:pt x="1998" y="5884"/>
                                  </a:lnTo>
                                  <a:lnTo>
                                    <a:pt x="1925" y="5886"/>
                                  </a:lnTo>
                                  <a:lnTo>
                                    <a:pt x="1851" y="5862"/>
                                  </a:lnTo>
                                  <a:lnTo>
                                    <a:pt x="1772" y="5821"/>
                                  </a:lnTo>
                                  <a:lnTo>
                                    <a:pt x="1694" y="5775"/>
                                  </a:lnTo>
                                  <a:lnTo>
                                    <a:pt x="1615" y="5737"/>
                                  </a:lnTo>
                                  <a:lnTo>
                                    <a:pt x="1539" y="5718"/>
                                  </a:lnTo>
                                  <a:lnTo>
                                    <a:pt x="1492" y="5733"/>
                                  </a:lnTo>
                                  <a:lnTo>
                                    <a:pt x="1437" y="5765"/>
                                  </a:lnTo>
                                  <a:lnTo>
                                    <a:pt x="1377" y="5803"/>
                                  </a:lnTo>
                                  <a:lnTo>
                                    <a:pt x="1318" y="5840"/>
                                  </a:lnTo>
                                  <a:lnTo>
                                    <a:pt x="1263" y="5864"/>
                                  </a:lnTo>
                                  <a:lnTo>
                                    <a:pt x="1218" y="5868"/>
                                  </a:lnTo>
                                  <a:lnTo>
                                    <a:pt x="1186" y="5843"/>
                                  </a:lnTo>
                                  <a:lnTo>
                                    <a:pt x="1173" y="5780"/>
                                  </a:lnTo>
                                  <a:lnTo>
                                    <a:pt x="1180" y="5749"/>
                                  </a:lnTo>
                                  <a:lnTo>
                                    <a:pt x="1190" y="5719"/>
                                  </a:lnTo>
                                  <a:lnTo>
                                    <a:pt x="1200" y="5687"/>
                                  </a:lnTo>
                                  <a:lnTo>
                                    <a:pt x="1210" y="5656"/>
                                  </a:lnTo>
                                  <a:lnTo>
                                    <a:pt x="1214" y="5622"/>
                                  </a:lnTo>
                                  <a:lnTo>
                                    <a:pt x="1215" y="5590"/>
                                  </a:lnTo>
                                  <a:lnTo>
                                    <a:pt x="1210" y="5556"/>
                                  </a:lnTo>
                                  <a:lnTo>
                                    <a:pt x="1196" y="5523"/>
                                  </a:lnTo>
                                  <a:lnTo>
                                    <a:pt x="1155" y="5528"/>
                                  </a:lnTo>
                                  <a:lnTo>
                                    <a:pt x="1117" y="5539"/>
                                  </a:lnTo>
                                  <a:lnTo>
                                    <a:pt x="1080" y="5553"/>
                                  </a:lnTo>
                                  <a:lnTo>
                                    <a:pt x="1047" y="5570"/>
                                  </a:lnTo>
                                  <a:lnTo>
                                    <a:pt x="1012" y="5585"/>
                                  </a:lnTo>
                                  <a:lnTo>
                                    <a:pt x="977" y="5601"/>
                                  </a:lnTo>
                                  <a:lnTo>
                                    <a:pt x="941" y="5612"/>
                                  </a:lnTo>
                                  <a:lnTo>
                                    <a:pt x="906" y="5619"/>
                                  </a:lnTo>
                                  <a:lnTo>
                                    <a:pt x="861" y="5582"/>
                                  </a:lnTo>
                                  <a:lnTo>
                                    <a:pt x="859" y="5541"/>
                                  </a:lnTo>
                                  <a:lnTo>
                                    <a:pt x="883" y="5495"/>
                                  </a:lnTo>
                                  <a:lnTo>
                                    <a:pt x="929" y="5451"/>
                                  </a:lnTo>
                                  <a:lnTo>
                                    <a:pt x="984" y="5408"/>
                                  </a:lnTo>
                                  <a:lnTo>
                                    <a:pt x="1041" y="5370"/>
                                  </a:lnTo>
                                  <a:lnTo>
                                    <a:pt x="1089" y="5339"/>
                                  </a:lnTo>
                                  <a:lnTo>
                                    <a:pt x="1120" y="5320"/>
                                  </a:lnTo>
                                  <a:lnTo>
                                    <a:pt x="1226" y="5142"/>
                                  </a:lnTo>
                                  <a:lnTo>
                                    <a:pt x="1299" y="4943"/>
                                  </a:lnTo>
                                  <a:lnTo>
                                    <a:pt x="1344" y="4727"/>
                                  </a:lnTo>
                                  <a:lnTo>
                                    <a:pt x="1367" y="4503"/>
                                  </a:lnTo>
                                  <a:lnTo>
                                    <a:pt x="1371" y="4273"/>
                                  </a:lnTo>
                                  <a:lnTo>
                                    <a:pt x="1363" y="4045"/>
                                  </a:lnTo>
                                  <a:lnTo>
                                    <a:pt x="1347" y="3824"/>
                                  </a:lnTo>
                                  <a:lnTo>
                                    <a:pt x="1332" y="3616"/>
                                  </a:lnTo>
                                  <a:lnTo>
                                    <a:pt x="1320" y="3585"/>
                                  </a:lnTo>
                                  <a:lnTo>
                                    <a:pt x="1309" y="3556"/>
                                  </a:lnTo>
                                  <a:lnTo>
                                    <a:pt x="1295" y="3526"/>
                                  </a:lnTo>
                                  <a:lnTo>
                                    <a:pt x="1281" y="3497"/>
                                  </a:lnTo>
                                  <a:lnTo>
                                    <a:pt x="1264" y="3466"/>
                                  </a:lnTo>
                                  <a:lnTo>
                                    <a:pt x="1249" y="3438"/>
                                  </a:lnTo>
                                  <a:lnTo>
                                    <a:pt x="1232" y="3410"/>
                                  </a:lnTo>
                                  <a:lnTo>
                                    <a:pt x="1218" y="3385"/>
                                  </a:lnTo>
                                  <a:lnTo>
                                    <a:pt x="1186" y="3302"/>
                                  </a:lnTo>
                                  <a:lnTo>
                                    <a:pt x="1155" y="3214"/>
                                  </a:lnTo>
                                  <a:lnTo>
                                    <a:pt x="1117" y="3122"/>
                                  </a:lnTo>
                                  <a:lnTo>
                                    <a:pt x="1075" y="3037"/>
                                  </a:lnTo>
                                  <a:lnTo>
                                    <a:pt x="1021" y="2957"/>
                                  </a:lnTo>
                                  <a:lnTo>
                                    <a:pt x="958" y="2897"/>
                                  </a:lnTo>
                                  <a:lnTo>
                                    <a:pt x="881" y="2857"/>
                                  </a:lnTo>
                                  <a:lnTo>
                                    <a:pt x="790" y="2845"/>
                                  </a:lnTo>
                                  <a:lnTo>
                                    <a:pt x="739" y="2866"/>
                                  </a:lnTo>
                                  <a:lnTo>
                                    <a:pt x="685" y="2882"/>
                                  </a:lnTo>
                                  <a:lnTo>
                                    <a:pt x="626" y="2893"/>
                                  </a:lnTo>
                                  <a:lnTo>
                                    <a:pt x="568" y="2898"/>
                                  </a:lnTo>
                                  <a:lnTo>
                                    <a:pt x="509" y="2896"/>
                                  </a:lnTo>
                                  <a:lnTo>
                                    <a:pt x="453" y="2885"/>
                                  </a:lnTo>
                                  <a:lnTo>
                                    <a:pt x="401" y="2868"/>
                                  </a:lnTo>
                                  <a:lnTo>
                                    <a:pt x="356" y="2841"/>
                                  </a:lnTo>
                                  <a:lnTo>
                                    <a:pt x="335" y="2801"/>
                                  </a:lnTo>
                                  <a:lnTo>
                                    <a:pt x="322" y="2776"/>
                                  </a:lnTo>
                                  <a:lnTo>
                                    <a:pt x="311" y="2760"/>
                                  </a:lnTo>
                                  <a:lnTo>
                                    <a:pt x="303" y="2753"/>
                                  </a:lnTo>
                                  <a:lnTo>
                                    <a:pt x="289" y="2747"/>
                                  </a:lnTo>
                                  <a:lnTo>
                                    <a:pt x="272" y="2741"/>
                                  </a:lnTo>
                                  <a:lnTo>
                                    <a:pt x="245" y="2729"/>
                                  </a:lnTo>
                                  <a:lnTo>
                                    <a:pt x="207" y="2713"/>
                                  </a:lnTo>
                                  <a:lnTo>
                                    <a:pt x="191" y="2691"/>
                                  </a:lnTo>
                                  <a:lnTo>
                                    <a:pt x="181" y="2673"/>
                                  </a:lnTo>
                                  <a:lnTo>
                                    <a:pt x="174" y="2652"/>
                                  </a:lnTo>
                                  <a:lnTo>
                                    <a:pt x="171" y="2633"/>
                                  </a:lnTo>
                                  <a:lnTo>
                                    <a:pt x="167" y="2611"/>
                                  </a:lnTo>
                                  <a:lnTo>
                                    <a:pt x="164" y="2589"/>
                                  </a:lnTo>
                                  <a:lnTo>
                                    <a:pt x="157" y="2564"/>
                                  </a:lnTo>
                                  <a:lnTo>
                                    <a:pt x="148" y="2537"/>
                                  </a:lnTo>
                                  <a:lnTo>
                                    <a:pt x="101" y="2529"/>
                                  </a:lnTo>
                                  <a:lnTo>
                                    <a:pt x="74" y="2520"/>
                                  </a:lnTo>
                                  <a:lnTo>
                                    <a:pt x="61" y="2506"/>
                                  </a:lnTo>
                                  <a:lnTo>
                                    <a:pt x="60" y="2492"/>
                                  </a:lnTo>
                                  <a:lnTo>
                                    <a:pt x="63" y="2473"/>
                                  </a:lnTo>
                                  <a:lnTo>
                                    <a:pt x="70" y="2455"/>
                                  </a:lnTo>
                                  <a:lnTo>
                                    <a:pt x="74" y="2434"/>
                                  </a:lnTo>
                                  <a:lnTo>
                                    <a:pt x="73" y="2415"/>
                                  </a:lnTo>
                                  <a:lnTo>
                                    <a:pt x="21" y="2389"/>
                                  </a:lnTo>
                                  <a:lnTo>
                                    <a:pt x="0" y="2361"/>
                                  </a:lnTo>
                                  <a:lnTo>
                                    <a:pt x="0" y="2330"/>
                                  </a:lnTo>
                                  <a:lnTo>
                                    <a:pt x="16" y="2299"/>
                                  </a:lnTo>
                                  <a:lnTo>
                                    <a:pt x="36" y="2263"/>
                                  </a:lnTo>
                                  <a:lnTo>
                                    <a:pt x="57" y="2228"/>
                                  </a:lnTo>
                                  <a:lnTo>
                                    <a:pt x="68" y="2191"/>
                                  </a:lnTo>
                                  <a:lnTo>
                                    <a:pt x="63" y="2154"/>
                                  </a:lnTo>
                                  <a:lnTo>
                                    <a:pt x="66" y="2120"/>
                                  </a:lnTo>
                                  <a:lnTo>
                                    <a:pt x="78" y="2092"/>
                                  </a:lnTo>
                                  <a:lnTo>
                                    <a:pt x="99" y="2069"/>
                                  </a:lnTo>
                                  <a:lnTo>
                                    <a:pt x="127" y="2051"/>
                                  </a:lnTo>
                                  <a:lnTo>
                                    <a:pt x="158" y="2038"/>
                                  </a:lnTo>
                                  <a:lnTo>
                                    <a:pt x="192" y="2032"/>
                                  </a:lnTo>
                                  <a:lnTo>
                                    <a:pt x="224" y="2033"/>
                                  </a:lnTo>
                                  <a:lnTo>
                                    <a:pt x="258" y="2045"/>
                                  </a:lnTo>
                                  <a:lnTo>
                                    <a:pt x="285" y="2038"/>
                                  </a:lnTo>
                                  <a:lnTo>
                                    <a:pt x="308" y="2022"/>
                                  </a:lnTo>
                                  <a:lnTo>
                                    <a:pt x="327" y="1998"/>
                                  </a:lnTo>
                                  <a:lnTo>
                                    <a:pt x="339" y="1970"/>
                                  </a:lnTo>
                                  <a:lnTo>
                                    <a:pt x="344" y="1938"/>
                                  </a:lnTo>
                                  <a:lnTo>
                                    <a:pt x="342" y="1907"/>
                                  </a:lnTo>
                                  <a:lnTo>
                                    <a:pt x="331" y="1877"/>
                                  </a:lnTo>
                                  <a:lnTo>
                                    <a:pt x="311" y="1857"/>
                                  </a:lnTo>
                                  <a:lnTo>
                                    <a:pt x="272" y="1865"/>
                                  </a:lnTo>
                                  <a:lnTo>
                                    <a:pt x="241" y="1870"/>
                                  </a:lnTo>
                                  <a:lnTo>
                                    <a:pt x="216" y="1865"/>
                                  </a:lnTo>
                                  <a:lnTo>
                                    <a:pt x="196" y="1855"/>
                                  </a:lnTo>
                                  <a:lnTo>
                                    <a:pt x="181" y="1837"/>
                                  </a:lnTo>
                                  <a:lnTo>
                                    <a:pt x="169" y="1815"/>
                                  </a:lnTo>
                                  <a:lnTo>
                                    <a:pt x="161" y="1786"/>
                                  </a:lnTo>
                                  <a:lnTo>
                                    <a:pt x="158" y="1752"/>
                                  </a:lnTo>
                                  <a:lnTo>
                                    <a:pt x="120" y="1725"/>
                                  </a:lnTo>
                                  <a:lnTo>
                                    <a:pt x="88" y="1697"/>
                                  </a:lnTo>
                                  <a:lnTo>
                                    <a:pt x="61" y="1666"/>
                                  </a:lnTo>
                                  <a:lnTo>
                                    <a:pt x="45" y="1633"/>
                                  </a:lnTo>
                                  <a:lnTo>
                                    <a:pt x="35" y="1596"/>
                                  </a:lnTo>
                                  <a:lnTo>
                                    <a:pt x="38" y="1559"/>
                                  </a:lnTo>
                                  <a:lnTo>
                                    <a:pt x="56" y="1521"/>
                                  </a:lnTo>
                                  <a:lnTo>
                                    <a:pt x="91" y="1482"/>
                                  </a:lnTo>
                                  <a:lnTo>
                                    <a:pt x="130" y="1451"/>
                                  </a:lnTo>
                                  <a:lnTo>
                                    <a:pt x="141" y="1420"/>
                                  </a:lnTo>
                                  <a:lnTo>
                                    <a:pt x="136" y="1388"/>
                                  </a:lnTo>
                                  <a:lnTo>
                                    <a:pt x="122" y="1355"/>
                                  </a:lnTo>
                                  <a:lnTo>
                                    <a:pt x="106" y="1319"/>
                                  </a:lnTo>
                                  <a:lnTo>
                                    <a:pt x="103" y="1279"/>
                                  </a:lnTo>
                                  <a:lnTo>
                                    <a:pt x="119" y="1235"/>
                                  </a:lnTo>
                                  <a:lnTo>
                                    <a:pt x="167" y="1189"/>
                                  </a:lnTo>
                                  <a:lnTo>
                                    <a:pt x="189" y="1183"/>
                                  </a:lnTo>
                                  <a:lnTo>
                                    <a:pt x="210" y="1183"/>
                                  </a:lnTo>
                                  <a:lnTo>
                                    <a:pt x="230" y="1186"/>
                                  </a:lnTo>
                                  <a:lnTo>
                                    <a:pt x="249" y="1192"/>
                                  </a:lnTo>
                                  <a:lnTo>
                                    <a:pt x="268" y="1198"/>
                                  </a:lnTo>
                                  <a:lnTo>
                                    <a:pt x="287" y="1204"/>
                                  </a:lnTo>
                                  <a:lnTo>
                                    <a:pt x="308" y="1207"/>
                                  </a:lnTo>
                                  <a:lnTo>
                                    <a:pt x="334" y="1208"/>
                                  </a:lnTo>
                                  <a:lnTo>
                                    <a:pt x="352" y="1173"/>
                                  </a:lnTo>
                                  <a:lnTo>
                                    <a:pt x="363" y="1131"/>
                                  </a:lnTo>
                                  <a:lnTo>
                                    <a:pt x="370" y="1086"/>
                                  </a:lnTo>
                                  <a:lnTo>
                                    <a:pt x="380" y="1042"/>
                                  </a:lnTo>
                                  <a:lnTo>
                                    <a:pt x="394" y="999"/>
                                  </a:lnTo>
                                  <a:lnTo>
                                    <a:pt x="422" y="965"/>
                                  </a:lnTo>
                                  <a:lnTo>
                                    <a:pt x="467" y="943"/>
                                  </a:lnTo>
                                  <a:lnTo>
                                    <a:pt x="533" y="938"/>
                                  </a:lnTo>
                                  <a:lnTo>
                                    <a:pt x="539" y="943"/>
                                  </a:lnTo>
                                  <a:lnTo>
                                    <a:pt x="544" y="947"/>
                                  </a:lnTo>
                                  <a:lnTo>
                                    <a:pt x="548" y="952"/>
                                  </a:lnTo>
                                  <a:lnTo>
                                    <a:pt x="555" y="962"/>
                                  </a:lnTo>
                                  <a:lnTo>
                                    <a:pt x="565" y="960"/>
                                  </a:lnTo>
                                  <a:lnTo>
                                    <a:pt x="578" y="959"/>
                                  </a:lnTo>
                                  <a:lnTo>
                                    <a:pt x="591" y="958"/>
                                  </a:lnTo>
                                  <a:lnTo>
                                    <a:pt x="605" y="958"/>
                                  </a:lnTo>
                                  <a:lnTo>
                                    <a:pt x="610" y="949"/>
                                  </a:lnTo>
                                  <a:lnTo>
                                    <a:pt x="616" y="941"/>
                                  </a:lnTo>
                                  <a:lnTo>
                                    <a:pt x="620" y="932"/>
                                  </a:lnTo>
                                  <a:lnTo>
                                    <a:pt x="624" y="925"/>
                                  </a:lnTo>
                                  <a:lnTo>
                                    <a:pt x="626" y="913"/>
                                  </a:lnTo>
                                  <a:lnTo>
                                    <a:pt x="628" y="902"/>
                                  </a:lnTo>
                                  <a:lnTo>
                                    <a:pt x="630" y="887"/>
                                  </a:lnTo>
                                  <a:lnTo>
                                    <a:pt x="631" y="872"/>
                                  </a:lnTo>
                                  <a:lnTo>
                                    <a:pt x="588" y="823"/>
                                  </a:lnTo>
                                  <a:lnTo>
                                    <a:pt x="564" y="785"/>
                                  </a:lnTo>
                                  <a:lnTo>
                                    <a:pt x="551" y="750"/>
                                  </a:lnTo>
                                  <a:lnTo>
                                    <a:pt x="551" y="716"/>
                                  </a:lnTo>
                                  <a:lnTo>
                                    <a:pt x="555" y="678"/>
                                  </a:lnTo>
                                  <a:lnTo>
                                    <a:pt x="564" y="636"/>
                                  </a:lnTo>
                                  <a:lnTo>
                                    <a:pt x="571" y="585"/>
                                  </a:lnTo>
                                  <a:lnTo>
                                    <a:pt x="574" y="521"/>
                                  </a:lnTo>
                                  <a:lnTo>
                                    <a:pt x="606" y="451"/>
                                  </a:lnTo>
                                  <a:lnTo>
                                    <a:pt x="644" y="415"/>
                                  </a:lnTo>
                                  <a:lnTo>
                                    <a:pt x="686" y="403"/>
                                  </a:lnTo>
                                  <a:lnTo>
                                    <a:pt x="734" y="408"/>
                                  </a:lnTo>
                                  <a:lnTo>
                                    <a:pt x="781" y="418"/>
                                  </a:lnTo>
                                  <a:lnTo>
                                    <a:pt x="832" y="427"/>
                                  </a:lnTo>
                                  <a:lnTo>
                                    <a:pt x="881" y="426"/>
                                  </a:lnTo>
                                  <a:lnTo>
                                    <a:pt x="930" y="408"/>
                                  </a:lnTo>
                                  <a:lnTo>
                                    <a:pt x="929" y="397"/>
                                  </a:lnTo>
                                  <a:lnTo>
                                    <a:pt x="927" y="389"/>
                                  </a:lnTo>
                                  <a:lnTo>
                                    <a:pt x="926" y="380"/>
                                  </a:lnTo>
                                  <a:lnTo>
                                    <a:pt x="925" y="371"/>
                                  </a:lnTo>
                                  <a:lnTo>
                                    <a:pt x="922" y="361"/>
                                  </a:lnTo>
                                  <a:lnTo>
                                    <a:pt x="919" y="352"/>
                                  </a:lnTo>
                                  <a:lnTo>
                                    <a:pt x="916" y="341"/>
                                  </a:lnTo>
                                  <a:lnTo>
                                    <a:pt x="916" y="333"/>
                                  </a:lnTo>
                                  <a:lnTo>
                                    <a:pt x="936" y="309"/>
                                  </a:lnTo>
                                  <a:lnTo>
                                    <a:pt x="960" y="290"/>
                                  </a:lnTo>
                                  <a:lnTo>
                                    <a:pt x="984" y="272"/>
                                  </a:lnTo>
                                  <a:lnTo>
                                    <a:pt x="1010" y="262"/>
                                  </a:lnTo>
                                  <a:lnTo>
                                    <a:pt x="1035" y="256"/>
                                  </a:lnTo>
                                  <a:lnTo>
                                    <a:pt x="1064" y="262"/>
                                  </a:lnTo>
                                  <a:lnTo>
                                    <a:pt x="1092" y="278"/>
                                  </a:lnTo>
                                  <a:lnTo>
                                    <a:pt x="1120" y="309"/>
                                  </a:lnTo>
                                  <a:lnTo>
                                    <a:pt x="1142" y="297"/>
                                  </a:lnTo>
                                  <a:lnTo>
                                    <a:pt x="1176" y="274"/>
                                  </a:lnTo>
                                  <a:lnTo>
                                    <a:pt x="1214" y="244"/>
                                  </a:lnTo>
                                  <a:lnTo>
                                    <a:pt x="1256" y="219"/>
                                  </a:lnTo>
                                  <a:lnTo>
                                    <a:pt x="1294" y="203"/>
                                  </a:lnTo>
                                  <a:lnTo>
                                    <a:pt x="1329" y="209"/>
                                  </a:lnTo>
                                  <a:lnTo>
                                    <a:pt x="1356" y="238"/>
                                  </a:lnTo>
                                  <a:lnTo>
                                    <a:pt x="1372" y="305"/>
                                  </a:lnTo>
                                  <a:lnTo>
                                    <a:pt x="1388" y="297"/>
                                  </a:lnTo>
                                  <a:lnTo>
                                    <a:pt x="1413" y="283"/>
                                  </a:lnTo>
                                  <a:lnTo>
                                    <a:pt x="1441" y="262"/>
                                  </a:lnTo>
                                  <a:lnTo>
                                    <a:pt x="1473" y="247"/>
                                  </a:lnTo>
                                  <a:lnTo>
                                    <a:pt x="1503" y="238"/>
                                  </a:lnTo>
                                  <a:lnTo>
                                    <a:pt x="1532" y="246"/>
                                  </a:lnTo>
                                  <a:lnTo>
                                    <a:pt x="1555" y="271"/>
                                  </a:lnTo>
                                  <a:lnTo>
                                    <a:pt x="1574" y="324"/>
                                  </a:lnTo>
                                  <a:lnTo>
                                    <a:pt x="1580" y="324"/>
                                  </a:lnTo>
                                  <a:lnTo>
                                    <a:pt x="1587" y="324"/>
                                  </a:lnTo>
                                  <a:lnTo>
                                    <a:pt x="1596" y="324"/>
                                  </a:lnTo>
                                  <a:lnTo>
                                    <a:pt x="1604" y="325"/>
                                  </a:lnTo>
                                  <a:lnTo>
                                    <a:pt x="1618" y="327"/>
                                  </a:lnTo>
                                  <a:lnTo>
                                    <a:pt x="1633" y="328"/>
                                  </a:lnTo>
                                  <a:lnTo>
                                    <a:pt x="1635" y="272"/>
                                  </a:lnTo>
                                  <a:lnTo>
                                    <a:pt x="1646" y="229"/>
                                  </a:lnTo>
                                  <a:lnTo>
                                    <a:pt x="1663" y="197"/>
                                  </a:lnTo>
                                  <a:lnTo>
                                    <a:pt x="1684" y="172"/>
                                  </a:lnTo>
                                  <a:lnTo>
                                    <a:pt x="1708" y="147"/>
                                  </a:lnTo>
                                  <a:lnTo>
                                    <a:pt x="1732" y="120"/>
                                  </a:lnTo>
                                  <a:lnTo>
                                    <a:pt x="1754" y="87"/>
                                  </a:lnTo>
                                  <a:lnTo>
                                    <a:pt x="1774" y="44"/>
                                  </a:lnTo>
                                  <a:lnTo>
                                    <a:pt x="1806" y="20"/>
                                  </a:lnTo>
                                  <a:lnTo>
                                    <a:pt x="1837" y="5"/>
                                  </a:lnTo>
                                  <a:lnTo>
                                    <a:pt x="1864" y="0"/>
                                  </a:lnTo>
                                  <a:lnTo>
                                    <a:pt x="1889" y="3"/>
                                  </a:lnTo>
                                  <a:lnTo>
                                    <a:pt x="1911" y="13"/>
                                  </a:lnTo>
                                  <a:lnTo>
                                    <a:pt x="1934" y="33"/>
                                  </a:lnTo>
                                  <a:lnTo>
                                    <a:pt x="1955" y="61"/>
                                  </a:lnTo>
                                  <a:lnTo>
                                    <a:pt x="1976" y="101"/>
                                  </a:lnTo>
                                  <a:lnTo>
                                    <a:pt x="2017" y="95"/>
                                  </a:lnTo>
                                  <a:lnTo>
                                    <a:pt x="2063" y="91"/>
                                  </a:lnTo>
                                  <a:lnTo>
                                    <a:pt x="2111" y="87"/>
                                  </a:lnTo>
                                  <a:lnTo>
                                    <a:pt x="2157" y="89"/>
                                  </a:lnTo>
                                  <a:lnTo>
                                    <a:pt x="2199" y="98"/>
                                  </a:lnTo>
                                  <a:lnTo>
                                    <a:pt x="2236" y="120"/>
                                  </a:lnTo>
                                  <a:lnTo>
                                    <a:pt x="2264" y="159"/>
                                  </a:lnTo>
                                  <a:lnTo>
                                    <a:pt x="2279" y="215"/>
                                  </a:lnTo>
                                  <a:lnTo>
                                    <a:pt x="2273" y="225"/>
                                  </a:lnTo>
                                  <a:lnTo>
                                    <a:pt x="2269" y="237"/>
                                  </a:lnTo>
                                  <a:lnTo>
                                    <a:pt x="2265" y="246"/>
                                  </a:lnTo>
                                  <a:lnTo>
                                    <a:pt x="2262" y="256"/>
                                  </a:lnTo>
                                  <a:lnTo>
                                    <a:pt x="2258" y="265"/>
                                  </a:lnTo>
                                  <a:lnTo>
                                    <a:pt x="2257" y="274"/>
                                  </a:lnTo>
                                  <a:lnTo>
                                    <a:pt x="2257" y="281"/>
                                  </a:lnTo>
                                  <a:lnTo>
                                    <a:pt x="2257" y="290"/>
                                  </a:lnTo>
                                  <a:lnTo>
                                    <a:pt x="2273" y="290"/>
                                  </a:lnTo>
                                  <a:lnTo>
                                    <a:pt x="2295" y="281"/>
                                  </a:lnTo>
                                  <a:lnTo>
                                    <a:pt x="2318" y="266"/>
                                  </a:lnTo>
                                  <a:lnTo>
                                    <a:pt x="2348" y="255"/>
                                  </a:lnTo>
                                  <a:lnTo>
                                    <a:pt x="2377" y="247"/>
                                  </a:lnTo>
                                  <a:lnTo>
                                    <a:pt x="2410" y="252"/>
                                  </a:lnTo>
                                  <a:lnTo>
                                    <a:pt x="2443" y="271"/>
                                  </a:lnTo>
                                  <a:lnTo>
                                    <a:pt x="2477" y="313"/>
                                  </a:lnTo>
                                  <a:lnTo>
                                    <a:pt x="2481" y="330"/>
                                  </a:lnTo>
                                  <a:lnTo>
                                    <a:pt x="2487" y="344"/>
                                  </a:lnTo>
                                  <a:lnTo>
                                    <a:pt x="2491" y="358"/>
                                  </a:lnTo>
                                  <a:lnTo>
                                    <a:pt x="2495" y="369"/>
                                  </a:lnTo>
                                  <a:lnTo>
                                    <a:pt x="2499" y="378"/>
                                  </a:lnTo>
                                  <a:lnTo>
                                    <a:pt x="2508" y="387"/>
                                  </a:lnTo>
                                  <a:lnTo>
                                    <a:pt x="2518" y="393"/>
                                  </a:lnTo>
                                  <a:lnTo>
                                    <a:pt x="2532" y="399"/>
                                  </a:lnTo>
                                  <a:lnTo>
                                    <a:pt x="2554" y="377"/>
                                  </a:lnTo>
                                  <a:lnTo>
                                    <a:pt x="2587" y="358"/>
                                  </a:lnTo>
                                  <a:lnTo>
                                    <a:pt x="2623" y="343"/>
                                  </a:lnTo>
                                  <a:lnTo>
                                    <a:pt x="2664" y="336"/>
                                  </a:lnTo>
                                  <a:lnTo>
                                    <a:pt x="2703" y="333"/>
                                  </a:lnTo>
                                  <a:lnTo>
                                    <a:pt x="2739" y="341"/>
                                  </a:lnTo>
                                  <a:lnTo>
                                    <a:pt x="2768" y="361"/>
                                  </a:lnTo>
                                  <a:lnTo>
                                    <a:pt x="2789" y="395"/>
                                  </a:lnTo>
                                  <a:lnTo>
                                    <a:pt x="2831" y="381"/>
                                  </a:lnTo>
                                  <a:lnTo>
                                    <a:pt x="2871" y="371"/>
                                  </a:lnTo>
                                  <a:lnTo>
                                    <a:pt x="2905" y="365"/>
                                  </a:lnTo>
                                  <a:lnTo>
                                    <a:pt x="2937" y="368"/>
                                  </a:lnTo>
                                  <a:lnTo>
                                    <a:pt x="2961" y="377"/>
                                  </a:lnTo>
                                  <a:lnTo>
                                    <a:pt x="2981" y="399"/>
                                  </a:lnTo>
                                  <a:lnTo>
                                    <a:pt x="2995" y="433"/>
                                  </a:lnTo>
                                  <a:lnTo>
                                    <a:pt x="3005" y="484"/>
                                  </a:lnTo>
                                  <a:lnTo>
                                    <a:pt x="3029" y="493"/>
                                  </a:lnTo>
                                  <a:lnTo>
                                    <a:pt x="3050" y="502"/>
                                  </a:lnTo>
                                  <a:lnTo>
                                    <a:pt x="3064" y="511"/>
                                  </a:lnTo>
                                  <a:lnTo>
                                    <a:pt x="3076" y="521"/>
                                  </a:lnTo>
                                  <a:lnTo>
                                    <a:pt x="3083" y="533"/>
                                  </a:lnTo>
                                  <a:lnTo>
                                    <a:pt x="3089" y="551"/>
                                  </a:lnTo>
                                  <a:lnTo>
                                    <a:pt x="3092" y="573"/>
                                  </a:lnTo>
                                  <a:lnTo>
                                    <a:pt x="3096" y="602"/>
                                  </a:lnTo>
                                  <a:lnTo>
                                    <a:pt x="3124" y="585"/>
                                  </a:lnTo>
                                  <a:lnTo>
                                    <a:pt x="3156" y="568"/>
                                  </a:lnTo>
                                  <a:lnTo>
                                    <a:pt x="3186" y="555"/>
                                  </a:lnTo>
                                  <a:lnTo>
                                    <a:pt x="3217" y="548"/>
                                  </a:lnTo>
                                  <a:lnTo>
                                    <a:pt x="3245" y="548"/>
                                  </a:lnTo>
                                  <a:lnTo>
                                    <a:pt x="3269" y="560"/>
                                  </a:lnTo>
                                  <a:lnTo>
                                    <a:pt x="3288" y="583"/>
                                  </a:lnTo>
                                  <a:lnTo>
                                    <a:pt x="3304" y="626"/>
                                  </a:lnTo>
                                  <a:lnTo>
                                    <a:pt x="3344" y="624"/>
                                  </a:lnTo>
                                  <a:lnTo>
                                    <a:pt x="3380" y="629"/>
                                  </a:lnTo>
                                  <a:lnTo>
                                    <a:pt x="3408" y="636"/>
                                  </a:lnTo>
                                  <a:lnTo>
                                    <a:pt x="3433" y="651"/>
                                  </a:lnTo>
                                  <a:lnTo>
                                    <a:pt x="3451" y="669"/>
                                  </a:lnTo>
                                  <a:lnTo>
                                    <a:pt x="3468" y="697"/>
                                  </a:lnTo>
                                  <a:lnTo>
                                    <a:pt x="3481" y="731"/>
                                  </a:lnTo>
                                  <a:lnTo>
                                    <a:pt x="3493" y="773"/>
                                  </a:lnTo>
                                  <a:lnTo>
                                    <a:pt x="3531" y="798"/>
                                  </a:lnTo>
                                  <a:lnTo>
                                    <a:pt x="3563" y="823"/>
                                  </a:lnTo>
                                  <a:lnTo>
                                    <a:pt x="3586" y="848"/>
                                  </a:lnTo>
                                  <a:lnTo>
                                    <a:pt x="3601" y="875"/>
                                  </a:lnTo>
                                  <a:lnTo>
                                    <a:pt x="3606" y="902"/>
                                  </a:lnTo>
                                  <a:lnTo>
                                    <a:pt x="3601" y="931"/>
                                  </a:lnTo>
                                  <a:lnTo>
                                    <a:pt x="3584" y="963"/>
                                  </a:lnTo>
                                  <a:lnTo>
                                    <a:pt x="3556" y="1000"/>
                                  </a:lnTo>
                                  <a:lnTo>
                                    <a:pt x="3556" y="1006"/>
                                  </a:lnTo>
                                  <a:lnTo>
                                    <a:pt x="3556" y="1014"/>
                                  </a:lnTo>
                                  <a:lnTo>
                                    <a:pt x="3575" y="1021"/>
                                  </a:lnTo>
                                  <a:lnTo>
                                    <a:pt x="3591" y="1028"/>
                                  </a:lnTo>
                                  <a:lnTo>
                                    <a:pt x="3606" y="1036"/>
                                  </a:lnTo>
                                  <a:lnTo>
                                    <a:pt x="3620" y="1044"/>
                                  </a:lnTo>
                                  <a:lnTo>
                                    <a:pt x="3628" y="1053"/>
                                  </a:lnTo>
                                  <a:lnTo>
                                    <a:pt x="3636" y="1067"/>
                                  </a:lnTo>
                                  <a:lnTo>
                                    <a:pt x="3642" y="1081"/>
                                  </a:lnTo>
                                  <a:lnTo>
                                    <a:pt x="3646" y="1103"/>
                                  </a:lnTo>
                                  <a:lnTo>
                                    <a:pt x="3631" y="1145"/>
                                  </a:lnTo>
                                  <a:lnTo>
                                    <a:pt x="3652" y="1174"/>
                                  </a:lnTo>
                                  <a:lnTo>
                                    <a:pt x="3693" y="1196"/>
                                  </a:lnTo>
                                  <a:lnTo>
                                    <a:pt x="3743" y="1217"/>
                                  </a:lnTo>
                                  <a:lnTo>
                                    <a:pt x="3787" y="1238"/>
                                  </a:lnTo>
                                  <a:lnTo>
                                    <a:pt x="3812" y="1267"/>
                                  </a:lnTo>
                                  <a:lnTo>
                                    <a:pt x="3805" y="1307"/>
                                  </a:lnTo>
                                  <a:lnTo>
                                    <a:pt x="3754" y="1364"/>
                                  </a:lnTo>
                                  <a:lnTo>
                                    <a:pt x="3757" y="1383"/>
                                  </a:lnTo>
                                  <a:lnTo>
                                    <a:pt x="3764" y="1404"/>
                                  </a:lnTo>
                                  <a:lnTo>
                                    <a:pt x="3773" y="1423"/>
                                  </a:lnTo>
                                  <a:lnTo>
                                    <a:pt x="3784" y="1444"/>
                                  </a:lnTo>
                                  <a:lnTo>
                                    <a:pt x="3794" y="1462"/>
                                  </a:lnTo>
                                  <a:lnTo>
                                    <a:pt x="3805" y="1479"/>
                                  </a:lnTo>
                                  <a:lnTo>
                                    <a:pt x="3816" y="1497"/>
                                  </a:lnTo>
                                  <a:lnTo>
                                    <a:pt x="3826" y="1516"/>
                                  </a:lnTo>
                                  <a:lnTo>
                                    <a:pt x="3860" y="1528"/>
                                  </a:lnTo>
                                  <a:lnTo>
                                    <a:pt x="3896" y="1550"/>
                                  </a:lnTo>
                                  <a:lnTo>
                                    <a:pt x="3931" y="1577"/>
                                  </a:lnTo>
                                  <a:lnTo>
                                    <a:pt x="3962" y="1609"/>
                                  </a:lnTo>
                                  <a:lnTo>
                                    <a:pt x="3985" y="1643"/>
                                  </a:lnTo>
                                  <a:lnTo>
                                    <a:pt x="3996" y="1680"/>
                                  </a:lnTo>
                                  <a:lnTo>
                                    <a:pt x="3992" y="1718"/>
                                  </a:lnTo>
                                  <a:lnTo>
                                    <a:pt x="3970" y="1756"/>
                                  </a:lnTo>
                                  <a:lnTo>
                                    <a:pt x="3970" y="1775"/>
                                  </a:lnTo>
                                  <a:lnTo>
                                    <a:pt x="3976" y="1792"/>
                                  </a:lnTo>
                                  <a:lnTo>
                                    <a:pt x="3983" y="1803"/>
                                  </a:lnTo>
                                  <a:lnTo>
                                    <a:pt x="3994" y="1814"/>
                                  </a:lnTo>
                                  <a:lnTo>
                                    <a:pt x="4007" y="1818"/>
                                  </a:lnTo>
                                  <a:lnTo>
                                    <a:pt x="4024" y="1824"/>
                                  </a:lnTo>
                                  <a:lnTo>
                                    <a:pt x="4042" y="1829"/>
                                  </a:lnTo>
                                  <a:lnTo>
                                    <a:pt x="4066" y="1833"/>
                                  </a:lnTo>
                                  <a:lnTo>
                                    <a:pt x="4077" y="1851"/>
                                  </a:lnTo>
                                  <a:lnTo>
                                    <a:pt x="4087" y="1870"/>
                                  </a:lnTo>
                                  <a:lnTo>
                                    <a:pt x="4094" y="1886"/>
                                  </a:lnTo>
                                  <a:lnTo>
                                    <a:pt x="4101" y="1904"/>
                                  </a:lnTo>
                                  <a:lnTo>
                                    <a:pt x="4104" y="1920"/>
                                  </a:lnTo>
                                  <a:lnTo>
                                    <a:pt x="4108" y="1938"/>
                                  </a:lnTo>
                                  <a:lnTo>
                                    <a:pt x="4111" y="1955"/>
                                  </a:lnTo>
                                  <a:lnTo>
                                    <a:pt x="4115" y="1979"/>
                                  </a:lnTo>
                                  <a:close/>
                                  <a:moveTo>
                                    <a:pt x="2613" y="2698"/>
                                  </a:moveTo>
                                  <a:lnTo>
                                    <a:pt x="2610" y="2686"/>
                                  </a:lnTo>
                                  <a:lnTo>
                                    <a:pt x="2610" y="2666"/>
                                  </a:lnTo>
                                  <a:lnTo>
                                    <a:pt x="2609" y="2639"/>
                                  </a:lnTo>
                                  <a:lnTo>
                                    <a:pt x="2609" y="2611"/>
                                  </a:lnTo>
                                  <a:lnTo>
                                    <a:pt x="2608" y="2580"/>
                                  </a:lnTo>
                                  <a:lnTo>
                                    <a:pt x="2606" y="2554"/>
                                  </a:lnTo>
                                  <a:lnTo>
                                    <a:pt x="2602" y="2533"/>
                                  </a:lnTo>
                                  <a:lnTo>
                                    <a:pt x="2599" y="2524"/>
                                  </a:lnTo>
                                  <a:lnTo>
                                    <a:pt x="2544" y="2571"/>
                                  </a:lnTo>
                                  <a:lnTo>
                                    <a:pt x="2498" y="2608"/>
                                  </a:lnTo>
                                  <a:lnTo>
                                    <a:pt x="2455" y="2636"/>
                                  </a:lnTo>
                                  <a:lnTo>
                                    <a:pt x="2419" y="2663"/>
                                  </a:lnTo>
                                  <a:lnTo>
                                    <a:pt x="2386" y="2691"/>
                                  </a:lnTo>
                                  <a:lnTo>
                                    <a:pt x="2361" y="2729"/>
                                  </a:lnTo>
                                  <a:lnTo>
                                    <a:pt x="2339" y="2781"/>
                                  </a:lnTo>
                                  <a:lnTo>
                                    <a:pt x="2324" y="2850"/>
                                  </a:lnTo>
                                  <a:lnTo>
                                    <a:pt x="2309" y="2898"/>
                                  </a:lnTo>
                                  <a:lnTo>
                                    <a:pt x="2289" y="2960"/>
                                  </a:lnTo>
                                  <a:lnTo>
                                    <a:pt x="2266" y="3030"/>
                                  </a:lnTo>
                                  <a:lnTo>
                                    <a:pt x="2245" y="3105"/>
                                  </a:lnTo>
                                  <a:lnTo>
                                    <a:pt x="2229" y="3177"/>
                                  </a:lnTo>
                                  <a:lnTo>
                                    <a:pt x="2220" y="3245"/>
                                  </a:lnTo>
                                  <a:lnTo>
                                    <a:pt x="2223" y="3302"/>
                                  </a:lnTo>
                                  <a:lnTo>
                                    <a:pt x="2243" y="3346"/>
                                  </a:lnTo>
                                  <a:lnTo>
                                    <a:pt x="2282" y="3338"/>
                                  </a:lnTo>
                                  <a:lnTo>
                                    <a:pt x="2314" y="3320"/>
                                  </a:lnTo>
                                  <a:lnTo>
                                    <a:pt x="2339" y="3292"/>
                                  </a:lnTo>
                                  <a:lnTo>
                                    <a:pt x="2362" y="3260"/>
                                  </a:lnTo>
                                  <a:lnTo>
                                    <a:pt x="2379" y="3220"/>
                                  </a:lnTo>
                                  <a:lnTo>
                                    <a:pt x="2397" y="3180"/>
                                  </a:lnTo>
                                  <a:lnTo>
                                    <a:pt x="2417" y="3137"/>
                                  </a:lnTo>
                                  <a:lnTo>
                                    <a:pt x="2442" y="3096"/>
                                  </a:lnTo>
                                  <a:lnTo>
                                    <a:pt x="2491" y="3053"/>
                                  </a:lnTo>
                                  <a:lnTo>
                                    <a:pt x="2530" y="3013"/>
                                  </a:lnTo>
                                  <a:lnTo>
                                    <a:pt x="2560" y="2974"/>
                                  </a:lnTo>
                                  <a:lnTo>
                                    <a:pt x="2581" y="2934"/>
                                  </a:lnTo>
                                  <a:lnTo>
                                    <a:pt x="2594" y="2887"/>
                                  </a:lnTo>
                                  <a:lnTo>
                                    <a:pt x="2603" y="2835"/>
                                  </a:lnTo>
                                  <a:lnTo>
                                    <a:pt x="2608" y="2772"/>
                                  </a:lnTo>
                                  <a:lnTo>
                                    <a:pt x="2613" y="2698"/>
                                  </a:lnTo>
                                  <a:close/>
                                  <a:moveTo>
                                    <a:pt x="2811" y="2657"/>
                                  </a:moveTo>
                                  <a:lnTo>
                                    <a:pt x="2807" y="2624"/>
                                  </a:lnTo>
                                  <a:lnTo>
                                    <a:pt x="2804" y="2592"/>
                                  </a:lnTo>
                                  <a:lnTo>
                                    <a:pt x="2800" y="2558"/>
                                  </a:lnTo>
                                  <a:lnTo>
                                    <a:pt x="2796" y="2524"/>
                                  </a:lnTo>
                                  <a:lnTo>
                                    <a:pt x="2790" y="2489"/>
                                  </a:lnTo>
                                  <a:lnTo>
                                    <a:pt x="2784" y="2455"/>
                                  </a:lnTo>
                                  <a:lnTo>
                                    <a:pt x="2779" y="2419"/>
                                  </a:lnTo>
                                  <a:lnTo>
                                    <a:pt x="2775" y="2387"/>
                                  </a:lnTo>
                                  <a:lnTo>
                                    <a:pt x="2745" y="2396"/>
                                  </a:lnTo>
                                  <a:lnTo>
                                    <a:pt x="2727" y="2428"/>
                                  </a:lnTo>
                                  <a:lnTo>
                                    <a:pt x="2716" y="2478"/>
                                  </a:lnTo>
                                  <a:lnTo>
                                    <a:pt x="2713" y="2537"/>
                                  </a:lnTo>
                                  <a:lnTo>
                                    <a:pt x="2714" y="2599"/>
                                  </a:lnTo>
                                  <a:lnTo>
                                    <a:pt x="2721" y="2657"/>
                                  </a:lnTo>
                                  <a:lnTo>
                                    <a:pt x="2732" y="2705"/>
                                  </a:lnTo>
                                  <a:lnTo>
                                    <a:pt x="2748" y="2736"/>
                                  </a:lnTo>
                                  <a:lnTo>
                                    <a:pt x="2762" y="2732"/>
                                  </a:lnTo>
                                  <a:lnTo>
                                    <a:pt x="2773" y="2728"/>
                                  </a:lnTo>
                                  <a:lnTo>
                                    <a:pt x="2780" y="2722"/>
                                  </a:lnTo>
                                  <a:lnTo>
                                    <a:pt x="2787" y="2714"/>
                                  </a:lnTo>
                                  <a:lnTo>
                                    <a:pt x="2791" y="2704"/>
                                  </a:lnTo>
                                  <a:lnTo>
                                    <a:pt x="2797" y="2691"/>
                                  </a:lnTo>
                                  <a:lnTo>
                                    <a:pt x="2803" y="2674"/>
                                  </a:lnTo>
                                  <a:lnTo>
                                    <a:pt x="2811" y="2657"/>
                                  </a:lnTo>
                                  <a:close/>
                                  <a:moveTo>
                                    <a:pt x="3100" y="2529"/>
                                  </a:moveTo>
                                  <a:lnTo>
                                    <a:pt x="3096" y="2520"/>
                                  </a:lnTo>
                                  <a:lnTo>
                                    <a:pt x="3096" y="2511"/>
                                  </a:lnTo>
                                  <a:lnTo>
                                    <a:pt x="3096" y="2502"/>
                                  </a:lnTo>
                                  <a:lnTo>
                                    <a:pt x="3096" y="2495"/>
                                  </a:lnTo>
                                  <a:lnTo>
                                    <a:pt x="3079" y="2489"/>
                                  </a:lnTo>
                                  <a:lnTo>
                                    <a:pt x="3061" y="2487"/>
                                  </a:lnTo>
                                  <a:lnTo>
                                    <a:pt x="3040" y="2490"/>
                                  </a:lnTo>
                                  <a:lnTo>
                                    <a:pt x="3020" y="2498"/>
                                  </a:lnTo>
                                  <a:lnTo>
                                    <a:pt x="2999" y="2504"/>
                                  </a:lnTo>
                                  <a:lnTo>
                                    <a:pt x="2980" y="2511"/>
                                  </a:lnTo>
                                  <a:lnTo>
                                    <a:pt x="2961" y="2515"/>
                                  </a:lnTo>
                                  <a:lnTo>
                                    <a:pt x="2947" y="2518"/>
                                  </a:lnTo>
                                  <a:lnTo>
                                    <a:pt x="2944" y="2540"/>
                                  </a:lnTo>
                                  <a:lnTo>
                                    <a:pt x="2942" y="2567"/>
                                  </a:lnTo>
                                  <a:lnTo>
                                    <a:pt x="2937" y="2595"/>
                                  </a:lnTo>
                                  <a:lnTo>
                                    <a:pt x="2937" y="2624"/>
                                  </a:lnTo>
                                  <a:lnTo>
                                    <a:pt x="2936" y="2649"/>
                                  </a:lnTo>
                                  <a:lnTo>
                                    <a:pt x="2940" y="2674"/>
                                  </a:lnTo>
                                  <a:lnTo>
                                    <a:pt x="2946" y="2694"/>
                                  </a:lnTo>
                                  <a:lnTo>
                                    <a:pt x="2956" y="2708"/>
                                  </a:lnTo>
                                  <a:lnTo>
                                    <a:pt x="2981" y="2697"/>
                                  </a:lnTo>
                                  <a:lnTo>
                                    <a:pt x="3002" y="2682"/>
                                  </a:lnTo>
                                  <a:lnTo>
                                    <a:pt x="3019" y="2663"/>
                                  </a:lnTo>
                                  <a:lnTo>
                                    <a:pt x="3036" y="2641"/>
                                  </a:lnTo>
                                  <a:lnTo>
                                    <a:pt x="3050" y="2614"/>
                                  </a:lnTo>
                                  <a:lnTo>
                                    <a:pt x="3064" y="2586"/>
                                  </a:lnTo>
                                  <a:lnTo>
                                    <a:pt x="3081" y="2557"/>
                                  </a:lnTo>
                                  <a:lnTo>
                                    <a:pt x="3100" y="2529"/>
                                  </a:lnTo>
                                  <a:close/>
                                  <a:moveTo>
                                    <a:pt x="2401" y="2358"/>
                                  </a:moveTo>
                                  <a:lnTo>
                                    <a:pt x="2396" y="2334"/>
                                  </a:lnTo>
                                  <a:lnTo>
                                    <a:pt x="2389" y="2310"/>
                                  </a:lnTo>
                                  <a:lnTo>
                                    <a:pt x="2380" y="2285"/>
                                  </a:lnTo>
                                  <a:lnTo>
                                    <a:pt x="2372" y="2260"/>
                                  </a:lnTo>
                                  <a:lnTo>
                                    <a:pt x="2362" y="2234"/>
                                  </a:lnTo>
                                  <a:lnTo>
                                    <a:pt x="2355" y="2207"/>
                                  </a:lnTo>
                                  <a:lnTo>
                                    <a:pt x="2346" y="2181"/>
                                  </a:lnTo>
                                  <a:lnTo>
                                    <a:pt x="2342" y="2154"/>
                                  </a:lnTo>
                                  <a:lnTo>
                                    <a:pt x="2335" y="2151"/>
                                  </a:lnTo>
                                  <a:lnTo>
                                    <a:pt x="2332" y="2150"/>
                                  </a:lnTo>
                                  <a:lnTo>
                                    <a:pt x="2293" y="2167"/>
                                  </a:lnTo>
                                  <a:lnTo>
                                    <a:pt x="2257" y="2176"/>
                                  </a:lnTo>
                                  <a:lnTo>
                                    <a:pt x="2223" y="2176"/>
                                  </a:lnTo>
                                  <a:lnTo>
                                    <a:pt x="2193" y="2167"/>
                                  </a:lnTo>
                                  <a:lnTo>
                                    <a:pt x="2168" y="2150"/>
                                  </a:lnTo>
                                  <a:lnTo>
                                    <a:pt x="2149" y="2123"/>
                                  </a:lnTo>
                                  <a:lnTo>
                                    <a:pt x="2135" y="2088"/>
                                  </a:lnTo>
                                  <a:lnTo>
                                    <a:pt x="2130" y="2045"/>
                                  </a:lnTo>
                                  <a:lnTo>
                                    <a:pt x="2140" y="2002"/>
                                  </a:lnTo>
                                  <a:lnTo>
                                    <a:pt x="2147" y="1973"/>
                                  </a:lnTo>
                                  <a:lnTo>
                                    <a:pt x="2149" y="1951"/>
                                  </a:lnTo>
                                  <a:lnTo>
                                    <a:pt x="2146" y="1938"/>
                                  </a:lnTo>
                                  <a:lnTo>
                                    <a:pt x="2135" y="1926"/>
                                  </a:lnTo>
                                  <a:lnTo>
                                    <a:pt x="2116" y="1920"/>
                                  </a:lnTo>
                                  <a:lnTo>
                                    <a:pt x="2091" y="1914"/>
                                  </a:lnTo>
                                  <a:lnTo>
                                    <a:pt x="2057" y="1908"/>
                                  </a:lnTo>
                                  <a:lnTo>
                                    <a:pt x="2066" y="1964"/>
                                  </a:lnTo>
                                  <a:lnTo>
                                    <a:pt x="2073" y="2011"/>
                                  </a:lnTo>
                                  <a:lnTo>
                                    <a:pt x="2076" y="2053"/>
                                  </a:lnTo>
                                  <a:lnTo>
                                    <a:pt x="2074" y="2089"/>
                                  </a:lnTo>
                                  <a:lnTo>
                                    <a:pt x="2067" y="2125"/>
                                  </a:lnTo>
                                  <a:lnTo>
                                    <a:pt x="2056" y="2163"/>
                                  </a:lnTo>
                                  <a:lnTo>
                                    <a:pt x="2038" y="2204"/>
                                  </a:lnTo>
                                  <a:lnTo>
                                    <a:pt x="2017" y="2254"/>
                                  </a:lnTo>
                                  <a:lnTo>
                                    <a:pt x="2019" y="2337"/>
                                  </a:lnTo>
                                  <a:lnTo>
                                    <a:pt x="2043" y="2396"/>
                                  </a:lnTo>
                                  <a:lnTo>
                                    <a:pt x="2083" y="2431"/>
                                  </a:lnTo>
                                  <a:lnTo>
                                    <a:pt x="2135" y="2450"/>
                                  </a:lnTo>
                                  <a:lnTo>
                                    <a:pt x="2193" y="2453"/>
                                  </a:lnTo>
                                  <a:lnTo>
                                    <a:pt x="2258" y="2445"/>
                                  </a:lnTo>
                                  <a:lnTo>
                                    <a:pt x="2325" y="2427"/>
                                  </a:lnTo>
                                  <a:lnTo>
                                    <a:pt x="2391" y="2405"/>
                                  </a:lnTo>
                                  <a:lnTo>
                                    <a:pt x="2391" y="2393"/>
                                  </a:lnTo>
                                  <a:lnTo>
                                    <a:pt x="2394" y="2383"/>
                                  </a:lnTo>
                                  <a:lnTo>
                                    <a:pt x="2397" y="2369"/>
                                  </a:lnTo>
                                  <a:lnTo>
                                    <a:pt x="2401" y="2358"/>
                                  </a:lnTo>
                                  <a:close/>
                                  <a:moveTo>
                                    <a:pt x="2721" y="2107"/>
                                  </a:moveTo>
                                  <a:lnTo>
                                    <a:pt x="2716" y="2085"/>
                                  </a:lnTo>
                                  <a:lnTo>
                                    <a:pt x="2711" y="2064"/>
                                  </a:lnTo>
                                  <a:lnTo>
                                    <a:pt x="2704" y="2042"/>
                                  </a:lnTo>
                                  <a:lnTo>
                                    <a:pt x="2697" y="2022"/>
                                  </a:lnTo>
                                  <a:lnTo>
                                    <a:pt x="2686" y="2002"/>
                                  </a:lnTo>
                                  <a:lnTo>
                                    <a:pt x="2674" y="1986"/>
                                  </a:lnTo>
                                  <a:lnTo>
                                    <a:pt x="2657" y="1974"/>
                                  </a:lnTo>
                                  <a:lnTo>
                                    <a:pt x="2636" y="1970"/>
                                  </a:lnTo>
                                  <a:lnTo>
                                    <a:pt x="2619" y="1988"/>
                                  </a:lnTo>
                                  <a:lnTo>
                                    <a:pt x="2610" y="2010"/>
                                  </a:lnTo>
                                  <a:lnTo>
                                    <a:pt x="2606" y="2033"/>
                                  </a:lnTo>
                                  <a:lnTo>
                                    <a:pt x="2608" y="2060"/>
                                  </a:lnTo>
                                  <a:lnTo>
                                    <a:pt x="2610" y="2083"/>
                                  </a:lnTo>
                                  <a:lnTo>
                                    <a:pt x="2619" y="2107"/>
                                  </a:lnTo>
                                  <a:lnTo>
                                    <a:pt x="2626" y="2129"/>
                                  </a:lnTo>
                                  <a:lnTo>
                                    <a:pt x="2636" y="2150"/>
                                  </a:lnTo>
                                  <a:lnTo>
                                    <a:pt x="2644" y="2148"/>
                                  </a:lnTo>
                                  <a:lnTo>
                                    <a:pt x="2652" y="2148"/>
                                  </a:lnTo>
                                  <a:lnTo>
                                    <a:pt x="2662" y="2145"/>
                                  </a:lnTo>
                                  <a:lnTo>
                                    <a:pt x="2674" y="2142"/>
                                  </a:lnTo>
                                  <a:lnTo>
                                    <a:pt x="2685" y="2135"/>
                                  </a:lnTo>
                                  <a:lnTo>
                                    <a:pt x="2696" y="2128"/>
                                  </a:lnTo>
                                  <a:lnTo>
                                    <a:pt x="2709" y="2117"/>
                                  </a:lnTo>
                                  <a:lnTo>
                                    <a:pt x="2721" y="2107"/>
                                  </a:lnTo>
                                  <a:close/>
                                  <a:moveTo>
                                    <a:pt x="1931" y="2022"/>
                                  </a:moveTo>
                                  <a:lnTo>
                                    <a:pt x="1928" y="1995"/>
                                  </a:lnTo>
                                  <a:lnTo>
                                    <a:pt x="1927" y="1976"/>
                                  </a:lnTo>
                                  <a:lnTo>
                                    <a:pt x="1927" y="1960"/>
                                  </a:lnTo>
                                  <a:lnTo>
                                    <a:pt x="1927" y="1946"/>
                                  </a:lnTo>
                                  <a:lnTo>
                                    <a:pt x="1925" y="1932"/>
                                  </a:lnTo>
                                  <a:lnTo>
                                    <a:pt x="1924" y="1918"/>
                                  </a:lnTo>
                                  <a:lnTo>
                                    <a:pt x="1923" y="1901"/>
                                  </a:lnTo>
                                  <a:lnTo>
                                    <a:pt x="1923" y="1880"/>
                                  </a:lnTo>
                                  <a:lnTo>
                                    <a:pt x="1909" y="1885"/>
                                  </a:lnTo>
                                  <a:lnTo>
                                    <a:pt x="1897" y="1890"/>
                                  </a:lnTo>
                                  <a:lnTo>
                                    <a:pt x="1886" y="1893"/>
                                  </a:lnTo>
                                  <a:lnTo>
                                    <a:pt x="1878" y="1896"/>
                                  </a:lnTo>
                                  <a:lnTo>
                                    <a:pt x="1866" y="1896"/>
                                  </a:lnTo>
                                  <a:lnTo>
                                    <a:pt x="1857" y="1896"/>
                                  </a:lnTo>
                                  <a:lnTo>
                                    <a:pt x="1847" y="1895"/>
                                  </a:lnTo>
                                  <a:lnTo>
                                    <a:pt x="1837" y="1895"/>
                                  </a:lnTo>
                                  <a:lnTo>
                                    <a:pt x="1837" y="1915"/>
                                  </a:lnTo>
                                  <a:lnTo>
                                    <a:pt x="1837" y="1941"/>
                                  </a:lnTo>
                                  <a:lnTo>
                                    <a:pt x="1837" y="1967"/>
                                  </a:lnTo>
                                  <a:lnTo>
                                    <a:pt x="1841" y="1995"/>
                                  </a:lnTo>
                                  <a:lnTo>
                                    <a:pt x="1845" y="2020"/>
                                  </a:lnTo>
                                  <a:lnTo>
                                    <a:pt x="1852" y="2044"/>
                                  </a:lnTo>
                                  <a:lnTo>
                                    <a:pt x="1862" y="2061"/>
                                  </a:lnTo>
                                  <a:lnTo>
                                    <a:pt x="1878" y="2075"/>
                                  </a:lnTo>
                                  <a:lnTo>
                                    <a:pt x="1887" y="2072"/>
                                  </a:lnTo>
                                  <a:lnTo>
                                    <a:pt x="1896" y="2070"/>
                                  </a:lnTo>
                                  <a:lnTo>
                                    <a:pt x="1903" y="2069"/>
                                  </a:lnTo>
                                  <a:lnTo>
                                    <a:pt x="1910" y="2066"/>
                                  </a:lnTo>
                                  <a:lnTo>
                                    <a:pt x="1914" y="2060"/>
                                  </a:lnTo>
                                  <a:lnTo>
                                    <a:pt x="1920" y="2051"/>
                                  </a:lnTo>
                                  <a:lnTo>
                                    <a:pt x="1925" y="2038"/>
                                  </a:lnTo>
                                  <a:lnTo>
                                    <a:pt x="1931" y="2022"/>
                                  </a:lnTo>
                                  <a:close/>
                                  <a:moveTo>
                                    <a:pt x="1778" y="2462"/>
                                  </a:moveTo>
                                  <a:lnTo>
                                    <a:pt x="1772" y="2390"/>
                                  </a:lnTo>
                                  <a:lnTo>
                                    <a:pt x="1767" y="2318"/>
                                  </a:lnTo>
                                  <a:lnTo>
                                    <a:pt x="1757" y="2247"/>
                                  </a:lnTo>
                                  <a:lnTo>
                                    <a:pt x="1747" y="2176"/>
                                  </a:lnTo>
                                  <a:lnTo>
                                    <a:pt x="1730" y="2106"/>
                                  </a:lnTo>
                                  <a:lnTo>
                                    <a:pt x="1713" y="2035"/>
                                  </a:lnTo>
                                  <a:lnTo>
                                    <a:pt x="1691" y="1966"/>
                                  </a:lnTo>
                                  <a:lnTo>
                                    <a:pt x="1666" y="1899"/>
                                  </a:lnTo>
                                  <a:lnTo>
                                    <a:pt x="1653" y="1899"/>
                                  </a:lnTo>
                                  <a:lnTo>
                                    <a:pt x="1640" y="1899"/>
                                  </a:lnTo>
                                  <a:lnTo>
                                    <a:pt x="1628" y="1899"/>
                                  </a:lnTo>
                                  <a:lnTo>
                                    <a:pt x="1615" y="1902"/>
                                  </a:lnTo>
                                  <a:lnTo>
                                    <a:pt x="1603" y="1902"/>
                                  </a:lnTo>
                                  <a:lnTo>
                                    <a:pt x="1593" y="1905"/>
                                  </a:lnTo>
                                  <a:lnTo>
                                    <a:pt x="1583" y="1908"/>
                                  </a:lnTo>
                                  <a:lnTo>
                                    <a:pt x="1574" y="1913"/>
                                  </a:lnTo>
                                  <a:lnTo>
                                    <a:pt x="1574" y="1923"/>
                                  </a:lnTo>
                                  <a:lnTo>
                                    <a:pt x="1577" y="1935"/>
                                  </a:lnTo>
                                  <a:lnTo>
                                    <a:pt x="1580" y="1948"/>
                                  </a:lnTo>
                                  <a:lnTo>
                                    <a:pt x="1587" y="1969"/>
                                  </a:lnTo>
                                  <a:lnTo>
                                    <a:pt x="1596" y="1995"/>
                                  </a:lnTo>
                                  <a:lnTo>
                                    <a:pt x="1608" y="2035"/>
                                  </a:lnTo>
                                  <a:lnTo>
                                    <a:pt x="1626" y="2088"/>
                                  </a:lnTo>
                                  <a:lnTo>
                                    <a:pt x="1652" y="2159"/>
                                  </a:lnTo>
                                  <a:lnTo>
                                    <a:pt x="1656" y="2206"/>
                                  </a:lnTo>
                                  <a:lnTo>
                                    <a:pt x="1660" y="2262"/>
                                  </a:lnTo>
                                  <a:lnTo>
                                    <a:pt x="1663" y="2321"/>
                                  </a:lnTo>
                                  <a:lnTo>
                                    <a:pt x="1667" y="2384"/>
                                  </a:lnTo>
                                  <a:lnTo>
                                    <a:pt x="1673" y="2443"/>
                                  </a:lnTo>
                                  <a:lnTo>
                                    <a:pt x="1683" y="2499"/>
                                  </a:lnTo>
                                  <a:lnTo>
                                    <a:pt x="1695" y="2545"/>
                                  </a:lnTo>
                                  <a:lnTo>
                                    <a:pt x="1715" y="2580"/>
                                  </a:lnTo>
                                  <a:lnTo>
                                    <a:pt x="1732" y="2574"/>
                                  </a:lnTo>
                                  <a:lnTo>
                                    <a:pt x="1746" y="2567"/>
                                  </a:lnTo>
                                  <a:lnTo>
                                    <a:pt x="1754" y="2557"/>
                                  </a:lnTo>
                                  <a:lnTo>
                                    <a:pt x="1763" y="2545"/>
                                  </a:lnTo>
                                  <a:lnTo>
                                    <a:pt x="1767" y="2529"/>
                                  </a:lnTo>
                                  <a:lnTo>
                                    <a:pt x="1771" y="2509"/>
                                  </a:lnTo>
                                  <a:lnTo>
                                    <a:pt x="1774" y="2487"/>
                                  </a:lnTo>
                                  <a:lnTo>
                                    <a:pt x="1778" y="2462"/>
                                  </a:lnTo>
                                  <a:close/>
                                  <a:moveTo>
                                    <a:pt x="1511" y="2344"/>
                                  </a:moveTo>
                                  <a:lnTo>
                                    <a:pt x="1507" y="2299"/>
                                  </a:lnTo>
                                  <a:lnTo>
                                    <a:pt x="1499" y="2257"/>
                                  </a:lnTo>
                                  <a:lnTo>
                                    <a:pt x="1487" y="2221"/>
                                  </a:lnTo>
                                  <a:lnTo>
                                    <a:pt x="1473" y="2185"/>
                                  </a:lnTo>
                                  <a:lnTo>
                                    <a:pt x="1455" y="2150"/>
                                  </a:lnTo>
                                  <a:lnTo>
                                    <a:pt x="1436" y="2114"/>
                                  </a:lnTo>
                                  <a:lnTo>
                                    <a:pt x="1413" y="2078"/>
                                  </a:lnTo>
                                  <a:lnTo>
                                    <a:pt x="1389" y="2036"/>
                                  </a:lnTo>
                                  <a:lnTo>
                                    <a:pt x="1382" y="2036"/>
                                  </a:lnTo>
                                  <a:lnTo>
                                    <a:pt x="1381" y="2036"/>
                                  </a:lnTo>
                                  <a:lnTo>
                                    <a:pt x="1367" y="2048"/>
                                  </a:lnTo>
                                  <a:lnTo>
                                    <a:pt x="1357" y="2060"/>
                                  </a:lnTo>
                                  <a:lnTo>
                                    <a:pt x="1346" y="2069"/>
                                  </a:lnTo>
                                  <a:lnTo>
                                    <a:pt x="1337" y="2078"/>
                                  </a:lnTo>
                                  <a:lnTo>
                                    <a:pt x="1327" y="2082"/>
                                  </a:lnTo>
                                  <a:lnTo>
                                    <a:pt x="1318" y="2088"/>
                                  </a:lnTo>
                                  <a:lnTo>
                                    <a:pt x="1306" y="2092"/>
                                  </a:lnTo>
                                  <a:lnTo>
                                    <a:pt x="1295" y="2098"/>
                                  </a:lnTo>
                                  <a:lnTo>
                                    <a:pt x="1295" y="2119"/>
                                  </a:lnTo>
                                  <a:lnTo>
                                    <a:pt x="1295" y="2139"/>
                                  </a:lnTo>
                                  <a:lnTo>
                                    <a:pt x="1295" y="2160"/>
                                  </a:lnTo>
                                  <a:lnTo>
                                    <a:pt x="1295" y="2182"/>
                                  </a:lnTo>
                                  <a:lnTo>
                                    <a:pt x="1295" y="2203"/>
                                  </a:lnTo>
                                  <a:lnTo>
                                    <a:pt x="1295" y="2225"/>
                                  </a:lnTo>
                                  <a:lnTo>
                                    <a:pt x="1295" y="2246"/>
                                  </a:lnTo>
                                  <a:lnTo>
                                    <a:pt x="1295" y="2268"/>
                                  </a:lnTo>
                                  <a:lnTo>
                                    <a:pt x="1351" y="2272"/>
                                  </a:lnTo>
                                  <a:lnTo>
                                    <a:pt x="1388" y="2282"/>
                                  </a:lnTo>
                                  <a:lnTo>
                                    <a:pt x="1407" y="2294"/>
                                  </a:lnTo>
                                  <a:lnTo>
                                    <a:pt x="1419" y="2310"/>
                                  </a:lnTo>
                                  <a:lnTo>
                                    <a:pt x="1424" y="2330"/>
                                  </a:lnTo>
                                  <a:lnTo>
                                    <a:pt x="1433" y="2355"/>
                                  </a:lnTo>
                                  <a:lnTo>
                                    <a:pt x="1448" y="2386"/>
                                  </a:lnTo>
                                  <a:lnTo>
                                    <a:pt x="1476" y="2424"/>
                                  </a:lnTo>
                                  <a:lnTo>
                                    <a:pt x="1485" y="2421"/>
                                  </a:lnTo>
                                  <a:lnTo>
                                    <a:pt x="1499" y="2419"/>
                                  </a:lnTo>
                                  <a:lnTo>
                                    <a:pt x="1503" y="2409"/>
                                  </a:lnTo>
                                  <a:lnTo>
                                    <a:pt x="1506" y="2399"/>
                                  </a:lnTo>
                                  <a:lnTo>
                                    <a:pt x="1506" y="2389"/>
                                  </a:lnTo>
                                  <a:lnTo>
                                    <a:pt x="1507" y="2378"/>
                                  </a:lnTo>
                                  <a:lnTo>
                                    <a:pt x="1509" y="2363"/>
                                  </a:lnTo>
                                  <a:lnTo>
                                    <a:pt x="1511" y="2344"/>
                                  </a:lnTo>
                                  <a:close/>
                                  <a:moveTo>
                                    <a:pt x="1485" y="3006"/>
                                  </a:moveTo>
                                  <a:lnTo>
                                    <a:pt x="1478" y="2959"/>
                                  </a:lnTo>
                                  <a:lnTo>
                                    <a:pt x="1466" y="2897"/>
                                  </a:lnTo>
                                  <a:lnTo>
                                    <a:pt x="1450" y="2825"/>
                                  </a:lnTo>
                                  <a:lnTo>
                                    <a:pt x="1429" y="2750"/>
                                  </a:lnTo>
                                  <a:lnTo>
                                    <a:pt x="1402" y="2677"/>
                                  </a:lnTo>
                                  <a:lnTo>
                                    <a:pt x="1372" y="2617"/>
                                  </a:lnTo>
                                  <a:lnTo>
                                    <a:pt x="1341" y="2571"/>
                                  </a:lnTo>
                                  <a:lnTo>
                                    <a:pt x="1309" y="2552"/>
                                  </a:lnTo>
                                  <a:lnTo>
                                    <a:pt x="1294" y="2613"/>
                                  </a:lnTo>
                                  <a:lnTo>
                                    <a:pt x="1284" y="2669"/>
                                  </a:lnTo>
                                  <a:lnTo>
                                    <a:pt x="1278" y="2717"/>
                                  </a:lnTo>
                                  <a:lnTo>
                                    <a:pt x="1278" y="2767"/>
                                  </a:lnTo>
                                  <a:lnTo>
                                    <a:pt x="1280" y="2813"/>
                                  </a:lnTo>
                                  <a:lnTo>
                                    <a:pt x="1284" y="2863"/>
                                  </a:lnTo>
                                  <a:lnTo>
                                    <a:pt x="1288" y="2915"/>
                                  </a:lnTo>
                                  <a:lnTo>
                                    <a:pt x="1295" y="2974"/>
                                  </a:lnTo>
                                  <a:lnTo>
                                    <a:pt x="1309" y="3024"/>
                                  </a:lnTo>
                                  <a:lnTo>
                                    <a:pt x="1333" y="3069"/>
                                  </a:lnTo>
                                  <a:lnTo>
                                    <a:pt x="1361" y="3105"/>
                                  </a:lnTo>
                                  <a:lnTo>
                                    <a:pt x="1392" y="3127"/>
                                  </a:lnTo>
                                  <a:lnTo>
                                    <a:pt x="1421" y="3130"/>
                                  </a:lnTo>
                                  <a:lnTo>
                                    <a:pt x="1448" y="3114"/>
                                  </a:lnTo>
                                  <a:lnTo>
                                    <a:pt x="1471" y="3072"/>
                                  </a:lnTo>
                                  <a:lnTo>
                                    <a:pt x="1485" y="30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30320"/>
                              <a:ext cx="2674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6" h="1208">
                                  <a:moveTo>
                                    <a:pt x="181" y="1194"/>
                                  </a:moveTo>
                                  <a:lnTo>
                                    <a:pt x="178" y="1167"/>
                                  </a:lnTo>
                                  <a:lnTo>
                                    <a:pt x="172" y="1141"/>
                                  </a:lnTo>
                                  <a:lnTo>
                                    <a:pt x="164" y="1111"/>
                                  </a:lnTo>
                                  <a:lnTo>
                                    <a:pt x="154" y="1085"/>
                                  </a:lnTo>
                                  <a:lnTo>
                                    <a:pt x="140" y="1055"/>
                                  </a:lnTo>
                                  <a:lnTo>
                                    <a:pt x="125" y="1032"/>
                                  </a:lnTo>
                                  <a:lnTo>
                                    <a:pt x="108" y="1009"/>
                                  </a:lnTo>
                                  <a:lnTo>
                                    <a:pt x="91" y="995"/>
                                  </a:lnTo>
                                  <a:lnTo>
                                    <a:pt x="67" y="1012"/>
                                  </a:lnTo>
                                  <a:lnTo>
                                    <a:pt x="47" y="1030"/>
                                  </a:lnTo>
                                  <a:lnTo>
                                    <a:pt x="29" y="1045"/>
                                  </a:lnTo>
                                  <a:lnTo>
                                    <a:pt x="17" y="1063"/>
                                  </a:lnTo>
                                  <a:lnTo>
                                    <a:pt x="5" y="1079"/>
                                  </a:lnTo>
                                  <a:lnTo>
                                    <a:pt x="1" y="1099"/>
                                  </a:lnTo>
                                  <a:lnTo>
                                    <a:pt x="0" y="1121"/>
                                  </a:lnTo>
                                  <a:lnTo>
                                    <a:pt x="5" y="1151"/>
                                  </a:lnTo>
                                  <a:lnTo>
                                    <a:pt x="24" y="1160"/>
                                  </a:lnTo>
                                  <a:lnTo>
                                    <a:pt x="45" y="1173"/>
                                  </a:lnTo>
                                  <a:lnTo>
                                    <a:pt x="67" y="1185"/>
                                  </a:lnTo>
                                  <a:lnTo>
                                    <a:pt x="91" y="1198"/>
                                  </a:lnTo>
                                  <a:lnTo>
                                    <a:pt x="113" y="1205"/>
                                  </a:lnTo>
                                  <a:lnTo>
                                    <a:pt x="137" y="1208"/>
                                  </a:lnTo>
                                  <a:lnTo>
                                    <a:pt x="158" y="1205"/>
                                  </a:lnTo>
                                  <a:lnTo>
                                    <a:pt x="181" y="1194"/>
                                  </a:lnTo>
                                  <a:close/>
                                  <a:moveTo>
                                    <a:pt x="294" y="648"/>
                                  </a:moveTo>
                                  <a:lnTo>
                                    <a:pt x="293" y="634"/>
                                  </a:lnTo>
                                  <a:lnTo>
                                    <a:pt x="293" y="620"/>
                                  </a:lnTo>
                                  <a:lnTo>
                                    <a:pt x="292" y="607"/>
                                  </a:lnTo>
                                  <a:lnTo>
                                    <a:pt x="292" y="595"/>
                                  </a:lnTo>
                                  <a:lnTo>
                                    <a:pt x="289" y="581"/>
                                  </a:lnTo>
                                  <a:lnTo>
                                    <a:pt x="287" y="567"/>
                                  </a:lnTo>
                                  <a:lnTo>
                                    <a:pt x="283" y="551"/>
                                  </a:lnTo>
                                  <a:lnTo>
                                    <a:pt x="280" y="535"/>
                                  </a:lnTo>
                                  <a:lnTo>
                                    <a:pt x="198" y="523"/>
                                  </a:lnTo>
                                  <a:lnTo>
                                    <a:pt x="155" y="542"/>
                                  </a:lnTo>
                                  <a:lnTo>
                                    <a:pt x="146" y="579"/>
                                  </a:lnTo>
                                  <a:lnTo>
                                    <a:pt x="161" y="625"/>
                                  </a:lnTo>
                                  <a:lnTo>
                                    <a:pt x="191" y="665"/>
                                  </a:lnTo>
                                  <a:lnTo>
                                    <a:pt x="228" y="691"/>
                                  </a:lnTo>
                                  <a:lnTo>
                                    <a:pt x="265" y="688"/>
                                  </a:lnTo>
                                  <a:lnTo>
                                    <a:pt x="294" y="648"/>
                                  </a:lnTo>
                                  <a:close/>
                                  <a:moveTo>
                                    <a:pt x="294" y="980"/>
                                  </a:moveTo>
                                  <a:lnTo>
                                    <a:pt x="293" y="968"/>
                                  </a:lnTo>
                                  <a:lnTo>
                                    <a:pt x="289" y="956"/>
                                  </a:lnTo>
                                  <a:lnTo>
                                    <a:pt x="279" y="953"/>
                                  </a:lnTo>
                                  <a:lnTo>
                                    <a:pt x="271" y="951"/>
                                  </a:lnTo>
                                  <a:lnTo>
                                    <a:pt x="261" y="948"/>
                                  </a:lnTo>
                                  <a:lnTo>
                                    <a:pt x="252" y="946"/>
                                  </a:lnTo>
                                  <a:lnTo>
                                    <a:pt x="242" y="943"/>
                                  </a:lnTo>
                                  <a:lnTo>
                                    <a:pt x="234" y="940"/>
                                  </a:lnTo>
                                  <a:lnTo>
                                    <a:pt x="226" y="937"/>
                                  </a:lnTo>
                                  <a:lnTo>
                                    <a:pt x="217" y="937"/>
                                  </a:lnTo>
                                  <a:lnTo>
                                    <a:pt x="214" y="949"/>
                                  </a:lnTo>
                                  <a:lnTo>
                                    <a:pt x="216" y="961"/>
                                  </a:lnTo>
                                  <a:lnTo>
                                    <a:pt x="216" y="971"/>
                                  </a:lnTo>
                                  <a:lnTo>
                                    <a:pt x="220" y="981"/>
                                  </a:lnTo>
                                  <a:lnTo>
                                    <a:pt x="221" y="989"/>
                                  </a:lnTo>
                                  <a:lnTo>
                                    <a:pt x="227" y="998"/>
                                  </a:lnTo>
                                  <a:lnTo>
                                    <a:pt x="231" y="1007"/>
                                  </a:lnTo>
                                  <a:lnTo>
                                    <a:pt x="240" y="1018"/>
                                  </a:lnTo>
                                  <a:lnTo>
                                    <a:pt x="247" y="1018"/>
                                  </a:lnTo>
                                  <a:lnTo>
                                    <a:pt x="255" y="1018"/>
                                  </a:lnTo>
                                  <a:lnTo>
                                    <a:pt x="262" y="1018"/>
                                  </a:lnTo>
                                  <a:lnTo>
                                    <a:pt x="271" y="1018"/>
                                  </a:lnTo>
                                  <a:lnTo>
                                    <a:pt x="278" y="1008"/>
                                  </a:lnTo>
                                  <a:lnTo>
                                    <a:pt x="283" y="1002"/>
                                  </a:lnTo>
                                  <a:lnTo>
                                    <a:pt x="285" y="998"/>
                                  </a:lnTo>
                                  <a:lnTo>
                                    <a:pt x="287" y="993"/>
                                  </a:lnTo>
                                  <a:lnTo>
                                    <a:pt x="290" y="987"/>
                                  </a:lnTo>
                                  <a:lnTo>
                                    <a:pt x="294" y="980"/>
                                  </a:lnTo>
                                  <a:close/>
                                  <a:moveTo>
                                    <a:pt x="641" y="479"/>
                                  </a:moveTo>
                                  <a:lnTo>
                                    <a:pt x="640" y="470"/>
                                  </a:lnTo>
                                  <a:lnTo>
                                    <a:pt x="638" y="461"/>
                                  </a:lnTo>
                                  <a:lnTo>
                                    <a:pt x="637" y="454"/>
                                  </a:lnTo>
                                  <a:lnTo>
                                    <a:pt x="635" y="446"/>
                                  </a:lnTo>
                                  <a:lnTo>
                                    <a:pt x="631" y="438"/>
                                  </a:lnTo>
                                  <a:lnTo>
                                    <a:pt x="628" y="430"/>
                                  </a:lnTo>
                                  <a:lnTo>
                                    <a:pt x="626" y="421"/>
                                  </a:lnTo>
                                  <a:lnTo>
                                    <a:pt x="623" y="413"/>
                                  </a:lnTo>
                                  <a:lnTo>
                                    <a:pt x="609" y="408"/>
                                  </a:lnTo>
                                  <a:lnTo>
                                    <a:pt x="595" y="405"/>
                                  </a:lnTo>
                                  <a:lnTo>
                                    <a:pt x="582" y="401"/>
                                  </a:lnTo>
                                  <a:lnTo>
                                    <a:pt x="570" y="398"/>
                                  </a:lnTo>
                                  <a:lnTo>
                                    <a:pt x="571" y="402"/>
                                  </a:lnTo>
                                  <a:lnTo>
                                    <a:pt x="574" y="408"/>
                                  </a:lnTo>
                                  <a:lnTo>
                                    <a:pt x="577" y="414"/>
                                  </a:lnTo>
                                  <a:lnTo>
                                    <a:pt x="581" y="423"/>
                                  </a:lnTo>
                                  <a:lnTo>
                                    <a:pt x="585" y="430"/>
                                  </a:lnTo>
                                  <a:lnTo>
                                    <a:pt x="593" y="444"/>
                                  </a:lnTo>
                                  <a:lnTo>
                                    <a:pt x="603" y="460"/>
                                  </a:lnTo>
                                  <a:lnTo>
                                    <a:pt x="619" y="483"/>
                                  </a:lnTo>
                                  <a:lnTo>
                                    <a:pt x="627" y="480"/>
                                  </a:lnTo>
                                  <a:lnTo>
                                    <a:pt x="641" y="479"/>
                                  </a:lnTo>
                                  <a:close/>
                                  <a:moveTo>
                                    <a:pt x="1684" y="640"/>
                                  </a:moveTo>
                                  <a:lnTo>
                                    <a:pt x="1680" y="612"/>
                                  </a:lnTo>
                                  <a:lnTo>
                                    <a:pt x="1676" y="579"/>
                                  </a:lnTo>
                                  <a:lnTo>
                                    <a:pt x="1669" y="542"/>
                                  </a:lnTo>
                                  <a:lnTo>
                                    <a:pt x="1659" y="508"/>
                                  </a:lnTo>
                                  <a:lnTo>
                                    <a:pt x="1645" y="476"/>
                                  </a:lnTo>
                                  <a:lnTo>
                                    <a:pt x="1626" y="452"/>
                                  </a:lnTo>
                                  <a:lnTo>
                                    <a:pt x="1604" y="441"/>
                                  </a:lnTo>
                                  <a:lnTo>
                                    <a:pt x="1576" y="445"/>
                                  </a:lnTo>
                                  <a:lnTo>
                                    <a:pt x="1570" y="460"/>
                                  </a:lnTo>
                                  <a:lnTo>
                                    <a:pt x="1575" y="488"/>
                                  </a:lnTo>
                                  <a:lnTo>
                                    <a:pt x="1582" y="525"/>
                                  </a:lnTo>
                                  <a:lnTo>
                                    <a:pt x="1593" y="567"/>
                                  </a:lnTo>
                                  <a:lnTo>
                                    <a:pt x="1605" y="607"/>
                                  </a:lnTo>
                                  <a:lnTo>
                                    <a:pt x="1618" y="644"/>
                                  </a:lnTo>
                                  <a:lnTo>
                                    <a:pt x="1629" y="672"/>
                                  </a:lnTo>
                                  <a:lnTo>
                                    <a:pt x="1639" y="687"/>
                                  </a:lnTo>
                                  <a:lnTo>
                                    <a:pt x="1646" y="685"/>
                                  </a:lnTo>
                                  <a:lnTo>
                                    <a:pt x="1653" y="685"/>
                                  </a:lnTo>
                                  <a:lnTo>
                                    <a:pt x="1659" y="684"/>
                                  </a:lnTo>
                                  <a:lnTo>
                                    <a:pt x="1664" y="681"/>
                                  </a:lnTo>
                                  <a:lnTo>
                                    <a:pt x="1667" y="675"/>
                                  </a:lnTo>
                                  <a:lnTo>
                                    <a:pt x="1671" y="666"/>
                                  </a:lnTo>
                                  <a:lnTo>
                                    <a:pt x="1677" y="654"/>
                                  </a:lnTo>
                                  <a:lnTo>
                                    <a:pt x="1684" y="640"/>
                                  </a:lnTo>
                                  <a:close/>
                                  <a:moveTo>
                                    <a:pt x="1959" y="672"/>
                                  </a:moveTo>
                                  <a:lnTo>
                                    <a:pt x="1959" y="665"/>
                                  </a:lnTo>
                                  <a:lnTo>
                                    <a:pt x="1959" y="654"/>
                                  </a:lnTo>
                                  <a:lnTo>
                                    <a:pt x="1925" y="648"/>
                                  </a:lnTo>
                                  <a:lnTo>
                                    <a:pt x="1892" y="653"/>
                                  </a:lnTo>
                                  <a:lnTo>
                                    <a:pt x="1858" y="663"/>
                                  </a:lnTo>
                                  <a:lnTo>
                                    <a:pt x="1830" y="681"/>
                                  </a:lnTo>
                                  <a:lnTo>
                                    <a:pt x="1806" y="698"/>
                                  </a:lnTo>
                                  <a:lnTo>
                                    <a:pt x="1792" y="721"/>
                                  </a:lnTo>
                                  <a:lnTo>
                                    <a:pt x="1789" y="741"/>
                                  </a:lnTo>
                                  <a:lnTo>
                                    <a:pt x="1801" y="762"/>
                                  </a:lnTo>
                                  <a:lnTo>
                                    <a:pt x="1822" y="759"/>
                                  </a:lnTo>
                                  <a:lnTo>
                                    <a:pt x="1843" y="754"/>
                                  </a:lnTo>
                                  <a:lnTo>
                                    <a:pt x="1862" y="746"/>
                                  </a:lnTo>
                                  <a:lnTo>
                                    <a:pt x="1882" y="737"/>
                                  </a:lnTo>
                                  <a:lnTo>
                                    <a:pt x="1900" y="722"/>
                                  </a:lnTo>
                                  <a:lnTo>
                                    <a:pt x="1920" y="707"/>
                                  </a:lnTo>
                                  <a:lnTo>
                                    <a:pt x="1939" y="690"/>
                                  </a:lnTo>
                                  <a:lnTo>
                                    <a:pt x="1959" y="672"/>
                                  </a:lnTo>
                                  <a:close/>
                                  <a:moveTo>
                                    <a:pt x="3196" y="398"/>
                                  </a:moveTo>
                                  <a:lnTo>
                                    <a:pt x="3189" y="424"/>
                                  </a:lnTo>
                                  <a:lnTo>
                                    <a:pt x="3183" y="445"/>
                                  </a:lnTo>
                                  <a:lnTo>
                                    <a:pt x="3175" y="460"/>
                                  </a:lnTo>
                                  <a:lnTo>
                                    <a:pt x="3166" y="470"/>
                                  </a:lnTo>
                                  <a:lnTo>
                                    <a:pt x="3155" y="477"/>
                                  </a:lnTo>
                                  <a:lnTo>
                                    <a:pt x="3144" y="486"/>
                                  </a:lnTo>
                                  <a:lnTo>
                                    <a:pt x="3131" y="497"/>
                                  </a:lnTo>
                                  <a:lnTo>
                                    <a:pt x="3119" y="511"/>
                                  </a:lnTo>
                                  <a:lnTo>
                                    <a:pt x="3117" y="560"/>
                                  </a:lnTo>
                                  <a:lnTo>
                                    <a:pt x="3116" y="600"/>
                                  </a:lnTo>
                                  <a:lnTo>
                                    <a:pt x="3109" y="632"/>
                                  </a:lnTo>
                                  <a:lnTo>
                                    <a:pt x="3097" y="659"/>
                                  </a:lnTo>
                                  <a:lnTo>
                                    <a:pt x="3078" y="675"/>
                                  </a:lnTo>
                                  <a:lnTo>
                                    <a:pt x="3053" y="687"/>
                                  </a:lnTo>
                                  <a:lnTo>
                                    <a:pt x="3016" y="691"/>
                                  </a:lnTo>
                                  <a:lnTo>
                                    <a:pt x="2970" y="691"/>
                                  </a:lnTo>
                                  <a:lnTo>
                                    <a:pt x="2958" y="700"/>
                                  </a:lnTo>
                                  <a:lnTo>
                                    <a:pt x="2951" y="703"/>
                                  </a:lnTo>
                                  <a:lnTo>
                                    <a:pt x="2947" y="703"/>
                                  </a:lnTo>
                                  <a:lnTo>
                                    <a:pt x="2943" y="706"/>
                                  </a:lnTo>
                                  <a:lnTo>
                                    <a:pt x="2944" y="668"/>
                                  </a:lnTo>
                                  <a:lnTo>
                                    <a:pt x="2953" y="626"/>
                                  </a:lnTo>
                                  <a:lnTo>
                                    <a:pt x="2963" y="584"/>
                                  </a:lnTo>
                                  <a:lnTo>
                                    <a:pt x="2971" y="545"/>
                                  </a:lnTo>
                                  <a:lnTo>
                                    <a:pt x="2968" y="508"/>
                                  </a:lnTo>
                                  <a:lnTo>
                                    <a:pt x="2956" y="479"/>
                                  </a:lnTo>
                                  <a:lnTo>
                                    <a:pt x="2925" y="458"/>
                                  </a:lnTo>
                                  <a:lnTo>
                                    <a:pt x="2874" y="449"/>
                                  </a:lnTo>
                                  <a:lnTo>
                                    <a:pt x="2864" y="457"/>
                                  </a:lnTo>
                                  <a:lnTo>
                                    <a:pt x="2856" y="466"/>
                                  </a:lnTo>
                                  <a:lnTo>
                                    <a:pt x="2848" y="474"/>
                                  </a:lnTo>
                                  <a:lnTo>
                                    <a:pt x="2839" y="483"/>
                                  </a:lnTo>
                                  <a:lnTo>
                                    <a:pt x="2817" y="476"/>
                                  </a:lnTo>
                                  <a:lnTo>
                                    <a:pt x="2801" y="463"/>
                                  </a:lnTo>
                                  <a:lnTo>
                                    <a:pt x="2787" y="444"/>
                                  </a:lnTo>
                                  <a:lnTo>
                                    <a:pt x="2775" y="423"/>
                                  </a:lnTo>
                                  <a:lnTo>
                                    <a:pt x="2759" y="398"/>
                                  </a:lnTo>
                                  <a:lnTo>
                                    <a:pt x="2742" y="376"/>
                                  </a:lnTo>
                                  <a:lnTo>
                                    <a:pt x="2718" y="357"/>
                                  </a:lnTo>
                                  <a:lnTo>
                                    <a:pt x="2690" y="342"/>
                                  </a:lnTo>
                                  <a:lnTo>
                                    <a:pt x="2662" y="290"/>
                                  </a:lnTo>
                                  <a:lnTo>
                                    <a:pt x="2665" y="258"/>
                                  </a:lnTo>
                                  <a:lnTo>
                                    <a:pt x="2689" y="237"/>
                                  </a:lnTo>
                                  <a:lnTo>
                                    <a:pt x="2731" y="227"/>
                                  </a:lnTo>
                                  <a:lnTo>
                                    <a:pt x="2777" y="218"/>
                                  </a:lnTo>
                                  <a:lnTo>
                                    <a:pt x="2824" y="208"/>
                                  </a:lnTo>
                                  <a:lnTo>
                                    <a:pt x="2863" y="190"/>
                                  </a:lnTo>
                                  <a:lnTo>
                                    <a:pt x="2888" y="162"/>
                                  </a:lnTo>
                                  <a:lnTo>
                                    <a:pt x="2886" y="144"/>
                                  </a:lnTo>
                                  <a:lnTo>
                                    <a:pt x="2884" y="130"/>
                                  </a:lnTo>
                                  <a:lnTo>
                                    <a:pt x="2883" y="112"/>
                                  </a:lnTo>
                                  <a:lnTo>
                                    <a:pt x="2881" y="97"/>
                                  </a:lnTo>
                                  <a:lnTo>
                                    <a:pt x="2878" y="81"/>
                                  </a:lnTo>
                                  <a:lnTo>
                                    <a:pt x="2877" y="65"/>
                                  </a:lnTo>
                                  <a:lnTo>
                                    <a:pt x="2876" y="49"/>
                                  </a:lnTo>
                                  <a:lnTo>
                                    <a:pt x="2874" y="34"/>
                                  </a:lnTo>
                                  <a:lnTo>
                                    <a:pt x="2930" y="3"/>
                                  </a:lnTo>
                                  <a:lnTo>
                                    <a:pt x="2977" y="0"/>
                                  </a:lnTo>
                                  <a:lnTo>
                                    <a:pt x="3013" y="16"/>
                                  </a:lnTo>
                                  <a:lnTo>
                                    <a:pt x="3043" y="49"/>
                                  </a:lnTo>
                                  <a:lnTo>
                                    <a:pt x="3062" y="90"/>
                                  </a:lnTo>
                                  <a:lnTo>
                                    <a:pt x="3075" y="138"/>
                                  </a:lnTo>
                                  <a:lnTo>
                                    <a:pt x="3079" y="189"/>
                                  </a:lnTo>
                                  <a:lnTo>
                                    <a:pt x="3078" y="237"/>
                                  </a:lnTo>
                                  <a:lnTo>
                                    <a:pt x="3097" y="259"/>
                                  </a:lnTo>
                                  <a:lnTo>
                                    <a:pt x="3117" y="276"/>
                                  </a:lnTo>
                                  <a:lnTo>
                                    <a:pt x="3133" y="289"/>
                                  </a:lnTo>
                                  <a:lnTo>
                                    <a:pt x="3148" y="302"/>
                                  </a:lnTo>
                                  <a:lnTo>
                                    <a:pt x="3161" y="317"/>
                                  </a:lnTo>
                                  <a:lnTo>
                                    <a:pt x="3173" y="336"/>
                                  </a:lnTo>
                                  <a:lnTo>
                                    <a:pt x="3184" y="361"/>
                                  </a:lnTo>
                                  <a:lnTo>
                                    <a:pt x="3196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a6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58760"/>
                              <a:ext cx="86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" h="949">
                                  <a:moveTo>
                                    <a:pt x="1033" y="510"/>
                                  </a:moveTo>
                                  <a:lnTo>
                                    <a:pt x="1022" y="520"/>
                                  </a:lnTo>
                                  <a:lnTo>
                                    <a:pt x="1013" y="530"/>
                                  </a:lnTo>
                                  <a:lnTo>
                                    <a:pt x="1005" y="539"/>
                                  </a:lnTo>
                                  <a:lnTo>
                                    <a:pt x="996" y="548"/>
                                  </a:lnTo>
                                  <a:lnTo>
                                    <a:pt x="988" y="554"/>
                                  </a:lnTo>
                                  <a:lnTo>
                                    <a:pt x="981" y="561"/>
                                  </a:lnTo>
                                  <a:lnTo>
                                    <a:pt x="973" y="566"/>
                                  </a:lnTo>
                                  <a:lnTo>
                                    <a:pt x="966" y="572"/>
                                  </a:lnTo>
                                  <a:lnTo>
                                    <a:pt x="967" y="625"/>
                                  </a:lnTo>
                                  <a:lnTo>
                                    <a:pt x="951" y="688"/>
                                  </a:lnTo>
                                  <a:lnTo>
                                    <a:pt x="922" y="753"/>
                                  </a:lnTo>
                                  <a:lnTo>
                                    <a:pt x="883" y="816"/>
                                  </a:lnTo>
                                  <a:lnTo>
                                    <a:pt x="835" y="869"/>
                                  </a:lnTo>
                                  <a:lnTo>
                                    <a:pt x="783" y="909"/>
                                  </a:lnTo>
                                  <a:lnTo>
                                    <a:pt x="730" y="927"/>
                                  </a:lnTo>
                                  <a:lnTo>
                                    <a:pt x="681" y="918"/>
                                  </a:lnTo>
                                  <a:lnTo>
                                    <a:pt x="644" y="924"/>
                                  </a:lnTo>
                                  <a:lnTo>
                                    <a:pt x="617" y="933"/>
                                  </a:lnTo>
                                  <a:lnTo>
                                    <a:pt x="595" y="942"/>
                                  </a:lnTo>
                                  <a:lnTo>
                                    <a:pt x="577" y="949"/>
                                  </a:lnTo>
                                  <a:lnTo>
                                    <a:pt x="556" y="949"/>
                                  </a:lnTo>
                                  <a:lnTo>
                                    <a:pt x="533" y="945"/>
                                  </a:lnTo>
                                  <a:lnTo>
                                    <a:pt x="507" y="928"/>
                                  </a:lnTo>
                                  <a:lnTo>
                                    <a:pt x="473" y="903"/>
                                  </a:lnTo>
                                  <a:lnTo>
                                    <a:pt x="429" y="891"/>
                                  </a:lnTo>
                                  <a:lnTo>
                                    <a:pt x="397" y="890"/>
                                  </a:lnTo>
                                  <a:lnTo>
                                    <a:pt x="370" y="891"/>
                                  </a:lnTo>
                                  <a:lnTo>
                                    <a:pt x="351" y="894"/>
                                  </a:lnTo>
                                  <a:lnTo>
                                    <a:pt x="332" y="889"/>
                                  </a:lnTo>
                                  <a:lnTo>
                                    <a:pt x="318" y="874"/>
                                  </a:lnTo>
                                  <a:lnTo>
                                    <a:pt x="304" y="841"/>
                                  </a:lnTo>
                                  <a:lnTo>
                                    <a:pt x="288" y="790"/>
                                  </a:lnTo>
                                  <a:lnTo>
                                    <a:pt x="262" y="753"/>
                                  </a:lnTo>
                                  <a:lnTo>
                                    <a:pt x="254" y="716"/>
                                  </a:lnTo>
                                  <a:lnTo>
                                    <a:pt x="252" y="676"/>
                                  </a:lnTo>
                                  <a:lnTo>
                                    <a:pt x="254" y="642"/>
                                  </a:lnTo>
                                  <a:lnTo>
                                    <a:pt x="251" y="610"/>
                                  </a:lnTo>
                                  <a:lnTo>
                                    <a:pt x="243" y="586"/>
                                  </a:lnTo>
                                  <a:lnTo>
                                    <a:pt x="217" y="570"/>
                                  </a:lnTo>
                                  <a:lnTo>
                                    <a:pt x="175" y="567"/>
                                  </a:lnTo>
                                  <a:lnTo>
                                    <a:pt x="147" y="578"/>
                                  </a:lnTo>
                                  <a:lnTo>
                                    <a:pt x="118" y="578"/>
                                  </a:lnTo>
                                  <a:lnTo>
                                    <a:pt x="88" y="567"/>
                                  </a:lnTo>
                                  <a:lnTo>
                                    <a:pt x="62" y="551"/>
                                  </a:lnTo>
                                  <a:lnTo>
                                    <a:pt x="36" y="526"/>
                                  </a:lnTo>
                                  <a:lnTo>
                                    <a:pt x="17" y="499"/>
                                  </a:lnTo>
                                  <a:lnTo>
                                    <a:pt x="4" y="468"/>
                                  </a:lnTo>
                                  <a:lnTo>
                                    <a:pt x="0" y="439"/>
                                  </a:lnTo>
                                  <a:lnTo>
                                    <a:pt x="21" y="423"/>
                                  </a:lnTo>
                                  <a:lnTo>
                                    <a:pt x="46" y="417"/>
                                  </a:lnTo>
                                  <a:lnTo>
                                    <a:pt x="70" y="415"/>
                                  </a:lnTo>
                                  <a:lnTo>
                                    <a:pt x="95" y="414"/>
                                  </a:lnTo>
                                  <a:lnTo>
                                    <a:pt x="118" y="407"/>
                                  </a:lnTo>
                                  <a:lnTo>
                                    <a:pt x="142" y="393"/>
                                  </a:lnTo>
                                  <a:lnTo>
                                    <a:pt x="164" y="367"/>
                                  </a:lnTo>
                                  <a:lnTo>
                                    <a:pt x="185" y="326"/>
                                  </a:lnTo>
                                  <a:lnTo>
                                    <a:pt x="222" y="323"/>
                                  </a:lnTo>
                                  <a:lnTo>
                                    <a:pt x="261" y="321"/>
                                  </a:lnTo>
                                  <a:lnTo>
                                    <a:pt x="299" y="317"/>
                                  </a:lnTo>
                                  <a:lnTo>
                                    <a:pt x="337" y="308"/>
                                  </a:lnTo>
                                  <a:lnTo>
                                    <a:pt x="369" y="293"/>
                                  </a:lnTo>
                                  <a:lnTo>
                                    <a:pt x="400" y="270"/>
                                  </a:lnTo>
                                  <a:lnTo>
                                    <a:pt x="424" y="237"/>
                                  </a:lnTo>
                                  <a:lnTo>
                                    <a:pt x="442" y="193"/>
                                  </a:lnTo>
                                  <a:lnTo>
                                    <a:pt x="432" y="158"/>
                                  </a:lnTo>
                                  <a:lnTo>
                                    <a:pt x="425" y="132"/>
                                  </a:lnTo>
                                  <a:lnTo>
                                    <a:pt x="421" y="112"/>
                                  </a:lnTo>
                                  <a:lnTo>
                                    <a:pt x="422" y="96"/>
                                  </a:lnTo>
                                  <a:lnTo>
                                    <a:pt x="427" y="78"/>
                                  </a:lnTo>
                                  <a:lnTo>
                                    <a:pt x="436" y="59"/>
                                  </a:lnTo>
                                  <a:lnTo>
                                    <a:pt x="450" y="32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504" y="6"/>
                                  </a:lnTo>
                                  <a:lnTo>
                                    <a:pt x="532" y="25"/>
                                  </a:lnTo>
                                  <a:lnTo>
                                    <a:pt x="553" y="48"/>
                                  </a:lnTo>
                                  <a:lnTo>
                                    <a:pt x="575" y="72"/>
                                  </a:lnTo>
                                  <a:lnTo>
                                    <a:pt x="595" y="87"/>
                                  </a:lnTo>
                                  <a:lnTo>
                                    <a:pt x="622" y="90"/>
                                  </a:lnTo>
                                  <a:lnTo>
                                    <a:pt x="653" y="74"/>
                                  </a:lnTo>
                                  <a:lnTo>
                                    <a:pt x="695" y="32"/>
                                  </a:lnTo>
                                  <a:lnTo>
                                    <a:pt x="727" y="41"/>
                                  </a:lnTo>
                                  <a:lnTo>
                                    <a:pt x="747" y="60"/>
                                  </a:lnTo>
                                  <a:lnTo>
                                    <a:pt x="759" y="84"/>
                                  </a:lnTo>
                                  <a:lnTo>
                                    <a:pt x="770" y="109"/>
                                  </a:lnTo>
                                  <a:lnTo>
                                    <a:pt x="783" y="132"/>
                                  </a:lnTo>
                                  <a:lnTo>
                                    <a:pt x="804" y="153"/>
                                  </a:lnTo>
                                  <a:lnTo>
                                    <a:pt x="836" y="165"/>
                                  </a:lnTo>
                                  <a:lnTo>
                                    <a:pt x="888" y="169"/>
                                  </a:lnTo>
                                  <a:lnTo>
                                    <a:pt x="912" y="199"/>
                                  </a:lnTo>
                                  <a:lnTo>
                                    <a:pt x="921" y="234"/>
                                  </a:lnTo>
                                  <a:lnTo>
                                    <a:pt x="919" y="268"/>
                                  </a:lnTo>
                                  <a:lnTo>
                                    <a:pt x="914" y="303"/>
                                  </a:lnTo>
                                  <a:lnTo>
                                    <a:pt x="908" y="334"/>
                                  </a:lnTo>
                                  <a:lnTo>
                                    <a:pt x="911" y="362"/>
                                  </a:lnTo>
                                  <a:lnTo>
                                    <a:pt x="926" y="383"/>
                                  </a:lnTo>
                                  <a:lnTo>
                                    <a:pt x="960" y="396"/>
                                  </a:lnTo>
                                  <a:lnTo>
                                    <a:pt x="967" y="386"/>
                                  </a:lnTo>
                                  <a:lnTo>
                                    <a:pt x="974" y="377"/>
                                  </a:lnTo>
                                  <a:lnTo>
                                    <a:pt x="982" y="377"/>
                                  </a:lnTo>
                                  <a:lnTo>
                                    <a:pt x="996" y="377"/>
                                  </a:lnTo>
                                  <a:lnTo>
                                    <a:pt x="1008" y="393"/>
                                  </a:lnTo>
                                  <a:lnTo>
                                    <a:pt x="1016" y="410"/>
                                  </a:lnTo>
                                  <a:lnTo>
                                    <a:pt x="1020" y="424"/>
                                  </a:lnTo>
                                  <a:lnTo>
                                    <a:pt x="1026" y="440"/>
                                  </a:lnTo>
                                  <a:lnTo>
                                    <a:pt x="1027" y="454"/>
                                  </a:lnTo>
                                  <a:lnTo>
                                    <a:pt x="1029" y="471"/>
                                  </a:lnTo>
                                  <a:lnTo>
                                    <a:pt x="1030" y="489"/>
                                  </a:lnTo>
                                  <a:lnTo>
                                    <a:pt x="1033" y="5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6520"/>
                              <a:ext cx="997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5" h="1247">
                                  <a:moveTo>
                                    <a:pt x="1195" y="778"/>
                                  </a:moveTo>
                                  <a:lnTo>
                                    <a:pt x="1189" y="811"/>
                                  </a:lnTo>
                                  <a:lnTo>
                                    <a:pt x="1180" y="847"/>
                                  </a:lnTo>
                                  <a:lnTo>
                                    <a:pt x="1168" y="887"/>
                                  </a:lnTo>
                                  <a:lnTo>
                                    <a:pt x="1157" y="930"/>
                                  </a:lnTo>
                                  <a:lnTo>
                                    <a:pt x="1141" y="968"/>
                                  </a:lnTo>
                                  <a:lnTo>
                                    <a:pt x="1126" y="1004"/>
                                  </a:lnTo>
                                  <a:lnTo>
                                    <a:pt x="1110" y="1033"/>
                                  </a:lnTo>
                                  <a:lnTo>
                                    <a:pt x="1096" y="1057"/>
                                  </a:lnTo>
                                  <a:lnTo>
                                    <a:pt x="1043" y="1073"/>
                                  </a:lnTo>
                                  <a:lnTo>
                                    <a:pt x="1004" y="1086"/>
                                  </a:lnTo>
                                  <a:lnTo>
                                    <a:pt x="974" y="1095"/>
                                  </a:lnTo>
                                  <a:lnTo>
                                    <a:pt x="953" y="1107"/>
                                  </a:lnTo>
                                  <a:lnTo>
                                    <a:pt x="939" y="1120"/>
                                  </a:lnTo>
                                  <a:lnTo>
                                    <a:pt x="931" y="1142"/>
                                  </a:lnTo>
                                  <a:lnTo>
                                    <a:pt x="925" y="1173"/>
                                  </a:lnTo>
                                  <a:lnTo>
                                    <a:pt x="924" y="1219"/>
                                  </a:lnTo>
                                  <a:lnTo>
                                    <a:pt x="914" y="1228"/>
                                  </a:lnTo>
                                  <a:lnTo>
                                    <a:pt x="905" y="1235"/>
                                  </a:lnTo>
                                  <a:lnTo>
                                    <a:pt x="898" y="1239"/>
                                  </a:lnTo>
                                  <a:lnTo>
                                    <a:pt x="893" y="1244"/>
                                  </a:lnTo>
                                  <a:lnTo>
                                    <a:pt x="882" y="1245"/>
                                  </a:lnTo>
                                  <a:lnTo>
                                    <a:pt x="870" y="1247"/>
                                  </a:lnTo>
                                  <a:lnTo>
                                    <a:pt x="860" y="1232"/>
                                  </a:lnTo>
                                  <a:lnTo>
                                    <a:pt x="852" y="1222"/>
                                  </a:lnTo>
                                  <a:lnTo>
                                    <a:pt x="841" y="1213"/>
                                  </a:lnTo>
                                  <a:lnTo>
                                    <a:pt x="831" y="1207"/>
                                  </a:lnTo>
                                  <a:lnTo>
                                    <a:pt x="818" y="1200"/>
                                  </a:lnTo>
                                  <a:lnTo>
                                    <a:pt x="806" y="1195"/>
                                  </a:lnTo>
                                  <a:lnTo>
                                    <a:pt x="792" y="1192"/>
                                  </a:lnTo>
                                  <a:lnTo>
                                    <a:pt x="779" y="1189"/>
                                  </a:lnTo>
                                  <a:lnTo>
                                    <a:pt x="776" y="1170"/>
                                  </a:lnTo>
                                  <a:lnTo>
                                    <a:pt x="773" y="1155"/>
                                  </a:lnTo>
                                  <a:lnTo>
                                    <a:pt x="766" y="1142"/>
                                  </a:lnTo>
                                  <a:lnTo>
                                    <a:pt x="759" y="1133"/>
                                  </a:lnTo>
                                  <a:lnTo>
                                    <a:pt x="750" y="1122"/>
                                  </a:lnTo>
                                  <a:lnTo>
                                    <a:pt x="738" y="1113"/>
                                  </a:lnTo>
                                  <a:lnTo>
                                    <a:pt x="724" y="1104"/>
                                  </a:lnTo>
                                  <a:lnTo>
                                    <a:pt x="712" y="1095"/>
                                  </a:lnTo>
                                  <a:lnTo>
                                    <a:pt x="709" y="1088"/>
                                  </a:lnTo>
                                  <a:lnTo>
                                    <a:pt x="707" y="1080"/>
                                  </a:lnTo>
                                  <a:lnTo>
                                    <a:pt x="747" y="1017"/>
                                  </a:lnTo>
                                  <a:lnTo>
                                    <a:pt x="764" y="954"/>
                                  </a:lnTo>
                                  <a:lnTo>
                                    <a:pt x="761" y="892"/>
                                  </a:lnTo>
                                  <a:lnTo>
                                    <a:pt x="741" y="840"/>
                                  </a:lnTo>
                                  <a:lnTo>
                                    <a:pt x="706" y="799"/>
                                  </a:lnTo>
                                  <a:lnTo>
                                    <a:pt x="664" y="780"/>
                                  </a:lnTo>
                                  <a:lnTo>
                                    <a:pt x="615" y="783"/>
                                  </a:lnTo>
                                  <a:lnTo>
                                    <a:pt x="563" y="817"/>
                                  </a:lnTo>
                                  <a:lnTo>
                                    <a:pt x="549" y="814"/>
                                  </a:lnTo>
                                  <a:lnTo>
                                    <a:pt x="540" y="811"/>
                                  </a:lnTo>
                                  <a:lnTo>
                                    <a:pt x="504" y="722"/>
                                  </a:lnTo>
                                  <a:lnTo>
                                    <a:pt x="467" y="681"/>
                                  </a:lnTo>
                                  <a:lnTo>
                                    <a:pt x="430" y="675"/>
                                  </a:lnTo>
                                  <a:lnTo>
                                    <a:pt x="394" y="696"/>
                                  </a:lnTo>
                                  <a:lnTo>
                                    <a:pt x="358" y="728"/>
                                  </a:lnTo>
                                  <a:lnTo>
                                    <a:pt x="326" y="765"/>
                                  </a:lnTo>
                                  <a:lnTo>
                                    <a:pt x="295" y="796"/>
                                  </a:lnTo>
                                  <a:lnTo>
                                    <a:pt x="270" y="811"/>
                                  </a:lnTo>
                                  <a:lnTo>
                                    <a:pt x="246" y="790"/>
                                  </a:lnTo>
                                  <a:lnTo>
                                    <a:pt x="223" y="771"/>
                                  </a:lnTo>
                                  <a:lnTo>
                                    <a:pt x="202" y="750"/>
                                  </a:lnTo>
                                  <a:lnTo>
                                    <a:pt x="183" y="731"/>
                                  </a:lnTo>
                                  <a:lnTo>
                                    <a:pt x="160" y="712"/>
                                  </a:lnTo>
                                  <a:lnTo>
                                    <a:pt x="138" y="693"/>
                                  </a:lnTo>
                                  <a:lnTo>
                                    <a:pt x="114" y="675"/>
                                  </a:lnTo>
                                  <a:lnTo>
                                    <a:pt x="90" y="660"/>
                                  </a:lnTo>
                                  <a:lnTo>
                                    <a:pt x="86" y="629"/>
                                  </a:lnTo>
                                  <a:lnTo>
                                    <a:pt x="79" y="604"/>
                                  </a:lnTo>
                                  <a:lnTo>
                                    <a:pt x="69" y="581"/>
                                  </a:lnTo>
                                  <a:lnTo>
                                    <a:pt x="60" y="560"/>
                                  </a:lnTo>
                                  <a:lnTo>
                                    <a:pt x="51" y="538"/>
                                  </a:lnTo>
                                  <a:lnTo>
                                    <a:pt x="44" y="517"/>
                                  </a:lnTo>
                                  <a:lnTo>
                                    <a:pt x="39" y="495"/>
                                  </a:lnTo>
                                  <a:lnTo>
                                    <a:pt x="39" y="475"/>
                                  </a:lnTo>
                                  <a:lnTo>
                                    <a:pt x="67" y="439"/>
                                  </a:lnTo>
                                  <a:lnTo>
                                    <a:pt x="76" y="395"/>
                                  </a:lnTo>
                                  <a:lnTo>
                                    <a:pt x="67" y="345"/>
                                  </a:lnTo>
                                  <a:lnTo>
                                    <a:pt x="52" y="295"/>
                                  </a:lnTo>
                                  <a:lnTo>
                                    <a:pt x="30" y="246"/>
                                  </a:lnTo>
                                  <a:lnTo>
                                    <a:pt x="11" y="208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7" y="111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56" y="69"/>
                                  </a:lnTo>
                                  <a:lnTo>
                                    <a:pt x="83" y="59"/>
                                  </a:lnTo>
                                  <a:lnTo>
                                    <a:pt x="112" y="58"/>
                                  </a:lnTo>
                                  <a:lnTo>
                                    <a:pt x="143" y="63"/>
                                  </a:lnTo>
                                  <a:lnTo>
                                    <a:pt x="175" y="83"/>
                                  </a:lnTo>
                                  <a:lnTo>
                                    <a:pt x="218" y="68"/>
                                  </a:lnTo>
                                  <a:lnTo>
                                    <a:pt x="263" y="46"/>
                                  </a:lnTo>
                                  <a:lnTo>
                                    <a:pt x="307" y="24"/>
                                  </a:lnTo>
                                  <a:lnTo>
                                    <a:pt x="352" y="7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479" y="43"/>
                                  </a:lnTo>
                                  <a:lnTo>
                                    <a:pt x="518" y="106"/>
                                  </a:lnTo>
                                  <a:lnTo>
                                    <a:pt x="571" y="136"/>
                                  </a:lnTo>
                                  <a:lnTo>
                                    <a:pt x="612" y="174"/>
                                  </a:lnTo>
                                  <a:lnTo>
                                    <a:pt x="640" y="215"/>
                                  </a:lnTo>
                                  <a:lnTo>
                                    <a:pt x="665" y="256"/>
                                  </a:lnTo>
                                  <a:lnTo>
                                    <a:pt x="689" y="289"/>
                                  </a:lnTo>
                                  <a:lnTo>
                                    <a:pt x="717" y="310"/>
                                  </a:lnTo>
                                  <a:lnTo>
                                    <a:pt x="757" y="312"/>
                                  </a:lnTo>
                                  <a:lnTo>
                                    <a:pt x="811" y="295"/>
                                  </a:lnTo>
                                  <a:lnTo>
                                    <a:pt x="832" y="292"/>
                                  </a:lnTo>
                                  <a:lnTo>
                                    <a:pt x="853" y="293"/>
                                  </a:lnTo>
                                  <a:lnTo>
                                    <a:pt x="872" y="296"/>
                                  </a:lnTo>
                                  <a:lnTo>
                                    <a:pt x="890" y="305"/>
                                  </a:lnTo>
                                  <a:lnTo>
                                    <a:pt x="904" y="315"/>
                                  </a:lnTo>
                                  <a:lnTo>
                                    <a:pt x="917" y="332"/>
                                  </a:lnTo>
                                  <a:lnTo>
                                    <a:pt x="925" y="351"/>
                                  </a:lnTo>
                                  <a:lnTo>
                                    <a:pt x="933" y="376"/>
                                  </a:lnTo>
                                  <a:lnTo>
                                    <a:pt x="966" y="388"/>
                                  </a:lnTo>
                                  <a:lnTo>
                                    <a:pt x="991" y="404"/>
                                  </a:lnTo>
                                  <a:lnTo>
                                    <a:pt x="1008" y="420"/>
                                  </a:lnTo>
                                  <a:lnTo>
                                    <a:pt x="1022" y="439"/>
                                  </a:lnTo>
                                  <a:lnTo>
                                    <a:pt x="1033" y="458"/>
                                  </a:lnTo>
                                  <a:lnTo>
                                    <a:pt x="1046" y="482"/>
                                  </a:lnTo>
                                  <a:lnTo>
                                    <a:pt x="1060" y="506"/>
                                  </a:lnTo>
                                  <a:lnTo>
                                    <a:pt x="1082" y="532"/>
                                  </a:lnTo>
                                  <a:lnTo>
                                    <a:pt x="1122" y="550"/>
                                  </a:lnTo>
                                  <a:lnTo>
                                    <a:pt x="1147" y="570"/>
                                  </a:lnTo>
                                  <a:lnTo>
                                    <a:pt x="1159" y="592"/>
                                  </a:lnTo>
                                  <a:lnTo>
                                    <a:pt x="1165" y="619"/>
                                  </a:lnTo>
                                  <a:lnTo>
                                    <a:pt x="1164" y="644"/>
                                  </a:lnTo>
                                  <a:lnTo>
                                    <a:pt x="1164" y="674"/>
                                  </a:lnTo>
                                  <a:lnTo>
                                    <a:pt x="1165" y="703"/>
                                  </a:lnTo>
                                  <a:lnTo>
                                    <a:pt x="1172" y="735"/>
                                  </a:lnTo>
                                  <a:lnTo>
                                    <a:pt x="1179" y="743"/>
                                  </a:lnTo>
                                  <a:lnTo>
                                    <a:pt x="1186" y="755"/>
                                  </a:lnTo>
                                  <a:lnTo>
                                    <a:pt x="1192" y="766"/>
                                  </a:lnTo>
                                  <a:lnTo>
                                    <a:pt x="1195" y="7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b8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5220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32">
                                  <a:moveTo>
                                    <a:pt x="442" y="308"/>
                                  </a:moveTo>
                                  <a:lnTo>
                                    <a:pt x="436" y="314"/>
                                  </a:lnTo>
                                  <a:lnTo>
                                    <a:pt x="432" y="320"/>
                                  </a:lnTo>
                                  <a:lnTo>
                                    <a:pt x="428" y="323"/>
                                  </a:lnTo>
                                  <a:lnTo>
                                    <a:pt x="425" y="326"/>
                                  </a:lnTo>
                                  <a:lnTo>
                                    <a:pt x="419" y="326"/>
                                  </a:lnTo>
                                  <a:lnTo>
                                    <a:pt x="419" y="327"/>
                                  </a:lnTo>
                                  <a:lnTo>
                                    <a:pt x="363" y="289"/>
                                  </a:lnTo>
                                  <a:lnTo>
                                    <a:pt x="313" y="283"/>
                                  </a:lnTo>
                                  <a:lnTo>
                                    <a:pt x="266" y="295"/>
                                  </a:lnTo>
                                  <a:lnTo>
                                    <a:pt x="227" y="317"/>
                                  </a:lnTo>
                                  <a:lnTo>
                                    <a:pt x="191" y="332"/>
                                  </a:lnTo>
                                  <a:lnTo>
                                    <a:pt x="162" y="329"/>
                                  </a:lnTo>
                                  <a:lnTo>
                                    <a:pt x="140" y="296"/>
                                  </a:lnTo>
                                  <a:lnTo>
                                    <a:pt x="126" y="222"/>
                                  </a:lnTo>
                                  <a:lnTo>
                                    <a:pt x="115" y="202"/>
                                  </a:lnTo>
                                  <a:lnTo>
                                    <a:pt x="101" y="187"/>
                                  </a:lnTo>
                                  <a:lnTo>
                                    <a:pt x="84" y="175"/>
                                  </a:lnTo>
                                  <a:lnTo>
                                    <a:pt x="68" y="168"/>
                                  </a:lnTo>
                                  <a:lnTo>
                                    <a:pt x="50" y="159"/>
                                  </a:lnTo>
                                  <a:lnTo>
                                    <a:pt x="32" y="152"/>
                                  </a:lnTo>
                                  <a:lnTo>
                                    <a:pt x="15" y="141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126" y="7"/>
                                  </a:lnTo>
                                  <a:lnTo>
                                    <a:pt x="168" y="21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52" y="38"/>
                                  </a:lnTo>
                                  <a:lnTo>
                                    <a:pt x="269" y="52"/>
                                  </a:lnTo>
                                  <a:lnTo>
                                    <a:pt x="286" y="65"/>
                                  </a:lnTo>
                                  <a:lnTo>
                                    <a:pt x="299" y="78"/>
                                  </a:lnTo>
                                  <a:lnTo>
                                    <a:pt x="310" y="96"/>
                                  </a:lnTo>
                                  <a:lnTo>
                                    <a:pt x="317" y="110"/>
                                  </a:lnTo>
                                  <a:lnTo>
                                    <a:pt x="324" y="130"/>
                                  </a:lnTo>
                                  <a:lnTo>
                                    <a:pt x="328" y="150"/>
                                  </a:lnTo>
                                  <a:lnTo>
                                    <a:pt x="334" y="175"/>
                                  </a:lnTo>
                                  <a:lnTo>
                                    <a:pt x="353" y="192"/>
                                  </a:lnTo>
                                  <a:lnTo>
                                    <a:pt x="374" y="203"/>
                                  </a:lnTo>
                                  <a:lnTo>
                                    <a:pt x="391" y="212"/>
                                  </a:lnTo>
                                  <a:lnTo>
                                    <a:pt x="408" y="222"/>
                                  </a:lnTo>
                                  <a:lnTo>
                                    <a:pt x="419" y="233"/>
                                  </a:lnTo>
                                  <a:lnTo>
                                    <a:pt x="431" y="249"/>
                                  </a:lnTo>
                                  <a:lnTo>
                                    <a:pt x="438" y="273"/>
                                  </a:lnTo>
                                  <a:lnTo>
                                    <a:pt x="442" y="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b8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15560"/>
                              <a:ext cx="99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2" h="883">
                                  <a:moveTo>
                                    <a:pt x="1128" y="524"/>
                                  </a:moveTo>
                                  <a:lnTo>
                                    <a:pt x="1108" y="591"/>
                                  </a:lnTo>
                                  <a:lnTo>
                                    <a:pt x="1097" y="652"/>
                                  </a:lnTo>
                                  <a:lnTo>
                                    <a:pt x="1084" y="701"/>
                                  </a:lnTo>
                                  <a:lnTo>
                                    <a:pt x="1067" y="742"/>
                                  </a:lnTo>
                                  <a:lnTo>
                                    <a:pt x="1040" y="773"/>
                                  </a:lnTo>
                                  <a:lnTo>
                                    <a:pt x="1001" y="795"/>
                                  </a:lnTo>
                                  <a:lnTo>
                                    <a:pt x="942" y="808"/>
                                  </a:lnTo>
                                  <a:lnTo>
                                    <a:pt x="861" y="813"/>
                                  </a:lnTo>
                                  <a:lnTo>
                                    <a:pt x="833" y="848"/>
                                  </a:lnTo>
                                  <a:lnTo>
                                    <a:pt x="806" y="871"/>
                                  </a:lnTo>
                                  <a:lnTo>
                                    <a:pt x="779" y="882"/>
                                  </a:lnTo>
                                  <a:lnTo>
                                    <a:pt x="756" y="883"/>
                                  </a:lnTo>
                                  <a:lnTo>
                                    <a:pt x="730" y="871"/>
                                  </a:lnTo>
                                  <a:lnTo>
                                    <a:pt x="706" y="854"/>
                                  </a:lnTo>
                                  <a:lnTo>
                                    <a:pt x="685" y="826"/>
                                  </a:lnTo>
                                  <a:lnTo>
                                    <a:pt x="667" y="793"/>
                                  </a:lnTo>
                                  <a:lnTo>
                                    <a:pt x="636" y="771"/>
                                  </a:lnTo>
                                  <a:lnTo>
                                    <a:pt x="618" y="733"/>
                                  </a:lnTo>
                                  <a:lnTo>
                                    <a:pt x="604" y="686"/>
                                  </a:lnTo>
                                  <a:lnTo>
                                    <a:pt x="591" y="637"/>
                                  </a:lnTo>
                                  <a:lnTo>
                                    <a:pt x="570" y="591"/>
                                  </a:lnTo>
                                  <a:lnTo>
                                    <a:pt x="538" y="559"/>
                                  </a:lnTo>
                                  <a:lnTo>
                                    <a:pt x="487" y="544"/>
                                  </a:lnTo>
                                  <a:lnTo>
                                    <a:pt x="414" y="558"/>
                                  </a:lnTo>
                                  <a:lnTo>
                                    <a:pt x="396" y="565"/>
                                  </a:lnTo>
                                  <a:lnTo>
                                    <a:pt x="379" y="566"/>
                                  </a:lnTo>
                                  <a:lnTo>
                                    <a:pt x="361" y="565"/>
                                  </a:lnTo>
                                  <a:lnTo>
                                    <a:pt x="343" y="563"/>
                                  </a:lnTo>
                                  <a:lnTo>
                                    <a:pt x="323" y="561"/>
                                  </a:lnTo>
                                  <a:lnTo>
                                    <a:pt x="304" y="562"/>
                                  </a:lnTo>
                                  <a:lnTo>
                                    <a:pt x="284" y="569"/>
                                  </a:lnTo>
                                  <a:lnTo>
                                    <a:pt x="266" y="586"/>
                                  </a:lnTo>
                                  <a:lnTo>
                                    <a:pt x="211" y="686"/>
                                  </a:lnTo>
                                  <a:lnTo>
                                    <a:pt x="155" y="742"/>
                                  </a:lnTo>
                                  <a:lnTo>
                                    <a:pt x="101" y="758"/>
                                  </a:lnTo>
                                  <a:lnTo>
                                    <a:pt x="55" y="742"/>
                                  </a:lnTo>
                                  <a:lnTo>
                                    <a:pt x="19" y="699"/>
                                  </a:lnTo>
                                  <a:lnTo>
                                    <a:pt x="0" y="639"/>
                                  </a:lnTo>
                                  <a:lnTo>
                                    <a:pt x="2" y="566"/>
                                  </a:lnTo>
                                  <a:lnTo>
                                    <a:pt x="30" y="491"/>
                                  </a:lnTo>
                                  <a:lnTo>
                                    <a:pt x="24" y="450"/>
                                  </a:lnTo>
                                  <a:lnTo>
                                    <a:pt x="17" y="428"/>
                                  </a:lnTo>
                                  <a:lnTo>
                                    <a:pt x="10" y="415"/>
                                  </a:lnTo>
                                  <a:lnTo>
                                    <a:pt x="6" y="406"/>
                                  </a:lnTo>
                                  <a:lnTo>
                                    <a:pt x="6" y="394"/>
                                  </a:lnTo>
                                  <a:lnTo>
                                    <a:pt x="13" y="378"/>
                                  </a:lnTo>
                                  <a:lnTo>
                                    <a:pt x="31" y="345"/>
                                  </a:lnTo>
                                  <a:lnTo>
                                    <a:pt x="62" y="297"/>
                                  </a:lnTo>
                                  <a:lnTo>
                                    <a:pt x="59" y="242"/>
                                  </a:lnTo>
                                  <a:lnTo>
                                    <a:pt x="50" y="198"/>
                                  </a:lnTo>
                                  <a:lnTo>
                                    <a:pt x="38" y="161"/>
                                  </a:lnTo>
                                  <a:lnTo>
                                    <a:pt x="33" y="132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158" y="55"/>
                                  </a:lnTo>
                                  <a:lnTo>
                                    <a:pt x="228" y="89"/>
                                  </a:lnTo>
                                  <a:lnTo>
                                    <a:pt x="283" y="96"/>
                                  </a:lnTo>
                                  <a:lnTo>
                                    <a:pt x="323" y="85"/>
                                  </a:lnTo>
                                  <a:lnTo>
                                    <a:pt x="356" y="62"/>
                                  </a:lnTo>
                                  <a:lnTo>
                                    <a:pt x="382" y="34"/>
                                  </a:lnTo>
                                  <a:lnTo>
                                    <a:pt x="410" y="12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482" y="12"/>
                                  </a:lnTo>
                                  <a:lnTo>
                                    <a:pt x="580" y="73"/>
                                  </a:lnTo>
                                  <a:lnTo>
                                    <a:pt x="654" y="102"/>
                                  </a:lnTo>
                                  <a:lnTo>
                                    <a:pt x="709" y="104"/>
                                  </a:lnTo>
                                  <a:lnTo>
                                    <a:pt x="750" y="92"/>
                                  </a:lnTo>
                                  <a:lnTo>
                                    <a:pt x="779" y="70"/>
                                  </a:lnTo>
                                  <a:lnTo>
                                    <a:pt x="805" y="49"/>
                                  </a:lnTo>
                                  <a:lnTo>
                                    <a:pt x="830" y="36"/>
                                  </a:lnTo>
                                  <a:lnTo>
                                    <a:pt x="861" y="42"/>
                                  </a:lnTo>
                                  <a:lnTo>
                                    <a:pt x="889" y="76"/>
                                  </a:lnTo>
                                  <a:lnTo>
                                    <a:pt x="911" y="101"/>
                                  </a:lnTo>
                                  <a:lnTo>
                                    <a:pt x="928" y="117"/>
                                  </a:lnTo>
                                  <a:lnTo>
                                    <a:pt x="945" y="127"/>
                                  </a:lnTo>
                                  <a:lnTo>
                                    <a:pt x="963" y="130"/>
                                  </a:lnTo>
                                  <a:lnTo>
                                    <a:pt x="986" y="130"/>
                                  </a:lnTo>
                                  <a:lnTo>
                                    <a:pt x="1017" y="127"/>
                                  </a:lnTo>
                                  <a:lnTo>
                                    <a:pt x="1059" y="126"/>
                                  </a:lnTo>
                                  <a:lnTo>
                                    <a:pt x="1140" y="170"/>
                                  </a:lnTo>
                                  <a:lnTo>
                                    <a:pt x="1182" y="210"/>
                                  </a:lnTo>
                                  <a:lnTo>
                                    <a:pt x="1192" y="244"/>
                                  </a:lnTo>
                                  <a:lnTo>
                                    <a:pt x="1179" y="276"/>
                                  </a:lnTo>
                                  <a:lnTo>
                                    <a:pt x="1153" y="304"/>
                                  </a:lnTo>
                                  <a:lnTo>
                                    <a:pt x="1122" y="334"/>
                                  </a:lnTo>
                                  <a:lnTo>
                                    <a:pt x="1094" y="362"/>
                                  </a:lnTo>
                                  <a:lnTo>
                                    <a:pt x="1083" y="395"/>
                                  </a:lnTo>
                                  <a:lnTo>
                                    <a:pt x="1095" y="409"/>
                                  </a:lnTo>
                                  <a:lnTo>
                                    <a:pt x="1105" y="423"/>
                                  </a:lnTo>
                                  <a:lnTo>
                                    <a:pt x="1112" y="438"/>
                                  </a:lnTo>
                                  <a:lnTo>
                                    <a:pt x="1118" y="456"/>
                                  </a:lnTo>
                                  <a:lnTo>
                                    <a:pt x="1120" y="471"/>
                                  </a:lnTo>
                                  <a:lnTo>
                                    <a:pt x="1123" y="488"/>
                                  </a:lnTo>
                                  <a:lnTo>
                                    <a:pt x="1125" y="506"/>
                                  </a:lnTo>
                                  <a:lnTo>
                                    <a:pt x="1128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b8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29880"/>
                              <a:ext cx="781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3" h="484">
                                  <a:moveTo>
                                    <a:pt x="933" y="224"/>
                                  </a:moveTo>
                                  <a:lnTo>
                                    <a:pt x="932" y="227"/>
                                  </a:lnTo>
                                  <a:lnTo>
                                    <a:pt x="932" y="235"/>
                                  </a:lnTo>
                                  <a:lnTo>
                                    <a:pt x="932" y="244"/>
                                  </a:lnTo>
                                  <a:lnTo>
                                    <a:pt x="932" y="258"/>
                                  </a:lnTo>
                                  <a:lnTo>
                                    <a:pt x="930" y="268"/>
                                  </a:lnTo>
                                  <a:lnTo>
                                    <a:pt x="929" y="280"/>
                                  </a:lnTo>
                                  <a:lnTo>
                                    <a:pt x="926" y="288"/>
                                  </a:lnTo>
                                  <a:lnTo>
                                    <a:pt x="925" y="296"/>
                                  </a:lnTo>
                                  <a:lnTo>
                                    <a:pt x="874" y="288"/>
                                  </a:lnTo>
                                  <a:lnTo>
                                    <a:pt x="832" y="286"/>
                                  </a:lnTo>
                                  <a:lnTo>
                                    <a:pt x="795" y="287"/>
                                  </a:lnTo>
                                  <a:lnTo>
                                    <a:pt x="765" y="293"/>
                                  </a:lnTo>
                                  <a:lnTo>
                                    <a:pt x="734" y="302"/>
                                  </a:lnTo>
                                  <a:lnTo>
                                    <a:pt x="703" y="316"/>
                                  </a:lnTo>
                                  <a:lnTo>
                                    <a:pt x="669" y="336"/>
                                  </a:lnTo>
                                  <a:lnTo>
                                    <a:pt x="631" y="362"/>
                                  </a:lnTo>
                                  <a:lnTo>
                                    <a:pt x="606" y="359"/>
                                  </a:lnTo>
                                  <a:lnTo>
                                    <a:pt x="586" y="352"/>
                                  </a:lnTo>
                                  <a:lnTo>
                                    <a:pt x="568" y="343"/>
                                  </a:lnTo>
                                  <a:lnTo>
                                    <a:pt x="551" y="334"/>
                                  </a:lnTo>
                                  <a:lnTo>
                                    <a:pt x="532" y="327"/>
                                  </a:lnTo>
                                  <a:lnTo>
                                    <a:pt x="509" y="327"/>
                                  </a:lnTo>
                                  <a:lnTo>
                                    <a:pt x="482" y="333"/>
                                  </a:lnTo>
                                  <a:lnTo>
                                    <a:pt x="450" y="352"/>
                                  </a:lnTo>
                                  <a:lnTo>
                                    <a:pt x="435" y="370"/>
                                  </a:lnTo>
                                  <a:lnTo>
                                    <a:pt x="423" y="387"/>
                                  </a:lnTo>
                                  <a:lnTo>
                                    <a:pt x="415" y="402"/>
                                  </a:lnTo>
                                  <a:lnTo>
                                    <a:pt x="411" y="417"/>
                                  </a:lnTo>
                                  <a:lnTo>
                                    <a:pt x="407" y="430"/>
                                  </a:lnTo>
                                  <a:lnTo>
                                    <a:pt x="405" y="445"/>
                                  </a:lnTo>
                                  <a:lnTo>
                                    <a:pt x="402" y="461"/>
                                  </a:lnTo>
                                  <a:lnTo>
                                    <a:pt x="401" y="480"/>
                                  </a:lnTo>
                                  <a:lnTo>
                                    <a:pt x="393" y="482"/>
                                  </a:lnTo>
                                  <a:lnTo>
                                    <a:pt x="386" y="483"/>
                                  </a:lnTo>
                                  <a:lnTo>
                                    <a:pt x="377" y="483"/>
                                  </a:lnTo>
                                  <a:lnTo>
                                    <a:pt x="370" y="484"/>
                                  </a:lnTo>
                                  <a:lnTo>
                                    <a:pt x="322" y="445"/>
                                  </a:lnTo>
                                  <a:lnTo>
                                    <a:pt x="276" y="426"/>
                                  </a:lnTo>
                                  <a:lnTo>
                                    <a:pt x="231" y="420"/>
                                  </a:lnTo>
                                  <a:lnTo>
                                    <a:pt x="192" y="426"/>
                                  </a:lnTo>
                                  <a:lnTo>
                                    <a:pt x="154" y="434"/>
                                  </a:lnTo>
                                  <a:lnTo>
                                    <a:pt x="123" y="445"/>
                                  </a:lnTo>
                                  <a:lnTo>
                                    <a:pt x="99" y="449"/>
                                  </a:lnTo>
                                  <a:lnTo>
                                    <a:pt x="85" y="446"/>
                                  </a:lnTo>
                                  <a:lnTo>
                                    <a:pt x="82" y="409"/>
                                  </a:lnTo>
                                  <a:lnTo>
                                    <a:pt x="87" y="384"/>
                                  </a:lnTo>
                                  <a:lnTo>
                                    <a:pt x="92" y="364"/>
                                  </a:lnTo>
                                  <a:lnTo>
                                    <a:pt x="95" y="349"/>
                                  </a:lnTo>
                                  <a:lnTo>
                                    <a:pt x="91" y="334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47" y="303"/>
                                  </a:lnTo>
                                  <a:lnTo>
                                    <a:pt x="0" y="281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9" y="203"/>
                                  </a:lnTo>
                                  <a:lnTo>
                                    <a:pt x="25" y="181"/>
                                  </a:lnTo>
                                  <a:lnTo>
                                    <a:pt x="50" y="169"/>
                                  </a:lnTo>
                                  <a:lnTo>
                                    <a:pt x="78" y="160"/>
                                  </a:lnTo>
                                  <a:lnTo>
                                    <a:pt x="113" y="154"/>
                                  </a:lnTo>
                                  <a:lnTo>
                                    <a:pt x="151" y="148"/>
                                  </a:lnTo>
                                  <a:lnTo>
                                    <a:pt x="193" y="140"/>
                                  </a:lnTo>
                                  <a:lnTo>
                                    <a:pt x="207" y="122"/>
                                  </a:lnTo>
                                  <a:lnTo>
                                    <a:pt x="223" y="106"/>
                                  </a:lnTo>
                                  <a:lnTo>
                                    <a:pt x="240" y="88"/>
                                  </a:lnTo>
                                  <a:lnTo>
                                    <a:pt x="256" y="75"/>
                                  </a:lnTo>
                                  <a:lnTo>
                                    <a:pt x="273" y="63"/>
                                  </a:lnTo>
                                  <a:lnTo>
                                    <a:pt x="294" y="59"/>
                                  </a:lnTo>
                                  <a:lnTo>
                                    <a:pt x="317" y="63"/>
                                  </a:lnTo>
                                  <a:lnTo>
                                    <a:pt x="342" y="78"/>
                                  </a:lnTo>
                                  <a:lnTo>
                                    <a:pt x="377" y="70"/>
                                  </a:lnTo>
                                  <a:lnTo>
                                    <a:pt x="418" y="56"/>
                                  </a:lnTo>
                                  <a:lnTo>
                                    <a:pt x="461" y="35"/>
                                  </a:lnTo>
                                  <a:lnTo>
                                    <a:pt x="506" y="16"/>
                                  </a:lnTo>
                                  <a:lnTo>
                                    <a:pt x="550" y="1"/>
                                  </a:lnTo>
                                  <a:lnTo>
                                    <a:pt x="595" y="0"/>
                                  </a:lnTo>
                                  <a:lnTo>
                                    <a:pt x="635" y="14"/>
                                  </a:lnTo>
                                  <a:lnTo>
                                    <a:pt x="672" y="54"/>
                                  </a:lnTo>
                                  <a:lnTo>
                                    <a:pt x="682" y="56"/>
                                  </a:lnTo>
                                  <a:lnTo>
                                    <a:pt x="690" y="57"/>
                                  </a:lnTo>
                                  <a:lnTo>
                                    <a:pt x="697" y="57"/>
                                  </a:lnTo>
                                  <a:lnTo>
                                    <a:pt x="708" y="59"/>
                                  </a:lnTo>
                                  <a:lnTo>
                                    <a:pt x="720" y="47"/>
                                  </a:lnTo>
                                  <a:lnTo>
                                    <a:pt x="735" y="45"/>
                                  </a:lnTo>
                                  <a:lnTo>
                                    <a:pt x="750" y="48"/>
                                  </a:lnTo>
                                  <a:lnTo>
                                    <a:pt x="767" y="57"/>
                                  </a:lnTo>
                                  <a:lnTo>
                                    <a:pt x="784" y="67"/>
                                  </a:lnTo>
                                  <a:lnTo>
                                    <a:pt x="801" y="79"/>
                                  </a:lnTo>
                                  <a:lnTo>
                                    <a:pt x="818" y="91"/>
                                  </a:lnTo>
                                  <a:lnTo>
                                    <a:pt x="835" y="101"/>
                                  </a:lnTo>
                                  <a:lnTo>
                                    <a:pt x="845" y="125"/>
                                  </a:lnTo>
                                  <a:lnTo>
                                    <a:pt x="859" y="140"/>
                                  </a:lnTo>
                                  <a:lnTo>
                                    <a:pt x="874" y="147"/>
                                  </a:lnTo>
                                  <a:lnTo>
                                    <a:pt x="892" y="154"/>
                                  </a:lnTo>
                                  <a:lnTo>
                                    <a:pt x="906" y="162"/>
                                  </a:lnTo>
                                  <a:lnTo>
                                    <a:pt x="920" y="174"/>
                                  </a:lnTo>
                                  <a:lnTo>
                                    <a:pt x="929" y="191"/>
                                  </a:lnTo>
                                  <a:lnTo>
                                    <a:pt x="933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227160"/>
                              <a:ext cx="68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3" h="1207">
                                  <a:moveTo>
                                    <a:pt x="821" y="15"/>
                                  </a:moveTo>
                                  <a:lnTo>
                                    <a:pt x="799" y="53"/>
                                  </a:lnTo>
                                  <a:lnTo>
                                    <a:pt x="778" y="93"/>
                                  </a:lnTo>
                                  <a:lnTo>
                                    <a:pt x="757" y="133"/>
                                  </a:lnTo>
                                  <a:lnTo>
                                    <a:pt x="737" y="173"/>
                                  </a:lnTo>
                                  <a:lnTo>
                                    <a:pt x="715" y="209"/>
                                  </a:lnTo>
                                  <a:lnTo>
                                    <a:pt x="692" y="245"/>
                                  </a:lnTo>
                                  <a:lnTo>
                                    <a:pt x="665" y="276"/>
                                  </a:lnTo>
                                  <a:lnTo>
                                    <a:pt x="640" y="304"/>
                                  </a:lnTo>
                                  <a:lnTo>
                                    <a:pt x="571" y="344"/>
                                  </a:lnTo>
                                  <a:lnTo>
                                    <a:pt x="519" y="395"/>
                                  </a:lnTo>
                                  <a:lnTo>
                                    <a:pt x="479" y="453"/>
                                  </a:lnTo>
                                  <a:lnTo>
                                    <a:pt x="446" y="517"/>
                                  </a:lnTo>
                                  <a:lnTo>
                                    <a:pt x="418" y="585"/>
                                  </a:lnTo>
                                  <a:lnTo>
                                    <a:pt x="392" y="656"/>
                                  </a:lnTo>
                                  <a:lnTo>
                                    <a:pt x="362" y="725"/>
                                  </a:lnTo>
                                  <a:lnTo>
                                    <a:pt x="329" y="796"/>
                                  </a:lnTo>
                                  <a:lnTo>
                                    <a:pt x="284" y="834"/>
                                  </a:lnTo>
                                  <a:lnTo>
                                    <a:pt x="250" y="867"/>
                                  </a:lnTo>
                                  <a:lnTo>
                                    <a:pt x="225" y="895"/>
                                  </a:lnTo>
                                  <a:lnTo>
                                    <a:pt x="209" y="921"/>
                                  </a:lnTo>
                                  <a:lnTo>
                                    <a:pt x="195" y="949"/>
                                  </a:lnTo>
                                  <a:lnTo>
                                    <a:pt x="187" y="983"/>
                                  </a:lnTo>
                                  <a:lnTo>
                                    <a:pt x="178" y="1027"/>
                                  </a:lnTo>
                                  <a:lnTo>
                                    <a:pt x="171" y="1085"/>
                                  </a:lnTo>
                                  <a:lnTo>
                                    <a:pt x="149" y="1101"/>
                                  </a:lnTo>
                                  <a:lnTo>
                                    <a:pt x="128" y="1116"/>
                                  </a:lnTo>
                                  <a:lnTo>
                                    <a:pt x="107" y="1128"/>
                                  </a:lnTo>
                                  <a:lnTo>
                                    <a:pt x="90" y="1141"/>
                                  </a:lnTo>
                                  <a:lnTo>
                                    <a:pt x="72" y="1153"/>
                                  </a:lnTo>
                                  <a:lnTo>
                                    <a:pt x="56" y="1166"/>
                                  </a:lnTo>
                                  <a:lnTo>
                                    <a:pt x="39" y="1182"/>
                                  </a:lnTo>
                                  <a:lnTo>
                                    <a:pt x="27" y="1203"/>
                                  </a:lnTo>
                                  <a:lnTo>
                                    <a:pt x="20" y="1204"/>
                                  </a:lnTo>
                                  <a:lnTo>
                                    <a:pt x="9" y="1207"/>
                                  </a:lnTo>
                                  <a:lnTo>
                                    <a:pt x="6" y="1200"/>
                                  </a:lnTo>
                                  <a:lnTo>
                                    <a:pt x="0" y="1192"/>
                                  </a:lnTo>
                                  <a:lnTo>
                                    <a:pt x="3" y="1173"/>
                                  </a:lnTo>
                                  <a:lnTo>
                                    <a:pt x="11" y="1160"/>
                                  </a:lnTo>
                                  <a:lnTo>
                                    <a:pt x="23" y="1147"/>
                                  </a:lnTo>
                                  <a:lnTo>
                                    <a:pt x="37" y="1135"/>
                                  </a:lnTo>
                                  <a:lnTo>
                                    <a:pt x="49" y="1120"/>
                                  </a:lnTo>
                                  <a:lnTo>
                                    <a:pt x="63" y="1106"/>
                                  </a:lnTo>
                                  <a:lnTo>
                                    <a:pt x="73" y="1085"/>
                                  </a:lnTo>
                                  <a:lnTo>
                                    <a:pt x="82" y="1061"/>
                                  </a:lnTo>
                                  <a:lnTo>
                                    <a:pt x="77" y="1026"/>
                                  </a:lnTo>
                                  <a:lnTo>
                                    <a:pt x="74" y="995"/>
                                  </a:lnTo>
                                  <a:lnTo>
                                    <a:pt x="76" y="967"/>
                                  </a:lnTo>
                                  <a:lnTo>
                                    <a:pt x="82" y="943"/>
                                  </a:lnTo>
                                  <a:lnTo>
                                    <a:pt x="90" y="921"/>
                                  </a:lnTo>
                                  <a:lnTo>
                                    <a:pt x="108" y="904"/>
                                  </a:lnTo>
                                  <a:lnTo>
                                    <a:pt x="132" y="886"/>
                                  </a:lnTo>
                                  <a:lnTo>
                                    <a:pt x="167" y="871"/>
                                  </a:lnTo>
                                  <a:lnTo>
                                    <a:pt x="191" y="843"/>
                                  </a:lnTo>
                                  <a:lnTo>
                                    <a:pt x="219" y="811"/>
                                  </a:lnTo>
                                  <a:lnTo>
                                    <a:pt x="247" y="772"/>
                                  </a:lnTo>
                                  <a:lnTo>
                                    <a:pt x="279" y="734"/>
                                  </a:lnTo>
                                  <a:lnTo>
                                    <a:pt x="308" y="691"/>
                                  </a:lnTo>
                                  <a:lnTo>
                                    <a:pt x="334" y="652"/>
                                  </a:lnTo>
                                  <a:lnTo>
                                    <a:pt x="357" y="612"/>
                                  </a:lnTo>
                                  <a:lnTo>
                                    <a:pt x="375" y="578"/>
                                  </a:lnTo>
                                  <a:lnTo>
                                    <a:pt x="383" y="515"/>
                                  </a:lnTo>
                                  <a:lnTo>
                                    <a:pt x="393" y="464"/>
                                  </a:lnTo>
                                  <a:lnTo>
                                    <a:pt x="407" y="423"/>
                                  </a:lnTo>
                                  <a:lnTo>
                                    <a:pt x="425" y="392"/>
                                  </a:lnTo>
                                  <a:lnTo>
                                    <a:pt x="449" y="363"/>
                                  </a:lnTo>
                                  <a:lnTo>
                                    <a:pt x="482" y="335"/>
                                  </a:lnTo>
                                  <a:lnTo>
                                    <a:pt x="525" y="304"/>
                                  </a:lnTo>
                                  <a:lnTo>
                                    <a:pt x="581" y="270"/>
                                  </a:lnTo>
                                  <a:lnTo>
                                    <a:pt x="608" y="242"/>
                                  </a:lnTo>
                                  <a:lnTo>
                                    <a:pt x="636" y="212"/>
                                  </a:lnTo>
                                  <a:lnTo>
                                    <a:pt x="663" y="180"/>
                                  </a:lnTo>
                                  <a:lnTo>
                                    <a:pt x="692" y="148"/>
                                  </a:lnTo>
                                  <a:lnTo>
                                    <a:pt x="719" y="111"/>
                                  </a:lnTo>
                                  <a:lnTo>
                                    <a:pt x="745" y="74"/>
                                  </a:lnTo>
                                  <a:lnTo>
                                    <a:pt x="772" y="37"/>
                                  </a:lnTo>
                                  <a:lnTo>
                                    <a:pt x="799" y="0"/>
                                  </a:lnTo>
                                  <a:lnTo>
                                    <a:pt x="807" y="0"/>
                                  </a:lnTo>
                                  <a:lnTo>
                                    <a:pt x="817" y="0"/>
                                  </a:lnTo>
                                  <a:lnTo>
                                    <a:pt x="823" y="9"/>
                                  </a:lnTo>
                                  <a:lnTo>
                                    <a:pt x="82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225360"/>
                              <a:ext cx="8244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9" h="2987">
                                  <a:moveTo>
                                    <a:pt x="989" y="16"/>
                                  </a:moveTo>
                                  <a:lnTo>
                                    <a:pt x="963" y="52"/>
                                  </a:lnTo>
                                  <a:lnTo>
                                    <a:pt x="938" y="90"/>
                                  </a:lnTo>
                                  <a:lnTo>
                                    <a:pt x="913" y="125"/>
                                  </a:lnTo>
                                  <a:lnTo>
                                    <a:pt x="887" y="162"/>
                                  </a:lnTo>
                                  <a:lnTo>
                                    <a:pt x="861" y="196"/>
                                  </a:lnTo>
                                  <a:lnTo>
                                    <a:pt x="834" y="229"/>
                                  </a:lnTo>
                                  <a:lnTo>
                                    <a:pt x="805" y="258"/>
                                  </a:lnTo>
                                  <a:lnTo>
                                    <a:pt x="777" y="286"/>
                                  </a:lnTo>
                                  <a:lnTo>
                                    <a:pt x="706" y="330"/>
                                  </a:lnTo>
                                  <a:lnTo>
                                    <a:pt x="659" y="370"/>
                                  </a:lnTo>
                                  <a:lnTo>
                                    <a:pt x="626" y="410"/>
                                  </a:lnTo>
                                  <a:lnTo>
                                    <a:pt x="605" y="451"/>
                                  </a:lnTo>
                                  <a:lnTo>
                                    <a:pt x="588" y="492"/>
                                  </a:lnTo>
                                  <a:lnTo>
                                    <a:pt x="574" y="542"/>
                                  </a:lnTo>
                                  <a:lnTo>
                                    <a:pt x="556" y="600"/>
                                  </a:lnTo>
                                  <a:lnTo>
                                    <a:pt x="532" y="669"/>
                                  </a:lnTo>
                                  <a:lnTo>
                                    <a:pt x="511" y="691"/>
                                  </a:lnTo>
                                  <a:lnTo>
                                    <a:pt x="493" y="715"/>
                                  </a:lnTo>
                                  <a:lnTo>
                                    <a:pt x="475" y="737"/>
                                  </a:lnTo>
                                  <a:lnTo>
                                    <a:pt x="458" y="761"/>
                                  </a:lnTo>
                                  <a:lnTo>
                                    <a:pt x="441" y="783"/>
                                  </a:lnTo>
                                  <a:lnTo>
                                    <a:pt x="426" y="806"/>
                                  </a:lnTo>
                                  <a:lnTo>
                                    <a:pt x="410" y="830"/>
                                  </a:lnTo>
                                  <a:lnTo>
                                    <a:pt x="398" y="853"/>
                                  </a:lnTo>
                                  <a:lnTo>
                                    <a:pt x="354" y="886"/>
                                  </a:lnTo>
                                  <a:lnTo>
                                    <a:pt x="319" y="912"/>
                                  </a:lnTo>
                                  <a:lnTo>
                                    <a:pt x="292" y="933"/>
                                  </a:lnTo>
                                  <a:lnTo>
                                    <a:pt x="275" y="955"/>
                                  </a:lnTo>
                                  <a:lnTo>
                                    <a:pt x="261" y="979"/>
                                  </a:lnTo>
                                  <a:lnTo>
                                    <a:pt x="257" y="1010"/>
                                  </a:lnTo>
                                  <a:lnTo>
                                    <a:pt x="256" y="1049"/>
                                  </a:lnTo>
                                  <a:lnTo>
                                    <a:pt x="261" y="1104"/>
                                  </a:lnTo>
                                  <a:lnTo>
                                    <a:pt x="243" y="1123"/>
                                  </a:lnTo>
                                  <a:lnTo>
                                    <a:pt x="225" y="1145"/>
                                  </a:lnTo>
                                  <a:lnTo>
                                    <a:pt x="208" y="1166"/>
                                  </a:lnTo>
                                  <a:lnTo>
                                    <a:pt x="197" y="1188"/>
                                  </a:lnTo>
                                  <a:lnTo>
                                    <a:pt x="190" y="1207"/>
                                  </a:lnTo>
                                  <a:lnTo>
                                    <a:pt x="193" y="1226"/>
                                  </a:lnTo>
                                  <a:lnTo>
                                    <a:pt x="204" y="1243"/>
                                  </a:lnTo>
                                  <a:lnTo>
                                    <a:pt x="231" y="1256"/>
                                  </a:lnTo>
                                  <a:lnTo>
                                    <a:pt x="236" y="1355"/>
                                  </a:lnTo>
                                  <a:lnTo>
                                    <a:pt x="238" y="1449"/>
                                  </a:lnTo>
                                  <a:lnTo>
                                    <a:pt x="235" y="1537"/>
                                  </a:lnTo>
                                  <a:lnTo>
                                    <a:pt x="229" y="1624"/>
                                  </a:lnTo>
                                  <a:lnTo>
                                    <a:pt x="218" y="1708"/>
                                  </a:lnTo>
                                  <a:lnTo>
                                    <a:pt x="204" y="1794"/>
                                  </a:lnTo>
                                  <a:lnTo>
                                    <a:pt x="187" y="1881"/>
                                  </a:lnTo>
                                  <a:lnTo>
                                    <a:pt x="167" y="1975"/>
                                  </a:lnTo>
                                  <a:lnTo>
                                    <a:pt x="166" y="2046"/>
                                  </a:lnTo>
                                  <a:lnTo>
                                    <a:pt x="174" y="2118"/>
                                  </a:lnTo>
                                  <a:lnTo>
                                    <a:pt x="184" y="2187"/>
                                  </a:lnTo>
                                  <a:lnTo>
                                    <a:pt x="197" y="2258"/>
                                  </a:lnTo>
                                  <a:lnTo>
                                    <a:pt x="202" y="2326"/>
                                  </a:lnTo>
                                  <a:lnTo>
                                    <a:pt x="205" y="2394"/>
                                  </a:lnTo>
                                  <a:lnTo>
                                    <a:pt x="195" y="2458"/>
                                  </a:lnTo>
                                  <a:lnTo>
                                    <a:pt x="176" y="2525"/>
                                  </a:lnTo>
                                  <a:lnTo>
                                    <a:pt x="158" y="2616"/>
                                  </a:lnTo>
                                  <a:lnTo>
                                    <a:pt x="153" y="2679"/>
                                  </a:lnTo>
                                  <a:lnTo>
                                    <a:pt x="162" y="2721"/>
                                  </a:lnTo>
                                  <a:lnTo>
                                    <a:pt x="184" y="2749"/>
                                  </a:lnTo>
                                  <a:lnTo>
                                    <a:pt x="215" y="2768"/>
                                  </a:lnTo>
                                  <a:lnTo>
                                    <a:pt x="256" y="2790"/>
                                  </a:lnTo>
                                  <a:lnTo>
                                    <a:pt x="302" y="2819"/>
                                  </a:lnTo>
                                  <a:lnTo>
                                    <a:pt x="357" y="2865"/>
                                  </a:lnTo>
                                  <a:lnTo>
                                    <a:pt x="339" y="2948"/>
                                  </a:lnTo>
                                  <a:lnTo>
                                    <a:pt x="288" y="2987"/>
                                  </a:lnTo>
                                  <a:lnTo>
                                    <a:pt x="218" y="2986"/>
                                  </a:lnTo>
                                  <a:lnTo>
                                    <a:pt x="142" y="2952"/>
                                  </a:lnTo>
                                  <a:lnTo>
                                    <a:pt x="71" y="2890"/>
                                  </a:lnTo>
                                  <a:lnTo>
                                    <a:pt x="20" y="2812"/>
                                  </a:lnTo>
                                  <a:lnTo>
                                    <a:pt x="0" y="2718"/>
                                  </a:lnTo>
                                  <a:lnTo>
                                    <a:pt x="27" y="2619"/>
                                  </a:lnTo>
                                  <a:lnTo>
                                    <a:pt x="65" y="2557"/>
                                  </a:lnTo>
                                  <a:lnTo>
                                    <a:pt x="89" y="2497"/>
                                  </a:lnTo>
                                  <a:lnTo>
                                    <a:pt x="100" y="2433"/>
                                  </a:lnTo>
                                  <a:lnTo>
                                    <a:pt x="106" y="2370"/>
                                  </a:lnTo>
                                  <a:lnTo>
                                    <a:pt x="103" y="2302"/>
                                  </a:lnTo>
                                  <a:lnTo>
                                    <a:pt x="100" y="2236"/>
                                  </a:lnTo>
                                  <a:lnTo>
                                    <a:pt x="97" y="2164"/>
                                  </a:lnTo>
                                  <a:lnTo>
                                    <a:pt x="100" y="2093"/>
                                  </a:lnTo>
                                  <a:lnTo>
                                    <a:pt x="94" y="2019"/>
                                  </a:lnTo>
                                  <a:lnTo>
                                    <a:pt x="90" y="1959"/>
                                  </a:lnTo>
                                  <a:lnTo>
                                    <a:pt x="86" y="1909"/>
                                  </a:lnTo>
                                  <a:lnTo>
                                    <a:pt x="87" y="1863"/>
                                  </a:lnTo>
                                  <a:lnTo>
                                    <a:pt x="92" y="1816"/>
                                  </a:lnTo>
                                  <a:lnTo>
                                    <a:pt x="101" y="1767"/>
                                  </a:lnTo>
                                  <a:lnTo>
                                    <a:pt x="118" y="1708"/>
                                  </a:lnTo>
                                  <a:lnTo>
                                    <a:pt x="145" y="1639"/>
                                  </a:lnTo>
                                  <a:lnTo>
                                    <a:pt x="144" y="1567"/>
                                  </a:lnTo>
                                  <a:lnTo>
                                    <a:pt x="124" y="1511"/>
                                  </a:lnTo>
                                  <a:lnTo>
                                    <a:pt x="92" y="1462"/>
                                  </a:lnTo>
                                  <a:lnTo>
                                    <a:pt x="61" y="1418"/>
                                  </a:lnTo>
                                  <a:lnTo>
                                    <a:pt x="37" y="1368"/>
                                  </a:lnTo>
                                  <a:lnTo>
                                    <a:pt x="30" y="1310"/>
                                  </a:lnTo>
                                  <a:lnTo>
                                    <a:pt x="51" y="1235"/>
                                  </a:lnTo>
                                  <a:lnTo>
                                    <a:pt x="108" y="1138"/>
                                  </a:lnTo>
                                  <a:lnTo>
                                    <a:pt x="138" y="1110"/>
                                  </a:lnTo>
                                  <a:lnTo>
                                    <a:pt x="160" y="1086"/>
                                  </a:lnTo>
                                  <a:lnTo>
                                    <a:pt x="176" y="1064"/>
                                  </a:lnTo>
                                  <a:lnTo>
                                    <a:pt x="188" y="1044"/>
                                  </a:lnTo>
                                  <a:lnTo>
                                    <a:pt x="197" y="1020"/>
                                  </a:lnTo>
                                  <a:lnTo>
                                    <a:pt x="204" y="993"/>
                                  </a:lnTo>
                                  <a:lnTo>
                                    <a:pt x="210" y="961"/>
                                  </a:lnTo>
                                  <a:lnTo>
                                    <a:pt x="217" y="920"/>
                                  </a:lnTo>
                                  <a:lnTo>
                                    <a:pt x="260" y="849"/>
                                  </a:lnTo>
                                  <a:lnTo>
                                    <a:pt x="308" y="789"/>
                                  </a:lnTo>
                                  <a:lnTo>
                                    <a:pt x="355" y="733"/>
                                  </a:lnTo>
                                  <a:lnTo>
                                    <a:pt x="405" y="678"/>
                                  </a:lnTo>
                                  <a:lnTo>
                                    <a:pt x="451" y="622"/>
                                  </a:lnTo>
                                  <a:lnTo>
                                    <a:pt x="494" y="562"/>
                                  </a:lnTo>
                                  <a:lnTo>
                                    <a:pt x="532" y="492"/>
                                  </a:lnTo>
                                  <a:lnTo>
                                    <a:pt x="565" y="414"/>
                                  </a:lnTo>
                                  <a:lnTo>
                                    <a:pt x="594" y="360"/>
                                  </a:lnTo>
                                  <a:lnTo>
                                    <a:pt x="631" y="314"/>
                                  </a:lnTo>
                                  <a:lnTo>
                                    <a:pt x="668" y="271"/>
                                  </a:lnTo>
                                  <a:lnTo>
                                    <a:pt x="711" y="233"/>
                                  </a:lnTo>
                                  <a:lnTo>
                                    <a:pt x="750" y="192"/>
                                  </a:lnTo>
                                  <a:lnTo>
                                    <a:pt x="789" y="149"/>
                                  </a:lnTo>
                                  <a:lnTo>
                                    <a:pt x="826" y="102"/>
                                  </a:lnTo>
                                  <a:lnTo>
                                    <a:pt x="858" y="49"/>
                                  </a:lnTo>
                                  <a:lnTo>
                                    <a:pt x="873" y="44"/>
                                  </a:lnTo>
                                  <a:lnTo>
                                    <a:pt x="890" y="37"/>
                                  </a:lnTo>
                                  <a:lnTo>
                                    <a:pt x="909" y="28"/>
                                  </a:lnTo>
                                  <a:lnTo>
                                    <a:pt x="928" y="21"/>
                                  </a:lnTo>
                                  <a:lnTo>
                                    <a:pt x="945" y="12"/>
                                  </a:lnTo>
                                  <a:lnTo>
                                    <a:pt x="962" y="5"/>
                                  </a:lnTo>
                                  <a:lnTo>
                                    <a:pt x="976" y="0"/>
                                  </a:lnTo>
                                  <a:lnTo>
                                    <a:pt x="989" y="2"/>
                                  </a:lnTo>
                                  <a:lnTo>
                                    <a:pt x="989" y="9"/>
                                  </a:lnTo>
                                  <a:lnTo>
                                    <a:pt x="98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03040"/>
                              <a:ext cx="723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1620">
                                  <a:moveTo>
                                    <a:pt x="870" y="139"/>
                                  </a:moveTo>
                                  <a:lnTo>
                                    <a:pt x="859" y="220"/>
                                  </a:lnTo>
                                  <a:lnTo>
                                    <a:pt x="848" y="286"/>
                                  </a:lnTo>
                                  <a:lnTo>
                                    <a:pt x="832" y="338"/>
                                  </a:lnTo>
                                  <a:lnTo>
                                    <a:pt x="813" y="384"/>
                                  </a:lnTo>
                                  <a:lnTo>
                                    <a:pt x="785" y="422"/>
                                  </a:lnTo>
                                  <a:lnTo>
                                    <a:pt x="749" y="462"/>
                                  </a:lnTo>
                                  <a:lnTo>
                                    <a:pt x="703" y="503"/>
                                  </a:lnTo>
                                  <a:lnTo>
                                    <a:pt x="646" y="554"/>
                                  </a:lnTo>
                                  <a:lnTo>
                                    <a:pt x="622" y="585"/>
                                  </a:lnTo>
                                  <a:lnTo>
                                    <a:pt x="603" y="618"/>
                                  </a:lnTo>
                                  <a:lnTo>
                                    <a:pt x="587" y="647"/>
                                  </a:lnTo>
                                  <a:lnTo>
                                    <a:pt x="574" y="677"/>
                                  </a:lnTo>
                                  <a:lnTo>
                                    <a:pt x="561" y="706"/>
                                  </a:lnTo>
                                  <a:lnTo>
                                    <a:pt x="550" y="737"/>
                                  </a:lnTo>
                                  <a:lnTo>
                                    <a:pt x="540" y="770"/>
                                  </a:lnTo>
                                  <a:lnTo>
                                    <a:pt x="532" y="805"/>
                                  </a:lnTo>
                                  <a:lnTo>
                                    <a:pt x="481" y="865"/>
                                  </a:lnTo>
                                  <a:lnTo>
                                    <a:pt x="431" y="921"/>
                                  </a:lnTo>
                                  <a:lnTo>
                                    <a:pt x="379" y="974"/>
                                  </a:lnTo>
                                  <a:lnTo>
                                    <a:pt x="331" y="1029"/>
                                  </a:lnTo>
                                  <a:lnTo>
                                    <a:pt x="286" y="1084"/>
                                  </a:lnTo>
                                  <a:lnTo>
                                    <a:pt x="251" y="1143"/>
                                  </a:lnTo>
                                  <a:lnTo>
                                    <a:pt x="224" y="1210"/>
                                  </a:lnTo>
                                  <a:lnTo>
                                    <a:pt x="212" y="1288"/>
                                  </a:lnTo>
                                  <a:lnTo>
                                    <a:pt x="202" y="1305"/>
                                  </a:lnTo>
                                  <a:lnTo>
                                    <a:pt x="191" y="1322"/>
                                  </a:lnTo>
                                  <a:lnTo>
                                    <a:pt x="178" y="1337"/>
                                  </a:lnTo>
                                  <a:lnTo>
                                    <a:pt x="166" y="1352"/>
                                  </a:lnTo>
                                  <a:lnTo>
                                    <a:pt x="150" y="1364"/>
                                  </a:lnTo>
                                  <a:lnTo>
                                    <a:pt x="137" y="1377"/>
                                  </a:lnTo>
                                  <a:lnTo>
                                    <a:pt x="123" y="1389"/>
                                  </a:lnTo>
                                  <a:lnTo>
                                    <a:pt x="112" y="1402"/>
                                  </a:lnTo>
                                  <a:lnTo>
                                    <a:pt x="93" y="1428"/>
                                  </a:lnTo>
                                  <a:lnTo>
                                    <a:pt x="77" y="1456"/>
                                  </a:lnTo>
                                  <a:lnTo>
                                    <a:pt x="64" y="1481"/>
                                  </a:lnTo>
                                  <a:lnTo>
                                    <a:pt x="55" y="1508"/>
                                  </a:lnTo>
                                  <a:lnTo>
                                    <a:pt x="46" y="1533"/>
                                  </a:lnTo>
                                  <a:lnTo>
                                    <a:pt x="41" y="1560"/>
                                  </a:lnTo>
                                  <a:lnTo>
                                    <a:pt x="36" y="1588"/>
                                  </a:lnTo>
                                  <a:lnTo>
                                    <a:pt x="36" y="1620"/>
                                  </a:lnTo>
                                  <a:lnTo>
                                    <a:pt x="28" y="1617"/>
                                  </a:lnTo>
                                  <a:lnTo>
                                    <a:pt x="18" y="1614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3" y="1505"/>
                                  </a:lnTo>
                                  <a:lnTo>
                                    <a:pt x="18" y="1461"/>
                                  </a:lnTo>
                                  <a:lnTo>
                                    <a:pt x="42" y="1423"/>
                                  </a:lnTo>
                                  <a:lnTo>
                                    <a:pt x="67" y="1386"/>
                                  </a:lnTo>
                                  <a:lnTo>
                                    <a:pt x="90" y="1350"/>
                                  </a:lnTo>
                                  <a:lnTo>
                                    <a:pt x="102" y="1312"/>
                                  </a:lnTo>
                                  <a:lnTo>
                                    <a:pt x="100" y="1274"/>
                                  </a:lnTo>
                                  <a:lnTo>
                                    <a:pt x="60" y="1184"/>
                                  </a:lnTo>
                                  <a:lnTo>
                                    <a:pt x="57" y="1117"/>
                                  </a:lnTo>
                                  <a:lnTo>
                                    <a:pt x="81" y="1067"/>
                                  </a:lnTo>
                                  <a:lnTo>
                                    <a:pt x="126" y="1029"/>
                                  </a:lnTo>
                                  <a:lnTo>
                                    <a:pt x="181" y="992"/>
                                  </a:lnTo>
                                  <a:lnTo>
                                    <a:pt x="241" y="957"/>
                                  </a:lnTo>
                                  <a:lnTo>
                                    <a:pt x="299" y="914"/>
                                  </a:lnTo>
                                  <a:lnTo>
                                    <a:pt x="347" y="858"/>
                                  </a:lnTo>
                                  <a:lnTo>
                                    <a:pt x="352" y="834"/>
                                  </a:lnTo>
                                  <a:lnTo>
                                    <a:pt x="359" y="811"/>
                                  </a:lnTo>
                                  <a:lnTo>
                                    <a:pt x="366" y="789"/>
                                  </a:lnTo>
                                  <a:lnTo>
                                    <a:pt x="375" y="767"/>
                                  </a:lnTo>
                                  <a:lnTo>
                                    <a:pt x="383" y="743"/>
                                  </a:lnTo>
                                  <a:lnTo>
                                    <a:pt x="394" y="720"/>
                                  </a:lnTo>
                                  <a:lnTo>
                                    <a:pt x="407" y="696"/>
                                  </a:lnTo>
                                  <a:lnTo>
                                    <a:pt x="424" y="672"/>
                                  </a:lnTo>
                                  <a:lnTo>
                                    <a:pt x="491" y="615"/>
                                  </a:lnTo>
                                  <a:lnTo>
                                    <a:pt x="538" y="547"/>
                                  </a:lnTo>
                                  <a:lnTo>
                                    <a:pt x="566" y="469"/>
                                  </a:lnTo>
                                  <a:lnTo>
                                    <a:pt x="582" y="385"/>
                                  </a:lnTo>
                                  <a:lnTo>
                                    <a:pt x="589" y="295"/>
                                  </a:lnTo>
                                  <a:lnTo>
                                    <a:pt x="598" y="204"/>
                                  </a:lnTo>
                                  <a:lnTo>
                                    <a:pt x="608" y="112"/>
                                  </a:lnTo>
                                  <a:lnTo>
                                    <a:pt x="627" y="25"/>
                                  </a:lnTo>
                                  <a:lnTo>
                                    <a:pt x="633" y="12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4" y="5"/>
                                  </a:lnTo>
                                  <a:lnTo>
                                    <a:pt x="650" y="6"/>
                                  </a:lnTo>
                                  <a:lnTo>
                                    <a:pt x="650" y="52"/>
                                  </a:lnTo>
                                  <a:lnTo>
                                    <a:pt x="647" y="101"/>
                                  </a:lnTo>
                                  <a:lnTo>
                                    <a:pt x="641" y="151"/>
                                  </a:lnTo>
                                  <a:lnTo>
                                    <a:pt x="639" y="201"/>
                                  </a:lnTo>
                                  <a:lnTo>
                                    <a:pt x="637" y="248"/>
                                  </a:lnTo>
                                  <a:lnTo>
                                    <a:pt x="643" y="292"/>
                                  </a:lnTo>
                                  <a:lnTo>
                                    <a:pt x="654" y="330"/>
                                  </a:lnTo>
                                  <a:lnTo>
                                    <a:pt x="676" y="366"/>
                                  </a:lnTo>
                                  <a:lnTo>
                                    <a:pt x="731" y="353"/>
                                  </a:lnTo>
                                  <a:lnTo>
                                    <a:pt x="762" y="323"/>
                                  </a:lnTo>
                                  <a:lnTo>
                                    <a:pt x="776" y="282"/>
                                  </a:lnTo>
                                  <a:lnTo>
                                    <a:pt x="782" y="232"/>
                                  </a:lnTo>
                                  <a:lnTo>
                                    <a:pt x="780" y="176"/>
                                  </a:lnTo>
                                  <a:lnTo>
                                    <a:pt x="782" y="121"/>
                                  </a:lnTo>
                                  <a:lnTo>
                                    <a:pt x="790" y="71"/>
                                  </a:lnTo>
                                  <a:lnTo>
                                    <a:pt x="817" y="30"/>
                                  </a:lnTo>
                                  <a:lnTo>
                                    <a:pt x="838" y="31"/>
                                  </a:lnTo>
                                  <a:lnTo>
                                    <a:pt x="853" y="39"/>
                                  </a:lnTo>
                                  <a:lnTo>
                                    <a:pt x="863" y="49"/>
                                  </a:lnTo>
                                  <a:lnTo>
                                    <a:pt x="869" y="64"/>
                                  </a:lnTo>
                                  <a:lnTo>
                                    <a:pt x="869" y="80"/>
                                  </a:lnTo>
                                  <a:lnTo>
                                    <a:pt x="869" y="99"/>
                                  </a:lnTo>
                                  <a:lnTo>
                                    <a:pt x="869" y="118"/>
                                  </a:lnTo>
                                  <a:lnTo>
                                    <a:pt x="87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3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681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410">
                                  <a:moveTo>
                                    <a:pt x="473" y="280"/>
                                  </a:moveTo>
                                  <a:lnTo>
                                    <a:pt x="446" y="299"/>
                                  </a:lnTo>
                                  <a:lnTo>
                                    <a:pt x="414" y="324"/>
                                  </a:lnTo>
                                  <a:lnTo>
                                    <a:pt x="375" y="348"/>
                                  </a:lnTo>
                                  <a:lnTo>
                                    <a:pt x="334" y="372"/>
                                  </a:lnTo>
                                  <a:lnTo>
                                    <a:pt x="291" y="389"/>
                                  </a:lnTo>
                                  <a:lnTo>
                                    <a:pt x="251" y="404"/>
                                  </a:lnTo>
                                  <a:lnTo>
                                    <a:pt x="216" y="410"/>
                                  </a:lnTo>
                                  <a:lnTo>
                                    <a:pt x="189" y="407"/>
                                  </a:lnTo>
                                  <a:lnTo>
                                    <a:pt x="173" y="386"/>
                                  </a:lnTo>
                                  <a:lnTo>
                                    <a:pt x="159" y="369"/>
                                  </a:lnTo>
                                  <a:lnTo>
                                    <a:pt x="145" y="352"/>
                                  </a:lnTo>
                                  <a:lnTo>
                                    <a:pt x="131" y="339"/>
                                  </a:lnTo>
                                  <a:lnTo>
                                    <a:pt x="114" y="326"/>
                                  </a:lnTo>
                                  <a:lnTo>
                                    <a:pt x="98" y="317"/>
                                  </a:lnTo>
                                  <a:lnTo>
                                    <a:pt x="81" y="310"/>
                                  </a:lnTo>
                                  <a:lnTo>
                                    <a:pt x="63" y="308"/>
                                  </a:lnTo>
                                  <a:lnTo>
                                    <a:pt x="43" y="282"/>
                                  </a:lnTo>
                                  <a:lnTo>
                                    <a:pt x="28" y="251"/>
                                  </a:lnTo>
                                  <a:lnTo>
                                    <a:pt x="14" y="217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3" y="111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31" y="47"/>
                                  </a:lnTo>
                                  <a:lnTo>
                                    <a:pt x="51" y="66"/>
                                  </a:lnTo>
                                  <a:lnTo>
                                    <a:pt x="62" y="93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73" y="155"/>
                                  </a:lnTo>
                                  <a:lnTo>
                                    <a:pt x="77" y="184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101" y="236"/>
                                  </a:lnTo>
                                  <a:lnTo>
                                    <a:pt x="126" y="251"/>
                                  </a:lnTo>
                                  <a:lnTo>
                                    <a:pt x="163" y="236"/>
                                  </a:lnTo>
                                  <a:lnTo>
                                    <a:pt x="182" y="212"/>
                                  </a:lnTo>
                                  <a:lnTo>
                                    <a:pt x="188" y="183"/>
                                  </a:lnTo>
                                  <a:lnTo>
                                    <a:pt x="185" y="149"/>
                                  </a:lnTo>
                                  <a:lnTo>
                                    <a:pt x="175" y="112"/>
                                  </a:lnTo>
                                  <a:lnTo>
                                    <a:pt x="167" y="75"/>
                                  </a:lnTo>
                                  <a:lnTo>
                                    <a:pt x="160" y="40"/>
                                  </a:lnTo>
                                  <a:lnTo>
                                    <a:pt x="161" y="1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94" y="21"/>
                                  </a:lnTo>
                                  <a:lnTo>
                                    <a:pt x="202" y="47"/>
                                  </a:lnTo>
                                  <a:lnTo>
                                    <a:pt x="206" y="75"/>
                                  </a:lnTo>
                                  <a:lnTo>
                                    <a:pt x="211" y="105"/>
                                  </a:lnTo>
                                  <a:lnTo>
                                    <a:pt x="216" y="127"/>
                                  </a:lnTo>
                                  <a:lnTo>
                                    <a:pt x="227" y="146"/>
                                  </a:lnTo>
                                  <a:lnTo>
                                    <a:pt x="248" y="156"/>
                                  </a:lnTo>
                                  <a:lnTo>
                                    <a:pt x="284" y="156"/>
                                  </a:lnTo>
                                  <a:lnTo>
                                    <a:pt x="302" y="146"/>
                                  </a:lnTo>
                                  <a:lnTo>
                                    <a:pt x="317" y="139"/>
                                  </a:lnTo>
                                  <a:lnTo>
                                    <a:pt x="327" y="133"/>
                                  </a:lnTo>
                                  <a:lnTo>
                                    <a:pt x="335" y="131"/>
                                  </a:lnTo>
                                  <a:lnTo>
                                    <a:pt x="344" y="128"/>
                                  </a:lnTo>
                                  <a:lnTo>
                                    <a:pt x="351" y="128"/>
                                  </a:lnTo>
                                  <a:lnTo>
                                    <a:pt x="351" y="142"/>
                                  </a:lnTo>
                                  <a:lnTo>
                                    <a:pt x="351" y="156"/>
                                  </a:lnTo>
                                  <a:lnTo>
                                    <a:pt x="289" y="208"/>
                                  </a:lnTo>
                                  <a:lnTo>
                                    <a:pt x="257" y="254"/>
                                  </a:lnTo>
                                  <a:lnTo>
                                    <a:pt x="250" y="288"/>
                                  </a:lnTo>
                                  <a:lnTo>
                                    <a:pt x="264" y="310"/>
                                  </a:lnTo>
                                  <a:lnTo>
                                    <a:pt x="295" y="316"/>
                                  </a:lnTo>
                                  <a:lnTo>
                                    <a:pt x="341" y="305"/>
                                  </a:lnTo>
                                  <a:lnTo>
                                    <a:pt x="396" y="274"/>
                                  </a:lnTo>
                                  <a:lnTo>
                                    <a:pt x="460" y="223"/>
                                  </a:lnTo>
                                  <a:lnTo>
                                    <a:pt x="466" y="226"/>
                                  </a:lnTo>
                                  <a:lnTo>
                                    <a:pt x="469" y="227"/>
                                  </a:lnTo>
                                  <a:lnTo>
                                    <a:pt x="470" y="240"/>
                                  </a:lnTo>
                                  <a:lnTo>
                                    <a:pt x="472" y="254"/>
                                  </a:lnTo>
                                  <a:lnTo>
                                    <a:pt x="472" y="265"/>
                                  </a:lnTo>
                                  <a:lnTo>
                                    <a:pt x="473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1760"/>
                              <a:ext cx="122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1" h="952">
                                  <a:moveTo>
                                    <a:pt x="1471" y="809"/>
                                  </a:moveTo>
                                  <a:lnTo>
                                    <a:pt x="1458" y="818"/>
                                  </a:lnTo>
                                  <a:lnTo>
                                    <a:pt x="1443" y="825"/>
                                  </a:lnTo>
                                  <a:lnTo>
                                    <a:pt x="1426" y="828"/>
                                  </a:lnTo>
                                  <a:lnTo>
                                    <a:pt x="1410" y="833"/>
                                  </a:lnTo>
                                  <a:lnTo>
                                    <a:pt x="1392" y="834"/>
                                  </a:lnTo>
                                  <a:lnTo>
                                    <a:pt x="1375" y="837"/>
                                  </a:lnTo>
                                  <a:lnTo>
                                    <a:pt x="1360" y="840"/>
                                  </a:lnTo>
                                  <a:lnTo>
                                    <a:pt x="1350" y="847"/>
                                  </a:lnTo>
                                  <a:lnTo>
                                    <a:pt x="1325" y="881"/>
                                  </a:lnTo>
                                  <a:lnTo>
                                    <a:pt x="1305" y="911"/>
                                  </a:lnTo>
                                  <a:lnTo>
                                    <a:pt x="1287" y="933"/>
                                  </a:lnTo>
                                  <a:lnTo>
                                    <a:pt x="1269" y="948"/>
                                  </a:lnTo>
                                  <a:lnTo>
                                    <a:pt x="1249" y="952"/>
                                  </a:lnTo>
                                  <a:lnTo>
                                    <a:pt x="1228" y="948"/>
                                  </a:lnTo>
                                  <a:lnTo>
                                    <a:pt x="1203" y="933"/>
                                  </a:lnTo>
                                  <a:lnTo>
                                    <a:pt x="1173" y="908"/>
                                  </a:lnTo>
                                  <a:lnTo>
                                    <a:pt x="1140" y="892"/>
                                  </a:lnTo>
                                  <a:lnTo>
                                    <a:pt x="1113" y="881"/>
                                  </a:lnTo>
                                  <a:lnTo>
                                    <a:pt x="1090" y="875"/>
                                  </a:lnTo>
                                  <a:lnTo>
                                    <a:pt x="1074" y="877"/>
                                  </a:lnTo>
                                  <a:lnTo>
                                    <a:pt x="1055" y="883"/>
                                  </a:lnTo>
                                  <a:lnTo>
                                    <a:pt x="1041" y="896"/>
                                  </a:lnTo>
                                  <a:lnTo>
                                    <a:pt x="1026" y="917"/>
                                  </a:lnTo>
                                  <a:lnTo>
                                    <a:pt x="1010" y="946"/>
                                  </a:lnTo>
                                  <a:lnTo>
                                    <a:pt x="996" y="945"/>
                                  </a:lnTo>
                                  <a:lnTo>
                                    <a:pt x="985" y="943"/>
                                  </a:lnTo>
                                  <a:lnTo>
                                    <a:pt x="974" y="940"/>
                                  </a:lnTo>
                                  <a:lnTo>
                                    <a:pt x="965" y="939"/>
                                  </a:lnTo>
                                  <a:lnTo>
                                    <a:pt x="956" y="934"/>
                                  </a:lnTo>
                                  <a:lnTo>
                                    <a:pt x="947" y="931"/>
                                  </a:lnTo>
                                  <a:lnTo>
                                    <a:pt x="939" y="927"/>
                                  </a:lnTo>
                                  <a:lnTo>
                                    <a:pt x="930" y="923"/>
                                  </a:lnTo>
                                  <a:lnTo>
                                    <a:pt x="916" y="868"/>
                                  </a:lnTo>
                                  <a:lnTo>
                                    <a:pt x="897" y="840"/>
                                  </a:lnTo>
                                  <a:lnTo>
                                    <a:pt x="869" y="830"/>
                                  </a:lnTo>
                                  <a:lnTo>
                                    <a:pt x="839" y="834"/>
                                  </a:lnTo>
                                  <a:lnTo>
                                    <a:pt x="805" y="843"/>
                                  </a:lnTo>
                                  <a:lnTo>
                                    <a:pt x="776" y="853"/>
                                  </a:lnTo>
                                  <a:lnTo>
                                    <a:pt x="749" y="859"/>
                                  </a:lnTo>
                                  <a:lnTo>
                                    <a:pt x="731" y="856"/>
                                  </a:lnTo>
                                  <a:lnTo>
                                    <a:pt x="731" y="844"/>
                                  </a:lnTo>
                                  <a:lnTo>
                                    <a:pt x="732" y="833"/>
                                  </a:lnTo>
                                  <a:lnTo>
                                    <a:pt x="734" y="819"/>
                                  </a:lnTo>
                                  <a:lnTo>
                                    <a:pt x="737" y="806"/>
                                  </a:lnTo>
                                  <a:lnTo>
                                    <a:pt x="738" y="791"/>
                                  </a:lnTo>
                                  <a:lnTo>
                                    <a:pt x="740" y="777"/>
                                  </a:lnTo>
                                  <a:lnTo>
                                    <a:pt x="740" y="762"/>
                                  </a:lnTo>
                                  <a:lnTo>
                                    <a:pt x="741" y="747"/>
                                  </a:lnTo>
                                  <a:lnTo>
                                    <a:pt x="716" y="737"/>
                                  </a:lnTo>
                                  <a:lnTo>
                                    <a:pt x="695" y="732"/>
                                  </a:lnTo>
                                  <a:lnTo>
                                    <a:pt x="676" y="731"/>
                                  </a:lnTo>
                                  <a:lnTo>
                                    <a:pt x="662" y="735"/>
                                  </a:lnTo>
                                  <a:lnTo>
                                    <a:pt x="648" y="738"/>
                                  </a:lnTo>
                                  <a:lnTo>
                                    <a:pt x="634" y="743"/>
                                  </a:lnTo>
                                  <a:lnTo>
                                    <a:pt x="617" y="747"/>
                                  </a:lnTo>
                                  <a:lnTo>
                                    <a:pt x="601" y="752"/>
                                  </a:lnTo>
                                  <a:lnTo>
                                    <a:pt x="581" y="727"/>
                                  </a:lnTo>
                                  <a:lnTo>
                                    <a:pt x="575" y="697"/>
                                  </a:lnTo>
                                  <a:lnTo>
                                    <a:pt x="577" y="665"/>
                                  </a:lnTo>
                                  <a:lnTo>
                                    <a:pt x="581" y="634"/>
                                  </a:lnTo>
                                  <a:lnTo>
                                    <a:pt x="577" y="604"/>
                                  </a:lnTo>
                                  <a:lnTo>
                                    <a:pt x="564" y="582"/>
                                  </a:lnTo>
                                  <a:lnTo>
                                    <a:pt x="533" y="566"/>
                                  </a:lnTo>
                                  <a:lnTo>
                                    <a:pt x="478" y="563"/>
                                  </a:lnTo>
                                  <a:lnTo>
                                    <a:pt x="421" y="594"/>
                                  </a:lnTo>
                                  <a:lnTo>
                                    <a:pt x="387" y="609"/>
                                  </a:lnTo>
                                  <a:lnTo>
                                    <a:pt x="366" y="607"/>
                                  </a:lnTo>
                                  <a:lnTo>
                                    <a:pt x="356" y="595"/>
                                  </a:lnTo>
                                  <a:lnTo>
                                    <a:pt x="348" y="573"/>
                                  </a:lnTo>
                                  <a:lnTo>
                                    <a:pt x="337" y="548"/>
                                  </a:lnTo>
                                  <a:lnTo>
                                    <a:pt x="316" y="519"/>
                                  </a:lnTo>
                                  <a:lnTo>
                                    <a:pt x="281" y="492"/>
                                  </a:lnTo>
                                  <a:lnTo>
                                    <a:pt x="269" y="492"/>
                                  </a:lnTo>
                                  <a:lnTo>
                                    <a:pt x="259" y="492"/>
                                  </a:lnTo>
                                  <a:lnTo>
                                    <a:pt x="248" y="492"/>
                                  </a:lnTo>
                                  <a:lnTo>
                                    <a:pt x="238" y="492"/>
                                  </a:lnTo>
                                  <a:lnTo>
                                    <a:pt x="227" y="492"/>
                                  </a:lnTo>
                                  <a:lnTo>
                                    <a:pt x="219" y="492"/>
                                  </a:lnTo>
                                  <a:lnTo>
                                    <a:pt x="208" y="492"/>
                                  </a:lnTo>
                                  <a:lnTo>
                                    <a:pt x="199" y="492"/>
                                  </a:lnTo>
                                  <a:lnTo>
                                    <a:pt x="184" y="458"/>
                                  </a:lnTo>
                                  <a:lnTo>
                                    <a:pt x="168" y="429"/>
                                  </a:lnTo>
                                  <a:lnTo>
                                    <a:pt x="147" y="402"/>
                                  </a:lnTo>
                                  <a:lnTo>
                                    <a:pt x="126" y="382"/>
                                  </a:lnTo>
                                  <a:lnTo>
                                    <a:pt x="98" y="364"/>
                                  </a:lnTo>
                                  <a:lnTo>
                                    <a:pt x="69" y="355"/>
                                  </a:lnTo>
                                  <a:lnTo>
                                    <a:pt x="36" y="351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1" y="270"/>
                                  </a:lnTo>
                                  <a:lnTo>
                                    <a:pt x="11" y="217"/>
                                  </a:lnTo>
                                  <a:lnTo>
                                    <a:pt x="24" y="184"/>
                                  </a:lnTo>
                                  <a:lnTo>
                                    <a:pt x="43" y="167"/>
                                  </a:lnTo>
                                  <a:lnTo>
                                    <a:pt x="67" y="152"/>
                                  </a:lnTo>
                                  <a:lnTo>
                                    <a:pt x="97" y="139"/>
                                  </a:lnTo>
                                  <a:lnTo>
                                    <a:pt x="129" y="114"/>
                                  </a:lnTo>
                                  <a:lnTo>
                                    <a:pt x="167" y="71"/>
                                  </a:lnTo>
                                  <a:lnTo>
                                    <a:pt x="185" y="31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331" y="12"/>
                                  </a:lnTo>
                                  <a:lnTo>
                                    <a:pt x="373" y="28"/>
                                  </a:lnTo>
                                  <a:lnTo>
                                    <a:pt x="412" y="44"/>
                                  </a:lnTo>
                                  <a:lnTo>
                                    <a:pt x="448" y="62"/>
                                  </a:lnTo>
                                  <a:lnTo>
                                    <a:pt x="484" y="53"/>
                                  </a:lnTo>
                                  <a:lnTo>
                                    <a:pt x="525" y="46"/>
                                  </a:lnTo>
                                  <a:lnTo>
                                    <a:pt x="567" y="38"/>
                                  </a:lnTo>
                                  <a:lnTo>
                                    <a:pt x="610" y="35"/>
                                  </a:lnTo>
                                  <a:lnTo>
                                    <a:pt x="651" y="37"/>
                                  </a:lnTo>
                                  <a:lnTo>
                                    <a:pt x="689" y="50"/>
                                  </a:lnTo>
                                  <a:lnTo>
                                    <a:pt x="721" y="74"/>
                                  </a:lnTo>
                                  <a:lnTo>
                                    <a:pt x="745" y="114"/>
                                  </a:lnTo>
                                  <a:lnTo>
                                    <a:pt x="782" y="140"/>
                                  </a:lnTo>
                                  <a:lnTo>
                                    <a:pt x="818" y="153"/>
                                  </a:lnTo>
                                  <a:lnTo>
                                    <a:pt x="853" y="158"/>
                                  </a:lnTo>
                                  <a:lnTo>
                                    <a:pt x="888" y="162"/>
                                  </a:lnTo>
                                  <a:lnTo>
                                    <a:pt x="921" y="167"/>
                                  </a:lnTo>
                                  <a:lnTo>
                                    <a:pt x="954" y="180"/>
                                  </a:lnTo>
                                  <a:lnTo>
                                    <a:pt x="988" y="205"/>
                                  </a:lnTo>
                                  <a:lnTo>
                                    <a:pt x="1024" y="251"/>
                                  </a:lnTo>
                                  <a:lnTo>
                                    <a:pt x="1040" y="296"/>
                                  </a:lnTo>
                                  <a:lnTo>
                                    <a:pt x="1064" y="323"/>
                                  </a:lnTo>
                                  <a:lnTo>
                                    <a:pt x="1095" y="332"/>
                                  </a:lnTo>
                                  <a:lnTo>
                                    <a:pt x="1133" y="335"/>
                                  </a:lnTo>
                                  <a:lnTo>
                                    <a:pt x="1175" y="333"/>
                                  </a:lnTo>
                                  <a:lnTo>
                                    <a:pt x="1221" y="336"/>
                                  </a:lnTo>
                                  <a:lnTo>
                                    <a:pt x="1269" y="348"/>
                                  </a:lnTo>
                                  <a:lnTo>
                                    <a:pt x="1322" y="379"/>
                                  </a:lnTo>
                                  <a:lnTo>
                                    <a:pt x="1360" y="389"/>
                                  </a:lnTo>
                                  <a:lnTo>
                                    <a:pt x="1387" y="419"/>
                                  </a:lnTo>
                                  <a:lnTo>
                                    <a:pt x="1405" y="457"/>
                                  </a:lnTo>
                                  <a:lnTo>
                                    <a:pt x="1415" y="506"/>
                                  </a:lnTo>
                                  <a:lnTo>
                                    <a:pt x="1417" y="554"/>
                                  </a:lnTo>
                                  <a:lnTo>
                                    <a:pt x="1419" y="604"/>
                                  </a:lnTo>
                                  <a:lnTo>
                                    <a:pt x="1417" y="648"/>
                                  </a:lnTo>
                                  <a:lnTo>
                                    <a:pt x="1417" y="685"/>
                                  </a:lnTo>
                                  <a:lnTo>
                                    <a:pt x="1429" y="702"/>
                                  </a:lnTo>
                                  <a:lnTo>
                                    <a:pt x="1439" y="716"/>
                                  </a:lnTo>
                                  <a:lnTo>
                                    <a:pt x="1447" y="731"/>
                                  </a:lnTo>
                                  <a:lnTo>
                                    <a:pt x="1455" y="746"/>
                                  </a:lnTo>
                                  <a:lnTo>
                                    <a:pt x="1460" y="759"/>
                                  </a:lnTo>
                                  <a:lnTo>
                                    <a:pt x="1465" y="774"/>
                                  </a:lnTo>
                                  <a:lnTo>
                                    <a:pt x="1468" y="790"/>
                                  </a:lnTo>
                                  <a:lnTo>
                                    <a:pt x="1471" y="8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96920"/>
                              <a:ext cx="13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87">
                                  <a:moveTo>
                                    <a:pt x="164" y="124"/>
                                  </a:moveTo>
                                  <a:lnTo>
                                    <a:pt x="126" y="167"/>
                                  </a:lnTo>
                                  <a:lnTo>
                                    <a:pt x="88" y="187"/>
                                  </a:lnTo>
                                  <a:lnTo>
                                    <a:pt x="53" y="187"/>
                                  </a:lnTo>
                                  <a:lnTo>
                                    <a:pt x="27" y="171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83" y="36"/>
                                  </a:lnTo>
                                  <a:lnTo>
                                    <a:pt x="95" y="52"/>
                                  </a:lnTo>
                                  <a:lnTo>
                                    <a:pt x="108" y="66"/>
                                  </a:lnTo>
                                  <a:lnTo>
                                    <a:pt x="123" y="81"/>
                                  </a:lnTo>
                                  <a:lnTo>
                                    <a:pt x="140" y="93"/>
                                  </a:lnTo>
                                  <a:lnTo>
                                    <a:pt x="164" y="105"/>
                                  </a:lnTo>
                                  <a:lnTo>
                                    <a:pt x="164" y="112"/>
                                  </a:lnTo>
                                  <a:lnTo>
                                    <a:pt x="164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329040"/>
                              <a:ext cx="324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1729">
                                  <a:moveTo>
                                    <a:pt x="394" y="1699"/>
                                  </a:moveTo>
                                  <a:lnTo>
                                    <a:pt x="391" y="1714"/>
                                  </a:lnTo>
                                  <a:lnTo>
                                    <a:pt x="386" y="1729"/>
                                  </a:lnTo>
                                  <a:lnTo>
                                    <a:pt x="345" y="1717"/>
                                  </a:lnTo>
                                  <a:lnTo>
                                    <a:pt x="297" y="1692"/>
                                  </a:lnTo>
                                  <a:lnTo>
                                    <a:pt x="243" y="1658"/>
                                  </a:lnTo>
                                  <a:lnTo>
                                    <a:pt x="187" y="1620"/>
                                  </a:lnTo>
                                  <a:lnTo>
                                    <a:pt x="130" y="1577"/>
                                  </a:lnTo>
                                  <a:lnTo>
                                    <a:pt x="81" y="1536"/>
                                  </a:lnTo>
                                  <a:lnTo>
                                    <a:pt x="42" y="1497"/>
                                  </a:lnTo>
                                  <a:lnTo>
                                    <a:pt x="15" y="1468"/>
                                  </a:lnTo>
                                  <a:lnTo>
                                    <a:pt x="11" y="1455"/>
                                  </a:lnTo>
                                  <a:lnTo>
                                    <a:pt x="8" y="1443"/>
                                  </a:lnTo>
                                  <a:lnTo>
                                    <a:pt x="4" y="1430"/>
                                  </a:lnTo>
                                  <a:lnTo>
                                    <a:pt x="3" y="1419"/>
                                  </a:lnTo>
                                  <a:lnTo>
                                    <a:pt x="0" y="1406"/>
                                  </a:lnTo>
                                  <a:lnTo>
                                    <a:pt x="0" y="1394"/>
                                  </a:lnTo>
                                  <a:lnTo>
                                    <a:pt x="0" y="1381"/>
                                  </a:lnTo>
                                  <a:lnTo>
                                    <a:pt x="3" y="1368"/>
                                  </a:lnTo>
                                  <a:lnTo>
                                    <a:pt x="35" y="1270"/>
                                  </a:lnTo>
                                  <a:lnTo>
                                    <a:pt x="48" y="1182"/>
                                  </a:lnTo>
                                  <a:lnTo>
                                    <a:pt x="46" y="1099"/>
                                  </a:lnTo>
                                  <a:lnTo>
                                    <a:pt x="35" y="1020"/>
                                  </a:lnTo>
                                  <a:lnTo>
                                    <a:pt x="19" y="939"/>
                                  </a:lnTo>
                                  <a:lnTo>
                                    <a:pt x="7" y="856"/>
                                  </a:lnTo>
                                  <a:lnTo>
                                    <a:pt x="3" y="768"/>
                                  </a:lnTo>
                                  <a:lnTo>
                                    <a:pt x="11" y="672"/>
                                  </a:lnTo>
                                  <a:lnTo>
                                    <a:pt x="19" y="635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38" y="56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55" y="485"/>
                                  </a:lnTo>
                                  <a:lnTo>
                                    <a:pt x="62" y="447"/>
                                  </a:lnTo>
                                  <a:lnTo>
                                    <a:pt x="67" y="405"/>
                                  </a:lnTo>
                                  <a:lnTo>
                                    <a:pt x="74" y="366"/>
                                  </a:lnTo>
                                  <a:lnTo>
                                    <a:pt x="73" y="329"/>
                                  </a:lnTo>
                                  <a:lnTo>
                                    <a:pt x="73" y="276"/>
                                  </a:lnTo>
                                  <a:lnTo>
                                    <a:pt x="71" y="211"/>
                                  </a:lnTo>
                                  <a:lnTo>
                                    <a:pt x="76" y="143"/>
                                  </a:lnTo>
                                  <a:lnTo>
                                    <a:pt x="81" y="80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36" y="35"/>
                                  </a:lnTo>
                                  <a:lnTo>
                                    <a:pt x="139" y="71"/>
                                  </a:lnTo>
                                  <a:lnTo>
                                    <a:pt x="137" y="105"/>
                                  </a:lnTo>
                                  <a:lnTo>
                                    <a:pt x="137" y="139"/>
                                  </a:lnTo>
                                  <a:lnTo>
                                    <a:pt x="135" y="171"/>
                                  </a:lnTo>
                                  <a:lnTo>
                                    <a:pt x="132" y="203"/>
                                  </a:lnTo>
                                  <a:lnTo>
                                    <a:pt x="129" y="234"/>
                                  </a:lnTo>
                                  <a:lnTo>
                                    <a:pt x="129" y="265"/>
                                  </a:lnTo>
                                  <a:lnTo>
                                    <a:pt x="112" y="351"/>
                                  </a:lnTo>
                                  <a:lnTo>
                                    <a:pt x="101" y="486"/>
                                  </a:lnTo>
                                  <a:lnTo>
                                    <a:pt x="97" y="654"/>
                                  </a:lnTo>
                                  <a:lnTo>
                                    <a:pt x="98" y="840"/>
                                  </a:lnTo>
                                  <a:lnTo>
                                    <a:pt x="105" y="1023"/>
                                  </a:lnTo>
                                  <a:lnTo>
                                    <a:pt x="119" y="1189"/>
                                  </a:lnTo>
                                  <a:lnTo>
                                    <a:pt x="140" y="1322"/>
                                  </a:lnTo>
                                  <a:lnTo>
                                    <a:pt x="170" y="1406"/>
                                  </a:lnTo>
                                  <a:lnTo>
                                    <a:pt x="196" y="1430"/>
                                  </a:lnTo>
                                  <a:lnTo>
                                    <a:pt x="230" y="1462"/>
                                  </a:lnTo>
                                  <a:lnTo>
                                    <a:pt x="267" y="1500"/>
                                  </a:lnTo>
                                  <a:lnTo>
                                    <a:pt x="304" y="1543"/>
                                  </a:lnTo>
                                  <a:lnTo>
                                    <a:pt x="338" y="1584"/>
                                  </a:lnTo>
                                  <a:lnTo>
                                    <a:pt x="368" y="1627"/>
                                  </a:lnTo>
                                  <a:lnTo>
                                    <a:pt x="386" y="1665"/>
                                  </a:lnTo>
                                  <a:lnTo>
                                    <a:pt x="394" y="16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203040"/>
                              <a:ext cx="122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82">
                                  <a:moveTo>
                                    <a:pt x="149" y="145"/>
                                  </a:moveTo>
                                  <a:lnTo>
                                    <a:pt x="95" y="168"/>
                                  </a:lnTo>
                                  <a:lnTo>
                                    <a:pt x="60" y="182"/>
                                  </a:lnTo>
                                  <a:lnTo>
                                    <a:pt x="35" y="182"/>
                                  </a:lnTo>
                                  <a:lnTo>
                                    <a:pt x="21" y="171"/>
                                  </a:lnTo>
                                  <a:lnTo>
                                    <a:pt x="11" y="148"/>
                                  </a:lnTo>
                                  <a:lnTo>
                                    <a:pt x="7" y="114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9" y="47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77" y="87"/>
                                  </a:lnTo>
                                  <a:lnTo>
                                    <a:pt x="88" y="103"/>
                                  </a:lnTo>
                                  <a:lnTo>
                                    <a:pt x="102" y="118"/>
                                  </a:lnTo>
                                  <a:lnTo>
                                    <a:pt x="120" y="129"/>
                                  </a:lnTo>
                                  <a:lnTo>
                                    <a:pt x="144" y="136"/>
                                  </a:lnTo>
                                  <a:lnTo>
                                    <a:pt x="144" y="140"/>
                                  </a:lnTo>
                                  <a:lnTo>
                                    <a:pt x="149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3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324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621">
                                  <a:moveTo>
                                    <a:pt x="744" y="326"/>
                                  </a:moveTo>
                                  <a:lnTo>
                                    <a:pt x="708" y="341"/>
                                  </a:lnTo>
                                  <a:lnTo>
                                    <a:pt x="678" y="363"/>
                                  </a:lnTo>
                                  <a:lnTo>
                                    <a:pt x="650" y="387"/>
                                  </a:lnTo>
                                  <a:lnTo>
                                    <a:pt x="626" y="410"/>
                                  </a:lnTo>
                                  <a:lnTo>
                                    <a:pt x="601" y="428"/>
                                  </a:lnTo>
                                  <a:lnTo>
                                    <a:pt x="577" y="443"/>
                                  </a:lnTo>
                                  <a:lnTo>
                                    <a:pt x="550" y="447"/>
                                  </a:lnTo>
                                  <a:lnTo>
                                    <a:pt x="524" y="441"/>
                                  </a:lnTo>
                                  <a:lnTo>
                                    <a:pt x="483" y="445"/>
                                  </a:lnTo>
                                  <a:lnTo>
                                    <a:pt x="452" y="454"/>
                                  </a:lnTo>
                                  <a:lnTo>
                                    <a:pt x="427" y="468"/>
                                  </a:lnTo>
                                  <a:lnTo>
                                    <a:pt x="410" y="487"/>
                                  </a:lnTo>
                                  <a:lnTo>
                                    <a:pt x="396" y="509"/>
                                  </a:lnTo>
                                  <a:lnTo>
                                    <a:pt x="388" y="535"/>
                                  </a:lnTo>
                                  <a:lnTo>
                                    <a:pt x="383" y="566"/>
                                  </a:lnTo>
                                  <a:lnTo>
                                    <a:pt x="383" y="602"/>
                                  </a:lnTo>
                                  <a:lnTo>
                                    <a:pt x="330" y="621"/>
                                  </a:lnTo>
                                  <a:lnTo>
                                    <a:pt x="292" y="618"/>
                                  </a:lnTo>
                                  <a:lnTo>
                                    <a:pt x="264" y="599"/>
                                  </a:lnTo>
                                  <a:lnTo>
                                    <a:pt x="244" y="569"/>
                                  </a:lnTo>
                                  <a:lnTo>
                                    <a:pt x="226" y="534"/>
                                  </a:lnTo>
                                  <a:lnTo>
                                    <a:pt x="209" y="499"/>
                                  </a:lnTo>
                                  <a:lnTo>
                                    <a:pt x="187" y="471"/>
                                  </a:lnTo>
                                  <a:lnTo>
                                    <a:pt x="157" y="454"/>
                                  </a:lnTo>
                                  <a:lnTo>
                                    <a:pt x="119" y="450"/>
                                  </a:lnTo>
                                  <a:lnTo>
                                    <a:pt x="91" y="448"/>
                                  </a:lnTo>
                                  <a:lnTo>
                                    <a:pt x="70" y="445"/>
                                  </a:lnTo>
                                  <a:lnTo>
                                    <a:pt x="56" y="445"/>
                                  </a:lnTo>
                                  <a:lnTo>
                                    <a:pt x="45" y="444"/>
                                  </a:lnTo>
                                  <a:lnTo>
                                    <a:pt x="39" y="443"/>
                                  </a:lnTo>
                                  <a:lnTo>
                                    <a:pt x="35" y="441"/>
                                  </a:lnTo>
                                  <a:lnTo>
                                    <a:pt x="31" y="441"/>
                                  </a:lnTo>
                                  <a:lnTo>
                                    <a:pt x="31" y="413"/>
                                  </a:lnTo>
                                  <a:lnTo>
                                    <a:pt x="35" y="391"/>
                                  </a:lnTo>
                                  <a:lnTo>
                                    <a:pt x="39" y="373"/>
                                  </a:lnTo>
                                  <a:lnTo>
                                    <a:pt x="44" y="360"/>
                                  </a:lnTo>
                                  <a:lnTo>
                                    <a:pt x="42" y="345"/>
                                  </a:lnTo>
                                  <a:lnTo>
                                    <a:pt x="38" y="330"/>
                                  </a:lnTo>
                                  <a:lnTo>
                                    <a:pt x="23" y="311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4" y="248"/>
                                  </a:lnTo>
                                  <a:lnTo>
                                    <a:pt x="20" y="201"/>
                                  </a:lnTo>
                                  <a:lnTo>
                                    <a:pt x="42" y="149"/>
                                  </a:lnTo>
                                  <a:lnTo>
                                    <a:pt x="73" y="102"/>
                                  </a:lnTo>
                                  <a:lnTo>
                                    <a:pt x="107" y="56"/>
                                  </a:lnTo>
                                  <a:lnTo>
                                    <a:pt x="146" y="22"/>
                                  </a:lnTo>
                                  <a:lnTo>
                                    <a:pt x="188" y="2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71" y="46"/>
                                  </a:lnTo>
                                  <a:lnTo>
                                    <a:pt x="316" y="74"/>
                                  </a:lnTo>
                                  <a:lnTo>
                                    <a:pt x="365" y="86"/>
                                  </a:lnTo>
                                  <a:lnTo>
                                    <a:pt x="417" y="95"/>
                                  </a:lnTo>
                                  <a:lnTo>
                                    <a:pt x="465" y="101"/>
                                  </a:lnTo>
                                  <a:lnTo>
                                    <a:pt x="507" y="118"/>
                                  </a:lnTo>
                                  <a:lnTo>
                                    <a:pt x="536" y="149"/>
                                  </a:lnTo>
                                  <a:lnTo>
                                    <a:pt x="555" y="204"/>
                                  </a:lnTo>
                                  <a:lnTo>
                                    <a:pt x="542" y="248"/>
                                  </a:lnTo>
                                  <a:lnTo>
                                    <a:pt x="550" y="269"/>
                                  </a:lnTo>
                                  <a:lnTo>
                                    <a:pt x="573" y="272"/>
                                  </a:lnTo>
                                  <a:lnTo>
                                    <a:pt x="607" y="269"/>
                                  </a:lnTo>
                                  <a:lnTo>
                                    <a:pt x="643" y="263"/>
                                  </a:lnTo>
                                  <a:lnTo>
                                    <a:pt x="682" y="266"/>
                                  </a:lnTo>
                                  <a:lnTo>
                                    <a:pt x="717" y="283"/>
                                  </a:lnTo>
                                  <a:lnTo>
                                    <a:pt x="744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b8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206280"/>
                              <a:ext cx="5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94">
                                  <a:moveTo>
                                    <a:pt x="75" y="166"/>
                                  </a:moveTo>
                                  <a:lnTo>
                                    <a:pt x="65" y="171"/>
                                  </a:lnTo>
                                  <a:lnTo>
                                    <a:pt x="58" y="177"/>
                                  </a:lnTo>
                                  <a:lnTo>
                                    <a:pt x="51" y="179"/>
                                  </a:lnTo>
                                  <a:lnTo>
                                    <a:pt x="47" y="182"/>
                                  </a:lnTo>
                                  <a:lnTo>
                                    <a:pt x="41" y="184"/>
                                  </a:lnTo>
                                  <a:lnTo>
                                    <a:pt x="35" y="187"/>
                                  </a:lnTo>
                                  <a:lnTo>
                                    <a:pt x="27" y="190"/>
                                  </a:lnTo>
                                  <a:lnTo>
                                    <a:pt x="20" y="194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13" y="151"/>
                                  </a:lnTo>
                                  <a:lnTo>
                                    <a:pt x="9" y="131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8" y="131"/>
                                  </a:lnTo>
                                  <a:lnTo>
                                    <a:pt x="72" y="151"/>
                                  </a:lnTo>
                                  <a:lnTo>
                                    <a:pt x="7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08800"/>
                              <a:ext cx="15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695">
                                  <a:moveTo>
                                    <a:pt x="185" y="256"/>
                                  </a:moveTo>
                                  <a:lnTo>
                                    <a:pt x="170" y="312"/>
                                  </a:lnTo>
                                  <a:lnTo>
                                    <a:pt x="154" y="370"/>
                                  </a:lnTo>
                                  <a:lnTo>
                                    <a:pt x="137" y="426"/>
                                  </a:lnTo>
                                  <a:lnTo>
                                    <a:pt x="122" y="483"/>
                                  </a:lnTo>
                                  <a:lnTo>
                                    <a:pt x="105" y="536"/>
                                  </a:lnTo>
                                  <a:lnTo>
                                    <a:pt x="92" y="591"/>
                                  </a:lnTo>
                                  <a:lnTo>
                                    <a:pt x="80" y="644"/>
                                  </a:lnTo>
                                  <a:lnTo>
                                    <a:pt x="73" y="695"/>
                                  </a:lnTo>
                                  <a:lnTo>
                                    <a:pt x="24" y="676"/>
                                  </a:lnTo>
                                  <a:lnTo>
                                    <a:pt x="3" y="626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12" y="464"/>
                                  </a:lnTo>
                                  <a:lnTo>
                                    <a:pt x="31" y="373"/>
                                  </a:lnTo>
                                  <a:lnTo>
                                    <a:pt x="53" y="290"/>
                                  </a:lnTo>
                                  <a:lnTo>
                                    <a:pt x="71" y="224"/>
                                  </a:lnTo>
                                  <a:lnTo>
                                    <a:pt x="81" y="185"/>
                                  </a:lnTo>
                                  <a:lnTo>
                                    <a:pt x="81" y="163"/>
                                  </a:lnTo>
                                  <a:lnTo>
                                    <a:pt x="81" y="141"/>
                                  </a:lnTo>
                                  <a:lnTo>
                                    <a:pt x="81" y="119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84" y="32"/>
                                  </a:lnTo>
                                  <a:lnTo>
                                    <a:pt x="87" y="10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54" y="6"/>
                                  </a:lnTo>
                                  <a:lnTo>
                                    <a:pt x="156" y="13"/>
                                  </a:lnTo>
                                  <a:lnTo>
                                    <a:pt x="157" y="25"/>
                                  </a:lnTo>
                                  <a:lnTo>
                                    <a:pt x="161" y="45"/>
                                  </a:lnTo>
                                  <a:lnTo>
                                    <a:pt x="163" y="75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75" y="177"/>
                                  </a:lnTo>
                                  <a:lnTo>
                                    <a:pt x="185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88920"/>
                              <a:ext cx="1238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1" h="871">
                                  <a:moveTo>
                                    <a:pt x="1481" y="569"/>
                                  </a:moveTo>
                                  <a:lnTo>
                                    <a:pt x="1477" y="589"/>
                                  </a:lnTo>
                                  <a:lnTo>
                                    <a:pt x="1474" y="610"/>
                                  </a:lnTo>
                                  <a:lnTo>
                                    <a:pt x="1470" y="628"/>
                                  </a:lnTo>
                                  <a:lnTo>
                                    <a:pt x="1466" y="645"/>
                                  </a:lnTo>
                                  <a:lnTo>
                                    <a:pt x="1459" y="658"/>
                                  </a:lnTo>
                                  <a:lnTo>
                                    <a:pt x="1452" y="673"/>
                                  </a:lnTo>
                                  <a:lnTo>
                                    <a:pt x="1443" y="686"/>
                                  </a:lnTo>
                                  <a:lnTo>
                                    <a:pt x="1435" y="701"/>
                                  </a:lnTo>
                                  <a:lnTo>
                                    <a:pt x="1432" y="719"/>
                                  </a:lnTo>
                                  <a:lnTo>
                                    <a:pt x="1430" y="737"/>
                                  </a:lnTo>
                                  <a:lnTo>
                                    <a:pt x="1430" y="751"/>
                                  </a:lnTo>
                                  <a:lnTo>
                                    <a:pt x="1432" y="768"/>
                                  </a:lnTo>
                                  <a:lnTo>
                                    <a:pt x="1432" y="781"/>
                                  </a:lnTo>
                                  <a:lnTo>
                                    <a:pt x="1432" y="796"/>
                                  </a:lnTo>
                                  <a:lnTo>
                                    <a:pt x="1429" y="809"/>
                                  </a:lnTo>
                                  <a:lnTo>
                                    <a:pt x="1426" y="824"/>
                                  </a:lnTo>
                                  <a:lnTo>
                                    <a:pt x="1388" y="818"/>
                                  </a:lnTo>
                                  <a:lnTo>
                                    <a:pt x="1360" y="807"/>
                                  </a:lnTo>
                                  <a:lnTo>
                                    <a:pt x="1336" y="793"/>
                                  </a:lnTo>
                                  <a:lnTo>
                                    <a:pt x="1315" y="779"/>
                                  </a:lnTo>
                                  <a:lnTo>
                                    <a:pt x="1292" y="769"/>
                                  </a:lnTo>
                                  <a:lnTo>
                                    <a:pt x="1268" y="768"/>
                                  </a:lnTo>
                                  <a:lnTo>
                                    <a:pt x="1237" y="778"/>
                                  </a:lnTo>
                                  <a:lnTo>
                                    <a:pt x="1200" y="804"/>
                                  </a:lnTo>
                                  <a:lnTo>
                                    <a:pt x="1190" y="804"/>
                                  </a:lnTo>
                                  <a:lnTo>
                                    <a:pt x="1182" y="804"/>
                                  </a:lnTo>
                                  <a:lnTo>
                                    <a:pt x="1174" y="804"/>
                                  </a:lnTo>
                                  <a:lnTo>
                                    <a:pt x="1165" y="804"/>
                                  </a:lnTo>
                                  <a:lnTo>
                                    <a:pt x="1134" y="788"/>
                                  </a:lnTo>
                                  <a:lnTo>
                                    <a:pt x="1110" y="785"/>
                                  </a:lnTo>
                                  <a:lnTo>
                                    <a:pt x="1089" y="788"/>
                                  </a:lnTo>
                                  <a:lnTo>
                                    <a:pt x="1073" y="798"/>
                                  </a:lnTo>
                                  <a:lnTo>
                                    <a:pt x="1056" y="810"/>
                                  </a:lnTo>
                                  <a:lnTo>
                                    <a:pt x="1039" y="822"/>
                                  </a:lnTo>
                                  <a:lnTo>
                                    <a:pt x="1022" y="829"/>
                                  </a:lnTo>
                                  <a:lnTo>
                                    <a:pt x="1002" y="834"/>
                                  </a:lnTo>
                                  <a:lnTo>
                                    <a:pt x="988" y="810"/>
                                  </a:lnTo>
                                  <a:lnTo>
                                    <a:pt x="967" y="801"/>
                                  </a:lnTo>
                                  <a:lnTo>
                                    <a:pt x="939" y="803"/>
                                  </a:lnTo>
                                  <a:lnTo>
                                    <a:pt x="908" y="815"/>
                                  </a:lnTo>
                                  <a:lnTo>
                                    <a:pt x="876" y="828"/>
                                  </a:lnTo>
                                  <a:lnTo>
                                    <a:pt x="848" y="844"/>
                                  </a:lnTo>
                                  <a:lnTo>
                                    <a:pt x="826" y="859"/>
                                  </a:lnTo>
                                  <a:lnTo>
                                    <a:pt x="813" y="871"/>
                                  </a:lnTo>
                                  <a:lnTo>
                                    <a:pt x="796" y="869"/>
                                  </a:lnTo>
                                  <a:lnTo>
                                    <a:pt x="782" y="868"/>
                                  </a:lnTo>
                                  <a:lnTo>
                                    <a:pt x="767" y="866"/>
                                  </a:lnTo>
                                  <a:lnTo>
                                    <a:pt x="754" y="866"/>
                                  </a:lnTo>
                                  <a:lnTo>
                                    <a:pt x="741" y="863"/>
                                  </a:lnTo>
                                  <a:lnTo>
                                    <a:pt x="729" y="862"/>
                                  </a:lnTo>
                                  <a:lnTo>
                                    <a:pt x="716" y="862"/>
                                  </a:lnTo>
                                  <a:lnTo>
                                    <a:pt x="705" y="862"/>
                                  </a:lnTo>
                                  <a:lnTo>
                                    <a:pt x="689" y="843"/>
                                  </a:lnTo>
                                  <a:lnTo>
                                    <a:pt x="675" y="829"/>
                                  </a:lnTo>
                                  <a:lnTo>
                                    <a:pt x="659" y="821"/>
                                  </a:lnTo>
                                  <a:lnTo>
                                    <a:pt x="643" y="818"/>
                                  </a:lnTo>
                                  <a:lnTo>
                                    <a:pt x="625" y="815"/>
                                  </a:lnTo>
                                  <a:lnTo>
                                    <a:pt x="607" y="816"/>
                                  </a:lnTo>
                                  <a:lnTo>
                                    <a:pt x="587" y="819"/>
                                  </a:lnTo>
                                  <a:lnTo>
                                    <a:pt x="569" y="824"/>
                                  </a:lnTo>
                                  <a:lnTo>
                                    <a:pt x="567" y="768"/>
                                  </a:lnTo>
                                  <a:lnTo>
                                    <a:pt x="564" y="717"/>
                                  </a:lnTo>
                                  <a:lnTo>
                                    <a:pt x="557" y="669"/>
                                  </a:lnTo>
                                  <a:lnTo>
                                    <a:pt x="545" y="629"/>
                                  </a:lnTo>
                                  <a:lnTo>
                                    <a:pt x="522" y="595"/>
                                  </a:lnTo>
                                  <a:lnTo>
                                    <a:pt x="487" y="573"/>
                                  </a:lnTo>
                                  <a:lnTo>
                                    <a:pt x="440" y="561"/>
                                  </a:lnTo>
                                  <a:lnTo>
                                    <a:pt x="375" y="564"/>
                                  </a:lnTo>
                                  <a:lnTo>
                                    <a:pt x="338" y="574"/>
                                  </a:lnTo>
                                  <a:lnTo>
                                    <a:pt x="308" y="579"/>
                                  </a:lnTo>
                                  <a:lnTo>
                                    <a:pt x="280" y="579"/>
                                  </a:lnTo>
                                  <a:lnTo>
                                    <a:pt x="254" y="577"/>
                                  </a:lnTo>
                                  <a:lnTo>
                                    <a:pt x="229" y="576"/>
                                  </a:lnTo>
                                  <a:lnTo>
                                    <a:pt x="204" y="577"/>
                                  </a:lnTo>
                                  <a:lnTo>
                                    <a:pt x="177" y="585"/>
                                  </a:lnTo>
                                  <a:lnTo>
                                    <a:pt x="149" y="601"/>
                                  </a:lnTo>
                                  <a:lnTo>
                                    <a:pt x="83" y="589"/>
                                  </a:lnTo>
                                  <a:lnTo>
                                    <a:pt x="40" y="566"/>
                                  </a:lnTo>
                                  <a:lnTo>
                                    <a:pt x="11" y="529"/>
                                  </a:lnTo>
                                  <a:lnTo>
                                    <a:pt x="0" y="485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11" y="378"/>
                                  </a:lnTo>
                                  <a:lnTo>
                                    <a:pt x="31" y="322"/>
                                  </a:lnTo>
                                  <a:lnTo>
                                    <a:pt x="59" y="271"/>
                                  </a:lnTo>
                                  <a:lnTo>
                                    <a:pt x="87" y="246"/>
                                  </a:lnTo>
                                  <a:lnTo>
                                    <a:pt x="114" y="213"/>
                                  </a:lnTo>
                                  <a:lnTo>
                                    <a:pt x="138" y="179"/>
                                  </a:lnTo>
                                  <a:lnTo>
                                    <a:pt x="164" y="147"/>
                                  </a:lnTo>
                                  <a:lnTo>
                                    <a:pt x="191" y="119"/>
                                  </a:lnTo>
                                  <a:lnTo>
                                    <a:pt x="222" y="103"/>
                                  </a:lnTo>
                                  <a:lnTo>
                                    <a:pt x="260" y="98"/>
                                  </a:lnTo>
                                  <a:lnTo>
                                    <a:pt x="308" y="115"/>
                                  </a:lnTo>
                                  <a:lnTo>
                                    <a:pt x="336" y="146"/>
                                  </a:lnTo>
                                  <a:lnTo>
                                    <a:pt x="367" y="174"/>
                                  </a:lnTo>
                                  <a:lnTo>
                                    <a:pt x="397" y="196"/>
                                  </a:lnTo>
                                  <a:lnTo>
                                    <a:pt x="430" y="209"/>
                                  </a:lnTo>
                                  <a:lnTo>
                                    <a:pt x="461" y="212"/>
                                  </a:lnTo>
                                  <a:lnTo>
                                    <a:pt x="491" y="202"/>
                                  </a:lnTo>
                                  <a:lnTo>
                                    <a:pt x="521" y="178"/>
                                  </a:lnTo>
                                  <a:lnTo>
                                    <a:pt x="550" y="138"/>
                                  </a:lnTo>
                                  <a:lnTo>
                                    <a:pt x="566" y="95"/>
                                  </a:lnTo>
                                  <a:lnTo>
                                    <a:pt x="586" y="60"/>
                                  </a:lnTo>
                                  <a:lnTo>
                                    <a:pt x="608" y="32"/>
                                  </a:lnTo>
                                  <a:lnTo>
                                    <a:pt x="636" y="14"/>
                                  </a:lnTo>
                                  <a:lnTo>
                                    <a:pt x="666" y="3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740" y="7"/>
                                  </a:lnTo>
                                  <a:lnTo>
                                    <a:pt x="786" y="25"/>
                                  </a:lnTo>
                                  <a:lnTo>
                                    <a:pt x="809" y="67"/>
                                  </a:lnTo>
                                  <a:lnTo>
                                    <a:pt x="833" y="85"/>
                                  </a:lnTo>
                                  <a:lnTo>
                                    <a:pt x="856" y="85"/>
                                  </a:lnTo>
                                  <a:lnTo>
                                    <a:pt x="883" y="78"/>
                                  </a:lnTo>
                                  <a:lnTo>
                                    <a:pt x="910" y="66"/>
                                  </a:lnTo>
                                  <a:lnTo>
                                    <a:pt x="941" y="62"/>
                                  </a:lnTo>
                                  <a:lnTo>
                                    <a:pt x="973" y="69"/>
                                  </a:lnTo>
                                  <a:lnTo>
                                    <a:pt x="1011" y="100"/>
                                  </a:lnTo>
                                  <a:lnTo>
                                    <a:pt x="1015" y="150"/>
                                  </a:lnTo>
                                  <a:lnTo>
                                    <a:pt x="1023" y="184"/>
                                  </a:lnTo>
                                  <a:lnTo>
                                    <a:pt x="1033" y="203"/>
                                  </a:lnTo>
                                  <a:lnTo>
                                    <a:pt x="1049" y="215"/>
                                  </a:lnTo>
                                  <a:lnTo>
                                    <a:pt x="1067" y="219"/>
                                  </a:lnTo>
                                  <a:lnTo>
                                    <a:pt x="1091" y="227"/>
                                  </a:lnTo>
                                  <a:lnTo>
                                    <a:pt x="1120" y="235"/>
                                  </a:lnTo>
                                  <a:lnTo>
                                    <a:pt x="1160" y="256"/>
                                  </a:lnTo>
                                  <a:lnTo>
                                    <a:pt x="1167" y="294"/>
                                  </a:lnTo>
                                  <a:lnTo>
                                    <a:pt x="1178" y="319"/>
                                  </a:lnTo>
                                  <a:lnTo>
                                    <a:pt x="1192" y="331"/>
                                  </a:lnTo>
                                  <a:lnTo>
                                    <a:pt x="1210" y="337"/>
                                  </a:lnTo>
                                  <a:lnTo>
                                    <a:pt x="1231" y="334"/>
                                  </a:lnTo>
                                  <a:lnTo>
                                    <a:pt x="1256" y="331"/>
                                  </a:lnTo>
                                  <a:lnTo>
                                    <a:pt x="1286" y="327"/>
                                  </a:lnTo>
                                  <a:lnTo>
                                    <a:pt x="1322" y="327"/>
                                  </a:lnTo>
                                  <a:lnTo>
                                    <a:pt x="1348" y="352"/>
                                  </a:lnTo>
                                  <a:lnTo>
                                    <a:pt x="1373" y="378"/>
                                  </a:lnTo>
                                  <a:lnTo>
                                    <a:pt x="1397" y="405"/>
                                  </a:lnTo>
                                  <a:lnTo>
                                    <a:pt x="1422" y="434"/>
                                  </a:lnTo>
                                  <a:lnTo>
                                    <a:pt x="1443" y="462"/>
                                  </a:lnTo>
                                  <a:lnTo>
                                    <a:pt x="1460" y="495"/>
                                  </a:lnTo>
                                  <a:lnTo>
                                    <a:pt x="1473" y="529"/>
                                  </a:lnTo>
                                  <a:lnTo>
                                    <a:pt x="1481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c2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09520"/>
                              <a:ext cx="165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861">
                                  <a:moveTo>
                                    <a:pt x="200" y="71"/>
                                  </a:moveTo>
                                  <a:lnTo>
                                    <a:pt x="193" y="143"/>
                                  </a:lnTo>
                                  <a:lnTo>
                                    <a:pt x="181" y="212"/>
                                  </a:lnTo>
                                  <a:lnTo>
                                    <a:pt x="165" y="277"/>
                                  </a:lnTo>
                                  <a:lnTo>
                                    <a:pt x="149" y="340"/>
                                  </a:lnTo>
                                  <a:lnTo>
                                    <a:pt x="132" y="401"/>
                                  </a:lnTo>
                                  <a:lnTo>
                                    <a:pt x="120" y="463"/>
                                  </a:lnTo>
                                  <a:lnTo>
                                    <a:pt x="113" y="525"/>
                                  </a:lnTo>
                                  <a:lnTo>
                                    <a:pt x="114" y="591"/>
                                  </a:lnTo>
                                  <a:lnTo>
                                    <a:pt x="130" y="635"/>
                                  </a:lnTo>
                                  <a:lnTo>
                                    <a:pt x="146" y="671"/>
                                  </a:lnTo>
                                  <a:lnTo>
                                    <a:pt x="160" y="696"/>
                                  </a:lnTo>
                                  <a:lnTo>
                                    <a:pt x="172" y="719"/>
                                  </a:lnTo>
                                  <a:lnTo>
                                    <a:pt x="177" y="741"/>
                                  </a:lnTo>
                                  <a:lnTo>
                                    <a:pt x="179" y="769"/>
                                  </a:lnTo>
                                  <a:lnTo>
                                    <a:pt x="173" y="808"/>
                                  </a:lnTo>
                                  <a:lnTo>
                                    <a:pt x="163" y="861"/>
                                  </a:lnTo>
                                  <a:lnTo>
                                    <a:pt x="156" y="859"/>
                                  </a:lnTo>
                                  <a:lnTo>
                                    <a:pt x="155" y="856"/>
                                  </a:lnTo>
                                  <a:lnTo>
                                    <a:pt x="142" y="821"/>
                                  </a:lnTo>
                                  <a:lnTo>
                                    <a:pt x="134" y="797"/>
                                  </a:lnTo>
                                  <a:lnTo>
                                    <a:pt x="124" y="780"/>
                                  </a:lnTo>
                                  <a:lnTo>
                                    <a:pt x="114" y="768"/>
                                  </a:lnTo>
                                  <a:lnTo>
                                    <a:pt x="100" y="756"/>
                                  </a:lnTo>
                                  <a:lnTo>
                                    <a:pt x="85" y="746"/>
                                  </a:lnTo>
                                  <a:lnTo>
                                    <a:pt x="62" y="732"/>
                                  </a:lnTo>
                                  <a:lnTo>
                                    <a:pt x="37" y="715"/>
                                  </a:lnTo>
                                  <a:lnTo>
                                    <a:pt x="6" y="644"/>
                                  </a:lnTo>
                                  <a:lnTo>
                                    <a:pt x="0" y="563"/>
                                  </a:lnTo>
                                  <a:lnTo>
                                    <a:pt x="12" y="473"/>
                                  </a:lnTo>
                                  <a:lnTo>
                                    <a:pt x="35" y="379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94" y="184"/>
                                  </a:lnTo>
                                  <a:lnTo>
                                    <a:pt x="118" y="88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53" y="0"/>
                                  </a:lnTo>
                                  <a:lnTo>
                                    <a:pt x="170" y="0"/>
                                  </a:lnTo>
                                  <a:lnTo>
                                    <a:pt x="180" y="3"/>
                                  </a:lnTo>
                                  <a:lnTo>
                                    <a:pt x="187" y="9"/>
                                  </a:lnTo>
                                  <a:lnTo>
                                    <a:pt x="190" y="16"/>
                                  </a:lnTo>
                                  <a:lnTo>
                                    <a:pt x="193" y="29"/>
                                  </a:lnTo>
                                  <a:lnTo>
                                    <a:pt x="194" y="47"/>
                                  </a:lnTo>
                                  <a:lnTo>
                                    <a:pt x="20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48480"/>
                              <a:ext cx="5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42">
                                  <a:moveTo>
                                    <a:pt x="66" y="114"/>
                                  </a:moveTo>
                                  <a:lnTo>
                                    <a:pt x="61" y="127"/>
                                  </a:lnTo>
                                  <a:lnTo>
                                    <a:pt x="56" y="138"/>
                                  </a:lnTo>
                                  <a:lnTo>
                                    <a:pt x="49" y="140"/>
                                  </a:lnTo>
                                  <a:lnTo>
                                    <a:pt x="44" y="142"/>
                                  </a:lnTo>
                                  <a:lnTo>
                                    <a:pt x="38" y="124"/>
                                  </a:lnTo>
                                  <a:lnTo>
                                    <a:pt x="30" y="108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42" y="39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55" y="65"/>
                                  </a:lnTo>
                                  <a:lnTo>
                                    <a:pt x="61" y="79"/>
                                  </a:lnTo>
                                  <a:lnTo>
                                    <a:pt x="63" y="95"/>
                                  </a:lnTo>
                                  <a:lnTo>
                                    <a:pt x="66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3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07720"/>
                              <a:ext cx="190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998">
                                  <a:moveTo>
                                    <a:pt x="229" y="932"/>
                                  </a:moveTo>
                                  <a:lnTo>
                                    <a:pt x="225" y="938"/>
                                  </a:lnTo>
                                  <a:lnTo>
                                    <a:pt x="221" y="945"/>
                                  </a:lnTo>
                                  <a:lnTo>
                                    <a:pt x="216" y="954"/>
                                  </a:lnTo>
                                  <a:lnTo>
                                    <a:pt x="214" y="963"/>
                                  </a:lnTo>
                                  <a:lnTo>
                                    <a:pt x="209" y="972"/>
                                  </a:lnTo>
                                  <a:lnTo>
                                    <a:pt x="205" y="980"/>
                                  </a:lnTo>
                                  <a:lnTo>
                                    <a:pt x="201" y="989"/>
                                  </a:lnTo>
                                  <a:lnTo>
                                    <a:pt x="198" y="998"/>
                                  </a:lnTo>
                                  <a:lnTo>
                                    <a:pt x="124" y="980"/>
                                  </a:lnTo>
                                  <a:lnTo>
                                    <a:pt x="72" y="935"/>
                                  </a:lnTo>
                                  <a:lnTo>
                                    <a:pt x="34" y="865"/>
                                  </a:lnTo>
                                  <a:lnTo>
                                    <a:pt x="13" y="783"/>
                                  </a:lnTo>
                                  <a:lnTo>
                                    <a:pt x="2" y="692"/>
                                  </a:lnTo>
                                  <a:lnTo>
                                    <a:pt x="0" y="602"/>
                                  </a:lnTo>
                                  <a:lnTo>
                                    <a:pt x="6" y="519"/>
                                  </a:lnTo>
                                  <a:lnTo>
                                    <a:pt x="17" y="454"/>
                                  </a:lnTo>
                                  <a:lnTo>
                                    <a:pt x="37" y="398"/>
                                  </a:lnTo>
                                  <a:lnTo>
                                    <a:pt x="58" y="344"/>
                                  </a:lnTo>
                                  <a:lnTo>
                                    <a:pt x="75" y="289"/>
                                  </a:lnTo>
                                  <a:lnTo>
                                    <a:pt x="93" y="235"/>
                                  </a:lnTo>
                                  <a:lnTo>
                                    <a:pt x="107" y="177"/>
                                  </a:lnTo>
                                  <a:lnTo>
                                    <a:pt x="119" y="121"/>
                                  </a:lnTo>
                                  <a:lnTo>
                                    <a:pt x="129" y="61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83" y="31"/>
                                  </a:lnTo>
                                  <a:lnTo>
                                    <a:pt x="198" y="90"/>
                                  </a:lnTo>
                                  <a:lnTo>
                                    <a:pt x="191" y="168"/>
                                  </a:lnTo>
                                  <a:lnTo>
                                    <a:pt x="170" y="257"/>
                                  </a:lnTo>
                                  <a:lnTo>
                                    <a:pt x="139" y="344"/>
                                  </a:lnTo>
                                  <a:lnTo>
                                    <a:pt x="110" y="426"/>
                                  </a:lnTo>
                                  <a:lnTo>
                                    <a:pt x="84" y="491"/>
                                  </a:lnTo>
                                  <a:lnTo>
                                    <a:pt x="72" y="535"/>
                                  </a:lnTo>
                                  <a:lnTo>
                                    <a:pt x="70" y="590"/>
                                  </a:lnTo>
                                  <a:lnTo>
                                    <a:pt x="70" y="634"/>
                                  </a:lnTo>
                                  <a:lnTo>
                                    <a:pt x="73" y="668"/>
                                  </a:lnTo>
                                  <a:lnTo>
                                    <a:pt x="80" y="697"/>
                                  </a:lnTo>
                                  <a:lnTo>
                                    <a:pt x="91" y="721"/>
                                  </a:lnTo>
                                  <a:lnTo>
                                    <a:pt x="112" y="745"/>
                                  </a:lnTo>
                                  <a:lnTo>
                                    <a:pt x="142" y="767"/>
                                  </a:lnTo>
                                  <a:lnTo>
                                    <a:pt x="184" y="795"/>
                                  </a:lnTo>
                                  <a:lnTo>
                                    <a:pt x="192" y="809"/>
                                  </a:lnTo>
                                  <a:lnTo>
                                    <a:pt x="201" y="826"/>
                                  </a:lnTo>
                                  <a:lnTo>
                                    <a:pt x="208" y="843"/>
                                  </a:lnTo>
                                  <a:lnTo>
                                    <a:pt x="216" y="863"/>
                                  </a:lnTo>
                                  <a:lnTo>
                                    <a:pt x="221" y="880"/>
                                  </a:lnTo>
                                  <a:lnTo>
                                    <a:pt x="225" y="899"/>
                                  </a:lnTo>
                                  <a:lnTo>
                                    <a:pt x="228" y="916"/>
                                  </a:lnTo>
                                  <a:lnTo>
                                    <a:pt x="229" y="9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3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53520"/>
                              <a:ext cx="75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12">
                                  <a:moveTo>
                                    <a:pt x="93" y="141"/>
                                  </a:moveTo>
                                  <a:lnTo>
                                    <a:pt x="90" y="156"/>
                                  </a:lnTo>
                                  <a:lnTo>
                                    <a:pt x="89" y="168"/>
                                  </a:lnTo>
                                  <a:lnTo>
                                    <a:pt x="87" y="177"/>
                                  </a:lnTo>
                                  <a:lnTo>
                                    <a:pt x="87" y="185"/>
                                  </a:lnTo>
                                  <a:lnTo>
                                    <a:pt x="84" y="191"/>
                                  </a:lnTo>
                                  <a:lnTo>
                                    <a:pt x="83" y="197"/>
                                  </a:lnTo>
                                  <a:lnTo>
                                    <a:pt x="80" y="203"/>
                                  </a:lnTo>
                                  <a:lnTo>
                                    <a:pt x="79" y="212"/>
                                  </a:lnTo>
                                  <a:lnTo>
                                    <a:pt x="68" y="212"/>
                                  </a:lnTo>
                                  <a:lnTo>
                                    <a:pt x="60" y="212"/>
                                  </a:lnTo>
                                  <a:lnTo>
                                    <a:pt x="45" y="191"/>
                                  </a:lnTo>
                                  <a:lnTo>
                                    <a:pt x="31" y="165"/>
                                  </a:lnTo>
                                  <a:lnTo>
                                    <a:pt x="16" y="134"/>
                                  </a:lnTo>
                                  <a:lnTo>
                                    <a:pt x="6" y="101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68" y="35"/>
                                  </a:lnTo>
                                  <a:lnTo>
                                    <a:pt x="75" y="53"/>
                                  </a:lnTo>
                                  <a:lnTo>
                                    <a:pt x="82" y="71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91" y="124"/>
                                  </a:lnTo>
                                  <a:lnTo>
                                    <a:pt x="93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91680"/>
                              <a:ext cx="29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164">
                                  <a:moveTo>
                                    <a:pt x="363" y="439"/>
                                  </a:moveTo>
                                  <a:lnTo>
                                    <a:pt x="349" y="498"/>
                                  </a:lnTo>
                                  <a:lnTo>
                                    <a:pt x="331" y="545"/>
                                  </a:lnTo>
                                  <a:lnTo>
                                    <a:pt x="307" y="583"/>
                                  </a:lnTo>
                                  <a:lnTo>
                                    <a:pt x="285" y="622"/>
                                  </a:lnTo>
                                  <a:lnTo>
                                    <a:pt x="265" y="660"/>
                                  </a:lnTo>
                                  <a:lnTo>
                                    <a:pt x="254" y="704"/>
                                  </a:lnTo>
                                  <a:lnTo>
                                    <a:pt x="252" y="760"/>
                                  </a:lnTo>
                                  <a:lnTo>
                                    <a:pt x="269" y="832"/>
                                  </a:lnTo>
                                  <a:lnTo>
                                    <a:pt x="289" y="893"/>
                                  </a:lnTo>
                                  <a:lnTo>
                                    <a:pt x="301" y="953"/>
                                  </a:lnTo>
                                  <a:lnTo>
                                    <a:pt x="303" y="1009"/>
                                  </a:lnTo>
                                  <a:lnTo>
                                    <a:pt x="293" y="1062"/>
                                  </a:lnTo>
                                  <a:lnTo>
                                    <a:pt x="269" y="1105"/>
                                  </a:lnTo>
                                  <a:lnTo>
                                    <a:pt x="234" y="1139"/>
                                  </a:lnTo>
                                  <a:lnTo>
                                    <a:pt x="184" y="1158"/>
                                  </a:lnTo>
                                  <a:lnTo>
                                    <a:pt x="120" y="1164"/>
                                  </a:lnTo>
                                  <a:lnTo>
                                    <a:pt x="50" y="1121"/>
                                  </a:lnTo>
                                  <a:lnTo>
                                    <a:pt x="12" y="1065"/>
                                  </a:lnTo>
                                  <a:lnTo>
                                    <a:pt x="0" y="1000"/>
                                  </a:lnTo>
                                  <a:lnTo>
                                    <a:pt x="7" y="930"/>
                                  </a:lnTo>
                                  <a:lnTo>
                                    <a:pt x="28" y="855"/>
                                  </a:lnTo>
                                  <a:lnTo>
                                    <a:pt x="59" y="782"/>
                                  </a:lnTo>
                                  <a:lnTo>
                                    <a:pt x="94" y="714"/>
                                  </a:lnTo>
                                  <a:lnTo>
                                    <a:pt x="129" y="657"/>
                                  </a:lnTo>
                                  <a:lnTo>
                                    <a:pt x="147" y="591"/>
                                  </a:lnTo>
                                  <a:lnTo>
                                    <a:pt x="158" y="529"/>
                                  </a:lnTo>
                                  <a:lnTo>
                                    <a:pt x="161" y="467"/>
                                  </a:lnTo>
                                  <a:lnTo>
                                    <a:pt x="164" y="406"/>
                                  </a:lnTo>
                                  <a:lnTo>
                                    <a:pt x="164" y="345"/>
                                  </a:lnTo>
                                  <a:lnTo>
                                    <a:pt x="170" y="283"/>
                                  </a:lnTo>
                                  <a:lnTo>
                                    <a:pt x="184" y="218"/>
                                  </a:lnTo>
                                  <a:lnTo>
                                    <a:pt x="210" y="152"/>
                                  </a:lnTo>
                                  <a:lnTo>
                                    <a:pt x="221" y="132"/>
                                  </a:lnTo>
                                  <a:lnTo>
                                    <a:pt x="233" y="115"/>
                                  </a:lnTo>
                                  <a:lnTo>
                                    <a:pt x="245" y="96"/>
                                  </a:lnTo>
                                  <a:lnTo>
                                    <a:pt x="258" y="78"/>
                                  </a:lnTo>
                                  <a:lnTo>
                                    <a:pt x="269" y="59"/>
                                  </a:lnTo>
                                  <a:lnTo>
                                    <a:pt x="282" y="41"/>
                                  </a:lnTo>
                                  <a:lnTo>
                                    <a:pt x="296" y="22"/>
                                  </a:lnTo>
                                  <a:lnTo>
                                    <a:pt x="310" y="4"/>
                                  </a:lnTo>
                                  <a:lnTo>
                                    <a:pt x="322" y="3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46" y="22"/>
                                  </a:lnTo>
                                  <a:lnTo>
                                    <a:pt x="352" y="53"/>
                                  </a:lnTo>
                                  <a:lnTo>
                                    <a:pt x="353" y="88"/>
                                  </a:lnTo>
                                  <a:lnTo>
                                    <a:pt x="353" y="126"/>
                                  </a:lnTo>
                                  <a:lnTo>
                                    <a:pt x="349" y="163"/>
                                  </a:lnTo>
                                  <a:lnTo>
                                    <a:pt x="346" y="199"/>
                                  </a:lnTo>
                                  <a:lnTo>
                                    <a:pt x="342" y="230"/>
                                  </a:lnTo>
                                  <a:lnTo>
                                    <a:pt x="341" y="255"/>
                                  </a:lnTo>
                                  <a:lnTo>
                                    <a:pt x="341" y="277"/>
                                  </a:lnTo>
                                  <a:lnTo>
                                    <a:pt x="344" y="300"/>
                                  </a:lnTo>
                                  <a:lnTo>
                                    <a:pt x="348" y="324"/>
                                  </a:lnTo>
                                  <a:lnTo>
                                    <a:pt x="352" y="349"/>
                                  </a:lnTo>
                                  <a:lnTo>
                                    <a:pt x="355" y="371"/>
                                  </a:lnTo>
                                  <a:lnTo>
                                    <a:pt x="359" y="395"/>
                                  </a:lnTo>
                                  <a:lnTo>
                                    <a:pt x="362" y="417"/>
                                  </a:lnTo>
                                  <a:lnTo>
                                    <a:pt x="363" y="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56240"/>
                              <a:ext cx="25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431">
                                  <a:moveTo>
                                    <a:pt x="316" y="208"/>
                                  </a:moveTo>
                                  <a:lnTo>
                                    <a:pt x="305" y="236"/>
                                  </a:lnTo>
                                  <a:lnTo>
                                    <a:pt x="293" y="266"/>
                                  </a:lnTo>
                                  <a:lnTo>
                                    <a:pt x="282" y="294"/>
                                  </a:lnTo>
                                  <a:lnTo>
                                    <a:pt x="274" y="322"/>
                                  </a:lnTo>
                                  <a:lnTo>
                                    <a:pt x="263" y="348"/>
                                  </a:lnTo>
                                  <a:lnTo>
                                    <a:pt x="256" y="376"/>
                                  </a:lnTo>
                                  <a:lnTo>
                                    <a:pt x="250" y="403"/>
                                  </a:lnTo>
                                  <a:lnTo>
                                    <a:pt x="249" y="431"/>
                                  </a:lnTo>
                                  <a:lnTo>
                                    <a:pt x="180" y="425"/>
                                  </a:lnTo>
                                  <a:lnTo>
                                    <a:pt x="121" y="392"/>
                                  </a:lnTo>
                                  <a:lnTo>
                                    <a:pt x="70" y="339"/>
                                  </a:lnTo>
                                  <a:lnTo>
                                    <a:pt x="34" y="273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6" y="70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46" y="68"/>
                                  </a:lnTo>
                                  <a:lnTo>
                                    <a:pt x="59" y="121"/>
                                  </a:lnTo>
                                  <a:lnTo>
                                    <a:pt x="70" y="177"/>
                                  </a:lnTo>
                                  <a:lnTo>
                                    <a:pt x="86" y="230"/>
                                  </a:lnTo>
                                  <a:lnTo>
                                    <a:pt x="103" y="270"/>
                                  </a:lnTo>
                                  <a:lnTo>
                                    <a:pt x="129" y="294"/>
                                  </a:lnTo>
                                  <a:lnTo>
                                    <a:pt x="164" y="289"/>
                                  </a:lnTo>
                                  <a:lnTo>
                                    <a:pt x="212" y="255"/>
                                  </a:lnTo>
                                  <a:lnTo>
                                    <a:pt x="222" y="224"/>
                                  </a:lnTo>
                                  <a:lnTo>
                                    <a:pt x="230" y="195"/>
                                  </a:lnTo>
                                  <a:lnTo>
                                    <a:pt x="235" y="164"/>
                                  </a:lnTo>
                                  <a:lnTo>
                                    <a:pt x="237" y="133"/>
                                  </a:lnTo>
                                  <a:lnTo>
                                    <a:pt x="237" y="99"/>
                                  </a:lnTo>
                                  <a:lnTo>
                                    <a:pt x="237" y="67"/>
                                  </a:lnTo>
                                  <a:lnTo>
                                    <a:pt x="235" y="33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84" y="27"/>
                                  </a:lnTo>
                                  <a:lnTo>
                                    <a:pt x="298" y="52"/>
                                  </a:lnTo>
                                  <a:lnTo>
                                    <a:pt x="309" y="84"/>
                                  </a:lnTo>
                                  <a:lnTo>
                                    <a:pt x="313" y="117"/>
                                  </a:lnTo>
                                  <a:lnTo>
                                    <a:pt x="315" y="151"/>
                                  </a:lnTo>
                                  <a:lnTo>
                                    <a:pt x="315" y="180"/>
                                  </a:lnTo>
                                  <a:lnTo>
                                    <a:pt x="316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231120"/>
                              <a:ext cx="331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2059">
                                  <a:moveTo>
                                    <a:pt x="400" y="1392"/>
                                  </a:moveTo>
                                  <a:lnTo>
                                    <a:pt x="369" y="1446"/>
                                  </a:lnTo>
                                  <a:lnTo>
                                    <a:pt x="344" y="1493"/>
                                  </a:lnTo>
                                  <a:lnTo>
                                    <a:pt x="323" y="1535"/>
                                  </a:lnTo>
                                  <a:lnTo>
                                    <a:pt x="311" y="1574"/>
                                  </a:lnTo>
                                  <a:lnTo>
                                    <a:pt x="307" y="1611"/>
                                  </a:lnTo>
                                  <a:lnTo>
                                    <a:pt x="317" y="1649"/>
                                  </a:lnTo>
                                  <a:lnTo>
                                    <a:pt x="338" y="1692"/>
                                  </a:lnTo>
                                  <a:lnTo>
                                    <a:pt x="377" y="1742"/>
                                  </a:lnTo>
                                  <a:lnTo>
                                    <a:pt x="384" y="1782"/>
                                  </a:lnTo>
                                  <a:lnTo>
                                    <a:pt x="386" y="1829"/>
                                  </a:lnTo>
                                  <a:lnTo>
                                    <a:pt x="377" y="1878"/>
                                  </a:lnTo>
                                  <a:lnTo>
                                    <a:pt x="366" y="1928"/>
                                  </a:lnTo>
                                  <a:lnTo>
                                    <a:pt x="347" y="1974"/>
                                  </a:lnTo>
                                  <a:lnTo>
                                    <a:pt x="323" y="2014"/>
                                  </a:lnTo>
                                  <a:lnTo>
                                    <a:pt x="296" y="2042"/>
                                  </a:lnTo>
                                  <a:lnTo>
                                    <a:pt x="268" y="2059"/>
                                  </a:lnTo>
                                  <a:lnTo>
                                    <a:pt x="262" y="2015"/>
                                  </a:lnTo>
                                  <a:lnTo>
                                    <a:pt x="260" y="1974"/>
                                  </a:lnTo>
                                  <a:lnTo>
                                    <a:pt x="255" y="1931"/>
                                  </a:lnTo>
                                  <a:lnTo>
                                    <a:pt x="251" y="1891"/>
                                  </a:lnTo>
                                  <a:lnTo>
                                    <a:pt x="244" y="1848"/>
                                  </a:lnTo>
                                  <a:lnTo>
                                    <a:pt x="237" y="1807"/>
                                  </a:lnTo>
                                  <a:lnTo>
                                    <a:pt x="227" y="1764"/>
                                  </a:lnTo>
                                  <a:lnTo>
                                    <a:pt x="215" y="1723"/>
                                  </a:lnTo>
                                  <a:lnTo>
                                    <a:pt x="161" y="1626"/>
                                  </a:lnTo>
                                  <a:lnTo>
                                    <a:pt x="133" y="1542"/>
                                  </a:lnTo>
                                  <a:lnTo>
                                    <a:pt x="123" y="1462"/>
                                  </a:lnTo>
                                  <a:lnTo>
                                    <a:pt x="129" y="1389"/>
                                  </a:lnTo>
                                  <a:lnTo>
                                    <a:pt x="143" y="1311"/>
                                  </a:lnTo>
                                  <a:lnTo>
                                    <a:pt x="163" y="1228"/>
                                  </a:lnTo>
                                  <a:lnTo>
                                    <a:pt x="179" y="1137"/>
                                  </a:lnTo>
                                  <a:lnTo>
                                    <a:pt x="192" y="1032"/>
                                  </a:lnTo>
                                  <a:lnTo>
                                    <a:pt x="178" y="958"/>
                                  </a:lnTo>
                                  <a:lnTo>
                                    <a:pt x="161" y="886"/>
                                  </a:lnTo>
                                  <a:lnTo>
                                    <a:pt x="142" y="812"/>
                                  </a:lnTo>
                                  <a:lnTo>
                                    <a:pt x="119" y="742"/>
                                  </a:lnTo>
                                  <a:lnTo>
                                    <a:pt x="92" y="669"/>
                                  </a:lnTo>
                                  <a:lnTo>
                                    <a:pt x="67" y="597"/>
                                  </a:lnTo>
                                  <a:lnTo>
                                    <a:pt x="39" y="526"/>
                                  </a:lnTo>
                                  <a:lnTo>
                                    <a:pt x="11" y="456"/>
                                  </a:lnTo>
                                  <a:lnTo>
                                    <a:pt x="5" y="410"/>
                                  </a:lnTo>
                                  <a:lnTo>
                                    <a:pt x="1" y="354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1" y="220"/>
                                  </a:lnTo>
                                  <a:lnTo>
                                    <a:pt x="5" y="152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70" y="34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107" y="145"/>
                                  </a:lnTo>
                                  <a:lnTo>
                                    <a:pt x="121" y="211"/>
                                  </a:lnTo>
                                  <a:lnTo>
                                    <a:pt x="129" y="277"/>
                                  </a:lnTo>
                                  <a:lnTo>
                                    <a:pt x="136" y="341"/>
                                  </a:lnTo>
                                  <a:lnTo>
                                    <a:pt x="142" y="397"/>
                                  </a:lnTo>
                                  <a:lnTo>
                                    <a:pt x="147" y="441"/>
                                  </a:lnTo>
                                  <a:lnTo>
                                    <a:pt x="178" y="532"/>
                                  </a:lnTo>
                                  <a:lnTo>
                                    <a:pt x="223" y="615"/>
                                  </a:lnTo>
                                  <a:lnTo>
                                    <a:pt x="272" y="690"/>
                                  </a:lnTo>
                                  <a:lnTo>
                                    <a:pt x="318" y="764"/>
                                  </a:lnTo>
                                  <a:lnTo>
                                    <a:pt x="354" y="837"/>
                                  </a:lnTo>
                                  <a:lnTo>
                                    <a:pt x="372" y="919"/>
                                  </a:lnTo>
                                  <a:lnTo>
                                    <a:pt x="363" y="1008"/>
                                  </a:lnTo>
                                  <a:lnTo>
                                    <a:pt x="323" y="1113"/>
                                  </a:lnTo>
                                  <a:lnTo>
                                    <a:pt x="318" y="1163"/>
                                  </a:lnTo>
                                  <a:lnTo>
                                    <a:pt x="324" y="1206"/>
                                  </a:lnTo>
                                  <a:lnTo>
                                    <a:pt x="335" y="1241"/>
                                  </a:lnTo>
                                  <a:lnTo>
                                    <a:pt x="351" y="1274"/>
                                  </a:lnTo>
                                  <a:lnTo>
                                    <a:pt x="366" y="1300"/>
                                  </a:lnTo>
                                  <a:lnTo>
                                    <a:pt x="382" y="1328"/>
                                  </a:lnTo>
                                  <a:lnTo>
                                    <a:pt x="393" y="1358"/>
                                  </a:lnTo>
                                  <a:lnTo>
                                    <a:pt x="400" y="1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6144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46">
                                  <a:moveTo>
                                    <a:pt x="72" y="146"/>
                                  </a:moveTo>
                                  <a:lnTo>
                                    <a:pt x="52" y="134"/>
                                  </a:lnTo>
                                  <a:lnTo>
                                    <a:pt x="35" y="121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33" y="54"/>
                                  </a:lnTo>
                                  <a:lnTo>
                                    <a:pt x="41" y="73"/>
                                  </a:lnTo>
                                  <a:lnTo>
                                    <a:pt x="49" y="91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65" y="126"/>
                                  </a:lnTo>
                                  <a:lnTo>
                                    <a:pt x="72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3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99440"/>
                              <a:ext cx="17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301">
                                  <a:moveTo>
                                    <a:pt x="217" y="237"/>
                                  </a:moveTo>
                                  <a:lnTo>
                                    <a:pt x="212" y="251"/>
                                  </a:lnTo>
                                  <a:lnTo>
                                    <a:pt x="210" y="265"/>
                                  </a:lnTo>
                                  <a:lnTo>
                                    <a:pt x="207" y="279"/>
                                  </a:lnTo>
                                  <a:lnTo>
                                    <a:pt x="204" y="293"/>
                                  </a:lnTo>
                                  <a:lnTo>
                                    <a:pt x="166" y="301"/>
                                  </a:lnTo>
                                  <a:lnTo>
                                    <a:pt x="135" y="293"/>
                                  </a:lnTo>
                                  <a:lnTo>
                                    <a:pt x="109" y="274"/>
                                  </a:lnTo>
                                  <a:lnTo>
                                    <a:pt x="87" y="246"/>
                                  </a:lnTo>
                                  <a:lnTo>
                                    <a:pt x="66" y="212"/>
                                  </a:lnTo>
                                  <a:lnTo>
                                    <a:pt x="45" y="179"/>
                                  </a:lnTo>
                                  <a:lnTo>
                                    <a:pt x="24" y="146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83" y="96"/>
                                  </a:lnTo>
                                  <a:lnTo>
                                    <a:pt x="106" y="112"/>
                                  </a:lnTo>
                                  <a:lnTo>
                                    <a:pt x="132" y="120"/>
                                  </a:lnTo>
                                  <a:lnTo>
                                    <a:pt x="159" y="117"/>
                                  </a:lnTo>
                                  <a:lnTo>
                                    <a:pt x="190" y="100"/>
                                  </a:lnTo>
                                  <a:lnTo>
                                    <a:pt x="197" y="100"/>
                                  </a:lnTo>
                                  <a:lnTo>
                                    <a:pt x="208" y="100"/>
                                  </a:lnTo>
                                  <a:lnTo>
                                    <a:pt x="208" y="117"/>
                                  </a:lnTo>
                                  <a:lnTo>
                                    <a:pt x="208" y="134"/>
                                  </a:lnTo>
                                  <a:lnTo>
                                    <a:pt x="208" y="152"/>
                                  </a:lnTo>
                                  <a:lnTo>
                                    <a:pt x="210" y="170"/>
                                  </a:lnTo>
                                  <a:lnTo>
                                    <a:pt x="211" y="186"/>
                                  </a:lnTo>
                                  <a:lnTo>
                                    <a:pt x="212" y="204"/>
                                  </a:lnTo>
                                  <a:lnTo>
                                    <a:pt x="214" y="220"/>
                                  </a:lnTo>
                                  <a:lnTo>
                                    <a:pt x="217" y="2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3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86840"/>
                              <a:ext cx="17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245">
                                  <a:moveTo>
                                    <a:pt x="212" y="227"/>
                                  </a:moveTo>
                                  <a:lnTo>
                                    <a:pt x="160" y="245"/>
                                  </a:lnTo>
                                  <a:lnTo>
                                    <a:pt x="117" y="243"/>
                                  </a:lnTo>
                                  <a:lnTo>
                                    <a:pt x="79" y="224"/>
                                  </a:lnTo>
                                  <a:lnTo>
                                    <a:pt x="51" y="194"/>
                                  </a:lnTo>
                                  <a:lnTo>
                                    <a:pt x="28" y="152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39" y="46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76" y="69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119" y="81"/>
                                  </a:lnTo>
                                  <a:lnTo>
                                    <a:pt x="147" y="85"/>
                                  </a:lnTo>
                                  <a:lnTo>
                                    <a:pt x="184" y="94"/>
                                  </a:lnTo>
                                  <a:lnTo>
                                    <a:pt x="187" y="110"/>
                                  </a:lnTo>
                                  <a:lnTo>
                                    <a:pt x="190" y="128"/>
                                  </a:lnTo>
                                  <a:lnTo>
                                    <a:pt x="194" y="144"/>
                                  </a:lnTo>
                                  <a:lnTo>
                                    <a:pt x="198" y="162"/>
                                  </a:lnTo>
                                  <a:lnTo>
                                    <a:pt x="201" y="177"/>
                                  </a:lnTo>
                                  <a:lnTo>
                                    <a:pt x="204" y="194"/>
                                  </a:lnTo>
                                  <a:lnTo>
                                    <a:pt x="208" y="209"/>
                                  </a:lnTo>
                                  <a:lnTo>
                                    <a:pt x="212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211320"/>
                              <a:ext cx="151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430">
                                  <a:moveTo>
                                    <a:pt x="185" y="188"/>
                                  </a:moveTo>
                                  <a:lnTo>
                                    <a:pt x="174" y="216"/>
                                  </a:lnTo>
                                  <a:lnTo>
                                    <a:pt x="166" y="240"/>
                                  </a:lnTo>
                                  <a:lnTo>
                                    <a:pt x="156" y="259"/>
                                  </a:lnTo>
                                  <a:lnTo>
                                    <a:pt x="147" y="283"/>
                                  </a:lnTo>
                                  <a:lnTo>
                                    <a:pt x="135" y="306"/>
                                  </a:lnTo>
                                  <a:lnTo>
                                    <a:pt x="121" y="337"/>
                                  </a:lnTo>
                                  <a:lnTo>
                                    <a:pt x="101" y="377"/>
                                  </a:lnTo>
                                  <a:lnTo>
                                    <a:pt x="77" y="430"/>
                                  </a:lnTo>
                                  <a:lnTo>
                                    <a:pt x="67" y="430"/>
                                  </a:lnTo>
                                  <a:lnTo>
                                    <a:pt x="59" y="430"/>
                                  </a:lnTo>
                                  <a:lnTo>
                                    <a:pt x="36" y="380"/>
                                  </a:lnTo>
                                  <a:lnTo>
                                    <a:pt x="21" y="330"/>
                                  </a:lnTo>
                                  <a:lnTo>
                                    <a:pt x="11" y="277"/>
                                  </a:lnTo>
                                  <a:lnTo>
                                    <a:pt x="6" y="225"/>
                                  </a:lnTo>
                                  <a:lnTo>
                                    <a:pt x="1" y="169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7" y="25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59" y="81"/>
                                  </a:lnTo>
                                  <a:lnTo>
                                    <a:pt x="71" y="109"/>
                                  </a:lnTo>
                                  <a:lnTo>
                                    <a:pt x="86" y="132"/>
                                  </a:lnTo>
                                  <a:lnTo>
                                    <a:pt x="107" y="153"/>
                                  </a:lnTo>
                                  <a:lnTo>
                                    <a:pt x="137" y="168"/>
                                  </a:lnTo>
                                  <a:lnTo>
                                    <a:pt x="181" y="175"/>
                                  </a:lnTo>
                                  <a:lnTo>
                                    <a:pt x="184" y="179"/>
                                  </a:lnTo>
                                  <a:lnTo>
                                    <a:pt x="185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62720"/>
                              <a:ext cx="4320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1" h="3834">
                                  <a:moveTo>
                                    <a:pt x="521" y="2826"/>
                                  </a:moveTo>
                                  <a:lnTo>
                                    <a:pt x="518" y="2888"/>
                                  </a:lnTo>
                                  <a:lnTo>
                                    <a:pt x="518" y="2954"/>
                                  </a:lnTo>
                                  <a:lnTo>
                                    <a:pt x="517" y="3022"/>
                                  </a:lnTo>
                                  <a:lnTo>
                                    <a:pt x="516" y="3092"/>
                                  </a:lnTo>
                                  <a:lnTo>
                                    <a:pt x="511" y="3160"/>
                                  </a:lnTo>
                                  <a:lnTo>
                                    <a:pt x="509" y="3226"/>
                                  </a:lnTo>
                                  <a:lnTo>
                                    <a:pt x="502" y="3288"/>
                                  </a:lnTo>
                                  <a:lnTo>
                                    <a:pt x="495" y="3346"/>
                                  </a:lnTo>
                                  <a:lnTo>
                                    <a:pt x="452" y="3428"/>
                                  </a:lnTo>
                                  <a:lnTo>
                                    <a:pt x="419" y="3493"/>
                                  </a:lnTo>
                                  <a:lnTo>
                                    <a:pt x="389" y="3545"/>
                                  </a:lnTo>
                                  <a:lnTo>
                                    <a:pt x="370" y="3592"/>
                                  </a:lnTo>
                                  <a:lnTo>
                                    <a:pt x="354" y="3638"/>
                                  </a:lnTo>
                                  <a:lnTo>
                                    <a:pt x="346" y="3689"/>
                                  </a:lnTo>
                                  <a:lnTo>
                                    <a:pt x="344" y="3753"/>
                                  </a:lnTo>
                                  <a:lnTo>
                                    <a:pt x="350" y="3834"/>
                                  </a:lnTo>
                                  <a:lnTo>
                                    <a:pt x="316" y="3828"/>
                                  </a:lnTo>
                                  <a:lnTo>
                                    <a:pt x="284" y="3812"/>
                                  </a:lnTo>
                                  <a:lnTo>
                                    <a:pt x="253" y="3785"/>
                                  </a:lnTo>
                                  <a:lnTo>
                                    <a:pt x="226" y="3754"/>
                                  </a:lnTo>
                                  <a:lnTo>
                                    <a:pt x="204" y="3716"/>
                                  </a:lnTo>
                                  <a:lnTo>
                                    <a:pt x="189" y="3676"/>
                                  </a:lnTo>
                                  <a:lnTo>
                                    <a:pt x="179" y="3635"/>
                                  </a:lnTo>
                                  <a:lnTo>
                                    <a:pt x="179" y="3596"/>
                                  </a:lnTo>
                                  <a:lnTo>
                                    <a:pt x="193" y="3530"/>
                                  </a:lnTo>
                                  <a:lnTo>
                                    <a:pt x="211" y="3464"/>
                                  </a:lnTo>
                                  <a:lnTo>
                                    <a:pt x="231" y="3397"/>
                                  </a:lnTo>
                                  <a:lnTo>
                                    <a:pt x="252" y="3333"/>
                                  </a:lnTo>
                                  <a:lnTo>
                                    <a:pt x="271" y="3265"/>
                                  </a:lnTo>
                                  <a:lnTo>
                                    <a:pt x="291" y="3197"/>
                                  </a:lnTo>
                                  <a:lnTo>
                                    <a:pt x="308" y="3128"/>
                                  </a:lnTo>
                                  <a:lnTo>
                                    <a:pt x="323" y="3057"/>
                                  </a:lnTo>
                                  <a:lnTo>
                                    <a:pt x="319" y="2938"/>
                                  </a:lnTo>
                                  <a:lnTo>
                                    <a:pt x="309" y="2820"/>
                                  </a:lnTo>
                                  <a:lnTo>
                                    <a:pt x="295" y="2700"/>
                                  </a:lnTo>
                                  <a:lnTo>
                                    <a:pt x="283" y="2584"/>
                                  </a:lnTo>
                                  <a:lnTo>
                                    <a:pt x="267" y="2465"/>
                                  </a:lnTo>
                                  <a:lnTo>
                                    <a:pt x="257" y="2347"/>
                                  </a:lnTo>
                                  <a:lnTo>
                                    <a:pt x="252" y="2226"/>
                                  </a:lnTo>
                                  <a:lnTo>
                                    <a:pt x="256" y="2106"/>
                                  </a:lnTo>
                                  <a:lnTo>
                                    <a:pt x="277" y="1997"/>
                                  </a:lnTo>
                                  <a:lnTo>
                                    <a:pt x="295" y="1903"/>
                                  </a:lnTo>
                                  <a:lnTo>
                                    <a:pt x="306" y="1819"/>
                                  </a:lnTo>
                                  <a:lnTo>
                                    <a:pt x="311" y="1741"/>
                                  </a:lnTo>
                                  <a:lnTo>
                                    <a:pt x="304" y="1663"/>
                                  </a:lnTo>
                                  <a:lnTo>
                                    <a:pt x="284" y="1580"/>
                                  </a:lnTo>
                                  <a:lnTo>
                                    <a:pt x="250" y="1490"/>
                                  </a:lnTo>
                                  <a:lnTo>
                                    <a:pt x="201" y="1387"/>
                                  </a:lnTo>
                                  <a:lnTo>
                                    <a:pt x="176" y="1314"/>
                                  </a:lnTo>
                                  <a:lnTo>
                                    <a:pt x="153" y="1231"/>
                                  </a:lnTo>
                                  <a:lnTo>
                                    <a:pt x="131" y="1143"/>
                                  </a:lnTo>
                                  <a:lnTo>
                                    <a:pt x="113" y="1051"/>
                                  </a:lnTo>
                                  <a:lnTo>
                                    <a:pt x="96" y="957"/>
                                  </a:lnTo>
                                  <a:lnTo>
                                    <a:pt x="85" y="867"/>
                                  </a:lnTo>
                                  <a:lnTo>
                                    <a:pt x="78" y="782"/>
                                  </a:lnTo>
                                  <a:lnTo>
                                    <a:pt x="79" y="705"/>
                                  </a:lnTo>
                                  <a:lnTo>
                                    <a:pt x="103" y="605"/>
                                  </a:lnTo>
                                  <a:lnTo>
                                    <a:pt x="120" y="518"/>
                                  </a:lnTo>
                                  <a:lnTo>
                                    <a:pt x="127" y="441"/>
                                  </a:lnTo>
                                  <a:lnTo>
                                    <a:pt x="127" y="372"/>
                                  </a:lnTo>
                                  <a:lnTo>
                                    <a:pt x="114" y="301"/>
                                  </a:lnTo>
                                  <a:lnTo>
                                    <a:pt x="90" y="227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17" y="52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62" y="123"/>
                                  </a:lnTo>
                                  <a:lnTo>
                                    <a:pt x="78" y="136"/>
                                  </a:lnTo>
                                  <a:lnTo>
                                    <a:pt x="97" y="145"/>
                                  </a:lnTo>
                                  <a:lnTo>
                                    <a:pt x="125" y="152"/>
                                  </a:lnTo>
                                  <a:lnTo>
                                    <a:pt x="127" y="137"/>
                                  </a:lnTo>
                                  <a:lnTo>
                                    <a:pt x="128" y="121"/>
                                  </a:lnTo>
                                  <a:lnTo>
                                    <a:pt x="127" y="102"/>
                                  </a:lnTo>
                                  <a:lnTo>
                                    <a:pt x="127" y="84"/>
                                  </a:lnTo>
                                  <a:lnTo>
                                    <a:pt x="124" y="64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20" y="27"/>
                                  </a:lnTo>
                                  <a:lnTo>
                                    <a:pt x="120" y="9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55" y="49"/>
                                  </a:lnTo>
                                  <a:lnTo>
                                    <a:pt x="179" y="121"/>
                                  </a:lnTo>
                                  <a:lnTo>
                                    <a:pt x="196" y="208"/>
                                  </a:lnTo>
                                  <a:lnTo>
                                    <a:pt x="208" y="305"/>
                                  </a:lnTo>
                                  <a:lnTo>
                                    <a:pt x="217" y="401"/>
                                  </a:lnTo>
                                  <a:lnTo>
                                    <a:pt x="222" y="491"/>
                                  </a:lnTo>
                                  <a:lnTo>
                                    <a:pt x="228" y="566"/>
                                  </a:lnTo>
                                  <a:lnTo>
                                    <a:pt x="233" y="621"/>
                                  </a:lnTo>
                                  <a:lnTo>
                                    <a:pt x="245" y="684"/>
                                  </a:lnTo>
                                  <a:lnTo>
                                    <a:pt x="256" y="749"/>
                                  </a:lnTo>
                                  <a:lnTo>
                                    <a:pt x="263" y="814"/>
                                  </a:lnTo>
                                  <a:lnTo>
                                    <a:pt x="270" y="879"/>
                                  </a:lnTo>
                                  <a:lnTo>
                                    <a:pt x="271" y="942"/>
                                  </a:lnTo>
                                  <a:lnTo>
                                    <a:pt x="271" y="1007"/>
                                  </a:lnTo>
                                  <a:lnTo>
                                    <a:pt x="267" y="1072"/>
                                  </a:lnTo>
                                  <a:lnTo>
                                    <a:pt x="260" y="1137"/>
                                  </a:lnTo>
                                  <a:lnTo>
                                    <a:pt x="269" y="1197"/>
                                  </a:lnTo>
                                  <a:lnTo>
                                    <a:pt x="283" y="1258"/>
                                  </a:lnTo>
                                  <a:lnTo>
                                    <a:pt x="299" y="1315"/>
                                  </a:lnTo>
                                  <a:lnTo>
                                    <a:pt x="321" y="1372"/>
                                  </a:lnTo>
                                  <a:lnTo>
                                    <a:pt x="342" y="1427"/>
                                  </a:lnTo>
                                  <a:lnTo>
                                    <a:pt x="363" y="1482"/>
                                  </a:lnTo>
                                  <a:lnTo>
                                    <a:pt x="384" y="1538"/>
                                  </a:lnTo>
                                  <a:lnTo>
                                    <a:pt x="405" y="1595"/>
                                  </a:lnTo>
                                  <a:lnTo>
                                    <a:pt x="416" y="1682"/>
                                  </a:lnTo>
                                  <a:lnTo>
                                    <a:pt x="423" y="1765"/>
                                  </a:lnTo>
                                  <a:lnTo>
                                    <a:pt x="424" y="1843"/>
                                  </a:lnTo>
                                  <a:lnTo>
                                    <a:pt x="423" y="1921"/>
                                  </a:lnTo>
                                  <a:lnTo>
                                    <a:pt x="416" y="1996"/>
                                  </a:lnTo>
                                  <a:lnTo>
                                    <a:pt x="408" y="2073"/>
                                  </a:lnTo>
                                  <a:lnTo>
                                    <a:pt x="396" y="2151"/>
                                  </a:lnTo>
                                  <a:lnTo>
                                    <a:pt x="386" y="2233"/>
                                  </a:lnTo>
                                  <a:lnTo>
                                    <a:pt x="391" y="2314"/>
                                  </a:lnTo>
                                  <a:lnTo>
                                    <a:pt x="405" y="2391"/>
                                  </a:lnTo>
                                  <a:lnTo>
                                    <a:pt x="424" y="2463"/>
                                  </a:lnTo>
                                  <a:lnTo>
                                    <a:pt x="450" y="2532"/>
                                  </a:lnTo>
                                  <a:lnTo>
                                    <a:pt x="473" y="2600"/>
                                  </a:lnTo>
                                  <a:lnTo>
                                    <a:pt x="496" y="2671"/>
                                  </a:lnTo>
                                  <a:lnTo>
                                    <a:pt x="511" y="2745"/>
                                  </a:lnTo>
                                  <a:lnTo>
                                    <a:pt x="521" y="2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3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20880"/>
                              <a:ext cx="93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" h="650">
                                  <a:moveTo>
                                    <a:pt x="1122" y="158"/>
                                  </a:moveTo>
                                  <a:lnTo>
                                    <a:pt x="1113" y="172"/>
                                  </a:lnTo>
                                  <a:lnTo>
                                    <a:pt x="1109" y="184"/>
                                  </a:lnTo>
                                  <a:lnTo>
                                    <a:pt x="1104" y="193"/>
                                  </a:lnTo>
                                  <a:lnTo>
                                    <a:pt x="1102" y="203"/>
                                  </a:lnTo>
                                  <a:lnTo>
                                    <a:pt x="1099" y="211"/>
                                  </a:lnTo>
                                  <a:lnTo>
                                    <a:pt x="1101" y="221"/>
                                  </a:lnTo>
                                  <a:lnTo>
                                    <a:pt x="1102" y="231"/>
                                  </a:lnTo>
                                  <a:lnTo>
                                    <a:pt x="1108" y="248"/>
                                  </a:lnTo>
                                  <a:lnTo>
                                    <a:pt x="1071" y="270"/>
                                  </a:lnTo>
                                  <a:lnTo>
                                    <a:pt x="1043" y="282"/>
                                  </a:lnTo>
                                  <a:lnTo>
                                    <a:pt x="1022" y="283"/>
                                  </a:lnTo>
                                  <a:lnTo>
                                    <a:pt x="1005" y="277"/>
                                  </a:lnTo>
                                  <a:lnTo>
                                    <a:pt x="989" y="262"/>
                                  </a:lnTo>
                                  <a:lnTo>
                                    <a:pt x="972" y="243"/>
                                  </a:lnTo>
                                  <a:lnTo>
                                    <a:pt x="952" y="220"/>
                                  </a:lnTo>
                                  <a:lnTo>
                                    <a:pt x="928" y="195"/>
                                  </a:lnTo>
                                  <a:lnTo>
                                    <a:pt x="850" y="186"/>
                                  </a:lnTo>
                                  <a:lnTo>
                                    <a:pt x="795" y="195"/>
                                  </a:lnTo>
                                  <a:lnTo>
                                    <a:pt x="757" y="214"/>
                                  </a:lnTo>
                                  <a:lnTo>
                                    <a:pt x="729" y="243"/>
                                  </a:lnTo>
                                  <a:lnTo>
                                    <a:pt x="705" y="274"/>
                                  </a:lnTo>
                                  <a:lnTo>
                                    <a:pt x="681" y="307"/>
                                  </a:lnTo>
                                  <a:lnTo>
                                    <a:pt x="650" y="333"/>
                                  </a:lnTo>
                                  <a:lnTo>
                                    <a:pt x="607" y="351"/>
                                  </a:lnTo>
                                  <a:lnTo>
                                    <a:pt x="563" y="386"/>
                                  </a:lnTo>
                                  <a:lnTo>
                                    <a:pt x="539" y="422"/>
                                  </a:lnTo>
                                  <a:lnTo>
                                    <a:pt x="528" y="454"/>
                                  </a:lnTo>
                                  <a:lnTo>
                                    <a:pt x="530" y="486"/>
                                  </a:lnTo>
                                  <a:lnTo>
                                    <a:pt x="532" y="517"/>
                                  </a:lnTo>
                                  <a:lnTo>
                                    <a:pt x="537" y="550"/>
                                  </a:lnTo>
                                  <a:lnTo>
                                    <a:pt x="537" y="585"/>
                                  </a:lnTo>
                                  <a:lnTo>
                                    <a:pt x="527" y="625"/>
                                  </a:lnTo>
                                  <a:lnTo>
                                    <a:pt x="497" y="635"/>
                                  </a:lnTo>
                                  <a:lnTo>
                                    <a:pt x="478" y="640"/>
                                  </a:lnTo>
                                  <a:lnTo>
                                    <a:pt x="462" y="638"/>
                                  </a:lnTo>
                                  <a:lnTo>
                                    <a:pt x="452" y="632"/>
                                  </a:lnTo>
                                  <a:lnTo>
                                    <a:pt x="442" y="620"/>
                                  </a:lnTo>
                                  <a:lnTo>
                                    <a:pt x="434" y="607"/>
                                  </a:lnTo>
                                  <a:lnTo>
                                    <a:pt x="424" y="590"/>
                                  </a:lnTo>
                                  <a:lnTo>
                                    <a:pt x="413" y="573"/>
                                  </a:lnTo>
                                  <a:lnTo>
                                    <a:pt x="379" y="576"/>
                                  </a:lnTo>
                                  <a:lnTo>
                                    <a:pt x="350" y="585"/>
                                  </a:lnTo>
                                  <a:lnTo>
                                    <a:pt x="322" y="598"/>
                                  </a:lnTo>
                                  <a:lnTo>
                                    <a:pt x="297" y="615"/>
                                  </a:lnTo>
                                  <a:lnTo>
                                    <a:pt x="271" y="628"/>
                                  </a:lnTo>
                                  <a:lnTo>
                                    <a:pt x="250" y="641"/>
                                  </a:lnTo>
                                  <a:lnTo>
                                    <a:pt x="231" y="648"/>
                                  </a:lnTo>
                                  <a:lnTo>
                                    <a:pt x="215" y="650"/>
                                  </a:lnTo>
                                  <a:lnTo>
                                    <a:pt x="202" y="623"/>
                                  </a:lnTo>
                                  <a:lnTo>
                                    <a:pt x="191" y="607"/>
                                  </a:lnTo>
                                  <a:lnTo>
                                    <a:pt x="179" y="595"/>
                                  </a:lnTo>
                                  <a:lnTo>
                                    <a:pt x="167" y="591"/>
                                  </a:lnTo>
                                  <a:lnTo>
                                    <a:pt x="152" y="590"/>
                                  </a:lnTo>
                                  <a:lnTo>
                                    <a:pt x="135" y="592"/>
                                  </a:lnTo>
                                  <a:lnTo>
                                    <a:pt x="114" y="598"/>
                                  </a:lnTo>
                                  <a:lnTo>
                                    <a:pt x="89" y="607"/>
                                  </a:lnTo>
                                  <a:lnTo>
                                    <a:pt x="48" y="569"/>
                                  </a:lnTo>
                                  <a:lnTo>
                                    <a:pt x="21" y="535"/>
                                  </a:lnTo>
                                  <a:lnTo>
                                    <a:pt x="6" y="503"/>
                                  </a:lnTo>
                                  <a:lnTo>
                                    <a:pt x="0" y="470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6" y="394"/>
                                  </a:lnTo>
                                  <a:lnTo>
                                    <a:pt x="13" y="348"/>
                                  </a:lnTo>
                                  <a:lnTo>
                                    <a:pt x="21" y="295"/>
                                  </a:lnTo>
                                  <a:lnTo>
                                    <a:pt x="31" y="276"/>
                                  </a:lnTo>
                                  <a:lnTo>
                                    <a:pt x="42" y="258"/>
                                  </a:lnTo>
                                  <a:lnTo>
                                    <a:pt x="52" y="242"/>
                                  </a:lnTo>
                                  <a:lnTo>
                                    <a:pt x="65" y="228"/>
                                  </a:lnTo>
                                  <a:lnTo>
                                    <a:pt x="78" y="214"/>
                                  </a:lnTo>
                                  <a:lnTo>
                                    <a:pt x="94" y="199"/>
                                  </a:lnTo>
                                  <a:lnTo>
                                    <a:pt x="114" y="184"/>
                                  </a:lnTo>
                                  <a:lnTo>
                                    <a:pt x="138" y="171"/>
                                  </a:lnTo>
                                  <a:lnTo>
                                    <a:pt x="169" y="174"/>
                                  </a:lnTo>
                                  <a:lnTo>
                                    <a:pt x="204" y="183"/>
                                  </a:lnTo>
                                  <a:lnTo>
                                    <a:pt x="239" y="193"/>
                                  </a:lnTo>
                                  <a:lnTo>
                                    <a:pt x="274" y="199"/>
                                  </a:lnTo>
                                  <a:lnTo>
                                    <a:pt x="304" y="196"/>
                                  </a:lnTo>
                                  <a:lnTo>
                                    <a:pt x="329" y="183"/>
                                  </a:lnTo>
                                  <a:lnTo>
                                    <a:pt x="346" y="152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70" y="88"/>
                                  </a:lnTo>
                                  <a:lnTo>
                                    <a:pt x="388" y="77"/>
                                  </a:lnTo>
                                  <a:lnTo>
                                    <a:pt x="409" y="65"/>
                                  </a:lnTo>
                                  <a:lnTo>
                                    <a:pt x="431" y="59"/>
                                  </a:lnTo>
                                  <a:lnTo>
                                    <a:pt x="452" y="55"/>
                                  </a:lnTo>
                                  <a:lnTo>
                                    <a:pt x="476" y="56"/>
                                  </a:lnTo>
                                  <a:lnTo>
                                    <a:pt x="497" y="63"/>
                                  </a:lnTo>
                                  <a:lnTo>
                                    <a:pt x="521" y="81"/>
                                  </a:lnTo>
                                  <a:lnTo>
                                    <a:pt x="542" y="69"/>
                                  </a:lnTo>
                                  <a:lnTo>
                                    <a:pt x="567" y="55"/>
                                  </a:lnTo>
                                  <a:lnTo>
                                    <a:pt x="595" y="35"/>
                                  </a:lnTo>
                                  <a:lnTo>
                                    <a:pt x="625" y="19"/>
                                  </a:lnTo>
                                  <a:lnTo>
                                    <a:pt x="654" y="4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719" y="6"/>
                                  </a:lnTo>
                                  <a:lnTo>
                                    <a:pt x="751" y="29"/>
                                  </a:lnTo>
                                  <a:lnTo>
                                    <a:pt x="764" y="65"/>
                                  </a:lnTo>
                                  <a:lnTo>
                                    <a:pt x="786" y="77"/>
                                  </a:lnTo>
                                  <a:lnTo>
                                    <a:pt x="812" y="71"/>
                                  </a:lnTo>
                                  <a:lnTo>
                                    <a:pt x="843" y="59"/>
                                  </a:lnTo>
                                  <a:lnTo>
                                    <a:pt x="873" y="44"/>
                                  </a:lnTo>
                                  <a:lnTo>
                                    <a:pt x="904" y="40"/>
                                  </a:lnTo>
                                  <a:lnTo>
                                    <a:pt x="935" y="49"/>
                                  </a:lnTo>
                                  <a:lnTo>
                                    <a:pt x="963" y="85"/>
                                  </a:lnTo>
                                  <a:lnTo>
                                    <a:pt x="984" y="85"/>
                                  </a:lnTo>
                                  <a:lnTo>
                                    <a:pt x="1010" y="87"/>
                                  </a:lnTo>
                                  <a:lnTo>
                                    <a:pt x="1035" y="87"/>
                                  </a:lnTo>
                                  <a:lnTo>
                                    <a:pt x="1061" y="93"/>
                                  </a:lnTo>
                                  <a:lnTo>
                                    <a:pt x="1083" y="99"/>
                                  </a:lnTo>
                                  <a:lnTo>
                                    <a:pt x="1102" y="112"/>
                                  </a:lnTo>
                                  <a:lnTo>
                                    <a:pt x="1115" y="130"/>
                                  </a:lnTo>
                                  <a:lnTo>
                                    <a:pt x="1122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05920"/>
                              <a:ext cx="59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3335">
                                  <a:moveTo>
                                    <a:pt x="699" y="1353"/>
                                  </a:moveTo>
                                  <a:lnTo>
                                    <a:pt x="688" y="1394"/>
                                  </a:lnTo>
                                  <a:lnTo>
                                    <a:pt x="680" y="1428"/>
                                  </a:lnTo>
                                  <a:lnTo>
                                    <a:pt x="673" y="1454"/>
                                  </a:lnTo>
                                  <a:lnTo>
                                    <a:pt x="667" y="1479"/>
                                  </a:lnTo>
                                  <a:lnTo>
                                    <a:pt x="660" y="1502"/>
                                  </a:lnTo>
                                  <a:lnTo>
                                    <a:pt x="653" y="1528"/>
                                  </a:lnTo>
                                  <a:lnTo>
                                    <a:pt x="643" y="1559"/>
                                  </a:lnTo>
                                  <a:lnTo>
                                    <a:pt x="632" y="1599"/>
                                  </a:lnTo>
                                  <a:lnTo>
                                    <a:pt x="650" y="1824"/>
                                  </a:lnTo>
                                  <a:lnTo>
                                    <a:pt x="675" y="2032"/>
                                  </a:lnTo>
                                  <a:lnTo>
                                    <a:pt x="697" y="2227"/>
                                  </a:lnTo>
                                  <a:lnTo>
                                    <a:pt x="711" y="2412"/>
                                  </a:lnTo>
                                  <a:lnTo>
                                    <a:pt x="706" y="2594"/>
                                  </a:lnTo>
                                  <a:lnTo>
                                    <a:pt x="681" y="2779"/>
                                  </a:lnTo>
                                  <a:lnTo>
                                    <a:pt x="625" y="2974"/>
                                  </a:lnTo>
                                  <a:lnTo>
                                    <a:pt x="532" y="3185"/>
                                  </a:lnTo>
                                  <a:lnTo>
                                    <a:pt x="510" y="3211"/>
                                  </a:lnTo>
                                  <a:lnTo>
                                    <a:pt x="486" y="3239"/>
                                  </a:lnTo>
                                  <a:lnTo>
                                    <a:pt x="459" y="3264"/>
                                  </a:lnTo>
                                  <a:lnTo>
                                    <a:pt x="433" y="3288"/>
                                  </a:lnTo>
                                  <a:lnTo>
                                    <a:pt x="405" y="3305"/>
                                  </a:lnTo>
                                  <a:lnTo>
                                    <a:pt x="377" y="3322"/>
                                  </a:lnTo>
                                  <a:lnTo>
                                    <a:pt x="347" y="3331"/>
                                  </a:lnTo>
                                  <a:lnTo>
                                    <a:pt x="320" y="3335"/>
                                  </a:lnTo>
                                  <a:lnTo>
                                    <a:pt x="305" y="3298"/>
                                  </a:lnTo>
                                  <a:lnTo>
                                    <a:pt x="298" y="3257"/>
                                  </a:lnTo>
                                  <a:lnTo>
                                    <a:pt x="294" y="3208"/>
                                  </a:lnTo>
                                  <a:lnTo>
                                    <a:pt x="298" y="3161"/>
                                  </a:lnTo>
                                  <a:lnTo>
                                    <a:pt x="305" y="3111"/>
                                  </a:lnTo>
                                  <a:lnTo>
                                    <a:pt x="319" y="3064"/>
                                  </a:lnTo>
                                  <a:lnTo>
                                    <a:pt x="337" y="3020"/>
                                  </a:lnTo>
                                  <a:lnTo>
                                    <a:pt x="361" y="2981"/>
                                  </a:lnTo>
                                  <a:lnTo>
                                    <a:pt x="472" y="2825"/>
                                  </a:lnTo>
                                  <a:lnTo>
                                    <a:pt x="544" y="2653"/>
                                  </a:lnTo>
                                  <a:lnTo>
                                    <a:pt x="579" y="2464"/>
                                  </a:lnTo>
                                  <a:lnTo>
                                    <a:pt x="586" y="2266"/>
                                  </a:lnTo>
                                  <a:lnTo>
                                    <a:pt x="569" y="2063"/>
                                  </a:lnTo>
                                  <a:lnTo>
                                    <a:pt x="535" y="1863"/>
                                  </a:lnTo>
                                  <a:lnTo>
                                    <a:pt x="490" y="1667"/>
                                  </a:lnTo>
                                  <a:lnTo>
                                    <a:pt x="442" y="1485"/>
                                  </a:lnTo>
                                  <a:lnTo>
                                    <a:pt x="454" y="1412"/>
                                  </a:lnTo>
                                  <a:lnTo>
                                    <a:pt x="479" y="1353"/>
                                  </a:lnTo>
                                  <a:lnTo>
                                    <a:pt x="510" y="1300"/>
                                  </a:lnTo>
                                  <a:lnTo>
                                    <a:pt x="542" y="1253"/>
                                  </a:lnTo>
                                  <a:lnTo>
                                    <a:pt x="565" y="1202"/>
                                  </a:lnTo>
                                  <a:lnTo>
                                    <a:pt x="574" y="1146"/>
                                  </a:lnTo>
                                  <a:lnTo>
                                    <a:pt x="562" y="1079"/>
                                  </a:lnTo>
                                  <a:lnTo>
                                    <a:pt x="524" y="998"/>
                                  </a:lnTo>
                                  <a:lnTo>
                                    <a:pt x="487" y="958"/>
                                  </a:lnTo>
                                  <a:lnTo>
                                    <a:pt x="441" y="912"/>
                                  </a:lnTo>
                                  <a:lnTo>
                                    <a:pt x="389" y="860"/>
                                  </a:lnTo>
                                  <a:lnTo>
                                    <a:pt x="339" y="809"/>
                                  </a:lnTo>
                                  <a:lnTo>
                                    <a:pt x="289" y="754"/>
                                  </a:lnTo>
                                  <a:lnTo>
                                    <a:pt x="249" y="703"/>
                                  </a:lnTo>
                                  <a:lnTo>
                                    <a:pt x="222" y="653"/>
                                  </a:lnTo>
                                  <a:lnTo>
                                    <a:pt x="212" y="610"/>
                                  </a:lnTo>
                                  <a:lnTo>
                                    <a:pt x="254" y="539"/>
                                  </a:lnTo>
                                  <a:lnTo>
                                    <a:pt x="264" y="483"/>
                                  </a:lnTo>
                                  <a:lnTo>
                                    <a:pt x="250" y="433"/>
                                  </a:lnTo>
                                  <a:lnTo>
                                    <a:pt x="221" y="392"/>
                                  </a:lnTo>
                                  <a:lnTo>
                                    <a:pt x="180" y="351"/>
                                  </a:lnTo>
                                  <a:lnTo>
                                    <a:pt x="141" y="311"/>
                                  </a:lnTo>
                                  <a:lnTo>
                                    <a:pt x="107" y="267"/>
                                  </a:lnTo>
                                  <a:lnTo>
                                    <a:pt x="90" y="216"/>
                                  </a:lnTo>
                                  <a:lnTo>
                                    <a:pt x="73" y="191"/>
                                  </a:lnTo>
                                  <a:lnTo>
                                    <a:pt x="56" y="168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24" y="116"/>
                                  </a:lnTo>
                                  <a:lnTo>
                                    <a:pt x="10" y="88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55" y="35"/>
                                  </a:lnTo>
                                  <a:lnTo>
                                    <a:pt x="73" y="74"/>
                                  </a:lnTo>
                                  <a:lnTo>
                                    <a:pt x="93" y="116"/>
                                  </a:lnTo>
                                  <a:lnTo>
                                    <a:pt x="114" y="150"/>
                                  </a:lnTo>
                                  <a:lnTo>
                                    <a:pt x="141" y="171"/>
                                  </a:lnTo>
                                  <a:lnTo>
                                    <a:pt x="173" y="166"/>
                                  </a:lnTo>
                                  <a:lnTo>
                                    <a:pt x="217" y="132"/>
                                  </a:lnTo>
                                  <a:lnTo>
                                    <a:pt x="217" y="122"/>
                                  </a:lnTo>
                                  <a:lnTo>
                                    <a:pt x="219" y="110"/>
                                  </a:lnTo>
                                  <a:lnTo>
                                    <a:pt x="221" y="97"/>
                                  </a:lnTo>
                                  <a:lnTo>
                                    <a:pt x="226" y="85"/>
                                  </a:lnTo>
                                  <a:lnTo>
                                    <a:pt x="232" y="72"/>
                                  </a:lnTo>
                                  <a:lnTo>
                                    <a:pt x="242" y="65"/>
                                  </a:lnTo>
                                  <a:lnTo>
                                    <a:pt x="254" y="59"/>
                                  </a:lnTo>
                                  <a:lnTo>
                                    <a:pt x="271" y="60"/>
                                  </a:lnTo>
                                  <a:lnTo>
                                    <a:pt x="268" y="104"/>
                                  </a:lnTo>
                                  <a:lnTo>
                                    <a:pt x="259" y="147"/>
                                  </a:lnTo>
                                  <a:lnTo>
                                    <a:pt x="245" y="184"/>
                                  </a:lnTo>
                                  <a:lnTo>
                                    <a:pt x="231" y="221"/>
                                  </a:lnTo>
                                  <a:lnTo>
                                    <a:pt x="219" y="253"/>
                                  </a:lnTo>
                                  <a:lnTo>
                                    <a:pt x="218" y="286"/>
                                  </a:lnTo>
                                  <a:lnTo>
                                    <a:pt x="229" y="317"/>
                                  </a:lnTo>
                                  <a:lnTo>
                                    <a:pt x="257" y="349"/>
                                  </a:lnTo>
                                  <a:lnTo>
                                    <a:pt x="278" y="411"/>
                                  </a:lnTo>
                                  <a:lnTo>
                                    <a:pt x="292" y="477"/>
                                  </a:lnTo>
                                  <a:lnTo>
                                    <a:pt x="301" y="545"/>
                                  </a:lnTo>
                                  <a:lnTo>
                                    <a:pt x="315" y="610"/>
                                  </a:lnTo>
                                  <a:lnTo>
                                    <a:pt x="334" y="664"/>
                                  </a:lnTo>
                                  <a:lnTo>
                                    <a:pt x="372" y="710"/>
                                  </a:lnTo>
                                  <a:lnTo>
                                    <a:pt x="428" y="738"/>
                                  </a:lnTo>
                                  <a:lnTo>
                                    <a:pt x="514" y="747"/>
                                  </a:lnTo>
                                  <a:lnTo>
                                    <a:pt x="562" y="822"/>
                                  </a:lnTo>
                                  <a:lnTo>
                                    <a:pt x="603" y="894"/>
                                  </a:lnTo>
                                  <a:lnTo>
                                    <a:pt x="632" y="964"/>
                                  </a:lnTo>
                                  <a:lnTo>
                                    <a:pt x="657" y="1034"/>
                                  </a:lnTo>
                                  <a:lnTo>
                                    <a:pt x="674" y="1104"/>
                                  </a:lnTo>
                                  <a:lnTo>
                                    <a:pt x="687" y="1180"/>
                                  </a:lnTo>
                                  <a:lnTo>
                                    <a:pt x="694" y="1261"/>
                                  </a:lnTo>
                                  <a:lnTo>
                                    <a:pt x="699" y="13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66760"/>
                              <a:ext cx="27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606">
                                  <a:moveTo>
                                    <a:pt x="330" y="441"/>
                                  </a:moveTo>
                                  <a:lnTo>
                                    <a:pt x="320" y="466"/>
                                  </a:lnTo>
                                  <a:lnTo>
                                    <a:pt x="310" y="491"/>
                                  </a:lnTo>
                                  <a:lnTo>
                                    <a:pt x="296" y="516"/>
                                  </a:lnTo>
                                  <a:lnTo>
                                    <a:pt x="282" y="542"/>
                                  </a:lnTo>
                                  <a:lnTo>
                                    <a:pt x="265" y="563"/>
                                  </a:lnTo>
                                  <a:lnTo>
                                    <a:pt x="248" y="582"/>
                                  </a:lnTo>
                                  <a:lnTo>
                                    <a:pt x="230" y="595"/>
                                  </a:lnTo>
                                  <a:lnTo>
                                    <a:pt x="212" y="606"/>
                                  </a:lnTo>
                                  <a:lnTo>
                                    <a:pt x="222" y="536"/>
                                  </a:lnTo>
                                  <a:lnTo>
                                    <a:pt x="229" y="482"/>
                                  </a:lnTo>
                                  <a:lnTo>
                                    <a:pt x="230" y="435"/>
                                  </a:lnTo>
                                  <a:lnTo>
                                    <a:pt x="227" y="395"/>
                                  </a:lnTo>
                                  <a:lnTo>
                                    <a:pt x="216" y="355"/>
                                  </a:lnTo>
                                  <a:lnTo>
                                    <a:pt x="196" y="314"/>
                                  </a:lnTo>
                                  <a:lnTo>
                                    <a:pt x="167" y="265"/>
                                  </a:lnTo>
                                  <a:lnTo>
                                    <a:pt x="126" y="208"/>
                                  </a:lnTo>
                                  <a:lnTo>
                                    <a:pt x="105" y="186"/>
                                  </a:lnTo>
                                  <a:lnTo>
                                    <a:pt x="83" y="165"/>
                                  </a:lnTo>
                                  <a:lnTo>
                                    <a:pt x="60" y="141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21" y="90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95" y="87"/>
                                  </a:lnTo>
                                  <a:lnTo>
                                    <a:pt x="149" y="137"/>
                                  </a:lnTo>
                                  <a:lnTo>
                                    <a:pt x="203" y="193"/>
                                  </a:lnTo>
                                  <a:lnTo>
                                    <a:pt x="251" y="249"/>
                                  </a:lnTo>
                                  <a:lnTo>
                                    <a:pt x="290" y="311"/>
                                  </a:lnTo>
                                  <a:lnTo>
                                    <a:pt x="317" y="374"/>
                                  </a:lnTo>
                                  <a:lnTo>
                                    <a:pt x="330" y="4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3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94400"/>
                              <a:ext cx="115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359">
                                  <a:moveTo>
                                    <a:pt x="140" y="264"/>
                                  </a:moveTo>
                                  <a:lnTo>
                                    <a:pt x="133" y="283"/>
                                  </a:lnTo>
                                  <a:lnTo>
                                    <a:pt x="129" y="299"/>
                                  </a:lnTo>
                                  <a:lnTo>
                                    <a:pt x="125" y="311"/>
                                  </a:lnTo>
                                  <a:lnTo>
                                    <a:pt x="122" y="321"/>
                                  </a:lnTo>
                                  <a:lnTo>
                                    <a:pt x="118" y="328"/>
                                  </a:lnTo>
                                  <a:lnTo>
                                    <a:pt x="114" y="337"/>
                                  </a:lnTo>
                                  <a:lnTo>
                                    <a:pt x="108" y="346"/>
                                  </a:lnTo>
                                  <a:lnTo>
                                    <a:pt x="104" y="359"/>
                                  </a:lnTo>
                                  <a:lnTo>
                                    <a:pt x="97" y="359"/>
                                  </a:lnTo>
                                  <a:lnTo>
                                    <a:pt x="90" y="359"/>
                                  </a:lnTo>
                                  <a:lnTo>
                                    <a:pt x="71" y="318"/>
                                  </a:lnTo>
                                  <a:lnTo>
                                    <a:pt x="59" y="287"/>
                                  </a:lnTo>
                                  <a:lnTo>
                                    <a:pt x="49" y="262"/>
                                  </a:lnTo>
                                  <a:lnTo>
                                    <a:pt x="43" y="243"/>
                                  </a:lnTo>
                                  <a:lnTo>
                                    <a:pt x="39" y="219"/>
                                  </a:lnTo>
                                  <a:lnTo>
                                    <a:pt x="38" y="193"/>
                                  </a:lnTo>
                                  <a:lnTo>
                                    <a:pt x="36" y="159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27" y="84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18" y="56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8" y="26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5" y="12"/>
                                  </a:lnTo>
                                  <a:lnTo>
                                    <a:pt x="50" y="38"/>
                                  </a:lnTo>
                                  <a:lnTo>
                                    <a:pt x="73" y="72"/>
                                  </a:lnTo>
                                  <a:lnTo>
                                    <a:pt x="94" y="113"/>
                                  </a:lnTo>
                                  <a:lnTo>
                                    <a:pt x="111" y="155"/>
                                  </a:lnTo>
                                  <a:lnTo>
                                    <a:pt x="125" y="196"/>
                                  </a:lnTo>
                                  <a:lnTo>
                                    <a:pt x="135" y="233"/>
                                  </a:lnTo>
                                  <a:lnTo>
                                    <a:pt x="140" y="2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77280"/>
                              <a:ext cx="24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757">
                                  <a:moveTo>
                                    <a:pt x="302" y="439"/>
                                  </a:moveTo>
                                  <a:lnTo>
                                    <a:pt x="289" y="517"/>
                                  </a:lnTo>
                                  <a:lnTo>
                                    <a:pt x="271" y="584"/>
                                  </a:lnTo>
                                  <a:lnTo>
                                    <a:pt x="245" y="638"/>
                                  </a:lnTo>
                                  <a:lnTo>
                                    <a:pt x="213" y="684"/>
                                  </a:lnTo>
                                  <a:lnTo>
                                    <a:pt x="171" y="715"/>
                                  </a:lnTo>
                                  <a:lnTo>
                                    <a:pt x="123" y="738"/>
                                  </a:lnTo>
                                  <a:lnTo>
                                    <a:pt x="64" y="752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1" y="741"/>
                                  </a:lnTo>
                                  <a:lnTo>
                                    <a:pt x="4" y="729"/>
                                  </a:lnTo>
                                  <a:lnTo>
                                    <a:pt x="7" y="718"/>
                                  </a:lnTo>
                                  <a:lnTo>
                                    <a:pt x="12" y="707"/>
                                  </a:lnTo>
                                  <a:lnTo>
                                    <a:pt x="18" y="693"/>
                                  </a:lnTo>
                                  <a:lnTo>
                                    <a:pt x="29" y="673"/>
                                  </a:lnTo>
                                  <a:lnTo>
                                    <a:pt x="42" y="650"/>
                                  </a:lnTo>
                                  <a:lnTo>
                                    <a:pt x="59" y="619"/>
                                  </a:lnTo>
                                  <a:lnTo>
                                    <a:pt x="81" y="544"/>
                                  </a:lnTo>
                                  <a:lnTo>
                                    <a:pt x="104" y="469"/>
                                  </a:lnTo>
                                  <a:lnTo>
                                    <a:pt x="122" y="393"/>
                                  </a:lnTo>
                                  <a:lnTo>
                                    <a:pt x="140" y="318"/>
                                  </a:lnTo>
                                  <a:lnTo>
                                    <a:pt x="153" y="240"/>
                                  </a:lnTo>
                                  <a:lnTo>
                                    <a:pt x="167" y="162"/>
                                  </a:lnTo>
                                  <a:lnTo>
                                    <a:pt x="175" y="81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31" y="47"/>
                                  </a:lnTo>
                                  <a:lnTo>
                                    <a:pt x="252" y="100"/>
                                  </a:lnTo>
                                  <a:lnTo>
                                    <a:pt x="268" y="155"/>
                                  </a:lnTo>
                                  <a:lnTo>
                                    <a:pt x="281" y="214"/>
                                  </a:lnTo>
                                  <a:lnTo>
                                    <a:pt x="289" y="271"/>
                                  </a:lnTo>
                                  <a:lnTo>
                                    <a:pt x="295" y="329"/>
                                  </a:lnTo>
                                  <a:lnTo>
                                    <a:pt x="297" y="385"/>
                                  </a:lnTo>
                                  <a:lnTo>
                                    <a:pt x="302" y="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48120"/>
                              <a:ext cx="9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436">
                                  <a:moveTo>
                                    <a:pt x="109" y="436"/>
                                  </a:moveTo>
                                  <a:lnTo>
                                    <a:pt x="85" y="374"/>
                                  </a:lnTo>
                                  <a:lnTo>
                                    <a:pt x="65" y="321"/>
                                  </a:lnTo>
                                  <a:lnTo>
                                    <a:pt x="47" y="274"/>
                                  </a:lnTo>
                                  <a:lnTo>
                                    <a:pt x="33" y="228"/>
                                  </a:lnTo>
                                  <a:lnTo>
                                    <a:pt x="19" y="179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59" y="66"/>
                                  </a:lnTo>
                                  <a:lnTo>
                                    <a:pt x="78" y="129"/>
                                  </a:lnTo>
                                  <a:lnTo>
                                    <a:pt x="92" y="203"/>
                                  </a:lnTo>
                                  <a:lnTo>
                                    <a:pt x="99" y="275"/>
                                  </a:lnTo>
                                  <a:lnTo>
                                    <a:pt x="103" y="344"/>
                                  </a:lnTo>
                                  <a:lnTo>
                                    <a:pt x="106" y="400"/>
                                  </a:lnTo>
                                  <a:lnTo>
                                    <a:pt x="109" y="4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78280"/>
                              <a:ext cx="15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379">
                                  <a:moveTo>
                                    <a:pt x="190" y="312"/>
                                  </a:moveTo>
                                  <a:lnTo>
                                    <a:pt x="186" y="326"/>
                                  </a:lnTo>
                                  <a:lnTo>
                                    <a:pt x="183" y="336"/>
                                  </a:lnTo>
                                  <a:lnTo>
                                    <a:pt x="180" y="343"/>
                                  </a:lnTo>
                                  <a:lnTo>
                                    <a:pt x="180" y="352"/>
                                  </a:lnTo>
                                  <a:lnTo>
                                    <a:pt x="177" y="358"/>
                                  </a:lnTo>
                                  <a:lnTo>
                                    <a:pt x="176" y="364"/>
                                  </a:lnTo>
                                  <a:lnTo>
                                    <a:pt x="173" y="370"/>
                                  </a:lnTo>
                                  <a:lnTo>
                                    <a:pt x="171" y="379"/>
                                  </a:lnTo>
                                  <a:lnTo>
                                    <a:pt x="155" y="323"/>
                                  </a:lnTo>
                                  <a:lnTo>
                                    <a:pt x="132" y="273"/>
                                  </a:lnTo>
                                  <a:lnTo>
                                    <a:pt x="107" y="225"/>
                                  </a:lnTo>
                                  <a:lnTo>
                                    <a:pt x="80" y="181"/>
                                  </a:lnTo>
                                  <a:lnTo>
                                    <a:pt x="52" y="137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66" y="66"/>
                                  </a:lnTo>
                                  <a:lnTo>
                                    <a:pt x="97" y="102"/>
                                  </a:lnTo>
                                  <a:lnTo>
                                    <a:pt x="127" y="141"/>
                                  </a:lnTo>
                                  <a:lnTo>
                                    <a:pt x="150" y="181"/>
                                  </a:lnTo>
                                  <a:lnTo>
                                    <a:pt x="170" y="222"/>
                                  </a:lnTo>
                                  <a:lnTo>
                                    <a:pt x="183" y="267"/>
                                  </a:lnTo>
                                  <a:lnTo>
                                    <a:pt x="190" y="3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172080"/>
                              <a:ext cx="14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459">
                                  <a:moveTo>
                                    <a:pt x="181" y="403"/>
                                  </a:moveTo>
                                  <a:lnTo>
                                    <a:pt x="177" y="416"/>
                                  </a:lnTo>
                                  <a:lnTo>
                                    <a:pt x="174" y="431"/>
                                  </a:lnTo>
                                  <a:lnTo>
                                    <a:pt x="171" y="444"/>
                                  </a:lnTo>
                                  <a:lnTo>
                                    <a:pt x="171" y="459"/>
                                  </a:lnTo>
                                  <a:lnTo>
                                    <a:pt x="159" y="457"/>
                                  </a:lnTo>
                                  <a:lnTo>
                                    <a:pt x="149" y="454"/>
                                  </a:lnTo>
                                  <a:lnTo>
                                    <a:pt x="138" y="449"/>
                                  </a:lnTo>
                                  <a:lnTo>
                                    <a:pt x="129" y="444"/>
                                  </a:lnTo>
                                  <a:lnTo>
                                    <a:pt x="121" y="437"/>
                                  </a:lnTo>
                                  <a:lnTo>
                                    <a:pt x="112" y="432"/>
                                  </a:lnTo>
                                  <a:lnTo>
                                    <a:pt x="104" y="426"/>
                                  </a:lnTo>
                                  <a:lnTo>
                                    <a:pt x="95" y="422"/>
                                  </a:lnTo>
                                  <a:lnTo>
                                    <a:pt x="90" y="387"/>
                                  </a:lnTo>
                                  <a:lnTo>
                                    <a:pt x="87" y="359"/>
                                  </a:lnTo>
                                  <a:lnTo>
                                    <a:pt x="83" y="334"/>
                                  </a:lnTo>
                                  <a:lnTo>
                                    <a:pt x="79" y="313"/>
                                  </a:lnTo>
                                  <a:lnTo>
                                    <a:pt x="69" y="292"/>
                                  </a:lnTo>
                                  <a:lnTo>
                                    <a:pt x="56" y="273"/>
                                  </a:lnTo>
                                  <a:lnTo>
                                    <a:pt x="37" y="251"/>
                                  </a:lnTo>
                                  <a:lnTo>
                                    <a:pt x="10" y="227"/>
                                  </a:lnTo>
                                  <a:lnTo>
                                    <a:pt x="10" y="201"/>
                                  </a:lnTo>
                                  <a:lnTo>
                                    <a:pt x="10" y="174"/>
                                  </a:lnTo>
                                  <a:lnTo>
                                    <a:pt x="10" y="146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0" y="90"/>
                                  </a:lnTo>
                                  <a:lnTo>
                                    <a:pt x="8" y="6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6"/>
                                  </a:lnTo>
                                  <a:lnTo>
                                    <a:pt x="53" y="28"/>
                                  </a:lnTo>
                                  <a:lnTo>
                                    <a:pt x="63" y="61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70" y="179"/>
                                  </a:lnTo>
                                  <a:lnTo>
                                    <a:pt x="72" y="211"/>
                                  </a:lnTo>
                                  <a:lnTo>
                                    <a:pt x="81" y="236"/>
                                  </a:lnTo>
                                  <a:lnTo>
                                    <a:pt x="107" y="248"/>
                                  </a:lnTo>
                                  <a:lnTo>
                                    <a:pt x="129" y="264"/>
                                  </a:lnTo>
                                  <a:lnTo>
                                    <a:pt x="145" y="280"/>
                                  </a:lnTo>
                                  <a:lnTo>
                                    <a:pt x="157" y="301"/>
                                  </a:lnTo>
                                  <a:lnTo>
                                    <a:pt x="166" y="322"/>
                                  </a:lnTo>
                                  <a:lnTo>
                                    <a:pt x="171" y="347"/>
                                  </a:lnTo>
                                  <a:lnTo>
                                    <a:pt x="176" y="372"/>
                                  </a:lnTo>
                                  <a:lnTo>
                                    <a:pt x="181" y="4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3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42200"/>
                              <a:ext cx="85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7" h="740">
                                  <a:moveTo>
                                    <a:pt x="1027" y="280"/>
                                  </a:moveTo>
                                  <a:lnTo>
                                    <a:pt x="1010" y="309"/>
                                  </a:lnTo>
                                  <a:lnTo>
                                    <a:pt x="989" y="326"/>
                                  </a:lnTo>
                                  <a:lnTo>
                                    <a:pt x="965" y="331"/>
                                  </a:lnTo>
                                  <a:lnTo>
                                    <a:pt x="940" y="330"/>
                                  </a:lnTo>
                                  <a:lnTo>
                                    <a:pt x="912" y="321"/>
                                  </a:lnTo>
                                  <a:lnTo>
                                    <a:pt x="884" y="314"/>
                                  </a:lnTo>
                                  <a:lnTo>
                                    <a:pt x="856" y="308"/>
                                  </a:lnTo>
                                  <a:lnTo>
                                    <a:pt x="829" y="309"/>
                                  </a:lnTo>
                                  <a:lnTo>
                                    <a:pt x="821" y="323"/>
                                  </a:lnTo>
                                  <a:lnTo>
                                    <a:pt x="811" y="337"/>
                                  </a:lnTo>
                                  <a:lnTo>
                                    <a:pt x="749" y="352"/>
                                  </a:lnTo>
                                  <a:lnTo>
                                    <a:pt x="710" y="370"/>
                                  </a:lnTo>
                                  <a:lnTo>
                                    <a:pt x="687" y="389"/>
                                  </a:lnTo>
                                  <a:lnTo>
                                    <a:pt x="679" y="412"/>
                                  </a:lnTo>
                                  <a:lnTo>
                                    <a:pt x="679" y="439"/>
                                  </a:lnTo>
                                  <a:lnTo>
                                    <a:pt x="685" y="470"/>
                                  </a:lnTo>
                                  <a:lnTo>
                                    <a:pt x="692" y="508"/>
                                  </a:lnTo>
                                  <a:lnTo>
                                    <a:pt x="697" y="555"/>
                                  </a:lnTo>
                                  <a:lnTo>
                                    <a:pt x="685" y="564"/>
                                  </a:lnTo>
                                  <a:lnTo>
                                    <a:pt x="676" y="575"/>
                                  </a:lnTo>
                                  <a:lnTo>
                                    <a:pt x="666" y="583"/>
                                  </a:lnTo>
                                  <a:lnTo>
                                    <a:pt x="659" y="594"/>
                                  </a:lnTo>
                                  <a:lnTo>
                                    <a:pt x="651" y="603"/>
                                  </a:lnTo>
                                  <a:lnTo>
                                    <a:pt x="644" y="611"/>
                                  </a:lnTo>
                                  <a:lnTo>
                                    <a:pt x="638" y="620"/>
                                  </a:lnTo>
                                  <a:lnTo>
                                    <a:pt x="634" y="631"/>
                                  </a:lnTo>
                                  <a:lnTo>
                                    <a:pt x="626" y="631"/>
                                  </a:lnTo>
                                  <a:lnTo>
                                    <a:pt x="617" y="631"/>
                                  </a:lnTo>
                                  <a:lnTo>
                                    <a:pt x="607" y="631"/>
                                  </a:lnTo>
                                  <a:lnTo>
                                    <a:pt x="599" y="632"/>
                                  </a:lnTo>
                                  <a:lnTo>
                                    <a:pt x="584" y="631"/>
                                  </a:lnTo>
                                  <a:lnTo>
                                    <a:pt x="567" y="631"/>
                                  </a:lnTo>
                                  <a:lnTo>
                                    <a:pt x="543" y="631"/>
                                  </a:lnTo>
                                  <a:lnTo>
                                    <a:pt x="513" y="631"/>
                                  </a:lnTo>
                                  <a:lnTo>
                                    <a:pt x="511" y="622"/>
                                  </a:lnTo>
                                  <a:lnTo>
                                    <a:pt x="509" y="613"/>
                                  </a:lnTo>
                                  <a:lnTo>
                                    <a:pt x="506" y="604"/>
                                  </a:lnTo>
                                  <a:lnTo>
                                    <a:pt x="506" y="595"/>
                                  </a:lnTo>
                                  <a:lnTo>
                                    <a:pt x="504" y="586"/>
                                  </a:lnTo>
                                  <a:lnTo>
                                    <a:pt x="504" y="578"/>
                                  </a:lnTo>
                                  <a:lnTo>
                                    <a:pt x="504" y="569"/>
                                  </a:lnTo>
                                  <a:lnTo>
                                    <a:pt x="504" y="560"/>
                                  </a:lnTo>
                                  <a:lnTo>
                                    <a:pt x="474" y="544"/>
                                  </a:lnTo>
                                  <a:lnTo>
                                    <a:pt x="449" y="536"/>
                                  </a:lnTo>
                                  <a:lnTo>
                                    <a:pt x="425" y="535"/>
                                  </a:lnTo>
                                  <a:lnTo>
                                    <a:pt x="407" y="542"/>
                                  </a:lnTo>
                                  <a:lnTo>
                                    <a:pt x="391" y="554"/>
                                  </a:lnTo>
                                  <a:lnTo>
                                    <a:pt x="381" y="573"/>
                                  </a:lnTo>
                                  <a:lnTo>
                                    <a:pt x="377" y="597"/>
                                  </a:lnTo>
                                  <a:lnTo>
                                    <a:pt x="381" y="626"/>
                                  </a:lnTo>
                                  <a:lnTo>
                                    <a:pt x="373" y="629"/>
                                  </a:lnTo>
                                  <a:lnTo>
                                    <a:pt x="366" y="632"/>
                                  </a:lnTo>
                                  <a:lnTo>
                                    <a:pt x="360" y="634"/>
                                  </a:lnTo>
                                  <a:lnTo>
                                    <a:pt x="356" y="635"/>
                                  </a:lnTo>
                                  <a:lnTo>
                                    <a:pt x="346" y="632"/>
                                  </a:lnTo>
                                  <a:lnTo>
                                    <a:pt x="341" y="631"/>
                                  </a:lnTo>
                                  <a:lnTo>
                                    <a:pt x="317" y="597"/>
                                  </a:lnTo>
                                  <a:lnTo>
                                    <a:pt x="294" y="583"/>
                                  </a:lnTo>
                                  <a:lnTo>
                                    <a:pt x="269" y="583"/>
                                  </a:lnTo>
                                  <a:lnTo>
                                    <a:pt x="248" y="597"/>
                                  </a:lnTo>
                                  <a:lnTo>
                                    <a:pt x="230" y="616"/>
                                  </a:lnTo>
                                  <a:lnTo>
                                    <a:pt x="220" y="641"/>
                                  </a:lnTo>
                                  <a:lnTo>
                                    <a:pt x="217" y="667"/>
                                  </a:lnTo>
                                  <a:lnTo>
                                    <a:pt x="228" y="692"/>
                                  </a:lnTo>
                                  <a:lnTo>
                                    <a:pt x="224" y="704"/>
                                  </a:lnTo>
                                  <a:lnTo>
                                    <a:pt x="220" y="715"/>
                                  </a:lnTo>
                                  <a:lnTo>
                                    <a:pt x="214" y="722"/>
                                  </a:lnTo>
                                  <a:lnTo>
                                    <a:pt x="209" y="729"/>
                                  </a:lnTo>
                                  <a:lnTo>
                                    <a:pt x="200" y="732"/>
                                  </a:lnTo>
                                  <a:lnTo>
                                    <a:pt x="193" y="737"/>
                                  </a:lnTo>
                                  <a:lnTo>
                                    <a:pt x="185" y="738"/>
                                  </a:lnTo>
                                  <a:lnTo>
                                    <a:pt x="179" y="740"/>
                                  </a:lnTo>
                                  <a:lnTo>
                                    <a:pt x="174" y="729"/>
                                  </a:lnTo>
                                  <a:lnTo>
                                    <a:pt x="169" y="720"/>
                                  </a:lnTo>
                                  <a:lnTo>
                                    <a:pt x="164" y="712"/>
                                  </a:lnTo>
                                  <a:lnTo>
                                    <a:pt x="158" y="704"/>
                                  </a:lnTo>
                                  <a:lnTo>
                                    <a:pt x="150" y="695"/>
                                  </a:lnTo>
                                  <a:lnTo>
                                    <a:pt x="141" y="691"/>
                                  </a:lnTo>
                                  <a:lnTo>
                                    <a:pt x="133" y="688"/>
                                  </a:lnTo>
                                  <a:lnTo>
                                    <a:pt x="125" y="688"/>
                                  </a:lnTo>
                                  <a:lnTo>
                                    <a:pt x="125" y="678"/>
                                  </a:lnTo>
                                  <a:lnTo>
                                    <a:pt x="127" y="670"/>
                                  </a:lnTo>
                                  <a:lnTo>
                                    <a:pt x="130" y="663"/>
                                  </a:lnTo>
                                  <a:lnTo>
                                    <a:pt x="133" y="657"/>
                                  </a:lnTo>
                                  <a:lnTo>
                                    <a:pt x="134" y="650"/>
                                  </a:lnTo>
                                  <a:lnTo>
                                    <a:pt x="136" y="642"/>
                                  </a:lnTo>
                                  <a:lnTo>
                                    <a:pt x="137" y="634"/>
                                  </a:lnTo>
                                  <a:lnTo>
                                    <a:pt x="139" y="626"/>
                                  </a:lnTo>
                                  <a:lnTo>
                                    <a:pt x="129" y="616"/>
                                  </a:lnTo>
                                  <a:lnTo>
                                    <a:pt x="120" y="607"/>
                                  </a:lnTo>
                                  <a:lnTo>
                                    <a:pt x="111" y="600"/>
                                  </a:lnTo>
                                  <a:lnTo>
                                    <a:pt x="101" y="594"/>
                                  </a:lnTo>
                                  <a:lnTo>
                                    <a:pt x="89" y="588"/>
                                  </a:lnTo>
                                  <a:lnTo>
                                    <a:pt x="81" y="583"/>
                                  </a:lnTo>
                                  <a:lnTo>
                                    <a:pt x="70" y="578"/>
                                  </a:lnTo>
                                  <a:lnTo>
                                    <a:pt x="61" y="573"/>
                                  </a:lnTo>
                                  <a:lnTo>
                                    <a:pt x="57" y="566"/>
                                  </a:lnTo>
                                  <a:lnTo>
                                    <a:pt x="57" y="555"/>
                                  </a:lnTo>
                                  <a:lnTo>
                                    <a:pt x="92" y="517"/>
                                  </a:lnTo>
                                  <a:lnTo>
                                    <a:pt x="95" y="491"/>
                                  </a:lnTo>
                                  <a:lnTo>
                                    <a:pt x="75" y="468"/>
                                  </a:lnTo>
                                  <a:lnTo>
                                    <a:pt x="46" y="449"/>
                                  </a:lnTo>
                                  <a:lnTo>
                                    <a:pt x="16" y="424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7" y="352"/>
                                  </a:lnTo>
                                  <a:lnTo>
                                    <a:pt x="53" y="295"/>
                                  </a:lnTo>
                                  <a:lnTo>
                                    <a:pt x="59" y="259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60" y="197"/>
                                  </a:lnTo>
                                  <a:lnTo>
                                    <a:pt x="64" y="172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95" y="131"/>
                                  </a:lnTo>
                                  <a:lnTo>
                                    <a:pt x="132" y="118"/>
                                  </a:lnTo>
                                  <a:lnTo>
                                    <a:pt x="188" y="115"/>
                                  </a:lnTo>
                                  <a:lnTo>
                                    <a:pt x="230" y="156"/>
                                  </a:lnTo>
                                  <a:lnTo>
                                    <a:pt x="258" y="184"/>
                                  </a:lnTo>
                                  <a:lnTo>
                                    <a:pt x="278" y="197"/>
                                  </a:lnTo>
                                  <a:lnTo>
                                    <a:pt x="294" y="202"/>
                                  </a:lnTo>
                                  <a:lnTo>
                                    <a:pt x="313" y="197"/>
                                  </a:lnTo>
                                  <a:lnTo>
                                    <a:pt x="342" y="188"/>
                                  </a:lnTo>
                                  <a:lnTo>
                                    <a:pt x="384" y="177"/>
                                  </a:lnTo>
                                  <a:lnTo>
                                    <a:pt x="450" y="166"/>
                                  </a:lnTo>
                                  <a:lnTo>
                                    <a:pt x="468" y="156"/>
                                  </a:lnTo>
                                  <a:lnTo>
                                    <a:pt x="488" y="143"/>
                                  </a:lnTo>
                                  <a:lnTo>
                                    <a:pt x="508" y="127"/>
                                  </a:lnTo>
                                  <a:lnTo>
                                    <a:pt x="529" y="113"/>
                                  </a:lnTo>
                                  <a:lnTo>
                                    <a:pt x="548" y="102"/>
                                  </a:lnTo>
                                  <a:lnTo>
                                    <a:pt x="572" y="96"/>
                                  </a:lnTo>
                                  <a:lnTo>
                                    <a:pt x="596" y="97"/>
                                  </a:lnTo>
                                  <a:lnTo>
                                    <a:pt x="626" y="110"/>
                                  </a:lnTo>
                                  <a:lnTo>
                                    <a:pt x="655" y="107"/>
                                  </a:lnTo>
                                  <a:lnTo>
                                    <a:pt x="676" y="106"/>
                                  </a:lnTo>
                                  <a:lnTo>
                                    <a:pt x="690" y="103"/>
                                  </a:lnTo>
                                  <a:lnTo>
                                    <a:pt x="701" y="97"/>
                                  </a:lnTo>
                                  <a:lnTo>
                                    <a:pt x="708" y="84"/>
                                  </a:lnTo>
                                  <a:lnTo>
                                    <a:pt x="718" y="66"/>
                                  </a:lnTo>
                                  <a:lnTo>
                                    <a:pt x="728" y="40"/>
                                  </a:lnTo>
                                  <a:lnTo>
                                    <a:pt x="744" y="6"/>
                                  </a:lnTo>
                                  <a:lnTo>
                                    <a:pt x="780" y="0"/>
                                  </a:lnTo>
                                  <a:lnTo>
                                    <a:pt x="818" y="1"/>
                                  </a:lnTo>
                                  <a:lnTo>
                                    <a:pt x="853" y="7"/>
                                  </a:lnTo>
                                  <a:lnTo>
                                    <a:pt x="884" y="22"/>
                                  </a:lnTo>
                                  <a:lnTo>
                                    <a:pt x="908" y="41"/>
                                  </a:lnTo>
                                  <a:lnTo>
                                    <a:pt x="923" y="69"/>
                                  </a:lnTo>
                                  <a:lnTo>
                                    <a:pt x="927" y="104"/>
                                  </a:lnTo>
                                  <a:lnTo>
                                    <a:pt x="919" y="149"/>
                                  </a:lnTo>
                                  <a:lnTo>
                                    <a:pt x="922" y="181"/>
                                  </a:lnTo>
                                  <a:lnTo>
                                    <a:pt x="934" y="200"/>
                                  </a:lnTo>
                                  <a:lnTo>
                                    <a:pt x="948" y="209"/>
                                  </a:lnTo>
                                  <a:lnTo>
                                    <a:pt x="967" y="214"/>
                                  </a:lnTo>
                                  <a:lnTo>
                                    <a:pt x="985" y="216"/>
                                  </a:lnTo>
                                  <a:lnTo>
                                    <a:pt x="1002" y="227"/>
                                  </a:lnTo>
                                  <a:lnTo>
                                    <a:pt x="1016" y="244"/>
                                  </a:lnTo>
                                  <a:lnTo>
                                    <a:pt x="1027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ea60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73080"/>
                              <a:ext cx="100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9" h="1007">
                                  <a:moveTo>
                                    <a:pt x="1209" y="150"/>
                                  </a:moveTo>
                                  <a:lnTo>
                                    <a:pt x="1182" y="181"/>
                                  </a:lnTo>
                                  <a:lnTo>
                                    <a:pt x="1159" y="222"/>
                                  </a:lnTo>
                                  <a:lnTo>
                                    <a:pt x="1137" y="267"/>
                                  </a:lnTo>
                                  <a:lnTo>
                                    <a:pt x="1113" y="308"/>
                                  </a:lnTo>
                                  <a:lnTo>
                                    <a:pt x="1082" y="339"/>
                                  </a:lnTo>
                                  <a:lnTo>
                                    <a:pt x="1047" y="357"/>
                                  </a:lnTo>
                                  <a:lnTo>
                                    <a:pt x="1002" y="354"/>
                                  </a:lnTo>
                                  <a:lnTo>
                                    <a:pt x="948" y="326"/>
                                  </a:lnTo>
                                  <a:lnTo>
                                    <a:pt x="908" y="283"/>
                                  </a:lnTo>
                                  <a:lnTo>
                                    <a:pt x="862" y="253"/>
                                  </a:lnTo>
                                  <a:lnTo>
                                    <a:pt x="813" y="237"/>
                                  </a:lnTo>
                                  <a:lnTo>
                                    <a:pt x="766" y="236"/>
                                  </a:lnTo>
                                  <a:lnTo>
                                    <a:pt x="726" y="245"/>
                                  </a:lnTo>
                                  <a:lnTo>
                                    <a:pt x="698" y="271"/>
                                  </a:lnTo>
                                  <a:lnTo>
                                    <a:pt x="685" y="309"/>
                                  </a:lnTo>
                                  <a:lnTo>
                                    <a:pt x="695" y="364"/>
                                  </a:lnTo>
                                  <a:lnTo>
                                    <a:pt x="684" y="390"/>
                                  </a:lnTo>
                                  <a:lnTo>
                                    <a:pt x="670" y="407"/>
                                  </a:lnTo>
                                  <a:lnTo>
                                    <a:pt x="649" y="413"/>
                                  </a:lnTo>
                                  <a:lnTo>
                                    <a:pt x="627" y="418"/>
                                  </a:lnTo>
                                  <a:lnTo>
                                    <a:pt x="605" y="424"/>
                                  </a:lnTo>
                                  <a:lnTo>
                                    <a:pt x="587" y="438"/>
                                  </a:lnTo>
                                  <a:lnTo>
                                    <a:pt x="573" y="461"/>
                                  </a:lnTo>
                                  <a:lnTo>
                                    <a:pt x="569" y="501"/>
                                  </a:lnTo>
                                  <a:lnTo>
                                    <a:pt x="580" y="554"/>
                                  </a:lnTo>
                                  <a:lnTo>
                                    <a:pt x="583" y="607"/>
                                  </a:lnTo>
                                  <a:lnTo>
                                    <a:pt x="578" y="659"/>
                                  </a:lnTo>
                                  <a:lnTo>
                                    <a:pt x="580" y="706"/>
                                  </a:lnTo>
                                  <a:lnTo>
                                    <a:pt x="588" y="746"/>
                                  </a:lnTo>
                                  <a:lnTo>
                                    <a:pt x="615" y="780"/>
                                  </a:lnTo>
                                  <a:lnTo>
                                    <a:pt x="663" y="802"/>
                                  </a:lnTo>
                                  <a:lnTo>
                                    <a:pt x="740" y="813"/>
                                  </a:lnTo>
                                  <a:lnTo>
                                    <a:pt x="766" y="797"/>
                                  </a:lnTo>
                                  <a:lnTo>
                                    <a:pt x="795" y="785"/>
                                  </a:lnTo>
                                  <a:lnTo>
                                    <a:pt x="820" y="777"/>
                                  </a:lnTo>
                                  <a:lnTo>
                                    <a:pt x="844" y="775"/>
                                  </a:lnTo>
                                  <a:lnTo>
                                    <a:pt x="863" y="780"/>
                                  </a:lnTo>
                                  <a:lnTo>
                                    <a:pt x="879" y="793"/>
                                  </a:lnTo>
                                  <a:lnTo>
                                    <a:pt x="890" y="816"/>
                                  </a:lnTo>
                                  <a:lnTo>
                                    <a:pt x="898" y="855"/>
                                  </a:lnTo>
                                  <a:lnTo>
                                    <a:pt x="884" y="869"/>
                                  </a:lnTo>
                                  <a:lnTo>
                                    <a:pt x="870" y="884"/>
                                  </a:lnTo>
                                  <a:lnTo>
                                    <a:pt x="842" y="878"/>
                                  </a:lnTo>
                                  <a:lnTo>
                                    <a:pt x="818" y="867"/>
                                  </a:lnTo>
                                  <a:lnTo>
                                    <a:pt x="796" y="852"/>
                                  </a:lnTo>
                                  <a:lnTo>
                                    <a:pt x="776" y="841"/>
                                  </a:lnTo>
                                  <a:lnTo>
                                    <a:pt x="757" y="837"/>
                                  </a:lnTo>
                                  <a:lnTo>
                                    <a:pt x="741" y="849"/>
                                  </a:lnTo>
                                  <a:lnTo>
                                    <a:pt x="726" y="881"/>
                                  </a:lnTo>
                                  <a:lnTo>
                                    <a:pt x="713" y="940"/>
                                  </a:lnTo>
                                  <a:lnTo>
                                    <a:pt x="692" y="952"/>
                                  </a:lnTo>
                                  <a:lnTo>
                                    <a:pt x="665" y="964"/>
                                  </a:lnTo>
                                  <a:lnTo>
                                    <a:pt x="633" y="974"/>
                                  </a:lnTo>
                                  <a:lnTo>
                                    <a:pt x="599" y="984"/>
                                  </a:lnTo>
                                  <a:lnTo>
                                    <a:pt x="566" y="992"/>
                                  </a:lnTo>
                                  <a:lnTo>
                                    <a:pt x="535" y="998"/>
                                  </a:lnTo>
                                  <a:lnTo>
                                    <a:pt x="508" y="1002"/>
                                  </a:lnTo>
                                  <a:lnTo>
                                    <a:pt x="491" y="1007"/>
                                  </a:lnTo>
                                  <a:lnTo>
                                    <a:pt x="469" y="977"/>
                                  </a:lnTo>
                                  <a:lnTo>
                                    <a:pt x="453" y="952"/>
                                  </a:lnTo>
                                  <a:lnTo>
                                    <a:pt x="439" y="927"/>
                                  </a:lnTo>
                                  <a:lnTo>
                                    <a:pt x="427" y="906"/>
                                  </a:lnTo>
                                  <a:lnTo>
                                    <a:pt x="411" y="887"/>
                                  </a:lnTo>
                                  <a:lnTo>
                                    <a:pt x="393" y="874"/>
                                  </a:lnTo>
                                  <a:lnTo>
                                    <a:pt x="366" y="864"/>
                                  </a:lnTo>
                                  <a:lnTo>
                                    <a:pt x="334" y="861"/>
                                  </a:lnTo>
                                  <a:lnTo>
                                    <a:pt x="296" y="883"/>
                                  </a:lnTo>
                                  <a:lnTo>
                                    <a:pt x="257" y="912"/>
                                  </a:lnTo>
                                  <a:lnTo>
                                    <a:pt x="218" y="942"/>
                                  </a:lnTo>
                                  <a:lnTo>
                                    <a:pt x="181" y="965"/>
                                  </a:lnTo>
                                  <a:lnTo>
                                    <a:pt x="146" y="974"/>
                                  </a:lnTo>
                                  <a:lnTo>
                                    <a:pt x="118" y="965"/>
                                  </a:lnTo>
                                  <a:lnTo>
                                    <a:pt x="98" y="930"/>
                                  </a:lnTo>
                                  <a:lnTo>
                                    <a:pt x="90" y="865"/>
                                  </a:lnTo>
                                  <a:lnTo>
                                    <a:pt x="27" y="818"/>
                                  </a:lnTo>
                                  <a:lnTo>
                                    <a:pt x="0" y="771"/>
                                  </a:lnTo>
                                  <a:lnTo>
                                    <a:pt x="0" y="721"/>
                                  </a:lnTo>
                                  <a:lnTo>
                                    <a:pt x="17" y="672"/>
                                  </a:lnTo>
                                  <a:lnTo>
                                    <a:pt x="39" y="620"/>
                                  </a:lnTo>
                                  <a:lnTo>
                                    <a:pt x="58" y="572"/>
                                  </a:lnTo>
                                  <a:lnTo>
                                    <a:pt x="63" y="523"/>
                                  </a:lnTo>
                                  <a:lnTo>
                                    <a:pt x="49" y="477"/>
                                  </a:lnTo>
                                  <a:lnTo>
                                    <a:pt x="60" y="411"/>
                                  </a:lnTo>
                                  <a:lnTo>
                                    <a:pt x="88" y="377"/>
                                  </a:lnTo>
                                  <a:lnTo>
                                    <a:pt x="126" y="361"/>
                                  </a:lnTo>
                                  <a:lnTo>
                                    <a:pt x="171" y="358"/>
                                  </a:lnTo>
                                  <a:lnTo>
                                    <a:pt x="215" y="352"/>
                                  </a:lnTo>
                                  <a:lnTo>
                                    <a:pt x="256" y="337"/>
                                  </a:lnTo>
                                  <a:lnTo>
                                    <a:pt x="286" y="299"/>
                                  </a:lnTo>
                                  <a:lnTo>
                                    <a:pt x="306" y="231"/>
                                  </a:lnTo>
                                  <a:lnTo>
                                    <a:pt x="316" y="209"/>
                                  </a:lnTo>
                                  <a:lnTo>
                                    <a:pt x="327" y="190"/>
                                  </a:lnTo>
                                  <a:lnTo>
                                    <a:pt x="338" y="171"/>
                                  </a:lnTo>
                                  <a:lnTo>
                                    <a:pt x="352" y="156"/>
                                  </a:lnTo>
                                  <a:lnTo>
                                    <a:pt x="366" y="138"/>
                                  </a:lnTo>
                                  <a:lnTo>
                                    <a:pt x="385" y="125"/>
                                  </a:lnTo>
                                  <a:lnTo>
                                    <a:pt x="406" y="112"/>
                                  </a:lnTo>
                                  <a:lnTo>
                                    <a:pt x="432" y="103"/>
                                  </a:lnTo>
                                  <a:lnTo>
                                    <a:pt x="473" y="109"/>
                                  </a:lnTo>
                                  <a:lnTo>
                                    <a:pt x="510" y="99"/>
                                  </a:lnTo>
                                  <a:lnTo>
                                    <a:pt x="542" y="75"/>
                                  </a:lnTo>
                                  <a:lnTo>
                                    <a:pt x="574" y="50"/>
                                  </a:lnTo>
                                  <a:lnTo>
                                    <a:pt x="604" y="26"/>
                                  </a:lnTo>
                                  <a:lnTo>
                                    <a:pt x="633" y="15"/>
                                  </a:lnTo>
                                  <a:lnTo>
                                    <a:pt x="664" y="22"/>
                                  </a:lnTo>
                                  <a:lnTo>
                                    <a:pt x="699" y="56"/>
                                  </a:lnTo>
                                  <a:lnTo>
                                    <a:pt x="730" y="53"/>
                                  </a:lnTo>
                                  <a:lnTo>
                                    <a:pt x="761" y="43"/>
                                  </a:lnTo>
                                  <a:lnTo>
                                    <a:pt x="792" y="28"/>
                                  </a:lnTo>
                                  <a:lnTo>
                                    <a:pt x="823" y="15"/>
                                  </a:lnTo>
                                  <a:lnTo>
                                    <a:pt x="852" y="3"/>
                                  </a:lnTo>
                                  <a:lnTo>
                                    <a:pt x="882" y="0"/>
                                  </a:lnTo>
                                  <a:lnTo>
                                    <a:pt x="910" y="7"/>
                                  </a:lnTo>
                                  <a:lnTo>
                                    <a:pt x="938" y="32"/>
                                  </a:lnTo>
                                  <a:lnTo>
                                    <a:pt x="960" y="35"/>
                                  </a:lnTo>
                                  <a:lnTo>
                                    <a:pt x="999" y="34"/>
                                  </a:lnTo>
                                  <a:lnTo>
                                    <a:pt x="1044" y="32"/>
                                  </a:lnTo>
                                  <a:lnTo>
                                    <a:pt x="1095" y="35"/>
                                  </a:lnTo>
                                  <a:lnTo>
                                    <a:pt x="1140" y="44"/>
                                  </a:lnTo>
                                  <a:lnTo>
                                    <a:pt x="1179" y="63"/>
                                  </a:lnTo>
                                  <a:lnTo>
                                    <a:pt x="1203" y="97"/>
                                  </a:lnTo>
                                  <a:lnTo>
                                    <a:pt x="1209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b80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439920"/>
                              <a:ext cx="36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288">
                                  <a:moveTo>
                                    <a:pt x="444" y="24"/>
                                  </a:moveTo>
                                  <a:lnTo>
                                    <a:pt x="415" y="73"/>
                                  </a:lnTo>
                                  <a:lnTo>
                                    <a:pt x="372" y="121"/>
                                  </a:lnTo>
                                  <a:lnTo>
                                    <a:pt x="316" y="165"/>
                                  </a:lnTo>
                                  <a:lnTo>
                                    <a:pt x="253" y="205"/>
                                  </a:lnTo>
                                  <a:lnTo>
                                    <a:pt x="185" y="238"/>
                                  </a:lnTo>
                                  <a:lnTo>
                                    <a:pt x="121" y="263"/>
                                  </a:lnTo>
                                  <a:lnTo>
                                    <a:pt x="59" y="279"/>
                                  </a:lnTo>
                                  <a:lnTo>
                                    <a:pt x="10" y="288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11" y="227"/>
                                  </a:lnTo>
                                  <a:lnTo>
                                    <a:pt x="38" y="189"/>
                                  </a:lnTo>
                                  <a:lnTo>
                                    <a:pt x="77" y="152"/>
                                  </a:lnTo>
                                  <a:lnTo>
                                    <a:pt x="119" y="112"/>
                                  </a:lnTo>
                                  <a:lnTo>
                                    <a:pt x="163" y="79"/>
                                  </a:lnTo>
                                  <a:lnTo>
                                    <a:pt x="201" y="49"/>
                                  </a:lnTo>
                                  <a:lnTo>
                                    <a:pt x="232" y="28"/>
                                  </a:lnTo>
                                  <a:lnTo>
                                    <a:pt x="254" y="25"/>
                                  </a:lnTo>
                                  <a:lnTo>
                                    <a:pt x="278" y="23"/>
                                  </a:lnTo>
                                  <a:lnTo>
                                    <a:pt x="303" y="18"/>
                                  </a:lnTo>
                                  <a:lnTo>
                                    <a:pt x="330" y="15"/>
                                  </a:lnTo>
                                  <a:lnTo>
                                    <a:pt x="355" y="11"/>
                                  </a:lnTo>
                                  <a:lnTo>
                                    <a:pt x="382" y="8"/>
                                  </a:lnTo>
                                  <a:lnTo>
                                    <a:pt x="408" y="3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441" y="2"/>
                                  </a:lnTo>
                                  <a:lnTo>
                                    <a:pt x="442" y="6"/>
                                  </a:lnTo>
                                  <a:lnTo>
                                    <a:pt x="442" y="12"/>
                                  </a:lnTo>
                                  <a:lnTo>
                                    <a:pt x="444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191880"/>
                              <a:ext cx="10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64">
                                  <a:moveTo>
                                    <a:pt x="122" y="121"/>
                                  </a:moveTo>
                                  <a:lnTo>
                                    <a:pt x="118" y="130"/>
                                  </a:lnTo>
                                  <a:lnTo>
                                    <a:pt x="118" y="142"/>
                                  </a:lnTo>
                                  <a:lnTo>
                                    <a:pt x="115" y="152"/>
                                  </a:lnTo>
                                  <a:lnTo>
                                    <a:pt x="114" y="164"/>
                                  </a:lnTo>
                                  <a:lnTo>
                                    <a:pt x="51" y="151"/>
                                  </a:lnTo>
                                  <a:lnTo>
                                    <a:pt x="16" y="11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86" y="34"/>
                                  </a:lnTo>
                                  <a:lnTo>
                                    <a:pt x="122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e5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31120"/>
                              <a:ext cx="14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85">
                                  <a:moveTo>
                                    <a:pt x="171" y="195"/>
                                  </a:moveTo>
                                  <a:lnTo>
                                    <a:pt x="165" y="211"/>
                                  </a:lnTo>
                                  <a:lnTo>
                                    <a:pt x="160" y="227"/>
                                  </a:lnTo>
                                  <a:lnTo>
                                    <a:pt x="153" y="241"/>
                                  </a:lnTo>
                                  <a:lnTo>
                                    <a:pt x="147" y="255"/>
                                  </a:lnTo>
                                  <a:lnTo>
                                    <a:pt x="139" y="266"/>
                                  </a:lnTo>
                                  <a:lnTo>
                                    <a:pt x="130" y="274"/>
                                  </a:lnTo>
                                  <a:lnTo>
                                    <a:pt x="120" y="280"/>
                                  </a:lnTo>
                                  <a:lnTo>
                                    <a:pt x="112" y="285"/>
                                  </a:lnTo>
                                  <a:lnTo>
                                    <a:pt x="95" y="245"/>
                                  </a:lnTo>
                                  <a:lnTo>
                                    <a:pt x="91" y="210"/>
                                  </a:lnTo>
                                  <a:lnTo>
                                    <a:pt x="91" y="177"/>
                                  </a:lnTo>
                                  <a:lnTo>
                                    <a:pt x="92" y="146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80" y="28"/>
                                  </a:lnTo>
                                  <a:lnTo>
                                    <a:pt x="108" y="59"/>
                                  </a:lnTo>
                                  <a:lnTo>
                                    <a:pt x="131" y="95"/>
                                  </a:lnTo>
                                  <a:lnTo>
                                    <a:pt x="151" y="132"/>
                                  </a:lnTo>
                                  <a:lnTo>
                                    <a:pt x="164" y="165"/>
                                  </a:lnTo>
                                  <a:lnTo>
                                    <a:pt x="171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3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19296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43">
                                  <a:moveTo>
                                    <a:pt x="152" y="143"/>
                                  </a:moveTo>
                                  <a:lnTo>
                                    <a:pt x="69" y="127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119" y="48"/>
                                  </a:lnTo>
                                  <a:lnTo>
                                    <a:pt x="124" y="59"/>
                                  </a:lnTo>
                                  <a:lnTo>
                                    <a:pt x="129" y="70"/>
                                  </a:lnTo>
                                  <a:lnTo>
                                    <a:pt x="132" y="79"/>
                                  </a:lnTo>
                                  <a:lnTo>
                                    <a:pt x="136" y="87"/>
                                  </a:lnTo>
                                  <a:lnTo>
                                    <a:pt x="139" y="96"/>
                                  </a:lnTo>
                                  <a:lnTo>
                                    <a:pt x="142" y="108"/>
                                  </a:lnTo>
                                  <a:lnTo>
                                    <a:pt x="146" y="123"/>
                                  </a:lnTo>
                                  <a:lnTo>
                                    <a:pt x="152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229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24">
                                  <a:moveTo>
                                    <a:pt x="293" y="201"/>
                                  </a:moveTo>
                                  <a:lnTo>
                                    <a:pt x="290" y="213"/>
                                  </a:lnTo>
                                  <a:lnTo>
                                    <a:pt x="288" y="224"/>
                                  </a:lnTo>
                                  <a:lnTo>
                                    <a:pt x="261" y="217"/>
                                  </a:lnTo>
                                  <a:lnTo>
                                    <a:pt x="226" y="199"/>
                                  </a:lnTo>
                                  <a:lnTo>
                                    <a:pt x="184" y="173"/>
                                  </a:lnTo>
                                  <a:lnTo>
                                    <a:pt x="140" y="142"/>
                                  </a:lnTo>
                                  <a:lnTo>
                                    <a:pt x="95" y="108"/>
                                  </a:lnTo>
                                  <a:lnTo>
                                    <a:pt x="56" y="77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104" y="22"/>
                                  </a:lnTo>
                                  <a:lnTo>
                                    <a:pt x="156" y="49"/>
                                  </a:lnTo>
                                  <a:lnTo>
                                    <a:pt x="205" y="80"/>
                                  </a:lnTo>
                                  <a:lnTo>
                                    <a:pt x="248" y="117"/>
                                  </a:lnTo>
                                  <a:lnTo>
                                    <a:pt x="279" y="157"/>
                                  </a:lnTo>
                                  <a:lnTo>
                                    <a:pt x="293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a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2240"/>
                              <a:ext cx="62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9" h="540">
                                  <a:moveTo>
                                    <a:pt x="749" y="188"/>
                                  </a:moveTo>
                                  <a:lnTo>
                                    <a:pt x="739" y="209"/>
                                  </a:lnTo>
                                  <a:lnTo>
                                    <a:pt x="731" y="230"/>
                                  </a:lnTo>
                                  <a:lnTo>
                                    <a:pt x="720" y="247"/>
                                  </a:lnTo>
                                  <a:lnTo>
                                    <a:pt x="709" y="265"/>
                                  </a:lnTo>
                                  <a:lnTo>
                                    <a:pt x="694" y="280"/>
                                  </a:lnTo>
                                  <a:lnTo>
                                    <a:pt x="682" y="296"/>
                                  </a:lnTo>
                                  <a:lnTo>
                                    <a:pt x="669" y="311"/>
                                  </a:lnTo>
                                  <a:lnTo>
                                    <a:pt x="658" y="325"/>
                                  </a:lnTo>
                                  <a:lnTo>
                                    <a:pt x="652" y="372"/>
                                  </a:lnTo>
                                  <a:lnTo>
                                    <a:pt x="644" y="406"/>
                                  </a:lnTo>
                                  <a:lnTo>
                                    <a:pt x="631" y="428"/>
                                  </a:lnTo>
                                  <a:lnTo>
                                    <a:pt x="619" y="446"/>
                                  </a:lnTo>
                                  <a:lnTo>
                                    <a:pt x="602" y="458"/>
                                  </a:lnTo>
                                  <a:lnTo>
                                    <a:pt x="585" y="474"/>
                                  </a:lnTo>
                                  <a:lnTo>
                                    <a:pt x="567" y="495"/>
                                  </a:lnTo>
                                  <a:lnTo>
                                    <a:pt x="550" y="524"/>
                                  </a:lnTo>
                                  <a:lnTo>
                                    <a:pt x="522" y="523"/>
                                  </a:lnTo>
                                  <a:lnTo>
                                    <a:pt x="498" y="520"/>
                                  </a:lnTo>
                                  <a:lnTo>
                                    <a:pt x="476" y="512"/>
                                  </a:lnTo>
                                  <a:lnTo>
                                    <a:pt x="459" y="507"/>
                                  </a:lnTo>
                                  <a:lnTo>
                                    <a:pt x="442" y="498"/>
                                  </a:lnTo>
                                  <a:lnTo>
                                    <a:pt x="426" y="492"/>
                                  </a:lnTo>
                                  <a:lnTo>
                                    <a:pt x="411" y="486"/>
                                  </a:lnTo>
                                  <a:lnTo>
                                    <a:pt x="397" y="486"/>
                                  </a:lnTo>
                                  <a:lnTo>
                                    <a:pt x="344" y="526"/>
                                  </a:lnTo>
                                  <a:lnTo>
                                    <a:pt x="303" y="540"/>
                                  </a:lnTo>
                                  <a:lnTo>
                                    <a:pt x="271" y="535"/>
                                  </a:lnTo>
                                  <a:lnTo>
                                    <a:pt x="244" y="517"/>
                                  </a:lnTo>
                                  <a:lnTo>
                                    <a:pt x="220" y="489"/>
                                  </a:lnTo>
                                  <a:lnTo>
                                    <a:pt x="198" y="459"/>
                                  </a:lnTo>
                                  <a:lnTo>
                                    <a:pt x="172" y="431"/>
                                  </a:lnTo>
                                  <a:lnTo>
                                    <a:pt x="144" y="415"/>
                                  </a:lnTo>
                                  <a:lnTo>
                                    <a:pt x="95" y="408"/>
                                  </a:lnTo>
                                  <a:lnTo>
                                    <a:pt x="64" y="402"/>
                                  </a:lnTo>
                                  <a:lnTo>
                                    <a:pt x="42" y="390"/>
                                  </a:lnTo>
                                  <a:lnTo>
                                    <a:pt x="31" y="375"/>
                                  </a:lnTo>
                                  <a:lnTo>
                                    <a:pt x="22" y="352"/>
                                  </a:lnTo>
                                  <a:lnTo>
                                    <a:pt x="17" y="322"/>
                                  </a:lnTo>
                                  <a:lnTo>
                                    <a:pt x="10" y="284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21" y="168"/>
                                  </a:lnTo>
                                  <a:lnTo>
                                    <a:pt x="42" y="162"/>
                                  </a:lnTo>
                                  <a:lnTo>
                                    <a:pt x="67" y="168"/>
                                  </a:lnTo>
                                  <a:lnTo>
                                    <a:pt x="92" y="176"/>
                                  </a:lnTo>
                                  <a:lnTo>
                                    <a:pt x="119" y="185"/>
                                  </a:lnTo>
                                  <a:lnTo>
                                    <a:pt x="144" y="187"/>
                                  </a:lnTo>
                                  <a:lnTo>
                                    <a:pt x="167" y="175"/>
                                  </a:lnTo>
                                  <a:lnTo>
                                    <a:pt x="168" y="159"/>
                                  </a:lnTo>
                                  <a:lnTo>
                                    <a:pt x="172" y="144"/>
                                  </a:lnTo>
                                  <a:lnTo>
                                    <a:pt x="175" y="135"/>
                                  </a:lnTo>
                                  <a:lnTo>
                                    <a:pt x="179" y="126"/>
                                  </a:lnTo>
                                  <a:lnTo>
                                    <a:pt x="185" y="119"/>
                                  </a:lnTo>
                                  <a:lnTo>
                                    <a:pt x="193" y="113"/>
                                  </a:lnTo>
                                  <a:lnTo>
                                    <a:pt x="196" y="112"/>
                                  </a:lnTo>
                                  <a:lnTo>
                                    <a:pt x="203" y="112"/>
                                  </a:lnTo>
                                  <a:lnTo>
                                    <a:pt x="210" y="110"/>
                                  </a:lnTo>
                                  <a:lnTo>
                                    <a:pt x="219" y="110"/>
                                  </a:lnTo>
                                  <a:lnTo>
                                    <a:pt x="227" y="109"/>
                                  </a:lnTo>
                                  <a:lnTo>
                                    <a:pt x="237" y="109"/>
                                  </a:lnTo>
                                  <a:lnTo>
                                    <a:pt x="248" y="109"/>
                                  </a:lnTo>
                                  <a:lnTo>
                                    <a:pt x="261" y="113"/>
                                  </a:lnTo>
                                  <a:lnTo>
                                    <a:pt x="286" y="145"/>
                                  </a:lnTo>
                                  <a:lnTo>
                                    <a:pt x="310" y="163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349" y="157"/>
                                  </a:lnTo>
                                  <a:lnTo>
                                    <a:pt x="367" y="137"/>
                                  </a:lnTo>
                                  <a:lnTo>
                                    <a:pt x="387" y="112"/>
                                  </a:lnTo>
                                  <a:lnTo>
                                    <a:pt x="408" y="81"/>
                                  </a:lnTo>
                                  <a:lnTo>
                                    <a:pt x="433" y="47"/>
                                  </a:lnTo>
                                  <a:lnTo>
                                    <a:pt x="471" y="48"/>
                                  </a:lnTo>
                                  <a:lnTo>
                                    <a:pt x="498" y="47"/>
                                  </a:lnTo>
                                  <a:lnTo>
                                    <a:pt x="513" y="39"/>
                                  </a:lnTo>
                                  <a:lnTo>
                                    <a:pt x="526" y="32"/>
                                  </a:lnTo>
                                  <a:lnTo>
                                    <a:pt x="534" y="20"/>
                                  </a:lnTo>
                                  <a:lnTo>
                                    <a:pt x="546" y="10"/>
                                  </a:lnTo>
                                  <a:lnTo>
                                    <a:pt x="561" y="3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605" y="11"/>
                                  </a:lnTo>
                                  <a:lnTo>
                                    <a:pt x="616" y="22"/>
                                  </a:lnTo>
                                  <a:lnTo>
                                    <a:pt x="621" y="31"/>
                                  </a:lnTo>
                                  <a:lnTo>
                                    <a:pt x="629" y="39"/>
                                  </a:lnTo>
                                  <a:lnTo>
                                    <a:pt x="636" y="44"/>
                                  </a:lnTo>
                                  <a:lnTo>
                                    <a:pt x="652" y="50"/>
                                  </a:lnTo>
                                  <a:lnTo>
                                    <a:pt x="679" y="53"/>
                                  </a:lnTo>
                                  <a:lnTo>
                                    <a:pt x="721" y="56"/>
                                  </a:lnTo>
                                  <a:lnTo>
                                    <a:pt x="725" y="70"/>
                                  </a:lnTo>
                                  <a:lnTo>
                                    <a:pt x="731" y="87"/>
                                  </a:lnTo>
                                  <a:lnTo>
                                    <a:pt x="735" y="103"/>
                                  </a:lnTo>
                                  <a:lnTo>
                                    <a:pt x="739" y="119"/>
                                  </a:lnTo>
                                  <a:lnTo>
                                    <a:pt x="741" y="135"/>
                                  </a:lnTo>
                                  <a:lnTo>
                                    <a:pt x="744" y="153"/>
                                  </a:lnTo>
                                  <a:lnTo>
                                    <a:pt x="746" y="171"/>
                                  </a:lnTo>
                                  <a:lnTo>
                                    <a:pt x="749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74600"/>
                              <a:ext cx="27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385">
                                  <a:moveTo>
                                    <a:pt x="328" y="261"/>
                                  </a:moveTo>
                                  <a:lnTo>
                                    <a:pt x="321" y="271"/>
                                  </a:lnTo>
                                  <a:lnTo>
                                    <a:pt x="314" y="286"/>
                                  </a:lnTo>
                                  <a:lnTo>
                                    <a:pt x="304" y="302"/>
                                  </a:lnTo>
                                  <a:lnTo>
                                    <a:pt x="296" y="320"/>
                                  </a:lnTo>
                                  <a:lnTo>
                                    <a:pt x="286" y="335"/>
                                  </a:lnTo>
                                  <a:lnTo>
                                    <a:pt x="278" y="350"/>
                                  </a:lnTo>
                                  <a:lnTo>
                                    <a:pt x="271" y="360"/>
                                  </a:lnTo>
                                  <a:lnTo>
                                    <a:pt x="269" y="366"/>
                                  </a:lnTo>
                                  <a:lnTo>
                                    <a:pt x="241" y="360"/>
                                  </a:lnTo>
                                  <a:lnTo>
                                    <a:pt x="219" y="354"/>
                                  </a:lnTo>
                                  <a:lnTo>
                                    <a:pt x="199" y="345"/>
                                  </a:lnTo>
                                  <a:lnTo>
                                    <a:pt x="182" y="341"/>
                                  </a:lnTo>
                                  <a:lnTo>
                                    <a:pt x="165" y="338"/>
                                  </a:lnTo>
                                  <a:lnTo>
                                    <a:pt x="149" y="345"/>
                                  </a:lnTo>
                                  <a:lnTo>
                                    <a:pt x="129" y="358"/>
                                  </a:lnTo>
                                  <a:lnTo>
                                    <a:pt x="106" y="385"/>
                                  </a:lnTo>
                                  <a:lnTo>
                                    <a:pt x="87" y="381"/>
                                  </a:lnTo>
                                  <a:lnTo>
                                    <a:pt x="74" y="376"/>
                                  </a:lnTo>
                                  <a:lnTo>
                                    <a:pt x="64" y="367"/>
                                  </a:lnTo>
                                  <a:lnTo>
                                    <a:pt x="59" y="360"/>
                                  </a:lnTo>
                                  <a:lnTo>
                                    <a:pt x="53" y="347"/>
                                  </a:lnTo>
                                  <a:lnTo>
                                    <a:pt x="50" y="335"/>
                                  </a:lnTo>
                                  <a:lnTo>
                                    <a:pt x="46" y="320"/>
                                  </a:lnTo>
                                  <a:lnTo>
                                    <a:pt x="43" y="304"/>
                                  </a:lnTo>
                                  <a:lnTo>
                                    <a:pt x="11" y="273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4" y="187"/>
                                  </a:lnTo>
                                  <a:lnTo>
                                    <a:pt x="21" y="140"/>
                                  </a:lnTo>
                                  <a:lnTo>
                                    <a:pt x="46" y="93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09" y="15"/>
                                  </a:lnTo>
                                  <a:lnTo>
                                    <a:pt x="226" y="30"/>
                                  </a:lnTo>
                                  <a:lnTo>
                                    <a:pt x="243" y="45"/>
                                  </a:lnTo>
                                  <a:lnTo>
                                    <a:pt x="262" y="59"/>
                                  </a:lnTo>
                                  <a:lnTo>
                                    <a:pt x="278" y="73"/>
                                  </a:lnTo>
                                  <a:lnTo>
                                    <a:pt x="293" y="86"/>
                                  </a:lnTo>
                                  <a:lnTo>
                                    <a:pt x="303" y="98"/>
                                  </a:lnTo>
                                  <a:lnTo>
                                    <a:pt x="310" y="109"/>
                                  </a:lnTo>
                                  <a:lnTo>
                                    <a:pt x="290" y="140"/>
                                  </a:lnTo>
                                  <a:lnTo>
                                    <a:pt x="285" y="164"/>
                                  </a:lnTo>
                                  <a:lnTo>
                                    <a:pt x="286" y="180"/>
                                  </a:lnTo>
                                  <a:lnTo>
                                    <a:pt x="295" y="193"/>
                                  </a:lnTo>
                                  <a:lnTo>
                                    <a:pt x="304" y="204"/>
                                  </a:lnTo>
                                  <a:lnTo>
                                    <a:pt x="316" y="218"/>
                                  </a:lnTo>
                                  <a:lnTo>
                                    <a:pt x="324" y="236"/>
                                  </a:lnTo>
                                  <a:lnTo>
                                    <a:pt x="32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e9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97160"/>
                            <a:ext cx="201816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1520" y="269280"/>
                            <a:ext cx="17640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5960" y="407160"/>
                            <a:ext cx="208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35">
                                <a:moveTo>
                                  <a:pt x="40" y="33"/>
                                </a:moveTo>
                                <a:lnTo>
                                  <a:pt x="50" y="70"/>
                                </a:lnTo>
                                <a:lnTo>
                                  <a:pt x="49" y="99"/>
                                </a:lnTo>
                                <a:lnTo>
                                  <a:pt x="35" y="129"/>
                                </a:lnTo>
                                <a:lnTo>
                                  <a:pt x="16" y="157"/>
                                </a:lnTo>
                                <a:lnTo>
                                  <a:pt x="5" y="190"/>
                                </a:lnTo>
                                <a:lnTo>
                                  <a:pt x="0" y="222"/>
                                </a:lnTo>
                                <a:lnTo>
                                  <a:pt x="12" y="254"/>
                                </a:lnTo>
                                <a:lnTo>
                                  <a:pt x="31" y="273"/>
                                </a:lnTo>
                                <a:lnTo>
                                  <a:pt x="40" y="284"/>
                                </a:lnTo>
                                <a:lnTo>
                                  <a:pt x="35" y="300"/>
                                </a:lnTo>
                                <a:lnTo>
                                  <a:pt x="16" y="320"/>
                                </a:lnTo>
                                <a:lnTo>
                                  <a:pt x="3" y="361"/>
                                </a:lnTo>
                                <a:lnTo>
                                  <a:pt x="0" y="405"/>
                                </a:lnTo>
                                <a:lnTo>
                                  <a:pt x="13" y="436"/>
                                </a:lnTo>
                                <a:lnTo>
                                  <a:pt x="34" y="454"/>
                                </a:lnTo>
                                <a:lnTo>
                                  <a:pt x="40" y="478"/>
                                </a:lnTo>
                                <a:lnTo>
                                  <a:pt x="31" y="507"/>
                                </a:lnTo>
                                <a:lnTo>
                                  <a:pt x="18" y="537"/>
                                </a:lnTo>
                                <a:lnTo>
                                  <a:pt x="5" y="564"/>
                                </a:lnTo>
                                <a:lnTo>
                                  <a:pt x="7" y="596"/>
                                </a:lnTo>
                                <a:lnTo>
                                  <a:pt x="31" y="635"/>
                                </a:lnTo>
                                <a:lnTo>
                                  <a:pt x="29" y="587"/>
                                </a:lnTo>
                                <a:lnTo>
                                  <a:pt x="44" y="553"/>
                                </a:lnTo>
                                <a:lnTo>
                                  <a:pt x="66" y="518"/>
                                </a:lnTo>
                                <a:lnTo>
                                  <a:pt x="77" y="480"/>
                                </a:lnTo>
                                <a:lnTo>
                                  <a:pt x="70" y="443"/>
                                </a:lnTo>
                                <a:lnTo>
                                  <a:pt x="50" y="414"/>
                                </a:lnTo>
                                <a:lnTo>
                                  <a:pt x="40" y="388"/>
                                </a:lnTo>
                                <a:lnTo>
                                  <a:pt x="37" y="363"/>
                                </a:lnTo>
                                <a:lnTo>
                                  <a:pt x="49" y="341"/>
                                </a:lnTo>
                                <a:lnTo>
                                  <a:pt x="66" y="313"/>
                                </a:lnTo>
                                <a:lnTo>
                                  <a:pt x="72" y="284"/>
                                </a:lnTo>
                                <a:lnTo>
                                  <a:pt x="68" y="259"/>
                                </a:lnTo>
                                <a:lnTo>
                                  <a:pt x="50" y="238"/>
                                </a:lnTo>
                                <a:lnTo>
                                  <a:pt x="37" y="211"/>
                                </a:lnTo>
                                <a:lnTo>
                                  <a:pt x="40" y="177"/>
                                </a:lnTo>
                                <a:lnTo>
                                  <a:pt x="53" y="152"/>
                                </a:lnTo>
                                <a:lnTo>
                                  <a:pt x="68" y="131"/>
                                </a:lnTo>
                                <a:lnTo>
                                  <a:pt x="85" y="91"/>
                                </a:lnTo>
                                <a:lnTo>
                                  <a:pt x="84" y="70"/>
                                </a:lnTo>
                                <a:lnTo>
                                  <a:pt x="68" y="43"/>
                                </a:lnTo>
                                <a:lnTo>
                                  <a:pt x="49" y="22"/>
                                </a:lnTo>
                                <a:lnTo>
                                  <a:pt x="31" y="0"/>
                                </a:lnTo>
                                <a:lnTo>
                                  <a:pt x="4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407160"/>
                            <a:ext cx="21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35">
                                <a:moveTo>
                                  <a:pt x="40" y="33"/>
                                </a:moveTo>
                                <a:lnTo>
                                  <a:pt x="50" y="70"/>
                                </a:lnTo>
                                <a:lnTo>
                                  <a:pt x="49" y="99"/>
                                </a:lnTo>
                                <a:lnTo>
                                  <a:pt x="35" y="129"/>
                                </a:lnTo>
                                <a:lnTo>
                                  <a:pt x="16" y="157"/>
                                </a:lnTo>
                                <a:lnTo>
                                  <a:pt x="5" y="190"/>
                                </a:lnTo>
                                <a:lnTo>
                                  <a:pt x="0" y="222"/>
                                </a:lnTo>
                                <a:lnTo>
                                  <a:pt x="12" y="254"/>
                                </a:lnTo>
                                <a:lnTo>
                                  <a:pt x="31" y="273"/>
                                </a:lnTo>
                                <a:lnTo>
                                  <a:pt x="40" y="284"/>
                                </a:lnTo>
                                <a:lnTo>
                                  <a:pt x="35" y="300"/>
                                </a:lnTo>
                                <a:lnTo>
                                  <a:pt x="16" y="320"/>
                                </a:lnTo>
                                <a:lnTo>
                                  <a:pt x="3" y="361"/>
                                </a:lnTo>
                                <a:lnTo>
                                  <a:pt x="0" y="405"/>
                                </a:lnTo>
                                <a:lnTo>
                                  <a:pt x="13" y="436"/>
                                </a:lnTo>
                                <a:lnTo>
                                  <a:pt x="34" y="454"/>
                                </a:lnTo>
                                <a:lnTo>
                                  <a:pt x="40" y="478"/>
                                </a:lnTo>
                                <a:lnTo>
                                  <a:pt x="31" y="507"/>
                                </a:lnTo>
                                <a:lnTo>
                                  <a:pt x="18" y="537"/>
                                </a:lnTo>
                                <a:lnTo>
                                  <a:pt x="5" y="564"/>
                                </a:lnTo>
                                <a:lnTo>
                                  <a:pt x="7" y="596"/>
                                </a:lnTo>
                                <a:lnTo>
                                  <a:pt x="31" y="635"/>
                                </a:lnTo>
                                <a:lnTo>
                                  <a:pt x="29" y="587"/>
                                </a:lnTo>
                                <a:lnTo>
                                  <a:pt x="44" y="553"/>
                                </a:lnTo>
                                <a:lnTo>
                                  <a:pt x="66" y="518"/>
                                </a:lnTo>
                                <a:lnTo>
                                  <a:pt x="77" y="480"/>
                                </a:lnTo>
                                <a:lnTo>
                                  <a:pt x="70" y="443"/>
                                </a:lnTo>
                                <a:lnTo>
                                  <a:pt x="50" y="414"/>
                                </a:lnTo>
                                <a:lnTo>
                                  <a:pt x="40" y="388"/>
                                </a:lnTo>
                                <a:lnTo>
                                  <a:pt x="37" y="363"/>
                                </a:lnTo>
                                <a:lnTo>
                                  <a:pt x="49" y="341"/>
                                </a:lnTo>
                                <a:lnTo>
                                  <a:pt x="66" y="313"/>
                                </a:lnTo>
                                <a:lnTo>
                                  <a:pt x="72" y="284"/>
                                </a:lnTo>
                                <a:lnTo>
                                  <a:pt x="68" y="259"/>
                                </a:lnTo>
                                <a:lnTo>
                                  <a:pt x="50" y="238"/>
                                </a:lnTo>
                                <a:lnTo>
                                  <a:pt x="37" y="211"/>
                                </a:lnTo>
                                <a:lnTo>
                                  <a:pt x="40" y="177"/>
                                </a:lnTo>
                                <a:lnTo>
                                  <a:pt x="53" y="152"/>
                                </a:lnTo>
                                <a:lnTo>
                                  <a:pt x="68" y="131"/>
                                </a:lnTo>
                                <a:lnTo>
                                  <a:pt x="85" y="91"/>
                                </a:lnTo>
                                <a:lnTo>
                                  <a:pt x="84" y="70"/>
                                </a:lnTo>
                                <a:lnTo>
                                  <a:pt x="68" y="43"/>
                                </a:lnTo>
                                <a:lnTo>
                                  <a:pt x="49" y="22"/>
                                </a:lnTo>
                                <a:lnTo>
                                  <a:pt x="31" y="0"/>
                                </a:lnTo>
                                <a:lnTo>
                                  <a:pt x="4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407160"/>
                            <a:ext cx="208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35">
                                <a:moveTo>
                                  <a:pt x="40" y="33"/>
                                </a:moveTo>
                                <a:lnTo>
                                  <a:pt x="50" y="70"/>
                                </a:lnTo>
                                <a:lnTo>
                                  <a:pt x="49" y="99"/>
                                </a:lnTo>
                                <a:lnTo>
                                  <a:pt x="35" y="129"/>
                                </a:lnTo>
                                <a:lnTo>
                                  <a:pt x="16" y="157"/>
                                </a:lnTo>
                                <a:lnTo>
                                  <a:pt x="5" y="190"/>
                                </a:lnTo>
                                <a:lnTo>
                                  <a:pt x="0" y="222"/>
                                </a:lnTo>
                                <a:lnTo>
                                  <a:pt x="12" y="254"/>
                                </a:lnTo>
                                <a:lnTo>
                                  <a:pt x="31" y="273"/>
                                </a:lnTo>
                                <a:lnTo>
                                  <a:pt x="40" y="284"/>
                                </a:lnTo>
                                <a:lnTo>
                                  <a:pt x="35" y="300"/>
                                </a:lnTo>
                                <a:lnTo>
                                  <a:pt x="16" y="320"/>
                                </a:lnTo>
                                <a:lnTo>
                                  <a:pt x="3" y="361"/>
                                </a:lnTo>
                                <a:lnTo>
                                  <a:pt x="0" y="405"/>
                                </a:lnTo>
                                <a:lnTo>
                                  <a:pt x="13" y="436"/>
                                </a:lnTo>
                                <a:lnTo>
                                  <a:pt x="34" y="454"/>
                                </a:lnTo>
                                <a:lnTo>
                                  <a:pt x="40" y="478"/>
                                </a:lnTo>
                                <a:lnTo>
                                  <a:pt x="31" y="507"/>
                                </a:lnTo>
                                <a:lnTo>
                                  <a:pt x="18" y="537"/>
                                </a:lnTo>
                                <a:lnTo>
                                  <a:pt x="5" y="564"/>
                                </a:lnTo>
                                <a:lnTo>
                                  <a:pt x="7" y="596"/>
                                </a:lnTo>
                                <a:lnTo>
                                  <a:pt x="31" y="635"/>
                                </a:lnTo>
                                <a:lnTo>
                                  <a:pt x="29" y="587"/>
                                </a:lnTo>
                                <a:lnTo>
                                  <a:pt x="44" y="553"/>
                                </a:lnTo>
                                <a:lnTo>
                                  <a:pt x="66" y="518"/>
                                </a:lnTo>
                                <a:lnTo>
                                  <a:pt x="77" y="480"/>
                                </a:lnTo>
                                <a:lnTo>
                                  <a:pt x="70" y="443"/>
                                </a:lnTo>
                                <a:lnTo>
                                  <a:pt x="50" y="414"/>
                                </a:lnTo>
                                <a:lnTo>
                                  <a:pt x="40" y="388"/>
                                </a:lnTo>
                                <a:lnTo>
                                  <a:pt x="37" y="363"/>
                                </a:lnTo>
                                <a:lnTo>
                                  <a:pt x="49" y="341"/>
                                </a:lnTo>
                                <a:lnTo>
                                  <a:pt x="66" y="313"/>
                                </a:lnTo>
                                <a:lnTo>
                                  <a:pt x="72" y="284"/>
                                </a:lnTo>
                                <a:lnTo>
                                  <a:pt x="68" y="259"/>
                                </a:lnTo>
                                <a:lnTo>
                                  <a:pt x="50" y="238"/>
                                </a:lnTo>
                                <a:lnTo>
                                  <a:pt x="37" y="211"/>
                                </a:lnTo>
                                <a:lnTo>
                                  <a:pt x="40" y="177"/>
                                </a:lnTo>
                                <a:lnTo>
                                  <a:pt x="53" y="152"/>
                                </a:lnTo>
                                <a:lnTo>
                                  <a:pt x="68" y="131"/>
                                </a:lnTo>
                                <a:lnTo>
                                  <a:pt x="85" y="91"/>
                                </a:lnTo>
                                <a:lnTo>
                                  <a:pt x="84" y="70"/>
                                </a:lnTo>
                                <a:lnTo>
                                  <a:pt x="68" y="43"/>
                                </a:lnTo>
                                <a:lnTo>
                                  <a:pt x="49" y="22"/>
                                </a:lnTo>
                                <a:lnTo>
                                  <a:pt x="31" y="0"/>
                                </a:lnTo>
                                <a:lnTo>
                                  <a:pt x="4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407160"/>
                            <a:ext cx="208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35">
                                <a:moveTo>
                                  <a:pt x="40" y="33"/>
                                </a:moveTo>
                                <a:lnTo>
                                  <a:pt x="50" y="70"/>
                                </a:lnTo>
                                <a:lnTo>
                                  <a:pt x="49" y="99"/>
                                </a:lnTo>
                                <a:lnTo>
                                  <a:pt x="35" y="129"/>
                                </a:lnTo>
                                <a:lnTo>
                                  <a:pt x="16" y="157"/>
                                </a:lnTo>
                                <a:lnTo>
                                  <a:pt x="5" y="190"/>
                                </a:lnTo>
                                <a:lnTo>
                                  <a:pt x="0" y="222"/>
                                </a:lnTo>
                                <a:lnTo>
                                  <a:pt x="12" y="254"/>
                                </a:lnTo>
                                <a:lnTo>
                                  <a:pt x="31" y="273"/>
                                </a:lnTo>
                                <a:lnTo>
                                  <a:pt x="40" y="284"/>
                                </a:lnTo>
                                <a:lnTo>
                                  <a:pt x="35" y="300"/>
                                </a:lnTo>
                                <a:lnTo>
                                  <a:pt x="16" y="320"/>
                                </a:lnTo>
                                <a:lnTo>
                                  <a:pt x="3" y="361"/>
                                </a:lnTo>
                                <a:lnTo>
                                  <a:pt x="0" y="405"/>
                                </a:lnTo>
                                <a:lnTo>
                                  <a:pt x="13" y="436"/>
                                </a:lnTo>
                                <a:lnTo>
                                  <a:pt x="34" y="454"/>
                                </a:lnTo>
                                <a:lnTo>
                                  <a:pt x="40" y="478"/>
                                </a:lnTo>
                                <a:lnTo>
                                  <a:pt x="31" y="507"/>
                                </a:lnTo>
                                <a:lnTo>
                                  <a:pt x="18" y="537"/>
                                </a:lnTo>
                                <a:lnTo>
                                  <a:pt x="5" y="564"/>
                                </a:lnTo>
                                <a:lnTo>
                                  <a:pt x="7" y="596"/>
                                </a:lnTo>
                                <a:lnTo>
                                  <a:pt x="31" y="635"/>
                                </a:lnTo>
                                <a:lnTo>
                                  <a:pt x="29" y="587"/>
                                </a:lnTo>
                                <a:lnTo>
                                  <a:pt x="44" y="553"/>
                                </a:lnTo>
                                <a:lnTo>
                                  <a:pt x="66" y="518"/>
                                </a:lnTo>
                                <a:lnTo>
                                  <a:pt x="77" y="480"/>
                                </a:lnTo>
                                <a:lnTo>
                                  <a:pt x="70" y="443"/>
                                </a:lnTo>
                                <a:lnTo>
                                  <a:pt x="50" y="414"/>
                                </a:lnTo>
                                <a:lnTo>
                                  <a:pt x="40" y="388"/>
                                </a:lnTo>
                                <a:lnTo>
                                  <a:pt x="37" y="363"/>
                                </a:lnTo>
                                <a:lnTo>
                                  <a:pt x="49" y="341"/>
                                </a:lnTo>
                                <a:lnTo>
                                  <a:pt x="66" y="313"/>
                                </a:lnTo>
                                <a:lnTo>
                                  <a:pt x="72" y="284"/>
                                </a:lnTo>
                                <a:lnTo>
                                  <a:pt x="68" y="259"/>
                                </a:lnTo>
                                <a:lnTo>
                                  <a:pt x="50" y="238"/>
                                </a:lnTo>
                                <a:lnTo>
                                  <a:pt x="37" y="211"/>
                                </a:lnTo>
                                <a:lnTo>
                                  <a:pt x="40" y="177"/>
                                </a:lnTo>
                                <a:lnTo>
                                  <a:pt x="53" y="152"/>
                                </a:lnTo>
                                <a:lnTo>
                                  <a:pt x="68" y="131"/>
                                </a:lnTo>
                                <a:lnTo>
                                  <a:pt x="85" y="91"/>
                                </a:lnTo>
                                <a:lnTo>
                                  <a:pt x="84" y="70"/>
                                </a:lnTo>
                                <a:lnTo>
                                  <a:pt x="68" y="43"/>
                                </a:lnTo>
                                <a:lnTo>
                                  <a:pt x="49" y="22"/>
                                </a:lnTo>
                                <a:lnTo>
                                  <a:pt x="31" y="0"/>
                                </a:lnTo>
                                <a:lnTo>
                                  <a:pt x="4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407160"/>
                            <a:ext cx="21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35">
                                <a:moveTo>
                                  <a:pt x="40" y="33"/>
                                </a:moveTo>
                                <a:lnTo>
                                  <a:pt x="50" y="70"/>
                                </a:lnTo>
                                <a:lnTo>
                                  <a:pt x="49" y="99"/>
                                </a:lnTo>
                                <a:lnTo>
                                  <a:pt x="35" y="129"/>
                                </a:lnTo>
                                <a:lnTo>
                                  <a:pt x="16" y="157"/>
                                </a:lnTo>
                                <a:lnTo>
                                  <a:pt x="5" y="190"/>
                                </a:lnTo>
                                <a:lnTo>
                                  <a:pt x="0" y="222"/>
                                </a:lnTo>
                                <a:lnTo>
                                  <a:pt x="12" y="254"/>
                                </a:lnTo>
                                <a:lnTo>
                                  <a:pt x="31" y="273"/>
                                </a:lnTo>
                                <a:lnTo>
                                  <a:pt x="40" y="284"/>
                                </a:lnTo>
                                <a:lnTo>
                                  <a:pt x="35" y="300"/>
                                </a:lnTo>
                                <a:lnTo>
                                  <a:pt x="16" y="320"/>
                                </a:lnTo>
                                <a:lnTo>
                                  <a:pt x="3" y="361"/>
                                </a:lnTo>
                                <a:lnTo>
                                  <a:pt x="0" y="405"/>
                                </a:lnTo>
                                <a:lnTo>
                                  <a:pt x="13" y="436"/>
                                </a:lnTo>
                                <a:lnTo>
                                  <a:pt x="34" y="454"/>
                                </a:lnTo>
                                <a:lnTo>
                                  <a:pt x="40" y="478"/>
                                </a:lnTo>
                                <a:lnTo>
                                  <a:pt x="31" y="507"/>
                                </a:lnTo>
                                <a:lnTo>
                                  <a:pt x="18" y="537"/>
                                </a:lnTo>
                                <a:lnTo>
                                  <a:pt x="5" y="564"/>
                                </a:lnTo>
                                <a:lnTo>
                                  <a:pt x="7" y="596"/>
                                </a:lnTo>
                                <a:lnTo>
                                  <a:pt x="31" y="635"/>
                                </a:lnTo>
                                <a:lnTo>
                                  <a:pt x="29" y="587"/>
                                </a:lnTo>
                                <a:lnTo>
                                  <a:pt x="44" y="553"/>
                                </a:lnTo>
                                <a:lnTo>
                                  <a:pt x="66" y="518"/>
                                </a:lnTo>
                                <a:lnTo>
                                  <a:pt x="77" y="480"/>
                                </a:lnTo>
                                <a:lnTo>
                                  <a:pt x="70" y="443"/>
                                </a:lnTo>
                                <a:lnTo>
                                  <a:pt x="50" y="414"/>
                                </a:lnTo>
                                <a:lnTo>
                                  <a:pt x="40" y="388"/>
                                </a:lnTo>
                                <a:lnTo>
                                  <a:pt x="37" y="363"/>
                                </a:lnTo>
                                <a:lnTo>
                                  <a:pt x="49" y="341"/>
                                </a:lnTo>
                                <a:lnTo>
                                  <a:pt x="66" y="313"/>
                                </a:lnTo>
                                <a:lnTo>
                                  <a:pt x="72" y="284"/>
                                </a:lnTo>
                                <a:lnTo>
                                  <a:pt x="68" y="259"/>
                                </a:lnTo>
                                <a:lnTo>
                                  <a:pt x="50" y="238"/>
                                </a:lnTo>
                                <a:lnTo>
                                  <a:pt x="37" y="211"/>
                                </a:lnTo>
                                <a:lnTo>
                                  <a:pt x="40" y="177"/>
                                </a:lnTo>
                                <a:lnTo>
                                  <a:pt x="53" y="152"/>
                                </a:lnTo>
                                <a:lnTo>
                                  <a:pt x="68" y="131"/>
                                </a:lnTo>
                                <a:lnTo>
                                  <a:pt x="85" y="91"/>
                                </a:lnTo>
                                <a:lnTo>
                                  <a:pt x="84" y="70"/>
                                </a:lnTo>
                                <a:lnTo>
                                  <a:pt x="68" y="43"/>
                                </a:lnTo>
                                <a:lnTo>
                                  <a:pt x="49" y="22"/>
                                </a:lnTo>
                                <a:lnTo>
                                  <a:pt x="31" y="0"/>
                                </a:lnTo>
                                <a:lnTo>
                                  <a:pt x="4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407160"/>
                            <a:ext cx="21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35">
                                <a:moveTo>
                                  <a:pt x="40" y="33"/>
                                </a:moveTo>
                                <a:lnTo>
                                  <a:pt x="50" y="70"/>
                                </a:lnTo>
                                <a:lnTo>
                                  <a:pt x="49" y="99"/>
                                </a:lnTo>
                                <a:lnTo>
                                  <a:pt x="35" y="129"/>
                                </a:lnTo>
                                <a:lnTo>
                                  <a:pt x="16" y="157"/>
                                </a:lnTo>
                                <a:lnTo>
                                  <a:pt x="5" y="190"/>
                                </a:lnTo>
                                <a:lnTo>
                                  <a:pt x="0" y="222"/>
                                </a:lnTo>
                                <a:lnTo>
                                  <a:pt x="12" y="254"/>
                                </a:lnTo>
                                <a:lnTo>
                                  <a:pt x="31" y="273"/>
                                </a:lnTo>
                                <a:lnTo>
                                  <a:pt x="40" y="284"/>
                                </a:lnTo>
                                <a:lnTo>
                                  <a:pt x="35" y="300"/>
                                </a:lnTo>
                                <a:lnTo>
                                  <a:pt x="16" y="320"/>
                                </a:lnTo>
                                <a:lnTo>
                                  <a:pt x="3" y="361"/>
                                </a:lnTo>
                                <a:lnTo>
                                  <a:pt x="0" y="405"/>
                                </a:lnTo>
                                <a:lnTo>
                                  <a:pt x="13" y="436"/>
                                </a:lnTo>
                                <a:lnTo>
                                  <a:pt x="34" y="454"/>
                                </a:lnTo>
                                <a:lnTo>
                                  <a:pt x="40" y="478"/>
                                </a:lnTo>
                                <a:lnTo>
                                  <a:pt x="31" y="507"/>
                                </a:lnTo>
                                <a:lnTo>
                                  <a:pt x="18" y="537"/>
                                </a:lnTo>
                                <a:lnTo>
                                  <a:pt x="5" y="564"/>
                                </a:lnTo>
                                <a:lnTo>
                                  <a:pt x="7" y="596"/>
                                </a:lnTo>
                                <a:lnTo>
                                  <a:pt x="31" y="635"/>
                                </a:lnTo>
                                <a:lnTo>
                                  <a:pt x="29" y="587"/>
                                </a:lnTo>
                                <a:lnTo>
                                  <a:pt x="44" y="553"/>
                                </a:lnTo>
                                <a:lnTo>
                                  <a:pt x="66" y="518"/>
                                </a:lnTo>
                                <a:lnTo>
                                  <a:pt x="77" y="480"/>
                                </a:lnTo>
                                <a:lnTo>
                                  <a:pt x="70" y="443"/>
                                </a:lnTo>
                                <a:lnTo>
                                  <a:pt x="50" y="414"/>
                                </a:lnTo>
                                <a:lnTo>
                                  <a:pt x="40" y="388"/>
                                </a:lnTo>
                                <a:lnTo>
                                  <a:pt x="37" y="363"/>
                                </a:lnTo>
                                <a:lnTo>
                                  <a:pt x="49" y="341"/>
                                </a:lnTo>
                                <a:lnTo>
                                  <a:pt x="66" y="313"/>
                                </a:lnTo>
                                <a:lnTo>
                                  <a:pt x="72" y="284"/>
                                </a:lnTo>
                                <a:lnTo>
                                  <a:pt x="68" y="259"/>
                                </a:lnTo>
                                <a:lnTo>
                                  <a:pt x="50" y="238"/>
                                </a:lnTo>
                                <a:lnTo>
                                  <a:pt x="37" y="211"/>
                                </a:lnTo>
                                <a:lnTo>
                                  <a:pt x="40" y="177"/>
                                </a:lnTo>
                                <a:lnTo>
                                  <a:pt x="53" y="152"/>
                                </a:lnTo>
                                <a:lnTo>
                                  <a:pt x="68" y="131"/>
                                </a:lnTo>
                                <a:lnTo>
                                  <a:pt x="85" y="91"/>
                                </a:lnTo>
                                <a:lnTo>
                                  <a:pt x="84" y="70"/>
                                </a:lnTo>
                                <a:lnTo>
                                  <a:pt x="68" y="43"/>
                                </a:lnTo>
                                <a:lnTo>
                                  <a:pt x="49" y="22"/>
                                </a:lnTo>
                                <a:lnTo>
                                  <a:pt x="31" y="0"/>
                                </a:lnTo>
                                <a:lnTo>
                                  <a:pt x="4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07160"/>
                            <a:ext cx="21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35">
                                <a:moveTo>
                                  <a:pt x="40" y="33"/>
                                </a:moveTo>
                                <a:lnTo>
                                  <a:pt x="50" y="70"/>
                                </a:lnTo>
                                <a:lnTo>
                                  <a:pt x="49" y="99"/>
                                </a:lnTo>
                                <a:lnTo>
                                  <a:pt x="35" y="129"/>
                                </a:lnTo>
                                <a:lnTo>
                                  <a:pt x="16" y="157"/>
                                </a:lnTo>
                                <a:lnTo>
                                  <a:pt x="5" y="190"/>
                                </a:lnTo>
                                <a:lnTo>
                                  <a:pt x="0" y="222"/>
                                </a:lnTo>
                                <a:lnTo>
                                  <a:pt x="12" y="254"/>
                                </a:lnTo>
                                <a:lnTo>
                                  <a:pt x="31" y="273"/>
                                </a:lnTo>
                                <a:lnTo>
                                  <a:pt x="40" y="284"/>
                                </a:lnTo>
                                <a:lnTo>
                                  <a:pt x="35" y="300"/>
                                </a:lnTo>
                                <a:lnTo>
                                  <a:pt x="16" y="320"/>
                                </a:lnTo>
                                <a:lnTo>
                                  <a:pt x="3" y="361"/>
                                </a:lnTo>
                                <a:lnTo>
                                  <a:pt x="0" y="405"/>
                                </a:lnTo>
                                <a:lnTo>
                                  <a:pt x="13" y="436"/>
                                </a:lnTo>
                                <a:lnTo>
                                  <a:pt x="34" y="454"/>
                                </a:lnTo>
                                <a:lnTo>
                                  <a:pt x="40" y="478"/>
                                </a:lnTo>
                                <a:lnTo>
                                  <a:pt x="31" y="507"/>
                                </a:lnTo>
                                <a:lnTo>
                                  <a:pt x="18" y="537"/>
                                </a:lnTo>
                                <a:lnTo>
                                  <a:pt x="5" y="564"/>
                                </a:lnTo>
                                <a:lnTo>
                                  <a:pt x="7" y="596"/>
                                </a:lnTo>
                                <a:lnTo>
                                  <a:pt x="31" y="635"/>
                                </a:lnTo>
                                <a:lnTo>
                                  <a:pt x="29" y="587"/>
                                </a:lnTo>
                                <a:lnTo>
                                  <a:pt x="44" y="553"/>
                                </a:lnTo>
                                <a:lnTo>
                                  <a:pt x="66" y="518"/>
                                </a:lnTo>
                                <a:lnTo>
                                  <a:pt x="77" y="480"/>
                                </a:lnTo>
                                <a:lnTo>
                                  <a:pt x="70" y="443"/>
                                </a:lnTo>
                                <a:lnTo>
                                  <a:pt x="50" y="414"/>
                                </a:lnTo>
                                <a:lnTo>
                                  <a:pt x="40" y="388"/>
                                </a:lnTo>
                                <a:lnTo>
                                  <a:pt x="37" y="363"/>
                                </a:lnTo>
                                <a:lnTo>
                                  <a:pt x="49" y="341"/>
                                </a:lnTo>
                                <a:lnTo>
                                  <a:pt x="66" y="313"/>
                                </a:lnTo>
                                <a:lnTo>
                                  <a:pt x="72" y="284"/>
                                </a:lnTo>
                                <a:lnTo>
                                  <a:pt x="68" y="259"/>
                                </a:lnTo>
                                <a:lnTo>
                                  <a:pt x="50" y="238"/>
                                </a:lnTo>
                                <a:lnTo>
                                  <a:pt x="37" y="211"/>
                                </a:lnTo>
                                <a:lnTo>
                                  <a:pt x="40" y="177"/>
                                </a:lnTo>
                                <a:lnTo>
                                  <a:pt x="53" y="152"/>
                                </a:lnTo>
                                <a:lnTo>
                                  <a:pt x="68" y="131"/>
                                </a:lnTo>
                                <a:lnTo>
                                  <a:pt x="85" y="91"/>
                                </a:lnTo>
                                <a:lnTo>
                                  <a:pt x="84" y="70"/>
                                </a:lnTo>
                                <a:lnTo>
                                  <a:pt x="68" y="43"/>
                                </a:lnTo>
                                <a:lnTo>
                                  <a:pt x="49" y="22"/>
                                </a:lnTo>
                                <a:lnTo>
                                  <a:pt x="31" y="0"/>
                                </a:lnTo>
                                <a:lnTo>
                                  <a:pt x="4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07160"/>
                            <a:ext cx="21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35">
                                <a:moveTo>
                                  <a:pt x="40" y="33"/>
                                </a:moveTo>
                                <a:lnTo>
                                  <a:pt x="50" y="70"/>
                                </a:lnTo>
                                <a:lnTo>
                                  <a:pt x="49" y="99"/>
                                </a:lnTo>
                                <a:lnTo>
                                  <a:pt x="35" y="129"/>
                                </a:lnTo>
                                <a:lnTo>
                                  <a:pt x="16" y="157"/>
                                </a:lnTo>
                                <a:lnTo>
                                  <a:pt x="5" y="190"/>
                                </a:lnTo>
                                <a:lnTo>
                                  <a:pt x="0" y="222"/>
                                </a:lnTo>
                                <a:lnTo>
                                  <a:pt x="12" y="254"/>
                                </a:lnTo>
                                <a:lnTo>
                                  <a:pt x="31" y="273"/>
                                </a:lnTo>
                                <a:lnTo>
                                  <a:pt x="40" y="284"/>
                                </a:lnTo>
                                <a:lnTo>
                                  <a:pt x="35" y="300"/>
                                </a:lnTo>
                                <a:lnTo>
                                  <a:pt x="16" y="320"/>
                                </a:lnTo>
                                <a:lnTo>
                                  <a:pt x="3" y="361"/>
                                </a:lnTo>
                                <a:lnTo>
                                  <a:pt x="0" y="405"/>
                                </a:lnTo>
                                <a:lnTo>
                                  <a:pt x="13" y="436"/>
                                </a:lnTo>
                                <a:lnTo>
                                  <a:pt x="34" y="454"/>
                                </a:lnTo>
                                <a:lnTo>
                                  <a:pt x="40" y="478"/>
                                </a:lnTo>
                                <a:lnTo>
                                  <a:pt x="31" y="507"/>
                                </a:lnTo>
                                <a:lnTo>
                                  <a:pt x="18" y="537"/>
                                </a:lnTo>
                                <a:lnTo>
                                  <a:pt x="5" y="564"/>
                                </a:lnTo>
                                <a:lnTo>
                                  <a:pt x="7" y="596"/>
                                </a:lnTo>
                                <a:lnTo>
                                  <a:pt x="31" y="635"/>
                                </a:lnTo>
                                <a:lnTo>
                                  <a:pt x="29" y="587"/>
                                </a:lnTo>
                                <a:lnTo>
                                  <a:pt x="44" y="553"/>
                                </a:lnTo>
                                <a:lnTo>
                                  <a:pt x="66" y="518"/>
                                </a:lnTo>
                                <a:lnTo>
                                  <a:pt x="77" y="480"/>
                                </a:lnTo>
                                <a:lnTo>
                                  <a:pt x="70" y="443"/>
                                </a:lnTo>
                                <a:lnTo>
                                  <a:pt x="50" y="414"/>
                                </a:lnTo>
                                <a:lnTo>
                                  <a:pt x="40" y="388"/>
                                </a:lnTo>
                                <a:lnTo>
                                  <a:pt x="37" y="363"/>
                                </a:lnTo>
                                <a:lnTo>
                                  <a:pt x="49" y="341"/>
                                </a:lnTo>
                                <a:lnTo>
                                  <a:pt x="66" y="313"/>
                                </a:lnTo>
                                <a:lnTo>
                                  <a:pt x="72" y="284"/>
                                </a:lnTo>
                                <a:lnTo>
                                  <a:pt x="68" y="259"/>
                                </a:lnTo>
                                <a:lnTo>
                                  <a:pt x="50" y="238"/>
                                </a:lnTo>
                                <a:lnTo>
                                  <a:pt x="37" y="211"/>
                                </a:lnTo>
                                <a:lnTo>
                                  <a:pt x="40" y="177"/>
                                </a:lnTo>
                                <a:lnTo>
                                  <a:pt x="53" y="152"/>
                                </a:lnTo>
                                <a:lnTo>
                                  <a:pt x="68" y="131"/>
                                </a:lnTo>
                                <a:lnTo>
                                  <a:pt x="85" y="91"/>
                                </a:lnTo>
                                <a:lnTo>
                                  <a:pt x="84" y="70"/>
                                </a:lnTo>
                                <a:lnTo>
                                  <a:pt x="68" y="43"/>
                                </a:lnTo>
                                <a:lnTo>
                                  <a:pt x="49" y="22"/>
                                </a:lnTo>
                                <a:lnTo>
                                  <a:pt x="31" y="0"/>
                                </a:lnTo>
                                <a:lnTo>
                                  <a:pt x="4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407160"/>
                            <a:ext cx="216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635">
                                <a:moveTo>
                                  <a:pt x="40" y="33"/>
                                </a:moveTo>
                                <a:lnTo>
                                  <a:pt x="50" y="70"/>
                                </a:lnTo>
                                <a:lnTo>
                                  <a:pt x="49" y="99"/>
                                </a:lnTo>
                                <a:lnTo>
                                  <a:pt x="35" y="129"/>
                                </a:lnTo>
                                <a:lnTo>
                                  <a:pt x="16" y="157"/>
                                </a:lnTo>
                                <a:lnTo>
                                  <a:pt x="5" y="190"/>
                                </a:lnTo>
                                <a:lnTo>
                                  <a:pt x="0" y="222"/>
                                </a:lnTo>
                                <a:lnTo>
                                  <a:pt x="12" y="254"/>
                                </a:lnTo>
                                <a:lnTo>
                                  <a:pt x="31" y="273"/>
                                </a:lnTo>
                                <a:lnTo>
                                  <a:pt x="40" y="284"/>
                                </a:lnTo>
                                <a:lnTo>
                                  <a:pt x="35" y="300"/>
                                </a:lnTo>
                                <a:lnTo>
                                  <a:pt x="16" y="320"/>
                                </a:lnTo>
                                <a:lnTo>
                                  <a:pt x="3" y="361"/>
                                </a:lnTo>
                                <a:lnTo>
                                  <a:pt x="0" y="405"/>
                                </a:lnTo>
                                <a:lnTo>
                                  <a:pt x="13" y="436"/>
                                </a:lnTo>
                                <a:lnTo>
                                  <a:pt x="34" y="454"/>
                                </a:lnTo>
                                <a:lnTo>
                                  <a:pt x="40" y="478"/>
                                </a:lnTo>
                                <a:lnTo>
                                  <a:pt x="31" y="507"/>
                                </a:lnTo>
                                <a:lnTo>
                                  <a:pt x="18" y="537"/>
                                </a:lnTo>
                                <a:lnTo>
                                  <a:pt x="5" y="564"/>
                                </a:lnTo>
                                <a:lnTo>
                                  <a:pt x="7" y="596"/>
                                </a:lnTo>
                                <a:lnTo>
                                  <a:pt x="31" y="635"/>
                                </a:lnTo>
                                <a:lnTo>
                                  <a:pt x="29" y="587"/>
                                </a:lnTo>
                                <a:lnTo>
                                  <a:pt x="44" y="553"/>
                                </a:lnTo>
                                <a:lnTo>
                                  <a:pt x="66" y="518"/>
                                </a:lnTo>
                                <a:lnTo>
                                  <a:pt x="77" y="480"/>
                                </a:lnTo>
                                <a:lnTo>
                                  <a:pt x="70" y="443"/>
                                </a:lnTo>
                                <a:lnTo>
                                  <a:pt x="50" y="414"/>
                                </a:lnTo>
                                <a:lnTo>
                                  <a:pt x="40" y="388"/>
                                </a:lnTo>
                                <a:lnTo>
                                  <a:pt x="37" y="363"/>
                                </a:lnTo>
                                <a:lnTo>
                                  <a:pt x="49" y="341"/>
                                </a:lnTo>
                                <a:lnTo>
                                  <a:pt x="66" y="313"/>
                                </a:lnTo>
                                <a:lnTo>
                                  <a:pt x="72" y="284"/>
                                </a:lnTo>
                                <a:lnTo>
                                  <a:pt x="68" y="259"/>
                                </a:lnTo>
                                <a:lnTo>
                                  <a:pt x="50" y="238"/>
                                </a:lnTo>
                                <a:lnTo>
                                  <a:pt x="37" y="211"/>
                                </a:lnTo>
                                <a:lnTo>
                                  <a:pt x="40" y="177"/>
                                </a:lnTo>
                                <a:lnTo>
                                  <a:pt x="53" y="152"/>
                                </a:lnTo>
                                <a:lnTo>
                                  <a:pt x="68" y="131"/>
                                </a:lnTo>
                                <a:lnTo>
                                  <a:pt x="85" y="91"/>
                                </a:lnTo>
                                <a:lnTo>
                                  <a:pt x="84" y="70"/>
                                </a:lnTo>
                                <a:lnTo>
                                  <a:pt x="68" y="43"/>
                                </a:lnTo>
                                <a:lnTo>
                                  <a:pt x="49" y="22"/>
                                </a:lnTo>
                                <a:lnTo>
                                  <a:pt x="31" y="0"/>
                                </a:lnTo>
                                <a:lnTo>
                                  <a:pt x="4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5pt;margin-top:10.7pt;width:158.85pt;height:39.15pt" coordorigin="7239,214" coordsize="3177,783">
                <v:group id="shape_0" style="position:absolute;left:9752;top:214;width:542;height:776">
                  <v:shape id="shape_0" coordsize="4115,5886" path="m4115,1979l4104,2011l4094,2033l4083,2045l4072,2053l4057,2055l4045,2058l4031,2063l4015,2075l4015,2097l4021,2116l4027,2132l4035,2150l4042,2165l4049,2181l4053,2197l4056,2216l4035,2231l4018,2241l4000,2246l3985,2250l3968,2251l3955,2254l3941,2259l3930,2268l3930,2305l3930,2337l3928,2365l3926,2391l3919,2415l3906,2439l3888,2461l3862,2486l3869,2529l3871,2564l3865,2595l3854,2621l3837,2644l3816,2666l3791,2688l3763,2713l3761,2750l3759,2779l3752,2801l3743,2820l3728,2834l3709,2844l3683,2854l3650,2865l3603,2866l3556,2873l3510,2879l3467,2882l3423,2879l3382,2869l3346,2847l3316,2813l3286,2814l3260,2819l3234,2823l3213,2829l3189,2829l3168,2828l3145,2820l3123,2807l3118,2795l3117,2789l3113,2785l3109,2784l3081,2812l3055,2844l3031,2879l3010,2919l2988,2956l2965,2994l2943,3030l2919,3064l2869,3102l2827,3150l2791,3202l2762,3260l2734,3317l2707,3376l2681,3432l2654,3489l2542,3671l2463,3871l2411,4086l2384,4312l2375,4539l2382,4767l2396,4988l2418,5198l2448,5262l2497,5332l2554,5401l2615,5472l2664,5538l2699,5601l2709,5657l2685,5709l2651,5702l2619,5691l2587,5678l2557,5666l2526,5656l2497,5650l2466,5651l2436,5662l2389,5699l2344,5718l2300,5722l2259,5722l2220,5716l2185,5716l2153,5725l2125,5752l2064,5842l1998,5884l1925,5886l1851,5862l1772,5821l1694,5775l1615,5737l1539,5718l1492,5733l1437,5765l1377,5803l1318,5840l1263,5864l1218,5868l1186,5843l1173,5780l1180,5749l1190,5719l1200,5687l1210,5656l1214,5622l1215,5590l1210,5556l1196,5523l1155,5528l1117,5539l1080,5553l1047,5570l1012,5585l977,5601l941,5612l906,5619l861,5582l859,5541l883,5495l929,5451l984,5408l1041,5370l1089,5339l1120,5320l1226,5142l1299,4943l1344,4727l1367,4503l1371,4273l1363,4045l1347,3824l1332,3616l1320,3585l1309,3556l1295,3526l1281,3497l1264,3466l1249,3438l1232,3410l1218,3385l1186,3302l1155,3214l1117,3122l1075,3037l1021,2957l958,2897l881,2857l790,2845l739,2866l685,2882l626,2893l568,2898l509,2896l453,2885l401,2868l356,2841l335,2801l322,2776l311,2760l303,2753l289,2747l272,2741l245,2729l207,2713l191,2691l181,2673l174,2652l171,2633l167,2611l164,2589l157,2564l148,2537l101,2529l74,2520l61,2506l60,2492l63,2473l70,2455l74,2434l73,2415l21,2389l0,2361l0,2330l16,2299l36,2263l57,2228l68,2191l63,2154l66,2120l78,2092l99,2069l127,2051l158,2038l192,2032l224,2033l258,2045l285,2038l308,2022l327,1998l339,1970l344,1938l342,1907l331,1877l311,1857l272,1865l241,1870l216,1865l196,1855l181,1837l169,1815l161,1786l158,1752l120,1725l88,1697l61,1666l45,1633l35,1596l38,1559l56,1521l91,1482l130,1451l141,1420l136,1388l122,1355l106,1319l103,1279l119,1235l167,1189l189,1183l210,1183l230,1186l249,1192l268,1198l287,1204l308,1207l334,1208l352,1173l363,1131l370,1086l380,1042l394,999l422,965l467,943l533,938l539,943l544,947l548,952l555,962l565,960l578,959l591,958l605,958l610,949l616,941l620,932l624,925l626,913l628,902l630,887l631,872l588,823l564,785l551,750l551,716l555,678l564,636l571,585l574,521l606,451l644,415l686,403l734,408l781,418l832,427l881,426l930,408l929,397l927,389l926,380l925,371l922,361l919,352l916,341l916,333l936,309l960,290l984,272l1010,262l1035,256l1064,262l1092,278l1120,309l1142,297l1176,274l1214,244l1256,219l1294,203l1329,209l1356,238l1372,305l1388,297l1413,283l1441,262l1473,247l1503,238l1532,246l1555,271l1574,324l1580,324l1587,324l1596,324l1604,325l1618,327l1633,328l1635,272l1646,229l1663,197l1684,172l1708,147l1732,120l1754,87l1774,44l1806,20l1837,5l1864,0l1889,3l1911,13l1934,33l1955,61l1976,101l2017,95l2063,91l2111,87l2157,89l2199,98l2236,120l2264,159l2279,215l2273,225l2269,237l2265,246l2262,256l2258,265l2257,274l2257,281l2257,290l2273,290l2295,281l2318,266l2348,255l2377,247l2410,252l2443,271l2477,313l2481,330l2487,344l2491,358l2495,369l2499,378l2508,387l2518,393l2532,399l2554,377l2587,358l2623,343l2664,336l2703,333l2739,341l2768,361l2789,395l2831,381l2871,371l2905,365l2937,368l2961,377l2981,399l2995,433l3005,484l3029,493l3050,502l3064,511l3076,521l3083,533l3089,551l3092,573l3096,602l3124,585l3156,568l3186,555l3217,548l3245,548l3269,560l3288,583l3304,626l3344,624l3380,629l3408,636l3433,651l3451,669l3468,697l3481,731l3493,773l3531,798l3563,823l3586,848l3601,875l3606,902l3601,931l3584,963l3556,1000l3556,1006l3556,1014l3575,1021l3591,1028l3606,1036l3620,1044l3628,1053l3636,1067l3642,1081l3646,1103l3631,1145l3652,1174l3693,1196l3743,1217l3787,1238l3812,1267l3805,1307l3754,1364l3757,1383l3764,1404l3773,1423l3784,1444l3794,1462l3805,1479l3816,1497l3826,1516l3860,1528l3896,1550l3931,1577l3962,1609l3985,1643l3996,1680l3992,1718l3970,1756l3970,1775l3976,1792l3983,1803l3994,1814l4007,1818l4024,1824l4042,1829l4066,1833l4077,1851l4087,1870l4094,1886l4101,1904l4104,1920l4108,1938l4111,1955l4115,1979xm2613,2698l2610,2686l2610,2666l2609,2639l2609,2611l2608,2580l2606,2554l2602,2533l2599,2524l2544,2571l2498,2608l2455,2636l2419,2663l2386,2691l2361,2729l2339,2781l2324,2850l2309,2898l2289,2960l2266,3030l2245,3105l2229,3177l2220,3245l2223,3302l2243,3346l2282,3338l2314,3320l2339,3292l2362,3260l2379,3220l2397,3180l2417,3137l2442,3096l2491,3053l2530,3013l2560,2974l2581,2934l2594,2887l2603,2835l2608,2772l2613,2698xm2811,2657l2807,2624l2804,2592l2800,2558l2796,2524l2790,2489l2784,2455l2779,2419l2775,2387l2745,2396l2727,2428l2716,2478l2713,2537l2714,2599l2721,2657l2732,2705l2748,2736l2762,2732l2773,2728l2780,2722l2787,2714l2791,2704l2797,2691l2803,2674l2811,2657xm3100,2529l3096,2520l3096,2511l3096,2502l3096,2495l3079,2489l3061,2487l3040,2490l3020,2498l2999,2504l2980,2511l2961,2515l2947,2518l2944,2540l2942,2567l2937,2595l2937,2624l2936,2649l2940,2674l2946,2694l2956,2708l2981,2697l3002,2682l3019,2663l3036,2641l3050,2614l3064,2586l3081,2557l3100,2529xm2401,2358l2396,2334l2389,2310l2380,2285l2372,2260l2362,2234l2355,2207l2346,2181l2342,2154l2335,2151l2332,2150l2293,2167l2257,2176l2223,2176l2193,2167l2168,2150l2149,2123l2135,2088l2130,2045l2140,2002l2147,1973l2149,1951l2146,1938l2135,1926l2116,1920l2091,1914l2057,1908l2066,1964l2073,2011l2076,2053l2074,2089l2067,2125l2056,2163l2038,2204l2017,2254l2019,2337l2043,2396l2083,2431l2135,2450l2193,2453l2258,2445l2325,2427l2391,2405l2391,2393l2394,2383l2397,2369l2401,2358xm2721,2107l2716,2085l2711,2064l2704,2042l2697,2022l2686,2002l2674,1986l2657,1974l2636,1970l2619,1988l2610,2010l2606,2033l2608,2060l2610,2083l2619,2107l2626,2129l2636,2150l2644,2148l2652,2148l2662,2145l2674,2142l2685,2135l2696,2128l2709,2117l2721,2107xm1931,2022l1928,1995l1927,1976l1927,1960l1927,1946l1925,1932l1924,1918l1923,1901l1923,1880l1909,1885l1897,1890l1886,1893l1878,1896l1866,1896l1857,1896l1847,1895l1837,1895l1837,1915l1837,1941l1837,1967l1841,1995l1845,2020l1852,2044l1862,2061l1878,2075l1887,2072l1896,2070l1903,2069l1910,2066l1914,2060l1920,2051l1925,2038l1931,2022xm1778,2462l1772,2390l1767,2318l1757,2247l1747,2176l1730,2106l1713,2035l1691,1966l1666,1899l1653,1899l1640,1899l1628,1899l1615,1902l1603,1902l1593,1905l1583,1908l1574,1913l1574,1923l1577,1935l1580,1948l1587,1969l1596,1995l1608,2035l1626,2088l1652,2159l1656,2206l1660,2262l1663,2321l1667,2384l1673,2443l1683,2499l1695,2545l1715,2580l1732,2574l1746,2567l1754,2557l1763,2545l1767,2529l1771,2509l1774,2487l1778,2462xm1511,2344l1507,2299l1499,2257l1487,2221l1473,2185l1455,2150l1436,2114l1413,2078l1389,2036l1382,2036l1381,2036l1367,2048l1357,2060l1346,2069l1337,2078l1327,2082l1318,2088l1306,2092l1295,2098l1295,2119l1295,2139l1295,2160l1295,2182l1295,2203l1295,2225l1295,2246l1295,2268l1351,2272l1388,2282l1407,2294l1419,2310l1424,2330l1433,2355l1448,2386l1476,2424l1485,2421l1499,2419l1503,2409l1506,2399l1506,2389l1507,2378l1509,2363l1511,2344xm1485,3006l1478,2959l1466,2897l1450,2825l1429,2750l1402,2677l1372,2617l1341,2571l1309,2552l1294,2613l1284,2669l1278,2717l1278,2767l1280,2813l1284,2863l1288,2915l1295,2974l1309,3024l1333,3069l1361,3105l1392,3127l1421,3130l1448,3114l1471,3072l1485,3006xe" fillcolor="black" stroked="f" o:allowincell="f" style="position:absolute;left:9752;top:214;width:541;height:7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96,1208" path="m181,1194l178,1167l172,1141l164,1111l154,1085l140,1055l125,1032l108,1009l91,995l67,1012l47,1030l29,1045l17,1063l5,1079l1,1099l0,1121l5,1151l24,1160l45,1173l67,1185l91,1198l113,1205l137,1208l158,1205l181,1194xm294,648l293,634l293,620l292,607l292,595l289,581l287,567l283,551l280,535l198,523l155,542l146,579l161,625l191,665l228,691l265,688l294,648xm294,980l293,968l289,956l279,953l271,951l261,948l252,946l242,943l234,940l226,937l217,937l214,949l216,961l216,971l220,981l221,989l227,998l231,1007l240,1018l247,1018l255,1018l262,1018l271,1018l278,1008l283,1002l285,998l287,993l290,987l294,980xm641,479l640,470l638,461l637,454l635,446l631,438l628,430l626,421l623,413l609,408l595,405l582,401l570,398l571,402l574,408l577,414l581,423l585,430l593,444l603,460l619,483l627,480l641,479xm1684,640l1680,612l1676,579l1669,542l1659,508l1645,476l1626,452l1604,441l1576,445l1570,460l1575,488l1582,525l1593,567l1605,607l1618,644l1629,672l1639,687l1646,685l1653,685l1659,684l1664,681l1667,675l1671,666l1677,654l1684,640xm1959,672l1959,665l1959,654l1925,648l1892,653l1858,663l1830,681l1806,698l1792,721l1789,741l1801,762l1822,759l1843,754l1862,746l1882,737l1900,722l1920,707l1939,690l1959,672xm3196,398l3189,424l3183,445l3175,460l3166,470l3155,477l3144,486l3131,497l3119,511l3117,560l3116,600l3109,632l3097,659l3078,675l3053,687l3016,691l2970,691l2958,700l2951,703l2947,703l2943,706l2944,668l2953,626l2963,584l2971,545l2968,508l2956,479l2925,458l2874,449l2864,457l2856,466l2848,474l2839,483l2817,476l2801,463l2787,444l2775,423l2759,398l2742,376l2718,357l2690,342l2662,290l2665,258l2689,237l2731,227l2777,218l2824,208l2863,190l2888,162l2886,144l2884,130l2883,112l2881,97l2878,81l2877,65l2876,49l2874,34l2930,3l2977,0l3013,16l3043,49l3062,90l3075,138l3079,189l3078,237l3097,259l3117,276l3133,289l3148,302l3161,317l3173,336l3184,361l3196,398xe" fillcolor="#6ea605" stroked="f" o:allowincell="f" style="position:absolute;left:9865;top:419;width:420;height:158;mso-wrap-style:none;v-text-anchor:middle">
                    <v:fill o:detectmouseclick="t" type="solid" color2="#9159fa"/>
                    <v:stroke color="#3465a4" joinstyle="round" endcap="flat"/>
                    <w10:wrap type="none"/>
                  </v:shape>
                  <v:shape id="shape_0" coordsize="1033,949" path="m1033,510l1022,520l1013,530l1005,539l996,548l988,554l981,561l973,566l966,572l967,625l951,688l922,753l883,816l835,869l783,909l730,927l681,918l644,924l617,933l595,942l577,949l556,949l533,945l507,928l473,903l429,891l397,890l370,891l351,894l332,889l318,874l304,841l288,790l262,753l254,716l252,676l254,642l251,610l243,586l217,570l175,567l147,578l118,578l88,567l62,551l36,526l17,499l4,468l0,439l21,423l46,417l70,415l95,414l118,407l142,393l164,367l185,326l222,323l261,321l299,317l337,308l369,293l400,270l424,237l442,193l432,158l425,132l421,112l422,96l427,78l436,59l450,32l473,0l504,6l532,25l553,48l575,72l595,87l622,90l653,74l695,32l727,41l747,60l759,84l770,109l783,132l804,153l836,165l888,169l912,199l921,234l919,268l914,303l908,334l911,362l926,383l960,396l967,386l974,377l982,377l996,377l1008,393l1016,410l1020,424l1026,440l1027,454l1029,471l1030,489l1033,510xe" fillcolor="#5e9e00" stroked="f" o:allowincell="f" style="position:absolute;left:10129;top:464;width:135;height:124;mso-wrap-style:none;v-text-anchor:middle">
                    <v:fill o:detectmouseclick="t" type="solid" color2="#a161ff"/>
                    <v:stroke color="#3465a4" joinstyle="round" endcap="flat"/>
                    <w10:wrap type="none"/>
                  </v:shape>
                  <v:shape id="shape_0" coordsize="1195,1247" path="m1195,778l1189,811l1180,847l1168,887l1157,930l1141,968l1126,1004l1110,1033l1096,1057l1043,1073l1004,1086l974,1095l953,1107l939,1120l931,1142l925,1173l924,1219l914,1228l905,1235l898,1239l893,1244l882,1245l870,1247l860,1232l852,1222l841,1213l831,1207l818,1200l806,1195l792,1192l779,1189l776,1170l773,1155l766,1142l759,1133l750,1122l738,1113l724,1104l712,1095l709,1088l707,1080l747,1017l764,954l761,892l741,840l706,799l664,780l615,783l563,817l549,814l540,811l504,722l467,681l430,675l394,696l358,728l326,765l295,796l270,811l246,790l223,771l202,750l183,731l160,712l138,693l114,675l90,660l86,629l79,604l69,581l60,560l51,538l44,517l39,495l39,475l67,439l76,395l67,345l52,295l30,246l11,208l0,181l4,172l6,139l17,111l32,86l56,69l83,59l112,58l143,63l175,83l218,68l263,46l307,24l352,7l394,0l438,10l479,43l518,106l571,136l612,174l640,215l665,256l689,289l717,310l757,312l811,295l832,292l853,293l872,296l890,305l904,315l917,332l925,351l933,376l966,388l991,404l1008,420l1022,439l1033,458l1046,482l1060,506l1082,532l1122,550l1147,570l1159,592l1165,619l1164,644l1164,674l1165,703l1172,735l1179,743l1186,755l1192,766l1195,778xe" fillcolor="#8fb80f" stroked="f" o:allowincell="f" style="position:absolute;left:10089;top:303;width:156;height:163;mso-wrap-style:none;v-text-anchor:middle">
                    <v:fill o:detectmouseclick="t" type="solid" color2="#7047f0"/>
                    <v:stroke color="#3465a4" joinstyle="round" endcap="flat"/>
                    <w10:wrap type="none"/>
                  </v:shape>
                  <v:shape id="shape_0" coordsize="442,332" path="m442,308l436,314l432,320l428,323l425,326l419,326l419,327l363,289l313,283l266,295l227,317l191,332l162,329l140,296l126,222l115,202l101,187l84,175l68,168l50,159l32,152l15,141l0,133l9,60l29,19l56,0l89,0l126,7l168,21l210,32l252,38l269,52l286,65l299,78l310,96l317,110l324,130l328,150l334,175l353,192l374,203l391,212l408,222l419,233l431,249l438,273l442,308xe" fillcolor="#8fb80f" stroked="f" o:allowincell="f" style="position:absolute;left:10162;top:296;width:57;height:42;mso-wrap-style:none;v-text-anchor:middle">
                    <v:fill o:detectmouseclick="t" type="solid" color2="#7047f0"/>
                    <v:stroke color="#3465a4" joinstyle="round" endcap="flat"/>
                    <w10:wrap type="none"/>
                  </v:shape>
                  <v:shape id="shape_0" coordsize="1192,883" path="m1128,524l1108,591l1097,652l1084,701l1067,742l1040,773l1001,795l942,808l861,813l833,848l806,871l779,882l756,883l730,871l706,854l685,826l667,793l636,771l618,733l604,686l591,637l570,591l538,559l487,544l414,558l396,565l379,566l361,565l343,563l323,561l304,562l284,569l266,586l211,686l155,742l101,758l55,742l19,699l0,639l2,566l30,491l24,450l17,428l10,415l6,406l6,394l13,378l31,345l62,297l59,242l50,198l38,161l33,132l34,105l52,85l92,67l158,55l228,89l283,96l323,85l356,62l382,34l410,12l441,0l482,12l580,73l654,102l709,104l750,92l779,70l805,49l830,36l861,42l889,76l911,101l928,117l945,127l963,130l986,130l1017,127l1059,126l1140,170l1182,210l1192,244l1179,276l1153,304l1122,334l1094,362l1083,395l1095,409l1105,423l1112,438l1118,456l1120,471l1123,488l1125,506l1128,524xe" fillcolor="#8fb80f" stroked="f" o:allowincell="f" style="position:absolute;left:10036;top:396;width:156;height:115;mso-wrap-style:none;v-text-anchor:middle">
                    <v:fill o:detectmouseclick="t" type="solid" color2="#7047f0"/>
                    <v:stroke color="#3465a4" joinstyle="round" endcap="flat"/>
                    <w10:wrap type="none"/>
                  </v:shape>
                  <v:shape id="shape_0" coordsize="933,484" path="m933,224l932,227l932,235l932,244l932,258l930,268l929,280l926,288l925,296l874,288l832,286l795,287l765,293l734,302l703,316l669,336l631,362l606,359l586,352l568,343l551,334l532,327l509,327l482,333l450,352l435,370l423,387l415,402l411,417l407,430l405,445l402,461l401,480l393,482l386,483l377,483l370,484l322,445l276,426l231,420l192,426l154,434l123,445l99,449l85,446l82,409l87,384l92,364l95,349l91,334l77,321l47,303l0,281l0,235l9,203l25,181l50,169l78,160l113,154l151,148l193,140l207,122l223,106l240,88l256,75l273,63l294,59l317,63l342,78l377,70l418,56l461,35l506,16l550,1l595,0l635,14l672,54l682,56l690,57l697,57l708,59l720,47l735,45l750,48l767,57l784,67l801,79l818,91l835,101l845,125l859,140l874,147l892,154l906,162l920,174l929,191l933,224xe" fillcolor="#5e9e00" stroked="f" o:allowincell="f" style="position:absolute;left:10033;top:261;width:122;height:63;mso-wrap-style:none;v-text-anchor:middle">
                    <v:fill o:detectmouseclick="t" type="solid" color2="#a161ff"/>
                    <v:stroke color="#3465a4" joinstyle="round" endcap="flat"/>
                    <w10:wrap type="none"/>
                  </v:shape>
                  <v:shape id="shape_0" coordsize="823,1207" path="m821,15l799,53l778,93l757,133l737,173l715,209l692,245l665,276l640,304l571,344l519,395l479,453l446,517l418,585l392,656l362,725l329,796l284,834l250,867l225,895l209,921l195,949l187,983l178,1027l171,1085l149,1101l128,1116l107,1128l90,1141l72,1153l56,1166l39,1182l27,1203l20,1204l9,1207l6,1200l0,1192l3,1173l11,1160l23,1147l37,1135l49,1120l63,1106l73,1085l82,1061l77,1026l74,995l76,967l82,943l90,921l108,904l132,886l167,871l191,843l219,811l247,772l279,734l308,691l334,652l357,612l375,578l383,515l393,464l407,423l425,392l449,363l482,335l525,304l581,270l608,242l636,212l663,180l692,148l719,111l745,74l772,37l799,0l807,0l817,0l823,9l821,15xe" fillcolor="#7a0000" stroked="f" o:allowincell="f" style="position:absolute;left:10052;top:571;width:107;height:158;mso-wrap-style:none;v-text-anchor:middle">
                    <v:fill o:detectmouseclick="t" type="solid" color2="#85ffff"/>
                    <v:stroke color="#3465a4" joinstyle="round" endcap="flat"/>
                    <w10:wrap type="none"/>
                  </v:shape>
                  <v:shape id="shape_0" coordsize="989,2987" path="m989,16l963,52l938,90l913,125l887,162l861,196l834,229l805,258l777,286l706,330l659,370l626,410l605,451l588,492l574,542l556,600l532,669l511,691l493,715l475,737l458,761l441,783l426,806l410,830l398,853l354,886l319,912l292,933l275,955l261,979l257,1010l256,1049l261,1104l243,1123l225,1145l208,1166l197,1188l190,1207l193,1226l204,1243l231,1256l236,1355l238,1449l235,1537l229,1624l218,1708l204,1794l187,1881l167,1975l166,2046l174,2118l184,2187l197,2258l202,2326l205,2394l195,2458l176,2525l158,2616l153,2679l162,2721l184,2749l215,2768l256,2790l302,2819l357,2865l339,2948l288,2987l218,2986l142,2952l71,2890l20,2812l0,2718l27,2619l65,2557l89,2497l100,2433l106,2370l103,2302l100,2236l97,2164l100,2093l94,2019l90,1959l86,1909l87,1863l92,1816l101,1767l118,1708l145,1639l144,1567l124,1511l92,1462l61,1418l37,1368l30,1310l51,1235l108,1138l138,1110l160,1086l176,1064l188,1044l197,1020l204,993l210,961l217,920l260,849l308,789l355,733l405,678l451,622l494,562l532,492l565,414l594,360l631,314l668,271l711,233l750,192l789,149l826,102l858,49l873,44l890,37l909,28l928,21l945,12l962,5l976,0l989,2l989,9l989,16xe" fillcolor="#9e5e00" stroked="f" o:allowincell="f" style="position:absolute;left:10025;top:569;width:129;height:393;mso-wrap-style:none;v-text-anchor:middle">
                    <v:fill o:detectmouseclick="t" type="solid" color2="#61a1ff"/>
                    <v:stroke color="#3465a4" joinstyle="round" endcap="flat"/>
                    <w10:wrap type="none"/>
                  </v:shape>
                  <v:shape id="shape_0" coordsize="870,1620" path="m870,139l859,220l848,286l832,338l813,384l785,422l749,462l703,503l646,554l622,585l603,618l587,647l574,677l561,706l550,737l540,770l532,805l481,865l431,921l379,974l331,1029l286,1084l251,1143l224,1210l212,1288l202,1305l191,1322l178,1337l166,1352l150,1364l137,1377l123,1389l112,1402l93,1428l77,1456l64,1481l55,1508l46,1533l41,1560l36,1588l36,1620l28,1617l18,1614l0,1555l3,1505l18,1461l42,1423l67,1386l90,1350l102,1312l100,1274l60,1184l57,1117l81,1067l126,1029l181,992l241,957l299,914l347,858l352,834l359,811l366,789l375,767l383,743l394,720l407,696l424,672l491,615l538,547l566,469l582,385l589,295l598,204l608,112l627,25l633,12l640,0l644,5l650,6l650,52l647,101l641,151l639,201l637,248l643,292l654,330l676,366l731,353l762,323l776,282l782,232l780,176l782,121l790,71l817,30l838,31l853,39l863,49l869,64l869,80l869,99l869,118l870,139xe" fillcolor="#943326" stroked="f" o:allowincell="f" style="position:absolute;left:10022;top:533;width:113;height:212;mso-wrap-style:none;v-text-anchor:middle">
                    <v:fill o:detectmouseclick="t" type="solid" color2="#6bccd9"/>
                    <v:stroke color="#3465a4" joinstyle="round" endcap="flat"/>
                    <w10:wrap type="none"/>
                  </v:shape>
                  <v:shape id="shape_0" coordsize="473,410" path="m473,280l446,299l414,324l375,348l334,372l291,389l251,404l216,410l189,407l173,386l159,369l145,352l131,339l114,326l98,317l81,310l63,308l43,282l28,251l14,217l6,183l0,146l3,111l13,77l31,47l51,66l62,93l67,122l73,155l77,184l86,214l101,236l126,251l163,236l182,212l188,183l185,149l175,112l167,75l160,40l161,10l170,5l180,0l194,21l202,47l206,75l211,105l216,127l227,146l248,156l284,156l302,146l317,139l327,133l335,131l344,128l351,128l351,142l351,156l289,208l257,254l250,288l264,310l295,316l341,305l396,274l460,223l466,226l469,227l470,240l472,254l472,265l473,280xe" fillcolor="#7a0000" stroked="f" o:allowincell="f" style="position:absolute;left:10066;top:478;width:61;height:53;mso-wrap-style:none;v-text-anchor:middle">
                    <v:fill o:detectmouseclick="t" type="solid" color2="#85ffff"/>
                    <v:stroke color="#3465a4" joinstyle="round" endcap="flat"/>
                    <w10:wrap type="none"/>
                  </v:shape>
                  <v:shape id="shape_0" coordsize="1471,952" path="m1471,809l1458,818l1443,825l1426,828l1410,833l1392,834l1375,837l1360,840l1350,847l1325,881l1305,911l1287,933l1269,948l1249,952l1228,948l1203,933l1173,908l1140,892l1113,881l1090,875l1074,877l1055,883l1041,896l1026,917l1010,946l996,945l985,943l974,940l965,939l956,934l947,931l939,927l930,923l916,868l897,840l869,830l839,834l805,843l776,853l749,859l731,856l731,844l732,833l734,819l737,806l738,791l740,777l740,762l741,747l716,737l695,732l676,731l662,735l648,738l634,743l617,747l601,752l581,727l575,697l577,665l581,634l577,604l564,582l533,566l478,563l421,594l387,609l366,607l356,595l348,573l337,548l316,519l281,492l269,492l259,492l248,492l238,492l227,492l219,492l208,492l199,492l184,458l168,429l147,402l126,382l98,364l69,355l36,351l0,355l1,270l11,217l24,184l43,167l67,152l97,139l129,114l167,71l185,31l213,9l250,0l290,3l331,12l373,28l412,44l448,62l484,53l525,46l567,38l610,35l651,37l689,50l721,74l745,114l782,140l818,153l853,158l888,162l921,167l954,180l988,205l1024,251l1040,296l1064,323l1095,332l1133,335l1175,333l1221,336l1269,348l1322,379l1360,389l1387,419l1405,457l1415,506l1417,554l1419,604l1417,648l1417,685l1429,702l1439,716l1447,731l1455,746l1460,759l1465,774l1468,790l1471,809xe" fillcolor="#5e9e00" stroked="f" o:allowincell="f" style="position:absolute;left:9904;top:279;width:192;height:124;mso-wrap-style:none;v-text-anchor:middle">
                    <v:fill o:detectmouseclick="t" type="solid" color2="#a161ff"/>
                    <v:stroke color="#3465a4" joinstyle="round" endcap="flat"/>
                    <w10:wrap type="none"/>
                  </v:shape>
                  <v:shape id="shape_0" coordsize="164,187" path="m164,124l126,167l88,187l53,187l27,171l6,140l0,99l8,52l38,0l55,9l70,22l83,36l95,52l108,66l123,81l140,93l164,105l164,112l164,124xe" fillcolor="#9e5e00" stroked="f" o:allowincell="f" style="position:absolute;left:10072;top:524;width:20;height:23;mso-wrap-style:none;v-text-anchor:middle">
                    <v:fill o:detectmouseclick="t" type="solid" color2="#61a1ff"/>
                    <v:stroke color="#3465a4" joinstyle="round" endcap="flat"/>
                    <w10:wrap type="none"/>
                  </v:shape>
                  <v:shape id="shape_0" coordsize="394,1729" path="m394,1699l391,1714l386,1729l345,1717l297,1692l243,1658l187,1620l130,1577l81,1536l42,1497l15,1468l11,1455l8,1443l4,1430l3,1419l0,1406l0,1394l0,1381l3,1368l35,1270l48,1182l46,1099l35,1020l19,939l7,856l3,768l11,672l19,635l29,600l38,562l48,525l55,485l62,447l67,405l74,366l73,329l73,276l71,211l76,143l81,80l92,30l109,0l133,2l136,35l139,71l137,105l137,139l135,171l132,203l129,234l129,265l112,351l101,486l97,654l98,840l105,1023l119,1189l140,1322l170,1406l196,1430l230,1462l267,1500l304,1543l338,1584l368,1627l386,1665l394,1699xe" fillcolor="#7a0000" stroked="f" o:allowincell="f" style="position:absolute;left:10049;top:732;width:50;height:226;mso-wrap-style:none;v-text-anchor:middle">
                    <v:fill o:detectmouseclick="t" type="solid" color2="#85ffff"/>
                    <v:stroke color="#3465a4" joinstyle="round" endcap="flat"/>
                    <w10:wrap type="none"/>
                  </v:shape>
                  <v:shape id="shape_0" coordsize="149,182" path="m149,145l95,168l60,182l35,182l21,171l11,148l7,114l4,70l0,16l4,11l15,5l19,2l28,2l36,0l45,3l52,25l59,47l67,67l77,87l88,103l102,118l120,129l144,136l144,140l149,145xe" fillcolor="#943326" stroked="f" o:allowincell="f" style="position:absolute;left:10063;top:533;width:18;height:23;mso-wrap-style:none;v-text-anchor:middle">
                    <v:fill o:detectmouseclick="t" type="solid" color2="#6bccd9"/>
                    <v:stroke color="#3465a4" joinstyle="round" endcap="flat"/>
                    <w10:wrap type="none"/>
                  </v:shape>
                  <v:shape id="shape_0" coordsize="744,621" path="m744,326l708,341l678,363l650,387l626,410l601,428l577,443l550,447l524,441l483,445l452,454l427,468l410,487l396,509l388,535l383,566l383,602l330,621l292,618l264,599l244,569l226,534l209,499l187,471l157,454l119,450l91,448l70,445l56,445l45,444l39,443l35,441l31,441l31,413l35,391l39,373l44,360l42,345l38,330l23,311l0,289l4,248l20,201l42,149l73,102l107,56l146,22l188,2l235,0l271,46l316,74l365,86l417,95l465,101l507,118l536,149l555,204l542,248l550,269l573,272l607,269l643,263l682,266l717,283l744,326xe" fillcolor="#8fb80f" stroked="f" o:allowincell="f" style="position:absolute;left:9974;top:219;width:97;height:80;mso-wrap-style:none;v-text-anchor:middle">
                    <v:fill o:detectmouseclick="t" type="solid" color2="#7047f0"/>
                    <v:stroke color="#3465a4" joinstyle="round" endcap="flat"/>
                    <w10:wrap type="none"/>
                  </v:shape>
                  <v:shape id="shape_0" coordsize="75,194" path="m75,166l65,171l58,177l51,179l47,182l41,184l35,187l27,190l20,194l16,172l13,151l9,131l6,112l2,90l0,69l0,45l2,23l7,16l16,11l24,6l34,0l35,6l41,22l47,45l55,75l61,103l68,131l72,151l75,166xe" fillcolor="#9e5e00" stroked="f" o:allowincell="f" style="position:absolute;left:10055;top:539;width:8;height:24;mso-wrap-style:none;v-text-anchor:middle">
                    <v:fill o:detectmouseclick="t" type="solid" color2="#61a1ff"/>
                    <v:stroke color="#3465a4" joinstyle="round" endcap="flat"/>
                    <w10:wrap type="none"/>
                  </v:shape>
                  <v:shape id="shape_0" coordsize="185,695" path="m185,256l170,312l154,370l137,426l122,483l105,536l92,591l80,644l73,695l24,676l3,626l0,551l12,464l31,373l53,290l71,224l81,185l81,163l81,141l81,119l81,98l81,76l83,54l84,32l87,10l91,6l101,4l108,3l119,3l133,1l154,0l154,6l156,13l157,25l161,45l163,75l168,118l175,177l185,256xe" fillcolor="#7a0000" stroked="f" o:allowincell="f" style="position:absolute;left:10032;top:543;width:23;height:90;mso-wrap-style:none;v-text-anchor:middle">
                    <v:fill o:detectmouseclick="t" type="solid" color2="#85ffff"/>
                    <v:stroke color="#3465a4" joinstyle="round" endcap="flat"/>
                    <w10:wrap type="none"/>
                  </v:shape>
                  <v:shape id="shape_0" coordsize="1481,871" path="m1481,569l1477,589l1474,610l1470,628l1466,645l1459,658l1452,673l1443,686l1435,701l1432,719l1430,737l1430,751l1432,768l1432,781l1432,796l1429,809l1426,824l1388,818l1360,807l1336,793l1315,779l1292,769l1268,768l1237,778l1200,804l1190,804l1182,804l1174,804l1165,804l1134,788l1110,785l1089,788l1073,798l1056,810l1039,822l1022,829l1002,834l988,810l967,801l939,803l908,815l876,828l848,844l826,859l813,871l796,869l782,868l767,866l754,866l741,863l729,862l716,862l705,862l689,843l675,829l659,821l643,818l625,815l607,816l587,819l569,824l567,768l564,717l557,669l545,629l522,595l487,573l440,561l375,564l338,574l308,579l280,579l254,577l229,576l204,577l177,585l149,601l83,589l40,566l11,529l0,485l0,433l11,378l31,322l59,271l87,246l114,213l138,179l164,147l191,119l222,103l260,98l308,115l336,146l367,174l397,196l430,209l461,212l491,202l521,178l550,138l566,95l586,60l608,32l636,14l666,3l701,0l740,7l786,25l809,67l833,85l856,85l883,78l910,66l941,62l973,69l1011,100l1015,150l1023,184l1033,203l1049,215l1067,219l1091,227l1120,235l1160,256l1167,294l1178,319l1192,331l1210,337l1231,334l1256,331l1286,327l1322,327l1348,352l1373,378l1397,405l1422,434l1443,462l1460,495l1473,529l1481,569xe" fillcolor="#a1c214" stroked="f" o:allowincell="f" style="position:absolute;left:9843;top:354;width:194;height:113;mso-wrap-style:none;v-text-anchor:middle">
                    <v:fill o:detectmouseclick="t" type="solid" color2="#5e3deb"/>
                    <v:stroke color="#3465a4" joinstyle="round" endcap="flat"/>
                    <w10:wrap type="none"/>
                  </v:shape>
                  <v:shape id="shape_0" coordsize="200,861" path="m200,71l193,143l181,212l165,277l149,340l132,401l120,463l113,525l114,591l130,635l146,671l160,696l172,719l177,741l179,769l173,808l163,861l156,859l155,856l142,821l134,797l124,780l114,768l100,756l85,746l62,732l37,715l6,644l0,563l12,473l35,379l65,280l94,184l118,88l132,0l153,0l170,0l180,3l187,9l190,16l193,29l194,47l200,71xe" fillcolor="#9e5e00" stroked="f" o:allowincell="f" style="position:absolute;left:10015;top:544;width:25;height:112;mso-wrap-style:none;v-text-anchor:middle">
                    <v:fill o:detectmouseclick="t" type="solid" color2="#61a1ff"/>
                    <v:stroke color="#3465a4" joinstyle="round" endcap="flat"/>
                    <w10:wrap type="none"/>
                  </v:shape>
                  <v:shape id="shape_0" coordsize="66,142" path="m66,114l61,127l56,138l49,140l44,142l38,124l30,108l20,89l10,70l3,49l0,31l3,14l16,0l26,14l35,27l42,39l51,52l55,65l61,79l63,95l66,114xe" fillcolor="#943326" stroked="f" o:allowincell="f" style="position:absolute;left:10030;top:763;width:7;height:17;mso-wrap-style:none;v-text-anchor:middle">
                    <v:fill o:detectmouseclick="t" type="solid" color2="#6bccd9"/>
                    <v:stroke color="#3465a4" joinstyle="round" endcap="flat"/>
                    <w10:wrap type="none"/>
                  </v:shape>
                  <v:shape id="shape_0" coordsize="229,998" path="m229,932l225,938l221,945l216,954l214,963l209,972l205,980l201,989l198,998l124,980l72,935l34,865l13,783l2,692l0,602l6,519l17,454l37,398l58,344l75,289l93,235l107,177l119,121l129,61l139,0l183,31l198,90l191,168l170,257l139,344l110,426l84,491l72,535l70,590l70,634l73,668l80,697l91,721l112,745l142,767l184,795l192,809l201,826l208,843l216,863l221,880l225,899l228,916l229,932xe" fillcolor="#943326" stroked="f" o:allowincell="f" style="position:absolute;left:10004;top:541;width:29;height:130;mso-wrap-style:none;v-text-anchor:middle">
                    <v:fill o:detectmouseclick="t" type="solid" color2="#6bccd9"/>
                    <v:stroke color="#3465a4" joinstyle="round" endcap="flat"/>
                    <w10:wrap type="none"/>
                  </v:shape>
                  <v:shape id="shape_0" coordsize="93,212" path="m93,141l90,156l89,168l87,177l87,185l84,191l83,197l80,203l79,212l68,212l60,212l45,191l31,165l16,134l6,101l0,68l4,38l18,15l48,0l58,17l68,35l75,53l82,71l84,88l89,106l91,124l93,141xe" fillcolor="#7a0000" stroked="f" o:allowincell="f" style="position:absolute;left:10023;top:770;width:11;height:27;mso-wrap-style:none;v-text-anchor:middle">
                    <v:fill o:detectmouseclick="t" type="solid" color2="#85ffff"/>
                    <v:stroke color="#3465a4" joinstyle="round" endcap="flat"/>
                    <w10:wrap type="none"/>
                  </v:shape>
                  <v:shape id="shape_0" coordsize="363,1164" path="m363,439l349,498l331,545l307,583l285,622l265,660l254,704l252,760l269,832l289,893l301,953l303,1009l293,1062l269,1105l234,1139l184,1158l120,1164l50,1121l12,1065l0,1000l7,930l28,855l59,782l94,714l129,657l147,591l158,529l161,467l164,406l164,345l170,283l184,218l210,152l221,132l233,115l245,96l258,78l269,59l282,41l296,22l310,4l322,3l337,0l346,22l352,53l353,88l353,126l349,163l346,199l342,230l341,255l341,277l344,300l348,324l352,349l355,371l359,395l362,417l363,439xe" fillcolor="#7a0000" stroked="f" o:allowincell="f" style="position:absolute;left:9989;top:831;width:46;height:152;mso-wrap-style:none;v-text-anchor:middle">
                    <v:fill o:detectmouseclick="t" type="solid" color2="#85ffff"/>
                    <v:stroke color="#3465a4" joinstyle="round" endcap="flat"/>
                    <w10:wrap type="none"/>
                  </v:shape>
                  <v:shape id="shape_0" coordsize="316,431" path="m316,208l305,236l293,266l282,294l274,322l263,348l256,376l250,403l249,431l180,425l121,392l70,339l34,273l9,199l0,130l6,70l31,28l46,68l59,121l70,177l86,230l103,270l129,294l164,289l212,255l222,224l230,195l235,164l237,133l237,99l237,67l235,33l235,0l263,8l284,27l298,52l309,84l313,117l315,151l315,180l316,208xe" fillcolor="#7a0000" stroked="f" o:allowincell="f" style="position:absolute;left:9980;top:460;width:40;height:55;mso-wrap-style:none;v-text-anchor:middle">
                    <v:fill o:detectmouseclick="t" type="solid" color2="#85ffff"/>
                    <v:stroke color="#3465a4" joinstyle="round" endcap="flat"/>
                    <w10:wrap type="none"/>
                  </v:shape>
                  <v:shape id="shape_0" coordsize="400,2059" path="m400,1392l369,1446l344,1493l323,1535l311,1574l307,1611l317,1649l338,1692l377,1742l384,1782l386,1829l377,1878l366,1928l347,1974l323,2014l296,2042l268,2059l262,2015l260,1974l255,1931l251,1891l244,1848l237,1807l227,1764l215,1723l161,1626l133,1542l123,1462l129,1389l143,1311l163,1228l179,1137l192,1032l178,958l161,886l142,812l119,742l92,669l67,597l39,526l11,456l5,410l1,354l0,288l1,220l5,152l14,90l28,37l48,0l70,34l91,86l107,145l121,211l129,277l136,341l142,397l147,441l178,532l223,615l272,690l318,764l354,837l372,919l363,1008l323,1113l318,1163l324,1206l335,1241l351,1274l366,1300l382,1328l393,1358l400,1392xe" fillcolor="#9e5e00" stroked="f" o:allowincell="f" style="position:absolute;left:9977;top:578;width:51;height:270;mso-wrap-style:none;v-text-anchor:middle">
                    <v:fill o:detectmouseclick="t" type="solid" color2="#61a1ff"/>
                    <v:stroke color="#3465a4" joinstyle="round" endcap="flat"/>
                    <w10:wrap type="none"/>
                  </v:shape>
                  <v:shape id="shape_0" coordsize="72,146" path="m72,146l52,134l35,121l20,104l10,88l3,67l0,45l3,22l13,0l17,17l24,37l33,54l41,73l49,91l58,109l65,126l72,146xe" fillcolor="#943326" stroked="f" o:allowincell="f" style="position:absolute;left:10020;top:783;width:8;height:18;mso-wrap-style:none;v-text-anchor:middle">
                    <v:fill o:detectmouseclick="t" type="solid" color2="#6bccd9"/>
                    <v:stroke color="#3465a4" joinstyle="round" endcap="flat"/>
                    <w10:wrap type="none"/>
                  </v:shape>
                  <v:shape id="shape_0" coordsize="217,301" path="m217,237l212,251l210,265l207,279l204,293l166,301l135,293l109,274l87,246l66,212l45,179l24,146l0,124l0,84l0,55l0,33l0,19l0,9l0,5l2,2l5,0l22,22l40,47l61,72l83,96l106,112l132,120l159,117l190,100l197,100l208,100l208,117l208,134l208,152l210,170l211,186l212,204l214,220l217,237xe" fillcolor="#943326" stroked="f" o:allowincell="f" style="position:absolute;left:9989;top:528;width:27;height:38;mso-wrap-style:none;v-text-anchor:middle">
                    <v:fill o:detectmouseclick="t" type="solid" color2="#6bccd9"/>
                    <v:stroke color="#3465a4" joinstyle="round" endcap="flat"/>
                    <w10:wrap type="none"/>
                  </v:shape>
                  <v:shape id="shape_0" coordsize="212,245" path="m212,227l160,245l117,243l79,224l51,194l28,152l13,103l3,51l0,0l21,26l39,46l58,59l76,69l95,75l119,81l147,85l184,94l187,110l190,128l194,144l198,162l201,177l204,194l208,209l212,227xe" fillcolor="#9e5e00" stroked="f" o:allowincell="f" style="position:absolute;left:9988;top:508;width:27;height:31;mso-wrap-style:none;v-text-anchor:middle">
                    <v:fill o:detectmouseclick="t" type="solid" color2="#61a1ff"/>
                    <v:stroke color="#3465a4" joinstyle="round" endcap="flat"/>
                    <w10:wrap type="none"/>
                  </v:shape>
                  <v:shape id="shape_0" coordsize="185,430" path="m185,188l174,216l166,240l156,259l147,283l135,306l121,337l101,377l77,430l67,430l59,430l36,380l21,330l11,277l6,225l1,169l1,115l0,57l0,0l27,25l45,53l59,81l71,109l86,132l107,153l137,168l181,175l184,179l185,188xe" fillcolor="#7a0000" stroked="f" o:allowincell="f" style="position:absolute;left:9990;top:547;width:23;height:55;mso-wrap-style:none;v-text-anchor:middle">
                    <v:fill o:detectmouseclick="t" type="solid" color2="#85ffff"/>
                    <v:stroke color="#3465a4" joinstyle="round" endcap="flat"/>
                    <w10:wrap type="none"/>
                  </v:shape>
                  <v:shape id="shape_0" coordsize="521,3834" path="m521,2826l518,2888l518,2954l517,3022l516,3092l511,3160l509,3226l502,3288l495,3346l452,3428l419,3493l389,3545l370,3592l354,3638l346,3689l344,3753l350,3834l316,3828l284,3812l253,3785l226,3754l204,3716l189,3676l179,3635l179,3596l193,3530l211,3464l231,3397l252,3333l271,3265l291,3197l308,3128l323,3057l319,2938l309,2820l295,2700l283,2584l267,2465l257,2347l252,2226l256,2106l277,1997l295,1903l306,1819l311,1741l304,1663l284,1580l250,1490l201,1387l176,1314l153,1231l131,1143l113,1051l96,957l85,867l78,782l79,705l103,605l120,518l127,441l127,372l114,301l90,227l54,146l3,52l0,45l3,33l17,52l30,73l40,92l51,109l62,123l78,136l97,145l125,152l127,137l128,121l127,102l127,84l124,64l121,46l120,27l120,9l123,5l125,0l155,49l179,121l196,208l208,305l217,401l222,491l228,566l233,621l245,684l256,749l263,814l270,879l271,942l271,1007l267,1072l260,1137l269,1197l283,1258l299,1315l321,1372l342,1427l363,1482l384,1538l405,1595l416,1682l423,1765l424,1843l423,1921l416,1996l408,2073l396,2151l386,2233l391,2314l405,2391l424,2463l450,2532l473,2600l496,2671l511,2745l521,2826xe" fillcolor="#943326" stroked="f" o:allowincell="f" style="position:absolute;left:9938;top:470;width:67;height:504;mso-wrap-style:none;v-text-anchor:middle">
                    <v:fill o:detectmouseclick="t" type="solid" color2="#6bccd9"/>
                    <v:stroke color="#3465a4" joinstyle="round" endcap="flat"/>
                    <w10:wrap type="none"/>
                  </v:shape>
                  <v:shape id="shape_0" coordsize="1122,650" path="m1122,158l1113,172l1109,184l1104,193l1102,203l1099,211l1101,221l1102,231l1108,248l1071,270l1043,282l1022,283l1005,277l989,262l972,243l952,220l928,195l850,186l795,195l757,214l729,243l705,274l681,307l650,333l607,351l563,386l539,422l528,454l530,486l532,517l537,550l537,585l527,625l497,635l478,640l462,638l452,632l442,620l434,607l424,590l413,573l379,576l350,585l322,598l297,615l271,628l250,641l231,648l215,650l202,623l191,607l179,595l167,591l152,590l135,592l114,598l89,607l48,569l21,535l6,503l0,470l0,433l6,394l13,348l21,295l31,276l42,258l52,242l65,228l78,214l94,199l114,184l138,171l169,174l204,183l239,193l274,199l304,196l329,183l346,152l354,100l370,88l388,77l409,65l431,59l452,55l476,56l497,63l521,81l542,69l567,55l595,35l625,19l654,4l688,0l719,6l751,29l764,65l786,77l812,71l843,59l873,44l904,40l935,49l963,85l984,85l1010,87l1035,87l1061,93l1083,99l1102,112l1115,130l1122,158xe" fillcolor="#5e9e00" stroked="f" o:allowincell="f" style="position:absolute;left:9829;top:247;width:147;height:84;mso-wrap-style:none;v-text-anchor:middle">
                    <v:fill o:detectmouseclick="t" type="solid" color2="#a161ff"/>
                    <v:stroke color="#3465a4" joinstyle="round" endcap="flat"/>
                    <w10:wrap type="none"/>
                  </v:shape>
                  <v:shape id="shape_0" coordsize="711,3335" path="m699,1353l688,1394l680,1428l673,1454l667,1479l660,1502l653,1528l643,1559l632,1599l650,1824l675,2032l697,2227l711,2412l706,2594l681,2779l625,2974l532,3185l510,3211l486,3239l459,3264l433,3288l405,3305l377,3322l347,3331l320,3335l305,3298l298,3257l294,3208l298,3161l305,3111l319,3064l337,3020l361,2981l472,2825l544,2653l579,2464l586,2266l569,2063l535,1863l490,1667l442,1485l454,1412l479,1353l510,1300l542,1253l565,1202l574,1146l562,1079l524,998l487,958l441,912l389,860l339,809l289,754l249,703l222,653l212,610l254,539l264,483l250,433l221,392l180,351l141,311l107,267l90,216l73,191l56,168l40,141l24,116l10,88l3,60l0,29l9,0l34,7l55,35l73,74l93,116l114,150l141,171l173,166l217,132l217,122l219,110l221,97l226,85l232,72l242,65l254,59l271,60l268,104l259,147l245,184l231,221l219,253l218,286l229,317l257,349l278,411l292,477l301,545l315,610l334,664l372,710l428,738l514,747l562,822l603,894l632,964l657,1034l674,1104l687,1180l694,1261l699,1353xe" fillcolor="#9e5e00" stroked="f" o:allowincell="f" style="position:absolute;left:9881;top:538;width:92;height:439;mso-wrap-style:none;v-text-anchor:middle">
                    <v:fill o:detectmouseclick="t" type="solid" color2="#61a1ff"/>
                    <v:stroke color="#3465a4" joinstyle="round" endcap="flat"/>
                    <w10:wrap type="none"/>
                  </v:shape>
                  <v:shape id="shape_0" coordsize="330,606" path="m330,441l320,466l310,491l296,516l282,542l265,563l248,582l230,595l212,606l222,536l229,482l230,435l227,395l216,355l196,314l167,265l126,208l105,186l83,165l60,141l40,118l21,90l8,62l0,31l0,0l43,40l95,87l149,137l203,193l251,249l290,311l317,374l330,441xe" fillcolor="#943326" stroked="f" o:allowincell="f" style="position:absolute;left:9911;top:634;width:42;height:78;mso-wrap-style:none;v-text-anchor:middle">
                    <v:fill o:detectmouseclick="t" type="solid" color2="#6bccd9"/>
                    <v:stroke color="#3465a4" joinstyle="round" endcap="flat"/>
                    <w10:wrap type="none"/>
                  </v:shape>
                  <v:shape id="shape_0" coordsize="140,359" path="m140,264l133,283l129,299l125,311l122,321l118,328l114,337l108,346l104,359l97,359l90,359l71,318l59,287l49,262l43,243l39,219l38,193l36,159l36,113l31,98l27,84l22,69l18,56l13,41l8,26l4,13l0,0l25,12l50,38l73,72l94,113l111,155l125,196l135,233l140,264xe" fillcolor="#9e5e00" stroked="f" o:allowincell="f" style="position:absolute;left:9928;top:520;width:17;height:46;mso-wrap-style:none;v-text-anchor:middle">
                    <v:fill o:detectmouseclick="t" type="solid" color2="#61a1ff"/>
                    <v:stroke color="#3465a4" joinstyle="round" endcap="flat"/>
                    <w10:wrap type="none"/>
                  </v:shape>
                  <v:shape id="shape_0" coordsize="302,757" path="m302,439l289,517l271,584l245,638l213,684l171,715l123,738l64,752l0,757l1,741l4,729l7,718l12,707l18,693l29,673l42,650l59,619l81,544l104,469l122,393l140,318l153,240l167,162l175,81l185,0l193,0l208,0l231,47l252,100l268,155l281,214l289,271l295,329l297,385l302,439xe" fillcolor="#9e5e00" stroked="f" o:allowincell="f" style="position:absolute;left:9913;top:808;width:38;height:98;mso-wrap-style:none;v-text-anchor:middle">
                    <v:fill o:detectmouseclick="t" type="solid" color2="#61a1ff"/>
                    <v:stroke color="#3465a4" joinstyle="round" endcap="flat"/>
                    <w10:wrap type="none"/>
                  </v:shape>
                  <v:shape id="shape_0" coordsize="109,436" path="m109,436l85,374l65,321l47,274l33,228l19,179l10,128l3,67l0,0l34,20l59,66l78,129l92,203l99,275l103,344l106,400l109,436xe" fillcolor="#7a0000" stroked="f" o:allowincell="f" style="position:absolute;left:9937;top:762;width:13;height:56;mso-wrap-style:none;v-text-anchor:middle">
                    <v:fill o:detectmouseclick="t" type="solid" color2="#85ffff"/>
                    <v:stroke color="#3465a4" joinstyle="round" endcap="flat"/>
                    <w10:wrap type="none"/>
                  </v:shape>
                  <v:shape id="shape_0" coordsize="190,379" path="m190,312l186,326l183,336l180,343l180,352l177,358l176,364l173,370l171,379l155,323l132,273l107,225l80,181l52,137l30,93l10,47l0,0l33,31l66,66l97,102l127,141l150,181l170,222l183,267l190,312xe" fillcolor="#7a0000" stroked="f" o:allowincell="f" style="position:absolute;left:9916;top:652;width:24;height:48;mso-wrap-style:none;v-text-anchor:middle">
                    <v:fill o:detectmouseclick="t" type="solid" color2="#85ffff"/>
                    <v:stroke color="#3465a4" joinstyle="round" endcap="flat"/>
                    <w10:wrap type="none"/>
                  </v:shape>
                  <v:shape id="shape_0" coordsize="181,459" path="m181,403l177,416l174,431l171,444l171,459l159,457l149,454l138,449l129,444l121,437l112,432l104,426l95,422l90,387l87,359l83,334l79,313l69,292l56,273l37,251l10,227l10,201l10,174l10,146l11,120l10,90l8,62l4,31l0,0l32,6l53,28l63,61l69,101l69,140l70,179l72,211l81,236l107,248l129,264l145,280l157,301l166,322l171,347l176,372l181,403xe" fillcolor="#943326" stroked="f" o:allowincell="f" style="position:absolute;left:9906;top:485;width:22;height:59;mso-wrap-style:none;v-text-anchor:middle">
                    <v:fill o:detectmouseclick="t" type="solid" color2="#6bccd9"/>
                    <v:stroke color="#3465a4" joinstyle="round" endcap="flat"/>
                    <w10:wrap type="none"/>
                  </v:shape>
                  <v:shape id="shape_0" coordsize="1027,740" path="m1027,280l1010,309l989,326l965,331l940,330l912,321l884,314l856,308l829,309l821,323l811,337l749,352l710,370l687,389l679,412l679,439l685,470l692,508l697,555l685,564l676,575l666,583l659,594l651,603l644,611l638,620l634,631l626,631l617,631l607,631l599,632l584,631l567,631l543,631l513,631l511,622l509,613l506,604l506,595l504,586l504,578l504,569l504,560l474,544l449,536l425,535l407,542l391,554l381,573l377,597l381,626l373,629l366,632l360,634l356,635l346,632l341,631l317,597l294,583l269,583l248,597l230,616l220,641l217,667l228,692l224,704l220,715l214,722l209,729l200,732l193,737l185,738l179,740l174,729l169,720l164,712l158,704l150,695l141,691l133,688l125,688l125,678l127,670l130,663l133,657l134,650l136,642l137,634l139,626l129,616l120,607l111,600l101,594l89,588l81,583l70,578l61,573l57,566l57,555l92,517l95,491l75,468l46,449l16,424l0,395l7,352l53,295l59,259l60,228l60,197l64,172l74,149l95,131l132,118l188,115l230,156l258,184l278,197l294,202l313,197l342,188l384,177l450,166l468,156l488,143l508,127l529,113l548,102l572,96l596,97l626,110l655,107l676,106l690,103l701,97l708,84l718,66l728,40l744,6l780,0l818,1l853,7l884,22l908,41l923,69l927,104l919,149l922,181l934,200l948,209l967,214l985,216l1002,227l1016,244l1027,280xe" fillcolor="#6ea605" stroked="f" o:allowincell="f" style="position:absolute;left:9793;top:438;width:134;height:96;mso-wrap-style:none;v-text-anchor:middle">
                    <v:fill o:detectmouseclick="t" type="solid" color2="#9159fa"/>
                    <v:stroke color="#3465a4" joinstyle="round" endcap="flat"/>
                    <w10:wrap type="none"/>
                  </v:shape>
                  <v:shape id="shape_0" coordsize="1209,1007" path="m1209,150l1182,181l1159,222l1137,267l1113,308l1082,339l1047,357l1002,354l948,326l908,283l862,253l813,237l766,236l726,245l698,271l685,309l695,364l684,390l670,407l649,413l627,418l605,424l587,438l573,461l569,501l580,554l583,607l578,659l580,706l588,746l615,780l663,802l740,813l766,797l795,785l820,777l844,775l863,780l879,793l890,816l898,855l884,869l870,884l842,878l818,867l796,852l776,841l757,837l741,849l726,881l713,940l692,952l665,964l633,974l599,984l566,992l535,998l508,1002l491,1007l469,977l453,952l439,927l427,906l411,887l393,874l366,864l334,861l296,883l257,912l218,942l181,965l146,974l118,965l98,930l90,865l27,818l0,771l0,721l17,672l39,620l58,572l63,523l49,477l60,411l88,377l126,361l171,358l215,352l256,337l286,299l306,231l316,209l327,190l338,171l352,156l366,138l385,125l406,112l432,103l473,109l510,99l542,75l574,50l604,26l633,15l664,22l699,56l730,53l761,43l792,28l823,15l852,3l882,0l910,7l938,32l960,35l999,34l1044,32l1095,35l1140,44l1179,63l1203,97l1209,150xe" fillcolor="#8fb80f" stroked="f" o:allowincell="f" style="position:absolute;left:9764;top:329;width:158;height:131;mso-wrap-style:none;v-text-anchor:middle">
                    <v:fill o:detectmouseclick="t" type="solid" color2="#7047f0"/>
                    <v:stroke color="#3465a4" joinstyle="round" endcap="flat"/>
                    <w10:wrap type="none"/>
                  </v:shape>
                  <v:shape id="shape_0" coordsize="444,288" path="m444,24l415,73l372,121l316,165l253,205l185,238l121,263l59,279l10,288l0,260l11,227l38,189l77,152l119,112l163,79l201,49l232,28l254,25l278,23l303,18l330,15l355,11l382,8l408,3l438,0l441,2l442,6l442,12l444,24xe" fillcolor="#7a0000" stroked="f" o:allowincell="f" style="position:absolute;left:9882;top:907;width:57;height:36;mso-wrap-style:none;v-text-anchor:middle">
                    <v:fill o:detectmouseclick="t" type="solid" color2="#85ffff"/>
                    <v:stroke color="#3465a4" joinstyle="round" endcap="flat"/>
                    <w10:wrap type="none"/>
                  </v:shape>
                  <v:shape id="shape_0" coordsize="122,164" path="m122,121l118,130l118,142l115,152l114,164l51,151l16,117l0,72l6,31l23,2l51,0l86,34l122,121xe" fillcolor="#9e5e00" stroked="f" o:allowincell="f" style="position:absolute;left:9901;top:516;width:15;height:20;mso-wrap-style:none;v-text-anchor:middle">
                    <v:fill o:detectmouseclick="t" type="solid" color2="#61a1ff"/>
                    <v:stroke color="#3465a4" joinstyle="round" endcap="flat"/>
                    <w10:wrap type="none"/>
                  </v:shape>
                  <v:shape id="shape_0" coordsize="171,285" path="m171,195l165,211l160,227l153,241l147,255l139,266l130,274l120,280l112,285l95,245l91,210l91,177l92,146l87,115l74,86l46,55l0,24l0,18l0,11l25,0l53,8l80,28l108,59l131,95l151,132l164,165l171,195xe" fillcolor="#943326" stroked="f" o:allowincell="f" style="position:absolute;left:9891;top:578;width:21;height:36;mso-wrap-style:none;v-text-anchor:middle">
                    <v:fill o:detectmouseclick="t" type="solid" color2="#6bccd9"/>
                    <v:stroke color="#3465a4" joinstyle="round" endcap="flat"/>
                    <w10:wrap type="none"/>
                  </v:shape>
                  <v:shape id="shape_0" coordsize="152,143" path="m152,143l69,127l21,101l0,67l1,36l18,11l48,0l83,11l119,48l124,59l129,70l132,79l136,87l139,96l142,108l146,123l152,143xe" fillcolor="#7a0000" stroked="f" o:allowincell="f" style="position:absolute;left:9885;top:518;width:19;height:17;mso-wrap-style:none;v-text-anchor:middle">
                    <v:fill o:detectmouseclick="t" type="solid" color2="#85ffff"/>
                    <v:stroke color="#3465a4" joinstyle="round" endcap="flat"/>
                    <w10:wrap type="none"/>
                  </v:shape>
                  <v:shape id="shape_0" coordsize="293,224" path="m293,201l290,213l288,224l261,217l226,199l184,173l140,142l95,108l56,77l24,50l4,36l3,21l0,8l19,0l57,6l104,22l156,49l205,80l248,117l279,157l293,201xe" fillcolor="#7a0000" stroked="f" o:allowincell="f" style="position:absolute;left:9864;top:575;width:37;height:28;mso-wrap-style:none;v-text-anchor:middle">
                    <v:fill o:detectmouseclick="t" type="solid" color2="#85ffff"/>
                    <v:stroke color="#3465a4" joinstyle="round" endcap="flat"/>
                    <w10:wrap type="none"/>
                  </v:shape>
                  <v:shape id="shape_0" coordsize="749,540" path="m749,188l739,209l731,230l720,247l709,265l694,280l682,296l669,311l658,325l652,372l644,406l631,428l619,446l602,458l585,474l567,495l550,524l522,523l498,520l476,512l459,507l442,498l426,492l411,486l397,486l344,526l303,540l271,535l244,517l220,489l198,459l172,431l144,415l95,408l64,402l42,390l31,375l22,352l17,322l10,284l0,235l5,190l21,168l42,162l67,168l92,176l119,185l144,187l167,175l168,159l172,144l175,135l179,126l185,119l193,113l196,112l203,112l210,110l219,110l227,109l237,109l248,109l261,113l286,145l310,163l330,165l349,157l367,137l387,112l408,81l433,47l471,48l498,47l513,39l526,32l534,20l546,10l561,3l586,0l605,11l616,22l621,31l629,39l636,44l652,50l679,53l721,56l725,70l731,87l735,103l739,119l741,135l744,153l746,171l749,188xe" fillcolor="#5e9e00" stroked="f" o:allowincell="f" style="position:absolute;left:9775;top:516;width:97;height:70;mso-wrap-style:none;v-text-anchor:middle">
                    <v:fill o:detectmouseclick="t" type="solid" color2="#a161ff"/>
                    <v:stroke color="#3465a4" joinstyle="round" endcap="flat"/>
                    <w10:wrap type="none"/>
                  </v:shape>
                  <v:shape id="shape_0" coordsize="328,385" path="m328,261l321,271l314,286l304,302l296,320l286,335l278,350l271,360l269,366l241,360l219,354l199,345l182,341l165,338l149,345l129,358l106,385l87,381l74,376l64,367l59,360l53,347l50,335l46,320l43,304l11,273l0,235l4,187l21,140l46,93l80,52l116,19l156,0l165,0l175,0l185,0l196,0l209,15l226,30l243,45l262,59l278,73l293,86l303,98l310,109l290,140l285,164l286,180l295,193l304,204l316,218l324,236l328,261xe" fillcolor="#5e9e00" stroked="f" o:allowincell="f" style="position:absolute;left:9759;top:489;width:42;height:50;mso-wrap-style:none;v-text-anchor:middle">
                    <v:fill o:detectmouseclick="t" type="solid" color2="#a161ff"/>
                    <v:stroke color="#3465a4" joinstyle="round" endcap="flat"/>
                    <w10:wrap type="none"/>
                  </v:shape>
                </v:group>
                <v:line id="shape_0" from="7239,997" to="10416,997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 id="shape_0" stroked="f" o:allowincell="f" style="position:absolute;left:7257;top:638;width:277;height:358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coordsize="85,635" path="m40,33l50,70l49,99l35,129l16,157l5,190l0,222l12,254l31,273l40,284l35,300l16,320l3,361l0,405l13,436l34,454l40,478l31,507l18,537l5,564l7,596l31,635l29,587l44,553l66,518l77,480l70,443l50,414l40,388l37,363l49,341l66,313l72,284l68,259l50,238l37,211l40,177l53,152l68,131l85,91l84,70l68,43l49,22l31,0l40,33xe" fillcolor="#996600" stroked="f" o:allowincell="f" style="position:absolute;left:9201;top:855;width:32;height:125;mso-wrap-style:none;v-text-anchor:middle">
                  <v:fill o:detectmouseclick="t" type="solid" color2="#6699ff"/>
                  <v:stroke color="#3465a4" joinstyle="round" endcap="flat"/>
                  <w10:wrap type="none"/>
                </v:shape>
                <v:shape id="shape_0" coordsize="85,635" path="m40,33l50,70l49,99l35,129l16,157l5,190l0,222l12,254l31,273l40,284l35,300l16,320l3,361l0,405l13,436l34,454l40,478l31,507l18,537l5,564l7,596l31,635l29,587l44,553l66,518l77,480l70,443l50,414l40,388l37,363l49,341l66,313l72,284l68,259l50,238l37,211l40,177l53,152l68,131l85,91l84,70l68,43l49,22l31,0l40,33xe" fillcolor="#996600" stroked="f" o:allowincell="f" style="position:absolute;left:9308;top:855;width:33;height:125;mso-wrap-style:none;v-text-anchor:middle">
                  <v:fill o:detectmouseclick="t" type="solid" color2="#6699ff"/>
                  <v:stroke color="#3465a4" joinstyle="round" endcap="flat"/>
                  <w10:wrap type="none"/>
                </v:shape>
                <v:shape id="shape_0" coordsize="85,635" path="m40,33l50,70l49,99l35,129l16,157l5,190l0,222l12,254l31,273l40,284l35,300l16,320l3,361l0,405l13,436l34,454l40,478l31,507l18,537l5,564l7,596l31,635l29,587l44,553l66,518l77,480l70,443l50,414l40,388l37,363l49,341l66,313l72,284l68,259l50,238l37,211l40,177l53,152l68,131l85,91l84,70l68,43l49,22l31,0l40,33xe" fillcolor="#996600" stroked="f" o:allowincell="f" style="position:absolute;left:9423;top:855;width:32;height:125;mso-wrap-style:none;v-text-anchor:middle">
                  <v:fill o:detectmouseclick="t" type="solid" color2="#6699ff"/>
                  <v:stroke color="#3465a4" joinstyle="round" endcap="flat"/>
                  <w10:wrap type="none"/>
                </v:shape>
                <v:shape id="shape_0" coordsize="85,635" path="m40,33l50,70l49,99l35,129l16,157l5,190l0,222l12,254l31,273l40,284l35,300l16,320l3,361l0,405l13,436l34,454l40,478l31,507l18,537l5,564l7,596l31,635l29,587l44,553l66,518l77,480l70,443l50,414l40,388l37,363l49,341l66,313l72,284l68,259l50,238l37,211l40,177l53,152l68,131l85,91l84,70l68,43l49,22l31,0l40,33xe" fillcolor="#996600" stroked="f" o:allowincell="f" style="position:absolute;left:9087;top:855;width:32;height:125;mso-wrap-style:none;v-text-anchor:middle">
                  <v:fill o:detectmouseclick="t" type="solid" color2="#6699ff"/>
                  <v:stroke color="#3465a4" joinstyle="round" endcap="flat"/>
                  <w10:wrap type="none"/>
                </v:shape>
                <v:shape id="shape_0" coordsize="85,635" path="m40,33l50,70l49,99l35,129l16,157l5,190l0,222l12,254l31,273l40,284l35,300l16,320l3,361l0,405l13,436l34,454l40,478l31,507l18,537l5,564l7,596l31,635l29,587l44,553l66,518l77,480l70,443l50,414l40,388l37,363l49,341l66,313l72,284l68,259l50,238l37,211l40,177l53,152l68,131l85,91l84,70l68,43l49,22l31,0l40,33xe" fillcolor="#996600" stroked="f" o:allowincell="f" style="position:absolute;left:8979;top:855;width:33;height:125;mso-wrap-style:none;v-text-anchor:middle">
                  <v:fill o:detectmouseclick="t" type="solid" color2="#6699ff"/>
                  <v:stroke color="#3465a4" joinstyle="round" endcap="flat"/>
                  <w10:wrap type="none"/>
                </v:shape>
                <v:shape id="shape_0" coordsize="85,635" path="m40,33l50,70l49,99l35,129l16,157l5,190l0,222l12,254l31,273l40,284l35,300l16,320l3,361l0,405l13,436l34,454l40,478l31,507l18,537l5,564l7,596l31,635l29,587l44,553l66,518l77,480l70,443l50,414l40,388l37,363l49,341l66,313l72,284l68,259l50,238l37,211l40,177l53,152l68,131l85,91l84,70l68,43l49,22l31,0l40,33xe" fillcolor="#996600" stroked="f" o:allowincell="f" style="position:absolute;left:7682;top:855;width:33;height:125;mso-wrap-style:none;v-text-anchor:middle">
                  <v:fill o:detectmouseclick="t" type="solid" color2="#6699ff"/>
                  <v:stroke color="#3465a4" joinstyle="round" endcap="flat"/>
                  <w10:wrap type="none"/>
                </v:shape>
                <v:shape id="shape_0" coordsize="85,635" path="m40,33l50,70l49,99l35,129l16,157l5,190l0,222l12,254l31,273l40,284l35,300l16,320l3,361l0,405l13,436l34,454l40,478l31,507l18,537l5,564l7,596l31,635l29,587l44,553l66,518l77,480l70,443l50,414l40,388l37,363l49,341l66,313l72,284l68,259l50,238l37,211l40,177l53,152l68,131l85,91l84,70l68,43l49,22l31,0l40,33xe" fillcolor="#996600" stroked="f" o:allowincell="f" style="position:absolute;left:7575;top:855;width:33;height:125;mso-wrap-style:none;v-text-anchor:middle">
                  <v:fill o:detectmouseclick="t" type="solid" color2="#6699ff"/>
                  <v:stroke color="#3465a4" joinstyle="round" endcap="flat"/>
                  <w10:wrap type="none"/>
                </v:shape>
                <v:shape id="shape_0" coordsize="85,635" path="m40,33l50,70l49,99l35,129l16,157l5,190l0,222l12,254l31,273l40,284l35,300l16,320l3,361l0,405l13,436l34,454l40,478l31,507l18,537l5,564l7,596l31,635l29,587l44,553l66,518l77,480l70,443l50,414l40,388l37,363l49,341l66,313l72,284l68,259l50,238l37,211l40,177l53,152l68,131l85,91l84,70l68,43l49,22l31,0l40,33xe" fillcolor="#996600" stroked="f" o:allowincell="f" style="position:absolute;left:7427;top:855;width:33;height:125;mso-wrap-style:none;v-text-anchor:middle">
                  <v:fill o:detectmouseclick="t" type="solid" color2="#6699ff"/>
                  <v:stroke color="#3465a4" joinstyle="round" endcap="flat"/>
                  <w10:wrap type="none"/>
                </v:shape>
                <v:shape id="shape_0" coordsize="85,635" path="m40,33l50,70l49,99l35,129l16,157l5,190l0,222l12,254l31,273l40,284l35,300l16,320l3,361l0,405l13,436l34,454l40,478l31,507l18,537l5,564l7,596l31,635l29,587l44,553l66,518l77,480l70,443l50,414l40,388l37,363l49,341l66,313l72,284l68,259l50,238l37,211l40,177l53,152l68,131l85,91l84,70l68,43l49,22l31,0l40,33xe" fillcolor="#996600" stroked="f" o:allowincell="f" style="position:absolute;left:8865;top:855;width:33;height:125;mso-wrap-style:none;v-text-anchor:middle">
                  <v:fill o:detectmouseclick="t" type="solid" color2="#6699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Eart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4">
                <wp:simplePos x="0" y="0"/>
                <wp:positionH relativeFrom="column">
                  <wp:posOffset>838200</wp:posOffset>
                </wp:positionH>
                <wp:positionV relativeFrom="paragraph">
                  <wp:posOffset>167640</wp:posOffset>
                </wp:positionV>
                <wp:extent cx="1471295" cy="34290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342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1121 (5:25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5.85pt;height:27pt;mso-wrap-distance-left:9.05pt;mso-wrap-distance-right:9.05pt;mso-wrap-distance-top:3.6pt;mso-wrap-distance-bottom:3.6pt;margin-top:13.2pt;mso-position-vertical-relative:text;margin-left: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 1121 (5: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nse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i/>
          <w:iCs/>
        </w:rPr>
        <w:t>Types of Lenses</w:t>
      </w:r>
      <w:r>
        <w:rPr>
          <w:rFonts w:cs="Arial" w:ascii="Arial" w:hAnsi="Arial"/>
          <w:bCs/>
          <w:iCs/>
        </w:rPr>
        <w:tab/>
        <w:tab/>
        <w:tab/>
      </w:r>
      <w:r>
        <w:rPr>
          <w:rFonts w:cs="Arial" w:ascii="Arial" w:hAnsi="Arial"/>
          <w:bCs/>
          <w:iCs/>
          <w:u w:val="single"/>
        </w:rPr>
        <w:t>converging lenses</w:t>
      </w:r>
      <w:r>
        <w:rPr>
          <w:rFonts w:cs="Arial" w:ascii="Arial" w:hAnsi="Arial"/>
          <w:bCs/>
          <w:iCs/>
        </w:rPr>
        <w:tab/>
        <w:tab/>
        <w:tab/>
        <w:tab/>
        <w:tab/>
      </w:r>
      <w:r>
        <w:rPr>
          <w:rFonts w:cs="Arial" w:ascii="Arial" w:hAnsi="Arial"/>
          <w:bCs/>
          <w:iCs/>
          <w:u w:val="single"/>
        </w:rPr>
        <w:t>diverging lens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8880</wp:posOffset>
                </wp:positionH>
                <wp:positionV relativeFrom="paragraph">
                  <wp:posOffset>26670</wp:posOffset>
                </wp:positionV>
                <wp:extent cx="2848610" cy="1504950"/>
                <wp:effectExtent l="11430" t="11430" r="11430" b="1206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8680" cy="1504800"/>
                          <a:chOff x="0" y="0"/>
                          <a:chExt cx="2848680" cy="150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086">
                                <a:moveTo>
                                  <a:pt x="188" y="1086"/>
                                </a:moveTo>
                                <a:cubicBezTo>
                                  <a:pt x="94" y="906"/>
                                  <a:pt x="0" y="727"/>
                                  <a:pt x="1" y="546"/>
                                </a:cubicBezTo>
                                <a:cubicBezTo>
                                  <a:pt x="2" y="365"/>
                                  <a:pt x="153" y="114"/>
                                  <a:pt x="193" y="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520"/>
                            <a:ext cx="7416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080">
                                <a:moveTo>
                                  <a:pt x="0" y="1080"/>
                                </a:moveTo>
                                <a:cubicBezTo>
                                  <a:pt x="93" y="900"/>
                                  <a:pt x="187" y="720"/>
                                  <a:pt x="187" y="540"/>
                                </a:cubicBezTo>
                                <a:cubicBezTo>
                                  <a:pt x="187" y="360"/>
                                  <a:pt x="62" y="6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02200"/>
                            <a:ext cx="0" cy="428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02200"/>
                            <a:ext cx="7416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080">
                                <a:moveTo>
                                  <a:pt x="0" y="1080"/>
                                </a:moveTo>
                                <a:cubicBezTo>
                                  <a:pt x="93" y="900"/>
                                  <a:pt x="187" y="720"/>
                                  <a:pt x="187" y="540"/>
                                </a:cubicBezTo>
                                <a:cubicBezTo>
                                  <a:pt x="187" y="360"/>
                                  <a:pt x="62" y="6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073160"/>
                            <a:ext cx="7164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077">
                                <a:moveTo>
                                  <a:pt x="0" y="1077"/>
                                </a:moveTo>
                                <a:cubicBezTo>
                                  <a:pt x="30" y="988"/>
                                  <a:pt x="179" y="719"/>
                                  <a:pt x="180" y="540"/>
                                </a:cubicBezTo>
                                <a:cubicBezTo>
                                  <a:pt x="181" y="361"/>
                                  <a:pt x="45" y="113"/>
                                  <a:pt x="9" y="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1070640"/>
                            <a:ext cx="13464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089">
                                <a:moveTo>
                                  <a:pt x="0" y="1089"/>
                                </a:moveTo>
                                <a:cubicBezTo>
                                  <a:pt x="39" y="1055"/>
                                  <a:pt x="183" y="973"/>
                                  <a:pt x="239" y="882"/>
                                </a:cubicBezTo>
                                <a:cubicBezTo>
                                  <a:pt x="295" y="791"/>
                                  <a:pt x="339" y="651"/>
                                  <a:pt x="338" y="540"/>
                                </a:cubicBezTo>
                                <a:cubicBezTo>
                                  <a:pt x="337" y="429"/>
                                  <a:pt x="291" y="306"/>
                                  <a:pt x="236" y="216"/>
                                </a:cubicBezTo>
                                <a:cubicBezTo>
                                  <a:pt x="181" y="126"/>
                                  <a:pt x="56" y="45"/>
                                  <a:pt x="9" y="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501200"/>
                            <a:ext cx="741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73160"/>
                            <a:ext cx="741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2520"/>
                            <a:ext cx="7416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080">
                                <a:moveTo>
                                  <a:pt x="0" y="1080"/>
                                </a:moveTo>
                                <a:cubicBezTo>
                                  <a:pt x="93" y="900"/>
                                  <a:pt x="187" y="720"/>
                                  <a:pt x="187" y="540"/>
                                </a:cubicBezTo>
                                <a:cubicBezTo>
                                  <a:pt x="187" y="360"/>
                                  <a:pt x="62" y="6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2520"/>
                            <a:ext cx="7416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080">
                                <a:moveTo>
                                  <a:pt x="187" y="1080"/>
                                </a:moveTo>
                                <a:cubicBezTo>
                                  <a:pt x="93" y="900"/>
                                  <a:pt x="0" y="720"/>
                                  <a:pt x="0" y="540"/>
                                </a:cubicBezTo>
                                <a:cubicBezTo>
                                  <a:pt x="0" y="360"/>
                                  <a:pt x="125" y="120"/>
                                  <a:pt x="187" y="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430560"/>
                            <a:ext cx="2221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2520"/>
                            <a:ext cx="22212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502200"/>
                            <a:ext cx="0" cy="428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502200"/>
                            <a:ext cx="7380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080">
                                <a:moveTo>
                                  <a:pt x="187" y="1080"/>
                                </a:moveTo>
                                <a:cubicBezTo>
                                  <a:pt x="93" y="900"/>
                                  <a:pt x="0" y="720"/>
                                  <a:pt x="0" y="540"/>
                                </a:cubicBezTo>
                                <a:cubicBezTo>
                                  <a:pt x="0" y="360"/>
                                  <a:pt x="125" y="120"/>
                                  <a:pt x="187" y="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4400" y="930240"/>
                            <a:ext cx="1479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4400" y="502200"/>
                            <a:ext cx="1479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1070640"/>
                            <a:ext cx="572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095">
                                <a:moveTo>
                                  <a:pt x="145" y="1095"/>
                                </a:moveTo>
                                <a:cubicBezTo>
                                  <a:pt x="121" y="1004"/>
                                  <a:pt x="0" y="731"/>
                                  <a:pt x="0" y="549"/>
                                </a:cubicBezTo>
                                <a:cubicBezTo>
                                  <a:pt x="0" y="367"/>
                                  <a:pt x="115" y="114"/>
                                  <a:pt x="145" y="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073880"/>
                            <a:ext cx="14616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080">
                                <a:moveTo>
                                  <a:pt x="358" y="0"/>
                                </a:moveTo>
                                <a:cubicBezTo>
                                  <a:pt x="319" y="39"/>
                                  <a:pt x="185" y="145"/>
                                  <a:pt x="126" y="236"/>
                                </a:cubicBezTo>
                                <a:cubicBezTo>
                                  <a:pt x="67" y="327"/>
                                  <a:pt x="0" y="447"/>
                                  <a:pt x="3" y="545"/>
                                </a:cubicBezTo>
                                <a:cubicBezTo>
                                  <a:pt x="6" y="643"/>
                                  <a:pt x="83" y="738"/>
                                  <a:pt x="144" y="827"/>
                                </a:cubicBezTo>
                                <a:cubicBezTo>
                                  <a:pt x="205" y="916"/>
                                  <a:pt x="321" y="1027"/>
                                  <a:pt x="368" y="108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1502280"/>
                            <a:ext cx="16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1">
                                <a:moveTo>
                                  <a:pt x="41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073160"/>
                            <a:ext cx="164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3">
                                <a:moveTo>
                                  <a:pt x="415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4pt;margin-top:2.1pt;width:224.3pt;height:118.5pt" coordorigin="5888,42" coordsize="4486,2370">
                <v:shape id="shape_0" coordsize="193,1086" path="m188,1086c94,906,0,727,1,546c2,365,153,114,193,0e" stroked="t" o:allowincell="f" style="position:absolute;left:5888;top:42;width:119;height:677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187,1080" path="m0,1080c93,900,187,720,187,540c187,360,62,60,0,0e" stroked="t" o:allowincell="f" style="position:absolute;left:6005;top:46;width:116;height:673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line id="shape_0" from="6005,833" to="6005,1506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coordsize="187,1080" path="m0,1080c93,900,187,720,187,540c187,360,62,60,0,0e" stroked="t" o:allowincell="f" style="position:absolute;left:6005;top:833;width:116;height:673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181,1077" path="m0,1077c30,988,179,719,180,540c181,361,45,113,9,0e" stroked="t" o:allowincell="f" style="position:absolute;left:5922;top:1732;width:112;height:672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339,1089" path="m0,1089c39,1055,183,973,239,882c295,791,339,651,338,540c337,429,291,306,236,216c181,126,56,45,9,0e" stroked="t" o:allowincell="f" style="position:absolute;left:6027;top:1728;width:211;height:679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line id="shape_0" from="5918,2406" to="6034,2406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5918,1732" to="6034,173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coordsize="187,1080" path="m0,1080c93,900,187,720,187,540c187,360,62,60,0,0e" stroked="t" o:allowincell="f" style="position:absolute;left:10022;top:46;width:116;height:673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187,1080" path="m187,1080c93,900,0,720,0,540c0,360,125,120,187,0e" stroked="t" o:allowincell="f" style="position:absolute;left:10255;top:46;width:116;height:673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line id="shape_0" from="10022,720" to="10371,72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10022,46" to="10371,46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10022,833" to="10022,1506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coordsize="187,1080" path="m187,1080c93,900,0,720,0,540c0,360,125,120,187,0e" stroked="t" o:allowincell="f" style="position:absolute;left:10139;top:833;width:115;height:673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line id="shape_0" from="10021,1507" to="10253,1507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10021,833" to="10253,833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shape id="shape_0" coordsize="145,1095" path="m145,1095c121,1004,0,731,0,549c0,367,115,114,145,0e" stroked="t" o:allowincell="f" style="position:absolute;left:10022;top:1728;width:89;height:683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368,1080" path="m358,0c319,39,185,145,126,236c67,327,0,447,3,545c6,643,83,738,144,827c205,916,321,1027,368,1080e" stroked="t" o:allowincell="f" style="position:absolute;left:10144;top:1733;width:229;height:673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418,1" path="m418,0l0,0e" stroked="t" o:allowincell="f" style="position:absolute;left:10111;top:2408;width:260;height:0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415,3" path="m415,3l0,0e" stroked="t" o:allowincell="f" style="position:absolute;left:10113;top:1732;width:258;height:1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s-US"/>
        </w:rPr>
        <w:t xml:space="preserve">double convex </w:t>
        <w:tab/>
        <w:tab/>
        <w:tab/>
        <w:tab/>
        <w:tab/>
        <w:tab/>
        <w:t>double concav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spacing w:lineRule="auto" w:line="36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ab/>
        <w:tab/>
        <w:tab/>
        <w:tab/>
        <w:tab/>
        <w:tab/>
        <w:tab/>
        <w:tab/>
        <w:tab/>
        <w:t>plano-convex</w:t>
        <w:tab/>
        <w:tab/>
        <w:tab/>
        <w:tab/>
        <w:tab/>
        <w:tab/>
        <w:t>plano-concav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spacing w:lineRule="auto" w:line="36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  <w:tab/>
        <w:tab/>
        <w:tab/>
        <w:tab/>
        <w:tab/>
        <w:tab/>
        <w:tab/>
        <w:tab/>
        <w:tab/>
        <w:t>concavo-convex</w:t>
        <w:tab/>
        <w:tab/>
        <w:tab/>
        <w:tab/>
        <w:tab/>
        <w:t>convexo-concave</w:t>
      </w:r>
    </w:p>
    <w:p>
      <w:pPr>
        <w:pStyle w:val="Normal"/>
        <w:spacing w:lineRule="auto" w:line="360"/>
        <w:rPr>
          <w:rFonts w:ascii="Arial" w:hAnsi="Arial" w:cs="Arial"/>
          <w:lang w:val="es-US"/>
        </w:rPr>
      </w:pPr>
      <w:r>
        <w:rPr>
          <w:rFonts w:cs="Arial" w:ascii="Arial" w:hAnsi="Arial"/>
          <w:lang w:val="es-US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ens Ray Diagrams</w:t>
      </w:r>
    </w:p>
    <w:p>
      <w:pPr>
        <w:pStyle w:val="Normal"/>
        <w:spacing w:lineRule="auto" w:line="360"/>
        <w:ind w:left="432" w:hanging="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spacing w:lineRule="auto" w:line="360"/>
        <w:ind w:left="864" w:firstLine="432"/>
        <w:rPr/>
      </w:pPr>
      <w:r>
        <w:rPr>
          <w:rFonts w:cs="Arial" w:ascii="Arial" w:hAnsi="Arial"/>
        </w:rPr>
        <w:t>First…</w:t>
        <w:tab/>
        <w:t>1. Draw a centerline vertically through lens.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. Draw two F’s, measured from centerline.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74295</wp:posOffset>
            </wp:positionH>
            <wp:positionV relativeFrom="paragraph">
              <wp:posOffset>66040</wp:posOffset>
            </wp:positionV>
            <wp:extent cx="6663690" cy="1051560"/>
            <wp:effectExtent l="0" t="0" r="0" b="0"/>
            <wp:wrapNone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8155" w:type="dxa"/>
        <w:jc w:val="left"/>
        <w:tblInd w:w="1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056"/>
        <w:gridCol w:w="4208"/>
      </w:tblGrid>
      <w:tr>
        <w:trPr>
          <w:trHeight w:val="41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ne up top of object…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aw ray from top of object to lens’ centerline. Keeping in mind the type of lens…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…</w:t>
            </w:r>
            <w:r>
              <w:rPr>
                <w:rFonts w:cs="Arial" w:ascii="Arial" w:hAnsi="Arial"/>
                <w:b/>
                <w:bCs/>
              </w:rPr>
              <w:t xml:space="preserve">the light ray refracts and continues toward the right along a line from its pt. of intersection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w</w:t>
            </w:r>
            <w:r>
              <w:rPr>
                <w:rFonts w:cs="Arial" w:ascii="Arial" w:hAnsi="Arial"/>
                <w:b/>
                <w:bCs/>
              </w:rPr>
              <w:t>/centerline…</w:t>
            </w:r>
          </w:p>
        </w:tc>
      </w:tr>
      <w:tr>
        <w:trPr>
          <w:trHeight w:val="36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to P.A.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w</w:t>
            </w:r>
            <w:r>
              <w:rPr>
                <w:rFonts w:cs="Arial" w:ascii="Arial" w:hAnsi="Arial"/>
              </w:rPr>
              <w:t>/F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w</w:t>
            </w:r>
            <w:r>
              <w:rPr>
                <w:rFonts w:cs="Arial" w:ascii="Arial" w:hAnsi="Arial"/>
              </w:rPr>
              <w:t>/center of lens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 xml:space="preserve">   </w:t>
      </w:r>
      <w:r>
        <w:rPr>
          <w:rFonts w:cs="Arial" w:ascii="Arial" w:hAnsi="Arial"/>
          <w:u w:val="single"/>
        </w:rPr>
        <w:t>real image</w:t>
      </w:r>
      <w:r>
        <w:rPr>
          <w:rFonts w:cs="Arial" w:ascii="Arial" w:hAnsi="Arial"/>
        </w:rPr>
        <w:t>: rays actually intersect; can project it on a scre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u w:val="single"/>
        </w:rPr>
        <w:t>virtual image</w:t>
      </w:r>
      <w:r>
        <w:rPr>
          <w:rFonts w:cs="Arial" w:ascii="Arial" w:hAnsi="Arial"/>
        </w:rPr>
        <w:t>: rays appear to intersect, but don’t; cannot project it on a screen</w:t>
      </w:r>
    </w:p>
    <w:p>
      <w:pPr>
        <w:pStyle w:val="Normal"/>
        <w:spacing w:lineRule="auto" w:line="360"/>
        <w:ind w:firstLine="43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ns Variables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b/>
          <w:b/>
          <w:bCs/>
          <w:iCs/>
          <w:sz w:val="16"/>
          <w:lang w:val="en-US" w:eastAsia="en-US"/>
        </w:rPr>
      </w:pPr>
      <w:r>
        <w:rPr>
          <w:rFonts w:cs="Arial" w:ascii="Arial" w:hAnsi="Arial"/>
          <w:b/>
          <w:bCs/>
          <w:iCs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73320</wp:posOffset>
                </wp:positionH>
                <wp:positionV relativeFrom="paragraph">
                  <wp:posOffset>108585</wp:posOffset>
                </wp:positionV>
                <wp:extent cx="1882775" cy="1558290"/>
                <wp:effectExtent l="13335" t="12700" r="1206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1558440"/>
                          <a:chOff x="0" y="0"/>
                          <a:chExt cx="1882800" cy="15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82800" cy="1558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378000"/>
                            <a:ext cx="1445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ariables p and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119520"/>
                            <a:ext cx="15818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nemonic for Le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681480"/>
                            <a:ext cx="186372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Cs w:val="24"/>
                                  <w:bCs/>
                                  <w:sz w:val="4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4"/>
                                  <w:bCs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ect</w:t>
                              </w:r>
                              <w:r>
                                <w:rPr>
                                  <w:kern w:val="2"/>
                                  <w:szCs w:val="24"/>
                                  <w:bCs/>
                                  <w:sz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Cs/>
                                  <w:sz w:val="32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bCs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ma</w:t>
                              </w:r>
                              <w:r>
                                <w:rPr>
                                  <w:kern w:val="2"/>
                                  <w:szCs w:val="24"/>
                                  <w:bCs/>
                                  <w:sz w:val="4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Cs w:val="24"/>
                                  <w:bCs/>
                                  <w:sz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6pt;margin-top:8.55pt;width:148.25pt;height:122.7pt" coordorigin="7832,171" coordsize="2965,2454">
                <v:rect id="shape_0" stroked="t" o:allowincell="f" style="position:absolute;left:7832;top:171;width:2964;height:245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 id="shape_0" stroked="f" o:allowincell="f" style="position:absolute;left:8090;top:766;width:2275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ariables p and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8;top:359;width:2490;height:4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nemonic for Le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9;top:1244;width:2934;height:6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Cs w:val="24"/>
                            <w:bCs/>
                            <w:sz w:val="4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4"/>
                            <w:bCs/>
                            <w:sz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ect</w:t>
                        </w:r>
                        <w:r>
                          <w:rPr>
                            <w:kern w:val="2"/>
                            <w:szCs w:val="24"/>
                            <w:bCs/>
                            <w:sz w:val="32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bCs/>
                            <w:sz w:val="32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bCs/>
                            <w:sz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ma</w:t>
                        </w:r>
                        <w:r>
                          <w:rPr>
                            <w:kern w:val="2"/>
                            <w:szCs w:val="24"/>
                            <w:bCs/>
                            <w:sz w:val="4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Cs w:val="24"/>
                            <w:bCs/>
                            <w:sz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728" w:first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26185</wp:posOffset>
                </wp:positionH>
                <wp:positionV relativeFrom="paragraph">
                  <wp:posOffset>3175</wp:posOffset>
                </wp:positionV>
                <wp:extent cx="114300" cy="457200"/>
                <wp:effectExtent l="0" t="8255" r="635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5pt;margin-top:0.25pt;width:8.95pt;height:35.9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 = object dist.</w:t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always +; always on left</w:t>
      </w:r>
    </w:p>
    <w:p>
      <w:pPr>
        <w:pStyle w:val="Normal"/>
        <w:spacing w:lineRule="auto" w:line="360"/>
        <w:ind w:left="1728" w:firstLine="43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 = image dist.</w:t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+, real, RIGHT; –, virtual, LEFT</w:t>
      </w:r>
    </w:p>
    <w:p>
      <w:pPr>
        <w:pStyle w:val="Normal"/>
        <w:spacing w:lineRule="auto" w:line="360"/>
        <w:ind w:left="1296" w:firstLine="4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17295</wp:posOffset>
                </wp:positionH>
                <wp:positionV relativeFrom="paragraph">
                  <wp:posOffset>9525</wp:posOffset>
                </wp:positionV>
                <wp:extent cx="114300" cy="457200"/>
                <wp:effectExtent l="0" t="8255" r="635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85pt;margin-top:0.75pt;width:8.95pt;height:35.9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h = object height</w:t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always +, always upright</w:t>
        <w:tab/>
      </w:r>
    </w:p>
    <w:p>
      <w:pPr>
        <w:pStyle w:val="Normal"/>
        <w:spacing w:lineRule="auto" w:line="360"/>
        <w:ind w:left="1296" w:firstLine="432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h’ = image height</w:t>
        <w:tab/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+, upright; –, inverted</w:t>
      </w:r>
    </w:p>
    <w:p>
      <w:pPr>
        <w:pStyle w:val="Normal"/>
        <w:spacing w:lineRule="auto" w:line="360"/>
        <w:ind w:left="1728" w:firstLine="43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6500</wp:posOffset>
                </wp:positionH>
                <wp:positionV relativeFrom="paragraph">
                  <wp:posOffset>1270</wp:posOffset>
                </wp:positionV>
                <wp:extent cx="114300" cy="457200"/>
                <wp:effectExtent l="0" t="8255" r="635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pt;margin-top:0.1pt;width:8.95pt;height:35.9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 = focal length</w:t>
      </w:r>
    </w:p>
    <w:p>
      <w:pPr>
        <w:pStyle w:val="Normal"/>
        <w:spacing w:lineRule="auto" w:line="360"/>
        <w:ind w:left="12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R = radius of curvatu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9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846455</wp:posOffset>
            </wp:positionH>
            <wp:positionV relativeFrom="paragraph">
              <wp:posOffset>190500</wp:posOffset>
            </wp:positionV>
            <wp:extent cx="5102225" cy="1645920"/>
            <wp:effectExtent l="0" t="0" r="0" b="0"/>
            <wp:wrapNone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5">
                <wp:simplePos x="0" y="0"/>
                <wp:positionH relativeFrom="column">
                  <wp:posOffset>266700</wp:posOffset>
                </wp:positionH>
                <wp:positionV relativeFrom="paragraph">
                  <wp:posOffset>-38735</wp:posOffset>
                </wp:positionV>
                <wp:extent cx="6294120" cy="51816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11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7:12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.6pt;height:40.8pt;mso-wrap-distance-left:9.05pt;mso-wrap-distance-right:9.05pt;mso-wrap-distance-top:3.6pt;mso-wrap-distance-bottom:3.6pt;margin-top:-3.0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 11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7: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9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837565</wp:posOffset>
            </wp:positionH>
            <wp:positionV relativeFrom="paragraph">
              <wp:posOffset>1270</wp:posOffset>
            </wp:positionV>
            <wp:extent cx="5093335" cy="1645285"/>
            <wp:effectExtent l="0" t="0" r="0" b="0"/>
            <wp:wrapNone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833755</wp:posOffset>
            </wp:positionH>
            <wp:positionV relativeFrom="paragraph">
              <wp:posOffset>635</wp:posOffset>
            </wp:positionV>
            <wp:extent cx="5102225" cy="1644650"/>
            <wp:effectExtent l="0" t="0" r="0" b="0"/>
            <wp:wrapNone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817245</wp:posOffset>
            </wp:positionH>
            <wp:positionV relativeFrom="paragraph">
              <wp:posOffset>92710</wp:posOffset>
            </wp:positionV>
            <wp:extent cx="5093335" cy="1645285"/>
            <wp:effectExtent l="0" t="0" r="0" b="0"/>
            <wp:wrapNone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360"/>
        <w:ind w:left="2160" w:firstLine="432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Thin Lens Equation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6">
                <wp:simplePos x="0" y="0"/>
                <wp:positionH relativeFrom="column">
                  <wp:posOffset>266700</wp:posOffset>
                </wp:positionH>
                <wp:positionV relativeFrom="paragraph">
                  <wp:posOffset>-37465</wp:posOffset>
                </wp:positionV>
                <wp:extent cx="5745480" cy="51816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5181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 1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4:18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2.4pt;height:40.8pt;mso-wrap-distance-left:9.05pt;mso-wrap-distance-right:9.05pt;mso-wrap-distance-top:3.6pt;mso-wrap-distance-bottom:3.6pt;margin-top:-2.95pt;mso-position-vertical-relative:text;margin-left: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 11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4: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60" w:firstLine="432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</w:t>
      </w:r>
      <w:r>
        <w:rPr>
          <w:rFonts w:cs="Arial" w:ascii="Arial" w:hAnsi="Arial"/>
          <w:b/>
          <w:bCs/>
          <w:iCs/>
        </w:rPr>
        <w:t>and Magnification</w:t>
        <w:tab/>
      </w:r>
      <w:r>
        <w:rPr>
          <w:rFonts w:cs="Arial" w:ascii="Arial" w:hAnsi="Arial"/>
          <w:bCs/>
          <w:iCs/>
        </w:rPr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iCs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521960</wp:posOffset>
            </wp:positionH>
            <wp:positionV relativeFrom="paragraph">
              <wp:posOffset>248920</wp:posOffset>
            </wp:positionV>
            <wp:extent cx="901700" cy="563880"/>
            <wp:effectExtent l="0" t="0" r="0" b="0"/>
            <wp:wrapNone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Cs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.</w:t>
        <w:tab/>
        <w:tab/>
        <w:t xml:space="preserve">Diverging lens has focal length of mag. 10.0 cm. A wiener-dog puppy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>15.0 cm tall is 22.0 cm from lens. Describe imag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172200</wp:posOffset>
            </wp:positionH>
            <wp:positionV relativeFrom="paragraph">
              <wp:posOffset>227965</wp:posOffset>
            </wp:positionV>
            <wp:extent cx="603885" cy="706120"/>
            <wp:effectExtent l="0" t="0" r="0" b="0"/>
            <wp:wrapNone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cs="Arial" w:ascii="Arial" w:hAnsi="Arial"/>
        </w:rPr>
        <w:t>EX.</w:t>
        <w:tab/>
        <w:tab/>
        <w:t xml:space="preserve">Converging lens has focal length of mag. 7.7 cm. A 0.38 cm-tall real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7">
                <wp:simplePos x="0" y="0"/>
                <wp:positionH relativeFrom="column">
                  <wp:posOffset>-38100</wp:posOffset>
                </wp:positionH>
                <wp:positionV relativeFrom="paragraph">
                  <wp:posOffset>-22225</wp:posOffset>
                </wp:positionV>
                <wp:extent cx="6568440" cy="69342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4:02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7.2pt;height:54.6pt;mso-wrap-distance-left:9.05pt;mso-wrap-distance-right:9.05pt;mso-wrap-distance-top:3.6pt;mso-wrap-distance-bottom:3.6pt;margin-top:-1.7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4:0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28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image of a thimble is formed 9.1 cm from lens. How far from lens is </w:t>
      </w:r>
    </w:p>
    <w:p>
      <w:pPr>
        <w:pStyle w:val="Normal"/>
        <w:spacing w:lineRule="auto" w:line="360"/>
        <w:ind w:left="1728" w:firstLine="432"/>
        <w:rPr>
          <w:rFonts w:ascii="Arial" w:hAnsi="Arial" w:cs="Arial"/>
        </w:rPr>
      </w:pPr>
      <w:r>
        <w:rPr>
          <w:rFonts w:cs="Arial" w:ascii="Arial" w:hAnsi="Arial"/>
        </w:rPr>
        <w:t>thimble? How tall is thimble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bCs/>
          <w:iCs/>
        </w:rPr>
        <w:t xml:space="preserve">  </w:t>
      </w:r>
      <w:r>
        <w:rPr>
          <w:rFonts w:cs="Arial" w:ascii="Arial" w:hAnsi="Arial"/>
          <w:b/>
          <w:bCs/>
          <w:iCs/>
        </w:rPr>
        <w:t xml:space="preserve">Correcting Vision 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8">
                <wp:simplePos x="0" y="0"/>
                <wp:positionH relativeFrom="column">
                  <wp:posOffset>-9525</wp:posOffset>
                </wp:positionH>
                <wp:positionV relativeFrom="paragraph">
                  <wp:posOffset>-85725</wp:posOffset>
                </wp:positionV>
                <wp:extent cx="6568440" cy="69342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5:10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7.2pt;height:54.6pt;mso-wrap-distance-left:9.05pt;mso-wrap-distance-right:9.05pt;mso-wrap-distance-top:3.6pt;mso-wrap-distance-bottom:3.6pt;margin-top:-6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5: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864" w:firstLine="432"/>
        <w:rPr>
          <w:sz w:val="24"/>
        </w:rPr>
      </w:pPr>
      <w:r>
        <w:rPr>
          <w:rFonts w:eastAsia="Arial"/>
          <w:b w:val="false"/>
          <w:sz w:val="24"/>
        </w:rPr>
        <w:t xml:space="preserve">      </w:t>
      </w:r>
      <w:r>
        <w:rPr>
          <w:sz w:val="24"/>
        </w:rPr>
        <w:t>with Lenses</w:t>
        <w:tab/>
        <w:tab/>
      </w:r>
      <w:r>
        <w:rPr>
          <w:b w:val="false"/>
          <w:sz w:val="24"/>
          <w:u w:val="single"/>
        </w:rPr>
        <w:t>farsighted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 w:val="false"/>
          <w:sz w:val="24"/>
          <w:u w:val="single"/>
        </w:rPr>
        <w:t>nearsighted</w:t>
      </w:r>
      <w:r>
        <w:rPr>
          <w:sz w:val="24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What is in focus?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4745</wp:posOffset>
                </wp:positionH>
                <wp:positionV relativeFrom="paragraph">
                  <wp:posOffset>29210</wp:posOffset>
                </wp:positionV>
                <wp:extent cx="3799840" cy="4308475"/>
                <wp:effectExtent l="8255" t="8255" r="8890" b="825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800" cy="4308480"/>
                          <a:chOff x="0" y="0"/>
                          <a:chExt cx="3799800" cy="4308480"/>
                        </a:xfrm>
                      </wpg:grpSpPr>
                      <wps:wsp>
                        <wps:cNvSpPr/>
                        <wps:spPr>
                          <a:xfrm>
                            <a:off x="2623680" y="0"/>
                            <a:ext cx="1176120" cy="10566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11000"/>
                            <a:ext cx="3799800" cy="1057320"/>
                          </a:xfrm>
                        </wpg:grpSpPr>
                        <wps:wsp>
                          <wps:cNvSpPr/>
                          <wps:spPr>
                            <a:xfrm>
                              <a:off x="2623680" y="0"/>
                              <a:ext cx="1176120" cy="105732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2200" cy="1057320"/>
                            </a:xfrm>
                            <a:prstGeom prst="ellipse">
                              <a:avLst/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862200" cy="10566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1160"/>
                            <a:ext cx="862200" cy="10573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3251160"/>
                            <a:ext cx="1176120" cy="105732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35pt;margin-top:2.3pt;width:299.2pt;height:339.25pt" coordorigin="3787,46" coordsize="5984,6785">
                <v:oval id="shape_0" stroked="t" o:allowincell="f" style="position:absolute;left:7919;top:46;width:1851;height:1663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group id="shape_0" style="position:absolute;left:3787;top:2583;width:5984;height:1665">
                  <v:oval id="shape_0" stroked="t" o:allowincell="f" style="position:absolute;left:7919;top:2583;width:1851;height:1664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  <v:oval id="shape_0" stroked="t" o:allowincell="f" style="position:absolute;left:3787;top:2583;width:1357;height:1664;mso-wrap-style:none;v-text-anchor:middle">
                    <v:fill o:detectmouseclick="t" on="false"/>
                    <v:stroke color="black" weight="15840" joinstyle="miter" endcap="flat"/>
                    <w10:wrap type="none"/>
                  </v:oval>
                </v:group>
                <v:oval id="shape_0" stroked="t" o:allowincell="f" style="position:absolute;left:3787;top:46;width:1357;height:1663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oval id="shape_0" stroked="t" o:allowincell="f" style="position:absolute;left:3787;top:5166;width:1357;height:1664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oval id="shape_0" stroked="t" o:allowincell="f" style="position:absolute;left:7919;top:5166;width:1851;height:1664;mso-wrap-style:none;v-text-anchor:middle">
                  <v:fill o:detectmouseclick="t" on="false"/>
                  <v:stroke color="black" weight="158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What is blurred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</w:p>
    <w:p>
      <w:pPr>
        <w:pStyle w:val="Heading6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How do we correct the condition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9">
                <wp:simplePos x="0" y="0"/>
                <wp:positionH relativeFrom="column">
                  <wp:posOffset>209550</wp:posOffset>
                </wp:positionH>
                <wp:positionV relativeFrom="paragraph">
                  <wp:posOffset>183515</wp:posOffset>
                </wp:positionV>
                <wp:extent cx="7117080" cy="69342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6:29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0.4pt;height:54.6pt;mso-wrap-distance-left:9.05pt;mso-wrap-distance-right:9.05pt;mso-wrap-distance-top:3.6pt;mso-wrap-distance-bottom:3.6pt;margin-top:14.4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6: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28" w:firstLine="43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tal Internal</w:t>
        <w:tab/>
        <w:tab/>
        <w:tab/>
      </w:r>
      <w:r>
        <w:rPr>
          <w:rFonts w:cs="Arial" w:ascii="Arial" w:hAnsi="Arial"/>
          <w:b/>
          <w:bCs/>
          <w:iCs/>
        </w:rPr>
        <w:t xml:space="preserve">The </w:t>
      </w:r>
      <w:r>
        <w:rPr>
          <w:rFonts w:cs="Arial" w:ascii="Arial" w:hAnsi="Arial"/>
          <w:b/>
          <w:bCs/>
          <w:iCs/>
          <w:u w:val="single"/>
        </w:rPr>
        <w:t>Critical Angle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Symbol" w:ascii="Symbol" w:hAnsi="Symbol"/>
          <w:b/>
          <w:bCs/>
          <w:iCs/>
        </w:rPr>
        <w:t></w:t>
      </w:r>
      <w:r>
        <w:rPr>
          <w:rFonts w:cs="Arial" w:ascii="Arial" w:hAnsi="Arial"/>
          <w:b/>
          <w:bCs/>
          <w:iCs/>
          <w:vertAlign w:val="subscript"/>
        </w:rPr>
        <w:t>c</w:t>
      </w:r>
      <w:r>
        <w:rPr>
          <w:rFonts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 xml:space="preserve">  Reflec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65200</wp:posOffset>
                </wp:positionH>
                <wp:positionV relativeFrom="paragraph">
                  <wp:posOffset>20320</wp:posOffset>
                </wp:positionV>
                <wp:extent cx="5319395" cy="259397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9360" cy="2593800"/>
                          <a:chOff x="0" y="0"/>
                          <a:chExt cx="5319360" cy="2593800"/>
                        </a:xfrm>
                      </wpg:grpSpPr>
                      <wps:wsp>
                        <wps:cNvSpPr/>
                        <wps:spPr>
                          <a:xfrm>
                            <a:off x="3305160" y="1334880"/>
                            <a:ext cx="0" cy="12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5160" y="0"/>
                            <a:ext cx="0" cy="133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41000"/>
                            <a:ext cx="531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pt;margin-top:1.6pt;width:418.8pt;height:204.2pt" coordorigin="1520,32" coordsize="8376,4084">
                <v:line id="shape_0" from="6725,2134" to="6725,411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725,32" to="6725,2132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520,2144" to="9896,21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ab/>
        <w:t>LESS optically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ab/>
        <w:t>dense medium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752"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ab/>
        <w:t>MORE optically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ab/>
        <w:t>dense medium</w:t>
      </w:r>
    </w:p>
    <w:p>
      <w:pPr>
        <w:pStyle w:val="Normal"/>
        <w:spacing w:lineRule="auto" w:line="360"/>
        <w:ind w:left="1296" w:firstLine="432"/>
        <w:rPr/>
      </w:pPr>
      <w:r>
        <w:rPr>
          <w:rFonts w:cs="Arial" w:ascii="Arial" w:hAnsi="Arial"/>
        </w:rPr>
        <w:t>Equation for the Critical Angle: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X.</w:t>
        <w:tab/>
        <w:t>Find critical angle for light traveling from flint glass (n = 1.900) into crown glass (n = 1.522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  <w:u w:val="single"/>
        </w:rPr>
        <w:t>total internal reflection</w:t>
      </w:r>
      <w:r>
        <w:rPr>
          <w:rFonts w:cs="Arial" w:ascii="Arial" w:hAnsi="Arial"/>
        </w:rPr>
        <w:tab/>
        <w:tab/>
        <w:t>-- light is incident from a MORE optically dense medium to a</w:t>
      </w:r>
    </w:p>
    <w:p>
      <w:pPr>
        <w:pStyle w:val="Normal"/>
        <w:spacing w:lineRule="auto" w:line="360"/>
        <w:ind w:left="3456" w:firstLine="43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47590</wp:posOffset>
                </wp:positionH>
                <wp:positionV relativeFrom="paragraph">
                  <wp:posOffset>151130</wp:posOffset>
                </wp:positionV>
                <wp:extent cx="73025" cy="3175"/>
                <wp:effectExtent l="8890" t="8890" r="8255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5">
                              <a:moveTo>
                                <a:pt x="0" y="5"/>
                              </a:moveTo>
                              <a:lnTo>
                                <a:pt x="115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5" path="m0,5l115,0e" stroked="t" o:allowincell="f" style="position:absolute;margin-left:381.7pt;margin-top:11.9pt;width:5.7pt;height:0.2pt;mso-wrap-style:none;v-text-anchor:middle">
                <v:fill o:detectmouseclick="t" on="false"/>
                <v:stroke color="black" weight="158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LESS optically dense medium at </w:t>
      </w:r>
      <w:r>
        <w:rPr>
          <w:rFonts w:cs="Symbol" w:ascii="Symbol" w:hAnsi="Symbol"/>
        </w:rPr>
        <w:t>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&gt; </w:t>
      </w:r>
      <w:r>
        <w:rPr>
          <w:rFonts w:cs="Symbol" w:ascii="Symbol" w:hAnsi="Symbol"/>
        </w:rPr>
        <w:t></w:t>
      </w:r>
      <w:r>
        <w:rPr>
          <w:rFonts w:cs="Arial" w:ascii="Arial" w:hAnsi="Arial"/>
          <w:vertAlign w:val="subscript"/>
        </w:rPr>
        <w:t>c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-- no light escapes from the MORE optically dense medium</w:t>
      </w:r>
    </w:p>
    <w:p>
      <w:pPr>
        <w:pStyle w:val="Normal"/>
        <w:spacing w:lineRule="auto" w:line="360"/>
        <w:ind w:firstLine="4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64" w:firstLine="43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15360</wp:posOffset>
                </wp:positionH>
                <wp:positionV relativeFrom="paragraph">
                  <wp:posOffset>246380</wp:posOffset>
                </wp:positionV>
                <wp:extent cx="2635885" cy="1012825"/>
                <wp:effectExtent l="12065" t="11430" r="1206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920" cy="1012680"/>
                          <a:chOff x="0" y="0"/>
                          <a:chExt cx="2635920" cy="1012680"/>
                        </a:xfrm>
                      </wpg:grpSpPr>
                      <wps:wsp>
                        <wps:cNvSpPr/>
                        <wps:spPr>
                          <a:xfrm>
                            <a:off x="144000" y="0"/>
                            <a:ext cx="249192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0" h="2370">
                                <a:moveTo>
                                  <a:pt x="0" y="0"/>
                                </a:moveTo>
                                <a:cubicBezTo>
                                  <a:pt x="243" y="366"/>
                                  <a:pt x="1006" y="2026"/>
                                  <a:pt x="1457" y="2198"/>
                                </a:cubicBezTo>
                                <a:cubicBezTo>
                                  <a:pt x="1908" y="2370"/>
                                  <a:pt x="2235" y="1159"/>
                                  <a:pt x="2709" y="1033"/>
                                </a:cubicBezTo>
                                <a:cubicBezTo>
                                  <a:pt x="3183" y="907"/>
                                  <a:pt x="3765" y="1572"/>
                                  <a:pt x="4301" y="1440"/>
                                </a:cubicBezTo>
                                <a:cubicBezTo>
                                  <a:pt x="4837" y="1308"/>
                                  <a:pt x="5397" y="304"/>
                                  <a:pt x="5927" y="244"/>
                                </a:cubicBezTo>
                                <a:cubicBezTo>
                                  <a:pt x="6457" y="184"/>
                                  <a:pt x="7157" y="906"/>
                                  <a:pt x="7480" y="108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"/>
                            <a:ext cx="2554560" cy="93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69" h="2807">
                                <a:moveTo>
                                  <a:pt x="0" y="0"/>
                                </a:moveTo>
                                <a:cubicBezTo>
                                  <a:pt x="190" y="346"/>
                                  <a:pt x="772" y="1642"/>
                                  <a:pt x="1139" y="2091"/>
                                </a:cubicBezTo>
                                <a:cubicBezTo>
                                  <a:pt x="1506" y="2540"/>
                                  <a:pt x="1841" y="2807"/>
                                  <a:pt x="2204" y="2692"/>
                                </a:cubicBezTo>
                                <a:cubicBezTo>
                                  <a:pt x="2567" y="2577"/>
                                  <a:pt x="2869" y="1546"/>
                                  <a:pt x="3318" y="1402"/>
                                </a:cubicBezTo>
                                <a:cubicBezTo>
                                  <a:pt x="3767" y="1258"/>
                                  <a:pt x="4378" y="1959"/>
                                  <a:pt x="4896" y="1828"/>
                                </a:cubicBezTo>
                                <a:cubicBezTo>
                                  <a:pt x="5414" y="1697"/>
                                  <a:pt x="5962" y="707"/>
                                  <a:pt x="6424" y="613"/>
                                </a:cubicBezTo>
                                <a:cubicBezTo>
                                  <a:pt x="6886" y="519"/>
                                  <a:pt x="7410" y="1129"/>
                                  <a:pt x="7669" y="1265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pt;margin-top:19.4pt;width:207.55pt;height:79.7pt" coordorigin="5536,388" coordsize="4151,1594">
                <v:shape id="shape_0" coordsize="7480,2370" path="m0,0c243,366,1006,2026,1457,2198c1908,2370,2235,1159,2709,1033c3183,907,3765,1572,4301,1440c4837,1308,5397,304,5927,244c6457,184,7157,906,7480,1080e" stroked="t" o:allowincell="f" style="position:absolute;left:5763;top:388;width:3923;height:1243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7669,2807" path="m0,0c190,346,772,1642,1139,2091c1506,2540,1841,2807,2204,2692c2567,2577,2869,1546,3318,1402c3767,1258,4378,1959,4896,1828c5414,1697,5962,707,6424,613c6886,519,7410,1129,7669,1265e" stroked="t" o:allowincell="f" style="position:absolute;left:5536;top:510;width:4022;height:1472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e.g., total internal reflection in</w:t>
      </w:r>
    </w:p>
    <w:p>
      <w:pPr>
        <w:pStyle w:val="Normal"/>
        <w:spacing w:lineRule="auto" w:line="360"/>
        <w:ind w:left="1296" w:firstLine="43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ber optic cabl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41470</wp:posOffset>
                </wp:positionH>
                <wp:positionV relativeFrom="paragraph">
                  <wp:posOffset>187960</wp:posOffset>
                </wp:positionV>
                <wp:extent cx="2409825" cy="839470"/>
                <wp:effectExtent l="8890" t="21590" r="8890" b="1206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839520"/>
                          <a:chOff x="0" y="0"/>
                          <a:chExt cx="2409840" cy="839520"/>
                        </a:xfrm>
                      </wpg:grpSpPr>
                      <wps:wsp>
                        <wps:cNvSpPr/>
                        <wps:spPr>
                          <a:xfrm>
                            <a:off x="793800" y="0"/>
                            <a:ext cx="1019160" cy="839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10749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2" h="891">
                                <a:moveTo>
                                  <a:pt x="0" y="891"/>
                                </a:moveTo>
                                <a:lnTo>
                                  <a:pt x="335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439560"/>
                            <a:ext cx="10231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0" h="888">
                                <a:moveTo>
                                  <a:pt x="0" y="888"/>
                                </a:moveTo>
                                <a:lnTo>
                                  <a:pt x="319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321840"/>
                            <a:ext cx="424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6" h="168">
                                <a:moveTo>
                                  <a:pt x="0" y="168"/>
                                </a:moveTo>
                                <a:lnTo>
                                  <a:pt x="1326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439920"/>
                            <a:ext cx="53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1">
                                <a:moveTo>
                                  <a:pt x="0" y="0"/>
                                </a:moveTo>
                                <a:lnTo>
                                  <a:pt x="166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441360"/>
                            <a:ext cx="8305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" h="1095">
                                <a:moveTo>
                                  <a:pt x="0" y="0"/>
                                </a:moveTo>
                                <a:lnTo>
                                  <a:pt x="2590" y="109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319320"/>
                            <a:ext cx="9086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4" h="8">
                                <a:moveTo>
                                  <a:pt x="0" y="8"/>
                                </a:moveTo>
                                <a:lnTo>
                                  <a:pt x="283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376560"/>
                            <a:ext cx="8712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7" h="396">
                                <a:moveTo>
                                  <a:pt x="0" y="0"/>
                                </a:moveTo>
                                <a:lnTo>
                                  <a:pt x="2717" y="396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360000"/>
                            <a:ext cx="882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0" h="232">
                                <a:moveTo>
                                  <a:pt x="0" y="0"/>
                                </a:moveTo>
                                <a:lnTo>
                                  <a:pt x="2750" y="232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340920"/>
                            <a:ext cx="899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4" h="107">
                                <a:moveTo>
                                  <a:pt x="0" y="0"/>
                                </a:moveTo>
                                <a:lnTo>
                                  <a:pt x="2804" y="107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397440"/>
                            <a:ext cx="85356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1" h="600">
                                <a:moveTo>
                                  <a:pt x="0" y="0"/>
                                </a:moveTo>
                                <a:lnTo>
                                  <a:pt x="2661" y="60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420840"/>
                            <a:ext cx="8445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4" h="848">
                                <a:moveTo>
                                  <a:pt x="0" y="0"/>
                                </a:moveTo>
                                <a:lnTo>
                                  <a:pt x="2634" y="848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340920"/>
                            <a:ext cx="440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138">
                                <a:moveTo>
                                  <a:pt x="0" y="138"/>
                                </a:moveTo>
                                <a:lnTo>
                                  <a:pt x="137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359280"/>
                            <a:ext cx="455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111">
                                <a:moveTo>
                                  <a:pt x="0" y="111"/>
                                </a:moveTo>
                                <a:lnTo>
                                  <a:pt x="142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397440"/>
                            <a:ext cx="4964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8" h="63">
                                <a:moveTo>
                                  <a:pt x="0" y="63"/>
                                </a:moveTo>
                                <a:lnTo>
                                  <a:pt x="1548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419760"/>
                            <a:ext cx="513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2" h="24">
                                <a:moveTo>
                                  <a:pt x="0" y="24"/>
                                </a:moveTo>
                                <a:lnTo>
                                  <a:pt x="1602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378360"/>
                            <a:ext cx="478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1" h="90">
                                <a:moveTo>
                                  <a:pt x="0" y="90"/>
                                </a:moveTo>
                                <a:lnTo>
                                  <a:pt x="1491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1pt;margin-top:14.8pt;width:189.75pt;height:66.1pt" coordorigin="6522,296" coordsize="3795,132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7772;top:296;width:1604;height:1321;mso-wrap-style:none;v-text-anchor:middle" type="_x0000_t5">
                  <v:fill o:detectmouseclick="t" on="false"/>
                  <v:stroke color="black" weight="22320" joinstyle="miter" endcap="flat"/>
                  <w10:wrap type="none"/>
                </v:shape>
                <v:shape id="shape_0" coordsize="3352,891" path="m0,891l3352,0e" stroked="t" o:allowincell="f" style="position:absolute;left:6522;top:889;width:1692;height:44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3190,888" path="m0,888l3190,0e" stroked="t" o:allowincell="f" style="position:absolute;left:6544;top:988;width:1610;height:44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326,168" path="m0,168l1326,0e" stroked="t" o:allowincell="f" style="position:absolute;left:8213;top:803;width:668;height:8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668,1" path="m0,0l1668,0e" stroked="t" o:allowincell="f" style="position:absolute;left:8154;top:989;width:841;height: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590,1095" path="m0,0l2590,1095e" stroked="t" o:allowincell="f" style="position:absolute;left:8997;top:991;width:1307;height:55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834,8" path="m0,8l2834,0e" stroked="t" o:allowincell="f" style="position:absolute;left:8886;top:799;width:1430;height: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717,396" path="m0,0l2717,396e" stroked="t" o:allowincell="f" style="position:absolute;left:8938;top:889;width:1371;height:19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750,232" path="m0,0l2750,232e" stroked="t" o:allowincell="f" style="position:absolute;left:8921;top:863;width:1388;height:11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804,107" path="m0,0l2804,107e" stroked="t" o:allowincell="f" style="position:absolute;left:8901;top:833;width:1415;height:5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661,600" path="m0,0l2661,600e" stroked="t" o:allowincell="f" style="position:absolute;left:8956;top:922;width:1343;height:30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634,848" path="m0,0l2634,848e" stroked="t" o:allowincell="f" style="position:absolute;left:8977;top:959;width:1329;height:42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374,138" path="m0,138l1374,0e" stroked="t" o:allowincell="f" style="position:absolute;left:8206;top:833;width:693;height:6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422,111" path="m0,111l1422,0e" stroked="t" o:allowincell="f" style="position:absolute;left:8198;top:862;width:717;height:5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548,63" path="m0,63l1548,0e" stroked="t" o:allowincell="f" style="position:absolute;left:8175;top:922;width:781;height:3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602,24" path="m0,24l1602,0e" stroked="t" o:allowincell="f" style="position:absolute;left:8165;top:957;width:808;height:1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491,90" path="m0,90l1491,0e" stroked="t" o:allowincell="f" style="position:absolute;left:8185;top:892;width:752;height:4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ispersion 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 when polychromatic light i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0">
                <wp:simplePos x="0" y="0"/>
                <wp:positionH relativeFrom="column">
                  <wp:posOffset>161925</wp:posOffset>
                </wp:positionH>
                <wp:positionV relativeFrom="paragraph">
                  <wp:posOffset>-18415</wp:posOffset>
                </wp:positionV>
                <wp:extent cx="6294120" cy="69342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693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3:46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.6pt;height:54.6pt;mso-wrap-distance-left:9.05pt;mso-wrap-distance-right:9.05pt;mso-wrap-distance-top:3.6pt;mso-wrap-distance-bottom:3.6pt;margin-top:-1.4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ide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13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(3:4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separated into its component </w:t>
      </w:r>
      <w:r>
        <w:rPr>
          <w:rFonts w:cs="Symbol" w:ascii="Symbol" w:hAnsi="Symbol"/>
        </w:rPr>
        <w:t></w:t>
      </w:r>
      <w:r>
        <w:rPr>
          <w:rFonts w:cs="Arial" w:ascii="Arial" w:hAnsi="Arial"/>
        </w:rPr>
        <w:t>s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--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 xml:space="preserve">--     </w:t>
      </w:r>
    </w:p>
    <w:p>
      <w:pPr>
        <w:pStyle w:val="Normal"/>
        <w:spacing w:lineRule="auto" w:line="360"/>
        <w:ind w:left="432" w:firstLine="432"/>
        <w:rPr/>
      </w:pPr>
      <w:r>
        <w:rPr>
          <w:rFonts w:cs="Arial" w:ascii="Arial" w:hAnsi="Arial"/>
        </w:rPr>
        <w:t xml:space="preserve">-- By convention, the accepted index of refraction for a material is for </w:t>
      </w:r>
      <w:r>
        <w:rPr>
          <w:rFonts w:cs="Symbol" w:ascii="Symbol" w:hAnsi="Symbol"/>
        </w:rPr>
        <w:t></w:t>
      </w:r>
      <w:r>
        <w:rPr>
          <w:rFonts w:cs="Arial" w:ascii="Arial" w:hAnsi="Arial"/>
        </w:rPr>
        <w:t xml:space="preserve"> = 589 nm.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432" w:firstLine="432"/>
        <w:rPr/>
      </w:pPr>
      <w:r>
        <w:rPr>
          <w:rFonts w:cs="Arial" w:ascii="Arial" w:hAnsi="Arial"/>
        </w:rPr>
        <w:t xml:space="preserve">Because n differs for different </w:t>
      </w:r>
      <w:r>
        <w:rPr>
          <w:rFonts w:cs="Symbol" w:ascii="Symbol" w:hAnsi="Symbol"/>
        </w:rPr>
        <w:t></w:t>
      </w:r>
      <w:r>
        <w:rPr>
          <w:rFonts w:cs="Arial" w:ascii="Arial" w:hAnsi="Arial"/>
        </w:rPr>
        <w:t xml:space="preserve">s of light, the various </w:t>
      </w:r>
      <w:r>
        <w:rPr>
          <w:rFonts w:cs="Symbol" w:ascii="Symbol" w:hAnsi="Symbol"/>
        </w:rPr>
        <w:t></w:t>
      </w:r>
      <w:r>
        <w:rPr>
          <w:rFonts w:cs="Arial" w:ascii="Arial" w:hAnsi="Arial"/>
        </w:rPr>
        <w:t xml:space="preserve">s traveling through a lens focus at 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>slightly different points.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 xml:space="preserve">The resulting blurring is… </w:t>
      </w:r>
    </w:p>
    <w:p>
      <w:pPr>
        <w:pStyle w:val="Normal"/>
        <w:spacing w:lineRule="auto" w:line="360"/>
        <w:ind w:left="864" w:firstLine="43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24835</wp:posOffset>
                </wp:positionH>
                <wp:positionV relativeFrom="paragraph">
                  <wp:posOffset>6350</wp:posOffset>
                </wp:positionV>
                <wp:extent cx="3682365" cy="1259205"/>
                <wp:effectExtent l="0" t="12065" r="0" b="1143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440" cy="1259280"/>
                          <a:chOff x="0" y="0"/>
                          <a:chExt cx="3682440" cy="1259280"/>
                        </a:xfrm>
                      </wpg:grpSpPr>
                      <wpg:grpSp>
                        <wpg:cNvGrpSpPr/>
                        <wpg:grpSpPr>
                          <a:xfrm>
                            <a:off x="1663560" y="0"/>
                            <a:ext cx="437040" cy="12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8520" cy="12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080">
                                  <a:moveTo>
                                    <a:pt x="187" y="1080"/>
                                  </a:moveTo>
                                  <a:cubicBezTo>
                                    <a:pt x="93" y="900"/>
                                    <a:pt x="0" y="720"/>
                                    <a:pt x="0" y="540"/>
                                  </a:cubicBezTo>
                                  <a:cubicBezTo>
                                    <a:pt x="0" y="360"/>
                                    <a:pt x="125" y="120"/>
                                    <a:pt x="187" y="0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0"/>
                              <a:ext cx="218520" cy="12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080">
                                  <a:moveTo>
                                    <a:pt x="0" y="1080"/>
                                  </a:moveTo>
                                  <a:cubicBezTo>
                                    <a:pt x="93" y="900"/>
                                    <a:pt x="187" y="720"/>
                                    <a:pt x="187" y="540"/>
                                  </a:cubicBezTo>
                                  <a:cubicBezTo>
                                    <a:pt x="187" y="360"/>
                                    <a:pt x="62" y="6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360" y="630000"/>
                            <a:ext cx="19641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30000"/>
                            <a:ext cx="89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4520" y="630000"/>
                            <a:ext cx="817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05pt;margin-top:0.5pt;width:289.9pt;height:99.15pt" coordorigin="4921,10" coordsize="5798,1983">
                <v:group id="shape_0" style="position:absolute;left:7541;top:10;width:688;height:1983">
                  <v:shape id="shape_0" coordsize="187,1080" path="m187,1080c93,900,0,720,0,540c0,360,125,120,187,0e" stroked="t" o:allowincell="f" style="position:absolute;left:7541;top:10;width:343;height:1982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187,1080" path="m0,1080c93,900,187,720,187,540c187,360,62,60,0,0e" stroked="t" o:allowincell="f" style="position:absolute;left:7885;top:10;width:343;height:1982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line id="shape_0" from="6339,1002" to="9431,1002" stroked="t" o:allowincell="f" style="position:absolute">
                  <v:stroke color="black" weight="1584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921,1002" to="6337,1002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9432,1002" to="10719,100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…which is reduced by..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432"/>
        <w:tab w:val="left" w:pos="920" w:leader="none"/>
      </w:tabs>
      <w:ind w:left="920" w:hanging="920"/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0.wmf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7:36:00Z</dcterms:created>
  <dc:creator>Carmen Bergmann</dc:creator>
  <dc:description/>
  <cp:keywords/>
  <dc:language>en-US</dc:language>
  <cp:lastModifiedBy>Bergmann, John</cp:lastModifiedBy>
  <cp:lastPrinted>2017-07-18T16:14:00Z</cp:lastPrinted>
  <dcterms:modified xsi:type="dcterms:W3CDTF">2017-09-19T21:28:00Z</dcterms:modified>
  <cp:revision>5</cp:revision>
  <dc:subject/>
  <dc:title>Chemistry:  Spring Semester Lecture Notes</dc:title>
</cp:coreProperties>
</file>