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3.wmf" ContentType="image/x-wmf"/>
  <Override PartName="/word/media/image5.png" ContentType="image/png"/>
  <Override PartName="/word/media/image34.wmf" ContentType="image/x-wmf"/>
  <Override PartName="/word/media/image9.wmf" ContentType="image/x-wmf"/>
  <Override PartName="/word/media/image39.wmf" ContentType="image/x-wmf"/>
  <Override PartName="/word/media/image2.png" ContentType="image/png"/>
  <Override PartName="/word/media/image10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5.wmf" ContentType="image/x-wmf"/>
  <Override PartName="/word/media/image36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8"/>
          <w:szCs w:val="28"/>
          <w:u w:val="single"/>
        </w:rPr>
        <w:t>Waves and Sound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Name: ____________________</w:t>
      </w:r>
      <w:r>
        <w:rPr>
          <w:sz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888" w:firstLine="432"/>
        <w:rPr/>
      </w:pPr>
      <w:r>
        <w:rPr>
          <w:rFonts w:cs="Arial" w:ascii="Arial" w:hAnsi="Arial"/>
          <w:b/>
          <w:bCs/>
        </w:rPr>
        <w:t xml:space="preserve">Simple Harmonic Motion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396875</wp:posOffset>
                </wp:positionH>
                <wp:positionV relativeFrom="paragraph">
                  <wp:posOffset>-5715</wp:posOffset>
                </wp:positionV>
                <wp:extent cx="4648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0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pt;height:54.6pt;mso-wrap-distance-left:9.05pt;mso-wrap-distance-right:9.05pt;mso-wrap-distance-top:3.6pt;mso-wrap-distance-bottom:3.6pt;margin-top:-0.4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12"/>
          <w:u w:val="single"/>
        </w:rPr>
      </w:pPr>
      <w:r>
        <w:rPr>
          <w:rFonts w:cs="Arial" w:ascii="Arial" w:hAnsi="Arial"/>
          <w:b/>
          <w:bCs/>
          <w:sz w:val="8"/>
          <w:szCs w:val="12"/>
          <w:u w:val="single"/>
        </w:rPr>
      </w:r>
    </w:p>
    <w:p>
      <w:pPr>
        <w:pStyle w:val="Normal"/>
        <w:spacing w:lineRule="auto" w:line="360"/>
        <w:ind w:left="2160" w:firstLine="432"/>
        <w:rPr/>
      </w:pPr>
      <w:r>
        <w:rPr>
          <w:rFonts w:cs="Arial" w:ascii="Arial" w:hAnsi="Arial"/>
          <w:bCs/>
          <w:u w:val="single"/>
        </w:rPr>
        <w:t>restoring force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03240</wp:posOffset>
            </wp:positionH>
            <wp:positionV relativeFrom="paragraph">
              <wp:posOffset>34290</wp:posOffset>
            </wp:positionV>
            <wp:extent cx="61849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60" w:firstLine="432"/>
        <w:rPr/>
      </w:pPr>
      <w:r>
        <w:rPr>
          <w:rFonts w:cs="Arial" w:ascii="Arial" w:hAnsi="Arial"/>
          <w:bCs/>
        </w:rPr>
        <w:t xml:space="preserve">When a stable system at equilibrium is tweaked, often  </w:t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me kind of restoring force naturally kicks in.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</w:t>
      </w:r>
      <w:r>
        <w:rPr>
          <w:rFonts w:cs="Arial" w:ascii="Arial" w:hAnsi="Arial"/>
          <w:bCs/>
          <w:u w:val="single"/>
        </w:rPr>
        <w:t>simple harmonic motion (SHM)</w:t>
      </w:r>
      <w:r>
        <w:rPr>
          <w:rFonts w:cs="Arial" w:ascii="Arial" w:hAnsi="Arial"/>
          <w:bCs/>
        </w:rPr>
        <w:t xml:space="preserve">, the restoring force is directly proportional </w:t>
      </w:r>
    </w:p>
    <w:p>
      <w:pPr>
        <w:pStyle w:val="Normal"/>
        <w:spacing w:lineRule="auto" w:line="360"/>
        <w:ind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the displacement from equilibrium, i.e.,</w:t>
      </w:r>
    </w:p>
    <w:p>
      <w:pPr>
        <w:pStyle w:val="Normal"/>
        <w:spacing w:lineRule="auto" w:line="360"/>
        <w:ind w:firstLine="432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8450</wp:posOffset>
                </wp:positionH>
                <wp:positionV relativeFrom="paragraph">
                  <wp:posOffset>6350</wp:posOffset>
                </wp:positionV>
                <wp:extent cx="635" cy="164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4615</wp:posOffset>
                </wp:positionH>
                <wp:positionV relativeFrom="paragraph">
                  <wp:posOffset>6350</wp:posOffset>
                </wp:positionV>
                <wp:extent cx="635" cy="164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As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x    , F    .   As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x    , F    .   When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>x = 0, F</w:t>
      </w:r>
    </w:p>
    <w:p>
      <w:pPr>
        <w:pStyle w:val="Normal"/>
        <w:spacing w:lineRule="auto" w: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59735</wp:posOffset>
            </wp:positionH>
            <wp:positionV relativeFrom="paragraph">
              <wp:posOffset>35560</wp:posOffset>
            </wp:positionV>
            <wp:extent cx="3689985" cy="1529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 will learn about two cases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at exhibit (or nearly so) SHM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u w:val="single"/>
        </w:rPr>
        <w:t>amplitude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or m-s systems:</w:t>
        <w:tab/>
        <w:tab/>
        <w:tab/>
        <w:tab/>
        <w:tab/>
        <w:tab/>
        <w:t>For pendulums:</w:t>
      </w:r>
    </w:p>
    <w:p>
      <w:pPr>
        <w:pStyle w:val="Normal"/>
        <w:spacing w:lineRule="auto" w:line="360"/>
        <w:ind w:left="3024" w:firstLine="43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 symbolized A</w:t>
        <w:tab/>
        <w:tab/>
        <w:tab/>
        <w:tab/>
        <w:tab/>
        <w:tab/>
        <w:tab/>
        <w:t xml:space="preserve">-- symbolized </w:t>
      </w:r>
      <w:r>
        <w:rPr>
          <w:rFonts w:cs="Arial" w:ascii="Symbol" w:hAnsi="Symbol"/>
          <w:bCs/>
        </w:rPr>
        <w:t>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-- measured in</w:t>
        <w:tab/>
        <w:tab/>
        <w:tab/>
        <w:tab/>
        <w:tab/>
        <w:tab/>
        <w:tab/>
        <w:t>-- measured 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5425</wp:posOffset>
                </wp:positionH>
                <wp:positionV relativeFrom="paragraph">
                  <wp:posOffset>54610</wp:posOffset>
                </wp:positionV>
                <wp:extent cx="3452495" cy="3176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3177000"/>
                          <a:chOff x="0" y="0"/>
                          <a:chExt cx="3452400" cy="3177000"/>
                        </a:xfrm>
                      </wpg:grpSpPr>
                      <wps:wsp>
                        <wps:cNvSpPr/>
                        <wps:spPr>
                          <a:xfrm>
                            <a:off x="364320" y="21960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30520"/>
                            <a:ext cx="27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33012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02120"/>
                            <a:ext cx="4287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4021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47232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54468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61524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68760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32940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891160"/>
                            <a:ext cx="27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239076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462400"/>
                            <a:ext cx="4287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246204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253440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260460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26773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274752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239148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81988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81988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310572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120" y="310572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462400"/>
                            <a:ext cx="4287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7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22040"/>
                            <a:ext cx="1488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quilibrium 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590040"/>
                            <a:ext cx="124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ictionless fl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1852200"/>
                            <a:ext cx="27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13518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423800"/>
                            <a:ext cx="4287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1423800"/>
                            <a:ext cx="716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149400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1566720"/>
                            <a:ext cx="716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163692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1709280"/>
                            <a:ext cx="716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520" y="13514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423800"/>
                            <a:ext cx="4287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78056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78056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06640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206640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4.3pt;width:271.85pt;height:250.1pt" coordorigin="2355,86" coordsize="5437,5002">
                <v:line id="shape_0" from="2929,432" to="3153,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9,1394" to="7766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606" to="3379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67;top:719;width:674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67,719" to="3378,8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7,830" to="3378,9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7,944" to="3378,10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7,1055" to="3378,11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7,1169" to="3378,12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7,605" to="3378,7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79,4639" to="7766,4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9,3851" to="3379,4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67;top:3964;width:674;height:674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line id="shape_0" from="3267,3963" to="3378,40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7,4077" to="3378,41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7,4188" to="3378,43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7,4302" to="3378,44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7,4413" to="3378,45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7,3852" to="3378,39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79,4527" to="4279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4,4527" to="5404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2,4977" to="5403,4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8,4977" to="4840,49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942;top:3964;width:674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5;top:86;width:70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78;width:2344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quilibrium 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015;width:1957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ictionless fl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0,3003" to="7766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2215" to="3380,3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67;top:2328;width:674;height:674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line id="shape_0" from="3266,2328" to="3378,24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6,2439" to="3378,25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6,2553" to="3378,26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6,2664" to="3378,27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6,2778" to="3378,28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6,2214" to="3378,23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92;top:2328;width:674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5,2890" to="5405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2890" to="653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3340" to="6529,3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5,3340" to="5966,3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i/>
        </w:rPr>
        <w:t>Mass-Spring</w:t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</w:t>
      </w:r>
      <w:r>
        <w:rPr>
          <w:rFonts w:cs="Arial" w:ascii="Arial" w:hAnsi="Arial"/>
          <w:b/>
          <w:bCs/>
          <w:i/>
        </w:rPr>
        <w:t>Syst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361950</wp:posOffset>
                </wp:positionH>
                <wp:positionV relativeFrom="paragraph">
                  <wp:posOffset>-24130</wp:posOffset>
                </wp:positionV>
                <wp:extent cx="7117080" cy="693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9:3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1.9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9: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ss-Spring System</w:t>
      </w:r>
    </w:p>
    <w:p>
      <w:pPr>
        <w:pStyle w:val="Normal"/>
        <w:spacing w:lineRule="auto" w:line="360"/>
        <w:rPr>
          <w:rFonts w:ascii="Symbol" w:hAnsi="Symbol" w:cs="Arial"/>
          <w:b/>
          <w:b/>
          <w:bCs/>
          <w:i/>
          <w:i/>
          <w:iCs/>
          <w:sz w:val="14"/>
          <w:lang w:val="en-US" w:eastAsia="en-US"/>
        </w:rPr>
      </w:pPr>
      <w:r>
        <w:rPr>
          <w:rFonts w:cs="Arial" w:ascii="Symbol" w:hAnsi="Symbol"/>
          <w:b/>
          <w:bCs/>
          <w:i/>
          <w:iCs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</wp:posOffset>
                </wp:positionH>
                <wp:positionV relativeFrom="paragraph">
                  <wp:posOffset>128270</wp:posOffset>
                </wp:positionV>
                <wp:extent cx="2400300" cy="833120"/>
                <wp:effectExtent l="3810" t="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33040"/>
                          <a:chOff x="0" y="0"/>
                          <a:chExt cx="2400480" cy="83304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24004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58320" y="702720"/>
                              <a:ext cx="228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29268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51720"/>
                              <a:ext cx="351000" cy="35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1720"/>
                              <a:ext cx="583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0040"/>
                              <a:ext cx="583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68360"/>
                              <a:ext cx="583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6320"/>
                              <a:ext cx="58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86080"/>
                              <a:ext cx="5832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960"/>
                              <a:ext cx="583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7080" y="0"/>
                              <a:ext cx="29268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120" y="0"/>
                            <a:ext cx="904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ictionl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0.1pt;width:188.95pt;height:65.6pt" coordorigin="1206,202" coordsize="3779,1312">
                <v:group id="shape_0" style="position:absolute;left:1206;top:407;width:3779;height:1107">
                  <v:line id="shape_0" from="1298,1514" to="4893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868" to="1298,1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681;top:961;width:552;height:5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206,961" to="1297,10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1053" to="1297,11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1145" to="1297,12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1236" to="1297,1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1330" to="1297,1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867" to="1297,9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6,407" to="4985,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4,407" to="4984,15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85;top:202;width:142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ictionl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Symbol" w:hAnsi="Symbol" w:cs="Arial"/>
          <w:sz w:val="14"/>
        </w:rPr>
      </w:pPr>
      <w:r>
        <w:rPr>
          <w:rFonts w:cs="Arial" w:ascii="Symbol" w:hAnsi="Symbol"/>
          <w:sz w:val="14"/>
        </w:rPr>
      </w:r>
    </w:p>
    <w:p>
      <w:pPr>
        <w:pStyle w:val="Normal"/>
        <w:spacing w:lineRule="auto" w:line="360"/>
        <w:ind w:left="5184" w:firstLine="432"/>
        <w:rPr/>
      </w:pPr>
      <w:r>
        <w:rPr>
          <w:rFonts w:cs="Arial" w:ascii="Symbol" w:hAnsi="Symbol"/>
        </w:rPr>
        <w:t>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is better known as the…</w:t>
        <w:tab/>
      </w:r>
    </w:p>
    <w:p>
      <w:pPr>
        <w:pStyle w:val="Normal"/>
        <w:spacing w:lineRule="auto" w:line="360"/>
        <w:ind w:left="4320" w:firstLine="43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5184" w:firstLine="432"/>
        <w:rPr>
          <w:rFonts w:ascii="Arial" w:hAnsi="Arial" w:cs="Arial"/>
        </w:rPr>
      </w:pPr>
      <w:r>
        <w:rPr>
          <w:rFonts w:cs="Arial" w:ascii="Arial" w:hAnsi="Arial"/>
        </w:rPr>
        <w:t>At that point, we also have maximum…</w:t>
        <w:tab/>
        <w:tab/>
        <w:tab/>
      </w:r>
    </w:p>
    <w:p>
      <w:pPr>
        <w:pStyle w:val="Normal"/>
        <w:spacing w:lineRule="auto" w:line="360"/>
        <w:ind w:left="5184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9"/>
        <w:ind w:left="864" w:firstLine="432"/>
        <w:rPr>
          <w:sz w:val="24"/>
          <w:u w:val="single"/>
        </w:rPr>
      </w:pPr>
      <w:r>
        <w:rPr>
          <w:sz w:val="24"/>
          <w:u w:val="single"/>
        </w:rPr>
        <w:t>Energy of a Mass-Spring System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9695</wp:posOffset>
                </wp:positionH>
                <wp:positionV relativeFrom="paragraph">
                  <wp:posOffset>68580</wp:posOffset>
                </wp:positionV>
                <wp:extent cx="3438525" cy="132715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1327320"/>
                          <a:chOff x="0" y="0"/>
                          <a:chExt cx="3438360" cy="1327320"/>
                        </a:xfrm>
                      </wpg:grpSpPr>
                      <wpg:grpSp>
                        <wpg:cNvGrpSpPr/>
                        <wpg:grpSpPr>
                          <a:xfrm>
                            <a:off x="923760" y="0"/>
                            <a:ext cx="251460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0" y="13273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4520"/>
                            <a:ext cx="88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ergy (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5.4pt;width:270.65pt;height:104.5pt" coordorigin="-157,108" coordsize="5413,2090">
                <v:group id="shape_0" style="position:absolute;left:1298;top:108;width:3959;height:2090">
                  <v:line id="shape_0" from="1298,2199" to="5257,2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108" to="1298,21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57;top:793;width:139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ergy (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295275</wp:posOffset>
                </wp:positionH>
                <wp:positionV relativeFrom="paragraph">
                  <wp:posOffset>8890</wp:posOffset>
                </wp:positionV>
                <wp:extent cx="7117080" cy="693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4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0.7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9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endulum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11880</wp:posOffset>
            </wp:positionH>
            <wp:positionV relativeFrom="paragraph">
              <wp:posOffset>222250</wp:posOffset>
            </wp:positionV>
            <wp:extent cx="713105" cy="18395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9140</wp:posOffset>
                </wp:positionH>
                <wp:positionV relativeFrom="paragraph">
                  <wp:posOffset>99060</wp:posOffset>
                </wp:positionV>
                <wp:extent cx="1336040" cy="1686560"/>
                <wp:effectExtent l="5080" t="381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686600"/>
                          <a:chOff x="0" y="0"/>
                          <a:chExt cx="1335960" cy="168660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13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83880"/>
                            <a:ext cx="166320" cy="8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6632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520280"/>
                            <a:ext cx="166320" cy="166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66320"/>
                            <a:ext cx="500400" cy="13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166320"/>
                            <a:ext cx="501120" cy="13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16776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36400"/>
                            <a:ext cx="16632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38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760" y="0"/>
                            <a:ext cx="82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0"/>
                            <a:ext cx="82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1120" y="0"/>
                            <a:ext cx="838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160" y="0"/>
                            <a:ext cx="838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200" y="0"/>
                            <a:ext cx="838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2600" y="0"/>
                            <a:ext cx="82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8920" y="0"/>
                            <a:ext cx="82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7.8pt;width:105.15pt;height:132.8pt" coordorigin="1164,156" coordsize="2103,2656">
                <v:line id="shape_0" from="1164,288" to="3267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53;top:288;width:261;height:129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5,418" to="2085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1953;top:2550;width:261;height:26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2085,418" to="2872,25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95,418" to="2083,251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stroked="t" o:allowincell="f" style="position:absolute;left:1164;top:2418;width:263;height:261;mso-wrap-style:none;v-text-anchor:middle">
                  <v:imagedata r:id="rId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743;top:2418;width:261;height:261;mso-wrap-style:none;v-text-anchor:middle">
                  <v:imagedata r:id="rId8" o:detectmouseclick="t"/>
                  <v:stroke color="black" weight="9360" joinstyle="miter" endcap="flat"/>
                  <w10:wrap type="none"/>
                </v:oval>
                <v:line id="shape_0" from="1164,156" to="1295,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28,156" to="1557,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90,156" to="1819,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53,156" to="2084,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16,156" to="2347,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79,156" to="2610,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43,156" to="2872,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05,156" to="3134,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82820</wp:posOffset>
            </wp:positionH>
            <wp:positionV relativeFrom="paragraph">
              <wp:posOffset>162560</wp:posOffset>
            </wp:positionV>
            <wp:extent cx="2075815" cy="15259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ergy of a Simple Pendulum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695</wp:posOffset>
                </wp:positionH>
                <wp:positionV relativeFrom="paragraph">
                  <wp:posOffset>261620</wp:posOffset>
                </wp:positionV>
                <wp:extent cx="3438525" cy="132715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1327320"/>
                          <a:chOff x="0" y="0"/>
                          <a:chExt cx="3438360" cy="1327320"/>
                        </a:xfrm>
                      </wpg:grpSpPr>
                      <wpg:grpSp>
                        <wpg:cNvGrpSpPr/>
                        <wpg:grpSpPr>
                          <a:xfrm>
                            <a:off x="923760" y="0"/>
                            <a:ext cx="251460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0" y="13273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4520"/>
                            <a:ext cx="88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ergy (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20.6pt;width:270.65pt;height:104.5pt" coordorigin="-157,412" coordsize="5413,2090">
                <v:group id="shape_0" style="position:absolute;left:1298;top:412;width:3959;height:2090">
                  <v:line id="shape_0" from="1298,2502" to="5257,2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412" to="1298,25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57;top:1096;width:139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ergy (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432" w:firstLine="432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8740</wp:posOffset>
            </wp:positionH>
            <wp:positionV relativeFrom="paragraph">
              <wp:posOffset>-157480</wp:posOffset>
            </wp:positionV>
            <wp:extent cx="381000" cy="5232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78200</wp:posOffset>
            </wp:positionH>
            <wp:positionV relativeFrom="paragraph">
              <wp:posOffset>-154940</wp:posOffset>
            </wp:positionV>
            <wp:extent cx="346710" cy="4572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 xml:space="preserve">period, </w:t>
      </w:r>
      <w:r>
        <w:rPr>
          <w:rFonts w:cs="Arial" w:ascii="Arial" w:hAnsi="Arial"/>
          <w:i/>
          <w:iCs/>
          <w:u w:val="single"/>
        </w:rPr>
        <w:t>T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frequency, </w:t>
      </w:r>
      <w:r>
        <w:rPr>
          <w:rFonts w:cs="Arial" w:ascii="Arial" w:hAnsi="Arial"/>
          <w:i/>
          <w:iCs/>
          <w:u w:val="single"/>
        </w:rPr>
        <w:t>f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mass-spring systems:</w:t>
        <w:tab/>
        <w:tab/>
        <w:tab/>
        <w:tab/>
        <w:tab/>
        <w:tab/>
        <w:tab/>
        <w:tab/>
        <w:tab/>
        <w:t>m = mass (kg)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k = spring constant (N/m)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  <w:lang w:val="en-US" w:eastAsia="en-US"/>
        </w:rPr>
      </w:pPr>
      <w:r>
        <w:rPr>
          <w:rFonts w:cs="Arial" w:ascii="Arial" w:hAnsi="Arial"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190500</wp:posOffset>
                </wp:positionH>
                <wp:positionV relativeFrom="paragraph">
                  <wp:posOffset>81915</wp:posOffset>
                </wp:positionV>
                <wp:extent cx="7117080" cy="693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5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6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5.5 kg cat is attached to a fixed horizontal spring of stiffness 22.8 N/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and is set in motion on a frictionless surface. Find the period of motion of…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63005</wp:posOffset>
            </wp:positionH>
            <wp:positionV relativeFrom="paragraph">
              <wp:posOffset>83820</wp:posOffset>
            </wp:positionV>
            <wp:extent cx="593090" cy="9359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 xml:space="preserve">  …the cat. 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</wp:posOffset>
                </wp:positionH>
                <wp:positionV relativeFrom="paragraph">
                  <wp:posOffset>241935</wp:posOffset>
                </wp:positionV>
                <wp:extent cx="457200" cy="325120"/>
                <wp:effectExtent l="127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5080"/>
                          <a:chOff x="0" y="0"/>
                          <a:chExt cx="457200" cy="325080"/>
                        </a:xfrm>
                      </wpg:grpSpPr>
                      <wps:wsp>
                        <wps:cNvSpPr/>
                        <wps:spPr>
                          <a:xfrm>
                            <a:off x="22320" y="7560"/>
                            <a:ext cx="17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71">
                                <a:moveTo>
                                  <a:pt x="0" y="0"/>
                                </a:moveTo>
                                <a:lnTo>
                                  <a:pt x="56" y="3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603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52">
                                <a:moveTo>
                                  <a:pt x="0" y="0"/>
                                </a:moveTo>
                                <a:lnTo>
                                  <a:pt x="161" y="2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603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63080"/>
                            <a:ext cx="99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428">
                                <a:moveTo>
                                  <a:pt x="85" y="313"/>
                                </a:moveTo>
                                <a:lnTo>
                                  <a:pt x="0" y="426"/>
                                </a:lnTo>
                                <a:lnTo>
                                  <a:pt x="114" y="428"/>
                                </a:lnTo>
                                <a:lnTo>
                                  <a:pt x="213" y="394"/>
                                </a:lnTo>
                                <a:lnTo>
                                  <a:pt x="275" y="325"/>
                                </a:lnTo>
                                <a:lnTo>
                                  <a:pt x="313" y="244"/>
                                </a:lnTo>
                                <a:lnTo>
                                  <a:pt x="311" y="96"/>
                                </a:lnTo>
                                <a:lnTo>
                                  <a:pt x="286" y="0"/>
                                </a:lnTo>
                                <a:lnTo>
                                  <a:pt x="294" y="144"/>
                                </a:lnTo>
                                <a:lnTo>
                                  <a:pt x="279" y="236"/>
                                </a:lnTo>
                                <a:lnTo>
                                  <a:pt x="229" y="315"/>
                                </a:lnTo>
                                <a:lnTo>
                                  <a:pt x="164" y="348"/>
                                </a:lnTo>
                                <a:lnTo>
                                  <a:pt x="79" y="367"/>
                                </a:lnTo>
                                <a:lnTo>
                                  <a:pt x="85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2240"/>
                            <a:ext cx="32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3">
                                <a:moveTo>
                                  <a:pt x="102" y="6"/>
                                </a:moveTo>
                                <a:lnTo>
                                  <a:pt x="65" y="0"/>
                                </a:lnTo>
                                <a:lnTo>
                                  <a:pt x="27" y="15"/>
                                </a:lnTo>
                                <a:lnTo>
                                  <a:pt x="4" y="52"/>
                                </a:lnTo>
                                <a:lnTo>
                                  <a:pt x="0" y="138"/>
                                </a:lnTo>
                                <a:lnTo>
                                  <a:pt x="21" y="173"/>
                                </a:lnTo>
                                <a:lnTo>
                                  <a:pt x="31" y="65"/>
                                </a:lnTo>
                                <a:lnTo>
                                  <a:pt x="63" y="11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185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55">
                                <a:moveTo>
                                  <a:pt x="0" y="0"/>
                                </a:moveTo>
                                <a:lnTo>
                                  <a:pt x="100" y="81"/>
                                </a:lnTo>
                                <a:lnTo>
                                  <a:pt x="228" y="123"/>
                                </a:lnTo>
                                <a:lnTo>
                                  <a:pt x="349" y="188"/>
                                </a:lnTo>
                                <a:lnTo>
                                  <a:pt x="399" y="263"/>
                                </a:lnTo>
                                <a:lnTo>
                                  <a:pt x="468" y="340"/>
                                </a:lnTo>
                                <a:lnTo>
                                  <a:pt x="480" y="452"/>
                                </a:lnTo>
                                <a:lnTo>
                                  <a:pt x="539" y="546"/>
                                </a:lnTo>
                                <a:lnTo>
                                  <a:pt x="583" y="555"/>
                                </a:lnTo>
                                <a:lnTo>
                                  <a:pt x="534" y="363"/>
                                </a:lnTo>
                                <a:lnTo>
                                  <a:pt x="424" y="194"/>
                                </a:lnTo>
                                <a:lnTo>
                                  <a:pt x="322" y="104"/>
                                </a:lnTo>
                                <a:lnTo>
                                  <a:pt x="203" y="58"/>
                                </a:lnTo>
                                <a:lnTo>
                                  <a:pt x="113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4496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1024">
                                <a:moveTo>
                                  <a:pt x="1415" y="357"/>
                                </a:moveTo>
                                <a:lnTo>
                                  <a:pt x="1415" y="342"/>
                                </a:lnTo>
                                <a:lnTo>
                                  <a:pt x="1415" y="340"/>
                                </a:lnTo>
                                <a:lnTo>
                                  <a:pt x="1415" y="338"/>
                                </a:lnTo>
                                <a:lnTo>
                                  <a:pt x="1411" y="336"/>
                                </a:lnTo>
                                <a:lnTo>
                                  <a:pt x="1403" y="330"/>
                                </a:lnTo>
                                <a:lnTo>
                                  <a:pt x="1394" y="327"/>
                                </a:lnTo>
                                <a:lnTo>
                                  <a:pt x="1386" y="323"/>
                                </a:lnTo>
                                <a:lnTo>
                                  <a:pt x="1377" y="321"/>
                                </a:lnTo>
                                <a:lnTo>
                                  <a:pt x="1367" y="319"/>
                                </a:lnTo>
                                <a:lnTo>
                                  <a:pt x="1367" y="317"/>
                                </a:lnTo>
                                <a:lnTo>
                                  <a:pt x="1363" y="313"/>
                                </a:lnTo>
                                <a:lnTo>
                                  <a:pt x="1350" y="305"/>
                                </a:lnTo>
                                <a:lnTo>
                                  <a:pt x="1338" y="302"/>
                                </a:lnTo>
                                <a:lnTo>
                                  <a:pt x="1325" y="302"/>
                                </a:lnTo>
                                <a:lnTo>
                                  <a:pt x="1311" y="304"/>
                                </a:lnTo>
                                <a:lnTo>
                                  <a:pt x="1300" y="305"/>
                                </a:lnTo>
                                <a:lnTo>
                                  <a:pt x="1284" y="311"/>
                                </a:lnTo>
                                <a:lnTo>
                                  <a:pt x="1281" y="313"/>
                                </a:lnTo>
                                <a:lnTo>
                                  <a:pt x="1281" y="315"/>
                                </a:lnTo>
                                <a:lnTo>
                                  <a:pt x="1279" y="315"/>
                                </a:lnTo>
                                <a:lnTo>
                                  <a:pt x="1271" y="325"/>
                                </a:lnTo>
                                <a:lnTo>
                                  <a:pt x="1252" y="357"/>
                                </a:lnTo>
                                <a:lnTo>
                                  <a:pt x="1242" y="394"/>
                                </a:lnTo>
                                <a:lnTo>
                                  <a:pt x="1240" y="430"/>
                                </a:lnTo>
                                <a:lnTo>
                                  <a:pt x="1242" y="467"/>
                                </a:lnTo>
                                <a:lnTo>
                                  <a:pt x="1246" y="503"/>
                                </a:lnTo>
                                <a:lnTo>
                                  <a:pt x="1252" y="521"/>
                                </a:lnTo>
                                <a:lnTo>
                                  <a:pt x="1256" y="540"/>
                                </a:lnTo>
                                <a:lnTo>
                                  <a:pt x="1261" y="607"/>
                                </a:lnTo>
                                <a:lnTo>
                                  <a:pt x="1259" y="676"/>
                                </a:lnTo>
                                <a:lnTo>
                                  <a:pt x="1242" y="742"/>
                                </a:lnTo>
                                <a:lnTo>
                                  <a:pt x="1211" y="797"/>
                                </a:lnTo>
                                <a:lnTo>
                                  <a:pt x="1162" y="836"/>
                                </a:lnTo>
                                <a:lnTo>
                                  <a:pt x="1142" y="845"/>
                                </a:lnTo>
                                <a:lnTo>
                                  <a:pt x="1092" y="859"/>
                                </a:lnTo>
                                <a:lnTo>
                                  <a:pt x="1089" y="861"/>
                                </a:lnTo>
                                <a:lnTo>
                                  <a:pt x="1085" y="863"/>
                                </a:lnTo>
                                <a:lnTo>
                                  <a:pt x="1081" y="863"/>
                                </a:lnTo>
                                <a:lnTo>
                                  <a:pt x="1077" y="861"/>
                                </a:lnTo>
                                <a:lnTo>
                                  <a:pt x="1075" y="861"/>
                                </a:lnTo>
                                <a:lnTo>
                                  <a:pt x="1077" y="845"/>
                                </a:lnTo>
                                <a:lnTo>
                                  <a:pt x="1087" y="801"/>
                                </a:lnTo>
                                <a:lnTo>
                                  <a:pt x="1091" y="759"/>
                                </a:lnTo>
                                <a:lnTo>
                                  <a:pt x="1089" y="713"/>
                                </a:lnTo>
                                <a:lnTo>
                                  <a:pt x="1081" y="669"/>
                                </a:lnTo>
                                <a:lnTo>
                                  <a:pt x="1067" y="624"/>
                                </a:lnTo>
                                <a:lnTo>
                                  <a:pt x="1066" y="617"/>
                                </a:lnTo>
                                <a:lnTo>
                                  <a:pt x="1056" y="594"/>
                                </a:lnTo>
                                <a:lnTo>
                                  <a:pt x="1048" y="571"/>
                                </a:lnTo>
                                <a:lnTo>
                                  <a:pt x="1037" y="548"/>
                                </a:lnTo>
                                <a:lnTo>
                                  <a:pt x="1025" y="524"/>
                                </a:lnTo>
                                <a:lnTo>
                                  <a:pt x="1012" y="501"/>
                                </a:lnTo>
                                <a:lnTo>
                                  <a:pt x="1004" y="475"/>
                                </a:lnTo>
                                <a:lnTo>
                                  <a:pt x="989" y="453"/>
                                </a:lnTo>
                                <a:lnTo>
                                  <a:pt x="943" y="396"/>
                                </a:lnTo>
                                <a:lnTo>
                                  <a:pt x="897" y="348"/>
                                </a:lnTo>
                                <a:lnTo>
                                  <a:pt x="849" y="309"/>
                                </a:lnTo>
                                <a:lnTo>
                                  <a:pt x="801" y="279"/>
                                </a:lnTo>
                                <a:lnTo>
                                  <a:pt x="755" y="257"/>
                                </a:lnTo>
                                <a:lnTo>
                                  <a:pt x="749" y="252"/>
                                </a:lnTo>
                                <a:lnTo>
                                  <a:pt x="733" y="242"/>
                                </a:lnTo>
                                <a:lnTo>
                                  <a:pt x="718" y="232"/>
                                </a:lnTo>
                                <a:lnTo>
                                  <a:pt x="701" y="227"/>
                                </a:lnTo>
                                <a:lnTo>
                                  <a:pt x="683" y="223"/>
                                </a:lnTo>
                                <a:lnTo>
                                  <a:pt x="668" y="217"/>
                                </a:lnTo>
                                <a:lnTo>
                                  <a:pt x="666" y="217"/>
                                </a:lnTo>
                                <a:lnTo>
                                  <a:pt x="664" y="219"/>
                                </a:lnTo>
                                <a:lnTo>
                                  <a:pt x="657" y="217"/>
                                </a:lnTo>
                                <a:lnTo>
                                  <a:pt x="635" y="207"/>
                                </a:lnTo>
                                <a:lnTo>
                                  <a:pt x="614" y="200"/>
                                </a:lnTo>
                                <a:lnTo>
                                  <a:pt x="591" y="194"/>
                                </a:lnTo>
                                <a:lnTo>
                                  <a:pt x="570" y="188"/>
                                </a:lnTo>
                                <a:lnTo>
                                  <a:pt x="549" y="184"/>
                                </a:lnTo>
                                <a:lnTo>
                                  <a:pt x="545" y="179"/>
                                </a:lnTo>
                                <a:lnTo>
                                  <a:pt x="539" y="179"/>
                                </a:lnTo>
                                <a:lnTo>
                                  <a:pt x="524" y="173"/>
                                </a:lnTo>
                                <a:lnTo>
                                  <a:pt x="509" y="163"/>
                                </a:lnTo>
                                <a:lnTo>
                                  <a:pt x="493" y="156"/>
                                </a:lnTo>
                                <a:lnTo>
                                  <a:pt x="480" y="152"/>
                                </a:lnTo>
                                <a:lnTo>
                                  <a:pt x="463" y="146"/>
                                </a:lnTo>
                                <a:lnTo>
                                  <a:pt x="457" y="142"/>
                                </a:lnTo>
                                <a:lnTo>
                                  <a:pt x="457" y="134"/>
                                </a:lnTo>
                                <a:lnTo>
                                  <a:pt x="457" y="113"/>
                                </a:lnTo>
                                <a:lnTo>
                                  <a:pt x="457" y="94"/>
                                </a:lnTo>
                                <a:lnTo>
                                  <a:pt x="455" y="73"/>
                                </a:lnTo>
                                <a:lnTo>
                                  <a:pt x="451" y="52"/>
                                </a:lnTo>
                                <a:lnTo>
                                  <a:pt x="445" y="31"/>
                                </a:lnTo>
                                <a:lnTo>
                                  <a:pt x="434" y="25"/>
                                </a:lnTo>
                                <a:lnTo>
                                  <a:pt x="428" y="25"/>
                                </a:lnTo>
                                <a:lnTo>
                                  <a:pt x="426" y="25"/>
                                </a:lnTo>
                                <a:lnTo>
                                  <a:pt x="424" y="25"/>
                                </a:lnTo>
                                <a:lnTo>
                                  <a:pt x="422" y="29"/>
                                </a:lnTo>
                                <a:lnTo>
                                  <a:pt x="417" y="31"/>
                                </a:lnTo>
                                <a:lnTo>
                                  <a:pt x="413" y="31"/>
                                </a:lnTo>
                                <a:lnTo>
                                  <a:pt x="409" y="35"/>
                                </a:lnTo>
                                <a:lnTo>
                                  <a:pt x="405" y="38"/>
                                </a:lnTo>
                                <a:lnTo>
                                  <a:pt x="401" y="46"/>
                                </a:lnTo>
                                <a:lnTo>
                                  <a:pt x="397" y="52"/>
                                </a:lnTo>
                                <a:lnTo>
                                  <a:pt x="392" y="61"/>
                                </a:lnTo>
                                <a:lnTo>
                                  <a:pt x="386" y="67"/>
                                </a:lnTo>
                                <a:lnTo>
                                  <a:pt x="382" y="75"/>
                                </a:lnTo>
                                <a:lnTo>
                                  <a:pt x="380" y="75"/>
                                </a:lnTo>
                                <a:lnTo>
                                  <a:pt x="365" y="15"/>
                                </a:lnTo>
                                <a:lnTo>
                                  <a:pt x="361" y="8"/>
                                </a:lnTo>
                                <a:lnTo>
                                  <a:pt x="349" y="0"/>
                                </a:lnTo>
                                <a:lnTo>
                                  <a:pt x="349" y="2"/>
                                </a:lnTo>
                                <a:lnTo>
                                  <a:pt x="347" y="2"/>
                                </a:lnTo>
                                <a:lnTo>
                                  <a:pt x="342" y="8"/>
                                </a:lnTo>
                                <a:lnTo>
                                  <a:pt x="338" y="12"/>
                                </a:lnTo>
                                <a:lnTo>
                                  <a:pt x="332" y="19"/>
                                </a:lnTo>
                                <a:lnTo>
                                  <a:pt x="330" y="25"/>
                                </a:lnTo>
                                <a:lnTo>
                                  <a:pt x="326" y="33"/>
                                </a:lnTo>
                                <a:lnTo>
                                  <a:pt x="324" y="38"/>
                                </a:lnTo>
                                <a:lnTo>
                                  <a:pt x="321" y="40"/>
                                </a:lnTo>
                                <a:lnTo>
                                  <a:pt x="317" y="52"/>
                                </a:lnTo>
                                <a:lnTo>
                                  <a:pt x="313" y="61"/>
                                </a:lnTo>
                                <a:lnTo>
                                  <a:pt x="309" y="73"/>
                                </a:lnTo>
                                <a:lnTo>
                                  <a:pt x="307" y="83"/>
                                </a:lnTo>
                                <a:lnTo>
                                  <a:pt x="305" y="94"/>
                                </a:lnTo>
                                <a:lnTo>
                                  <a:pt x="271" y="98"/>
                                </a:lnTo>
                                <a:lnTo>
                                  <a:pt x="263" y="104"/>
                                </a:lnTo>
                                <a:lnTo>
                                  <a:pt x="238" y="110"/>
                                </a:lnTo>
                                <a:lnTo>
                                  <a:pt x="236" y="113"/>
                                </a:lnTo>
                                <a:lnTo>
                                  <a:pt x="207" y="121"/>
                                </a:lnTo>
                                <a:lnTo>
                                  <a:pt x="202" y="127"/>
                                </a:lnTo>
                                <a:lnTo>
                                  <a:pt x="194" y="129"/>
                                </a:lnTo>
                                <a:lnTo>
                                  <a:pt x="182" y="134"/>
                                </a:lnTo>
                                <a:lnTo>
                                  <a:pt x="175" y="138"/>
                                </a:lnTo>
                                <a:lnTo>
                                  <a:pt x="173" y="138"/>
                                </a:lnTo>
                                <a:lnTo>
                                  <a:pt x="171" y="140"/>
                                </a:lnTo>
                                <a:lnTo>
                                  <a:pt x="169" y="142"/>
                                </a:lnTo>
                                <a:lnTo>
                                  <a:pt x="167" y="144"/>
                                </a:lnTo>
                                <a:lnTo>
                                  <a:pt x="163" y="146"/>
                                </a:lnTo>
                                <a:lnTo>
                                  <a:pt x="161" y="150"/>
                                </a:lnTo>
                                <a:lnTo>
                                  <a:pt x="154" y="152"/>
                                </a:lnTo>
                                <a:lnTo>
                                  <a:pt x="148" y="159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75"/>
                                </a:lnTo>
                                <a:lnTo>
                                  <a:pt x="127" y="175"/>
                                </a:lnTo>
                                <a:lnTo>
                                  <a:pt x="119" y="181"/>
                                </a:lnTo>
                                <a:lnTo>
                                  <a:pt x="109" y="190"/>
                                </a:lnTo>
                                <a:lnTo>
                                  <a:pt x="107" y="192"/>
                                </a:lnTo>
                                <a:lnTo>
                                  <a:pt x="100" y="198"/>
                                </a:lnTo>
                                <a:lnTo>
                                  <a:pt x="94" y="206"/>
                                </a:lnTo>
                                <a:lnTo>
                                  <a:pt x="88" y="211"/>
                                </a:lnTo>
                                <a:lnTo>
                                  <a:pt x="83" y="215"/>
                                </a:lnTo>
                                <a:lnTo>
                                  <a:pt x="77" y="219"/>
                                </a:lnTo>
                                <a:lnTo>
                                  <a:pt x="75" y="219"/>
                                </a:lnTo>
                                <a:lnTo>
                                  <a:pt x="69" y="221"/>
                                </a:lnTo>
                                <a:lnTo>
                                  <a:pt x="63" y="225"/>
                                </a:lnTo>
                                <a:lnTo>
                                  <a:pt x="58" y="229"/>
                                </a:lnTo>
                                <a:lnTo>
                                  <a:pt x="54" y="234"/>
                                </a:lnTo>
                                <a:lnTo>
                                  <a:pt x="48" y="242"/>
                                </a:lnTo>
                                <a:lnTo>
                                  <a:pt x="29" y="254"/>
                                </a:lnTo>
                                <a:lnTo>
                                  <a:pt x="25" y="259"/>
                                </a:lnTo>
                                <a:lnTo>
                                  <a:pt x="21" y="269"/>
                                </a:lnTo>
                                <a:lnTo>
                                  <a:pt x="15" y="279"/>
                                </a:lnTo>
                                <a:lnTo>
                                  <a:pt x="13" y="288"/>
                                </a:lnTo>
                                <a:lnTo>
                                  <a:pt x="10" y="300"/>
                                </a:lnTo>
                                <a:lnTo>
                                  <a:pt x="8" y="309"/>
                                </a:lnTo>
                                <a:lnTo>
                                  <a:pt x="8" y="311"/>
                                </a:lnTo>
                                <a:lnTo>
                                  <a:pt x="8" y="313"/>
                                </a:lnTo>
                                <a:lnTo>
                                  <a:pt x="15" y="319"/>
                                </a:lnTo>
                                <a:lnTo>
                                  <a:pt x="15" y="321"/>
                                </a:lnTo>
                                <a:lnTo>
                                  <a:pt x="17" y="321"/>
                                </a:lnTo>
                                <a:lnTo>
                                  <a:pt x="25" y="319"/>
                                </a:lnTo>
                                <a:lnTo>
                                  <a:pt x="27" y="317"/>
                                </a:lnTo>
                                <a:lnTo>
                                  <a:pt x="31" y="309"/>
                                </a:lnTo>
                                <a:lnTo>
                                  <a:pt x="35" y="302"/>
                                </a:lnTo>
                                <a:lnTo>
                                  <a:pt x="36" y="292"/>
                                </a:lnTo>
                                <a:lnTo>
                                  <a:pt x="38" y="286"/>
                                </a:lnTo>
                                <a:lnTo>
                                  <a:pt x="44" y="279"/>
                                </a:lnTo>
                                <a:lnTo>
                                  <a:pt x="63" y="267"/>
                                </a:lnTo>
                                <a:lnTo>
                                  <a:pt x="71" y="254"/>
                                </a:lnTo>
                                <a:lnTo>
                                  <a:pt x="77" y="252"/>
                                </a:lnTo>
                                <a:lnTo>
                                  <a:pt x="83" y="250"/>
                                </a:lnTo>
                                <a:lnTo>
                                  <a:pt x="84" y="250"/>
                                </a:lnTo>
                                <a:lnTo>
                                  <a:pt x="88" y="248"/>
                                </a:lnTo>
                                <a:lnTo>
                                  <a:pt x="90" y="244"/>
                                </a:lnTo>
                                <a:lnTo>
                                  <a:pt x="94" y="242"/>
                                </a:lnTo>
                                <a:lnTo>
                                  <a:pt x="100" y="240"/>
                                </a:lnTo>
                                <a:lnTo>
                                  <a:pt x="104" y="236"/>
                                </a:lnTo>
                                <a:lnTo>
                                  <a:pt x="109" y="229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1"/>
                                </a:lnTo>
                                <a:lnTo>
                                  <a:pt x="123" y="213"/>
                                </a:lnTo>
                                <a:lnTo>
                                  <a:pt x="131" y="207"/>
                                </a:lnTo>
                                <a:lnTo>
                                  <a:pt x="136" y="204"/>
                                </a:lnTo>
                                <a:lnTo>
                                  <a:pt x="144" y="198"/>
                                </a:lnTo>
                                <a:lnTo>
                                  <a:pt x="150" y="192"/>
                                </a:lnTo>
                                <a:lnTo>
                                  <a:pt x="155" y="190"/>
                                </a:lnTo>
                                <a:lnTo>
                                  <a:pt x="159" y="188"/>
                                </a:lnTo>
                                <a:lnTo>
                                  <a:pt x="163" y="184"/>
                                </a:lnTo>
                                <a:lnTo>
                                  <a:pt x="175" y="177"/>
                                </a:lnTo>
                                <a:lnTo>
                                  <a:pt x="179" y="171"/>
                                </a:lnTo>
                                <a:lnTo>
                                  <a:pt x="184" y="167"/>
                                </a:lnTo>
                                <a:lnTo>
                                  <a:pt x="188" y="165"/>
                                </a:lnTo>
                                <a:lnTo>
                                  <a:pt x="196" y="163"/>
                                </a:lnTo>
                                <a:lnTo>
                                  <a:pt x="203" y="159"/>
                                </a:lnTo>
                                <a:lnTo>
                                  <a:pt x="211" y="156"/>
                                </a:lnTo>
                                <a:lnTo>
                                  <a:pt x="215" y="152"/>
                                </a:lnTo>
                                <a:lnTo>
                                  <a:pt x="236" y="144"/>
                                </a:lnTo>
                                <a:lnTo>
                                  <a:pt x="240" y="144"/>
                                </a:lnTo>
                                <a:lnTo>
                                  <a:pt x="246" y="140"/>
                                </a:lnTo>
                                <a:lnTo>
                                  <a:pt x="253" y="138"/>
                                </a:lnTo>
                                <a:lnTo>
                                  <a:pt x="261" y="136"/>
                                </a:lnTo>
                                <a:lnTo>
                                  <a:pt x="269" y="134"/>
                                </a:lnTo>
                                <a:lnTo>
                                  <a:pt x="275" y="131"/>
                                </a:lnTo>
                                <a:lnTo>
                                  <a:pt x="280" y="129"/>
                                </a:lnTo>
                                <a:lnTo>
                                  <a:pt x="298" y="127"/>
                                </a:lnTo>
                                <a:lnTo>
                                  <a:pt x="313" y="125"/>
                                </a:lnTo>
                                <a:lnTo>
                                  <a:pt x="330" y="121"/>
                                </a:lnTo>
                                <a:lnTo>
                                  <a:pt x="346" y="119"/>
                                </a:lnTo>
                                <a:lnTo>
                                  <a:pt x="361" y="119"/>
                                </a:lnTo>
                                <a:lnTo>
                                  <a:pt x="361" y="125"/>
                                </a:lnTo>
                                <a:lnTo>
                                  <a:pt x="359" y="131"/>
                                </a:lnTo>
                                <a:lnTo>
                                  <a:pt x="357" y="133"/>
                                </a:lnTo>
                                <a:lnTo>
                                  <a:pt x="355" y="136"/>
                                </a:lnTo>
                                <a:lnTo>
                                  <a:pt x="353" y="140"/>
                                </a:lnTo>
                                <a:lnTo>
                                  <a:pt x="353" y="144"/>
                                </a:lnTo>
                                <a:lnTo>
                                  <a:pt x="353" y="150"/>
                                </a:lnTo>
                                <a:lnTo>
                                  <a:pt x="355" y="154"/>
                                </a:lnTo>
                                <a:lnTo>
                                  <a:pt x="361" y="161"/>
                                </a:lnTo>
                                <a:lnTo>
                                  <a:pt x="369" y="159"/>
                                </a:lnTo>
                                <a:lnTo>
                                  <a:pt x="374" y="156"/>
                                </a:lnTo>
                                <a:lnTo>
                                  <a:pt x="376" y="154"/>
                                </a:lnTo>
                                <a:lnTo>
                                  <a:pt x="380" y="146"/>
                                </a:lnTo>
                                <a:lnTo>
                                  <a:pt x="382" y="140"/>
                                </a:lnTo>
                                <a:lnTo>
                                  <a:pt x="382" y="133"/>
                                </a:lnTo>
                                <a:lnTo>
                                  <a:pt x="384" y="127"/>
                                </a:lnTo>
                                <a:lnTo>
                                  <a:pt x="386" y="121"/>
                                </a:lnTo>
                                <a:lnTo>
                                  <a:pt x="392" y="115"/>
                                </a:lnTo>
                                <a:lnTo>
                                  <a:pt x="397" y="100"/>
                                </a:lnTo>
                                <a:lnTo>
                                  <a:pt x="399" y="100"/>
                                </a:lnTo>
                                <a:lnTo>
                                  <a:pt x="409" y="110"/>
                                </a:lnTo>
                                <a:lnTo>
                                  <a:pt x="409" y="115"/>
                                </a:lnTo>
                                <a:lnTo>
                                  <a:pt x="409" y="117"/>
                                </a:lnTo>
                                <a:lnTo>
                                  <a:pt x="409" y="125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40"/>
                                </a:lnTo>
                                <a:lnTo>
                                  <a:pt x="409" y="148"/>
                                </a:lnTo>
                                <a:lnTo>
                                  <a:pt x="409" y="156"/>
                                </a:lnTo>
                                <a:lnTo>
                                  <a:pt x="405" y="159"/>
                                </a:lnTo>
                                <a:lnTo>
                                  <a:pt x="397" y="179"/>
                                </a:lnTo>
                                <a:lnTo>
                                  <a:pt x="399" y="179"/>
                                </a:lnTo>
                                <a:lnTo>
                                  <a:pt x="399" y="181"/>
                                </a:lnTo>
                                <a:lnTo>
                                  <a:pt x="405" y="186"/>
                                </a:lnTo>
                                <a:lnTo>
                                  <a:pt x="415" y="188"/>
                                </a:lnTo>
                                <a:lnTo>
                                  <a:pt x="422" y="184"/>
                                </a:lnTo>
                                <a:lnTo>
                                  <a:pt x="424" y="179"/>
                                </a:lnTo>
                                <a:lnTo>
                                  <a:pt x="430" y="159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23"/>
                                </a:lnTo>
                                <a:lnTo>
                                  <a:pt x="430" y="104"/>
                                </a:lnTo>
                                <a:lnTo>
                                  <a:pt x="430" y="86"/>
                                </a:lnTo>
                                <a:lnTo>
                                  <a:pt x="430" y="85"/>
                                </a:lnTo>
                                <a:lnTo>
                                  <a:pt x="430" y="83"/>
                                </a:lnTo>
                                <a:lnTo>
                                  <a:pt x="428" y="83"/>
                                </a:lnTo>
                                <a:lnTo>
                                  <a:pt x="428" y="81"/>
                                </a:lnTo>
                                <a:lnTo>
                                  <a:pt x="428" y="79"/>
                                </a:lnTo>
                                <a:lnTo>
                                  <a:pt x="426" y="79"/>
                                </a:lnTo>
                                <a:lnTo>
                                  <a:pt x="422" y="75"/>
                                </a:lnTo>
                                <a:lnTo>
                                  <a:pt x="419" y="75"/>
                                </a:lnTo>
                                <a:lnTo>
                                  <a:pt x="417" y="75"/>
                                </a:lnTo>
                                <a:lnTo>
                                  <a:pt x="417" y="67"/>
                                </a:lnTo>
                                <a:lnTo>
                                  <a:pt x="419" y="67"/>
                                </a:lnTo>
                                <a:lnTo>
                                  <a:pt x="419" y="65"/>
                                </a:lnTo>
                                <a:lnTo>
                                  <a:pt x="420" y="61"/>
                                </a:lnTo>
                                <a:lnTo>
                                  <a:pt x="422" y="61"/>
                                </a:lnTo>
                                <a:lnTo>
                                  <a:pt x="430" y="61"/>
                                </a:lnTo>
                                <a:lnTo>
                                  <a:pt x="430" y="67"/>
                                </a:lnTo>
                                <a:lnTo>
                                  <a:pt x="430" y="73"/>
                                </a:lnTo>
                                <a:lnTo>
                                  <a:pt x="434" y="90"/>
                                </a:lnTo>
                                <a:lnTo>
                                  <a:pt x="436" y="110"/>
                                </a:lnTo>
                                <a:lnTo>
                                  <a:pt x="436" y="129"/>
                                </a:lnTo>
                                <a:lnTo>
                                  <a:pt x="436" y="146"/>
                                </a:lnTo>
                                <a:lnTo>
                                  <a:pt x="436" y="165"/>
                                </a:lnTo>
                                <a:lnTo>
                                  <a:pt x="436" y="167"/>
                                </a:lnTo>
                                <a:lnTo>
                                  <a:pt x="445" y="175"/>
                                </a:lnTo>
                                <a:lnTo>
                                  <a:pt x="455" y="179"/>
                                </a:lnTo>
                                <a:lnTo>
                                  <a:pt x="490" y="190"/>
                                </a:lnTo>
                                <a:lnTo>
                                  <a:pt x="522" y="204"/>
                                </a:lnTo>
                                <a:lnTo>
                                  <a:pt x="557" y="217"/>
                                </a:lnTo>
                                <a:lnTo>
                                  <a:pt x="589" y="227"/>
                                </a:lnTo>
                                <a:lnTo>
                                  <a:pt x="624" y="234"/>
                                </a:lnTo>
                                <a:lnTo>
                                  <a:pt x="628" y="238"/>
                                </a:lnTo>
                                <a:lnTo>
                                  <a:pt x="643" y="246"/>
                                </a:lnTo>
                                <a:lnTo>
                                  <a:pt x="659" y="250"/>
                                </a:lnTo>
                                <a:lnTo>
                                  <a:pt x="674" y="254"/>
                                </a:lnTo>
                                <a:lnTo>
                                  <a:pt x="687" y="257"/>
                                </a:lnTo>
                                <a:lnTo>
                                  <a:pt x="703" y="261"/>
                                </a:lnTo>
                                <a:lnTo>
                                  <a:pt x="705" y="267"/>
                                </a:lnTo>
                                <a:lnTo>
                                  <a:pt x="712" y="275"/>
                                </a:lnTo>
                                <a:lnTo>
                                  <a:pt x="722" y="271"/>
                                </a:lnTo>
                                <a:lnTo>
                                  <a:pt x="724" y="271"/>
                                </a:lnTo>
                                <a:lnTo>
                                  <a:pt x="726" y="273"/>
                                </a:lnTo>
                                <a:lnTo>
                                  <a:pt x="730" y="275"/>
                                </a:lnTo>
                                <a:lnTo>
                                  <a:pt x="733" y="277"/>
                                </a:lnTo>
                                <a:lnTo>
                                  <a:pt x="737" y="279"/>
                                </a:lnTo>
                                <a:lnTo>
                                  <a:pt x="741" y="280"/>
                                </a:lnTo>
                                <a:lnTo>
                                  <a:pt x="749" y="288"/>
                                </a:lnTo>
                                <a:lnTo>
                                  <a:pt x="793" y="307"/>
                                </a:lnTo>
                                <a:lnTo>
                                  <a:pt x="803" y="315"/>
                                </a:lnTo>
                                <a:lnTo>
                                  <a:pt x="814" y="323"/>
                                </a:lnTo>
                                <a:lnTo>
                                  <a:pt x="849" y="346"/>
                                </a:lnTo>
                                <a:lnTo>
                                  <a:pt x="883" y="375"/>
                                </a:lnTo>
                                <a:lnTo>
                                  <a:pt x="918" y="409"/>
                                </a:lnTo>
                                <a:lnTo>
                                  <a:pt x="954" y="451"/>
                                </a:lnTo>
                                <a:lnTo>
                                  <a:pt x="987" y="498"/>
                                </a:lnTo>
                                <a:lnTo>
                                  <a:pt x="993" y="517"/>
                                </a:lnTo>
                                <a:lnTo>
                                  <a:pt x="1016" y="557"/>
                                </a:lnTo>
                                <a:lnTo>
                                  <a:pt x="1019" y="563"/>
                                </a:lnTo>
                                <a:lnTo>
                                  <a:pt x="1025" y="580"/>
                                </a:lnTo>
                                <a:lnTo>
                                  <a:pt x="1031" y="596"/>
                                </a:lnTo>
                                <a:lnTo>
                                  <a:pt x="1037" y="609"/>
                                </a:lnTo>
                                <a:lnTo>
                                  <a:pt x="1044" y="624"/>
                                </a:lnTo>
                                <a:lnTo>
                                  <a:pt x="1050" y="642"/>
                                </a:lnTo>
                                <a:lnTo>
                                  <a:pt x="1050" y="649"/>
                                </a:lnTo>
                                <a:lnTo>
                                  <a:pt x="1054" y="663"/>
                                </a:lnTo>
                                <a:lnTo>
                                  <a:pt x="1064" y="701"/>
                                </a:lnTo>
                                <a:lnTo>
                                  <a:pt x="1067" y="742"/>
                                </a:lnTo>
                                <a:lnTo>
                                  <a:pt x="1067" y="780"/>
                                </a:lnTo>
                                <a:lnTo>
                                  <a:pt x="1060" y="820"/>
                                </a:lnTo>
                                <a:lnTo>
                                  <a:pt x="1050" y="859"/>
                                </a:lnTo>
                                <a:lnTo>
                                  <a:pt x="1044" y="868"/>
                                </a:lnTo>
                                <a:lnTo>
                                  <a:pt x="1037" y="878"/>
                                </a:lnTo>
                                <a:lnTo>
                                  <a:pt x="1035" y="878"/>
                                </a:lnTo>
                                <a:lnTo>
                                  <a:pt x="1037" y="886"/>
                                </a:lnTo>
                                <a:lnTo>
                                  <a:pt x="1039" y="890"/>
                                </a:lnTo>
                                <a:lnTo>
                                  <a:pt x="1041" y="893"/>
                                </a:lnTo>
                                <a:lnTo>
                                  <a:pt x="1044" y="895"/>
                                </a:lnTo>
                                <a:lnTo>
                                  <a:pt x="1048" y="897"/>
                                </a:lnTo>
                                <a:lnTo>
                                  <a:pt x="1054" y="895"/>
                                </a:lnTo>
                                <a:lnTo>
                                  <a:pt x="1058" y="893"/>
                                </a:lnTo>
                                <a:lnTo>
                                  <a:pt x="1062" y="893"/>
                                </a:lnTo>
                                <a:lnTo>
                                  <a:pt x="1069" y="893"/>
                                </a:lnTo>
                                <a:lnTo>
                                  <a:pt x="1081" y="893"/>
                                </a:lnTo>
                                <a:lnTo>
                                  <a:pt x="1094" y="891"/>
                                </a:lnTo>
                                <a:lnTo>
                                  <a:pt x="1096" y="890"/>
                                </a:lnTo>
                                <a:lnTo>
                                  <a:pt x="1102" y="890"/>
                                </a:lnTo>
                                <a:lnTo>
                                  <a:pt x="1125" y="884"/>
                                </a:lnTo>
                                <a:lnTo>
                                  <a:pt x="1140" y="878"/>
                                </a:lnTo>
                                <a:lnTo>
                                  <a:pt x="1146" y="878"/>
                                </a:lnTo>
                                <a:lnTo>
                                  <a:pt x="1148" y="878"/>
                                </a:lnTo>
                                <a:lnTo>
                                  <a:pt x="1150" y="874"/>
                                </a:lnTo>
                                <a:lnTo>
                                  <a:pt x="1158" y="872"/>
                                </a:lnTo>
                                <a:lnTo>
                                  <a:pt x="1160" y="870"/>
                                </a:lnTo>
                                <a:lnTo>
                                  <a:pt x="1165" y="866"/>
                                </a:lnTo>
                                <a:lnTo>
                                  <a:pt x="1165" y="870"/>
                                </a:lnTo>
                                <a:lnTo>
                                  <a:pt x="1171" y="863"/>
                                </a:lnTo>
                                <a:lnTo>
                                  <a:pt x="1177" y="863"/>
                                </a:lnTo>
                                <a:lnTo>
                                  <a:pt x="1177" y="861"/>
                                </a:lnTo>
                                <a:lnTo>
                                  <a:pt x="1183" y="857"/>
                                </a:lnTo>
                                <a:lnTo>
                                  <a:pt x="1185" y="855"/>
                                </a:lnTo>
                                <a:lnTo>
                                  <a:pt x="1192" y="853"/>
                                </a:lnTo>
                                <a:lnTo>
                                  <a:pt x="1192" y="851"/>
                                </a:lnTo>
                                <a:lnTo>
                                  <a:pt x="1196" y="847"/>
                                </a:lnTo>
                                <a:lnTo>
                                  <a:pt x="1204" y="843"/>
                                </a:lnTo>
                                <a:lnTo>
                                  <a:pt x="1204" y="841"/>
                                </a:lnTo>
                                <a:lnTo>
                                  <a:pt x="1208" y="840"/>
                                </a:lnTo>
                                <a:lnTo>
                                  <a:pt x="1213" y="832"/>
                                </a:lnTo>
                                <a:lnTo>
                                  <a:pt x="1217" y="832"/>
                                </a:lnTo>
                                <a:lnTo>
                                  <a:pt x="1217" y="830"/>
                                </a:lnTo>
                                <a:lnTo>
                                  <a:pt x="1223" y="826"/>
                                </a:lnTo>
                                <a:lnTo>
                                  <a:pt x="1223" y="824"/>
                                </a:lnTo>
                                <a:lnTo>
                                  <a:pt x="1225" y="820"/>
                                </a:lnTo>
                                <a:lnTo>
                                  <a:pt x="1236" y="807"/>
                                </a:lnTo>
                                <a:lnTo>
                                  <a:pt x="1246" y="793"/>
                                </a:lnTo>
                                <a:lnTo>
                                  <a:pt x="1256" y="782"/>
                                </a:lnTo>
                                <a:lnTo>
                                  <a:pt x="1259" y="772"/>
                                </a:lnTo>
                                <a:lnTo>
                                  <a:pt x="1263" y="767"/>
                                </a:lnTo>
                                <a:lnTo>
                                  <a:pt x="1261" y="763"/>
                                </a:lnTo>
                                <a:lnTo>
                                  <a:pt x="1267" y="753"/>
                                </a:lnTo>
                                <a:lnTo>
                                  <a:pt x="1271" y="747"/>
                                </a:lnTo>
                                <a:lnTo>
                                  <a:pt x="1271" y="742"/>
                                </a:lnTo>
                                <a:lnTo>
                                  <a:pt x="1275" y="732"/>
                                </a:lnTo>
                                <a:lnTo>
                                  <a:pt x="1277" y="722"/>
                                </a:lnTo>
                                <a:lnTo>
                                  <a:pt x="1279" y="719"/>
                                </a:lnTo>
                                <a:lnTo>
                                  <a:pt x="1281" y="707"/>
                                </a:lnTo>
                                <a:lnTo>
                                  <a:pt x="1281" y="715"/>
                                </a:lnTo>
                                <a:lnTo>
                                  <a:pt x="1279" y="724"/>
                                </a:lnTo>
                                <a:lnTo>
                                  <a:pt x="1277" y="724"/>
                                </a:lnTo>
                                <a:lnTo>
                                  <a:pt x="1279" y="732"/>
                                </a:lnTo>
                                <a:lnTo>
                                  <a:pt x="1277" y="738"/>
                                </a:lnTo>
                                <a:lnTo>
                                  <a:pt x="1275" y="742"/>
                                </a:lnTo>
                                <a:lnTo>
                                  <a:pt x="1273" y="747"/>
                                </a:lnTo>
                                <a:lnTo>
                                  <a:pt x="1273" y="749"/>
                                </a:lnTo>
                                <a:lnTo>
                                  <a:pt x="1273" y="751"/>
                                </a:lnTo>
                                <a:lnTo>
                                  <a:pt x="1271" y="755"/>
                                </a:lnTo>
                                <a:lnTo>
                                  <a:pt x="1271" y="761"/>
                                </a:lnTo>
                                <a:lnTo>
                                  <a:pt x="1269" y="763"/>
                                </a:lnTo>
                                <a:lnTo>
                                  <a:pt x="1267" y="765"/>
                                </a:lnTo>
                                <a:lnTo>
                                  <a:pt x="1267" y="774"/>
                                </a:lnTo>
                                <a:lnTo>
                                  <a:pt x="1261" y="786"/>
                                </a:lnTo>
                                <a:lnTo>
                                  <a:pt x="1261" y="790"/>
                                </a:lnTo>
                                <a:lnTo>
                                  <a:pt x="1259" y="792"/>
                                </a:lnTo>
                                <a:lnTo>
                                  <a:pt x="1259" y="795"/>
                                </a:lnTo>
                                <a:lnTo>
                                  <a:pt x="1256" y="801"/>
                                </a:lnTo>
                                <a:lnTo>
                                  <a:pt x="1254" y="807"/>
                                </a:lnTo>
                                <a:lnTo>
                                  <a:pt x="1252" y="809"/>
                                </a:lnTo>
                                <a:lnTo>
                                  <a:pt x="1252" y="815"/>
                                </a:lnTo>
                                <a:lnTo>
                                  <a:pt x="1250" y="817"/>
                                </a:lnTo>
                                <a:lnTo>
                                  <a:pt x="1248" y="820"/>
                                </a:lnTo>
                                <a:lnTo>
                                  <a:pt x="1246" y="822"/>
                                </a:lnTo>
                                <a:lnTo>
                                  <a:pt x="1244" y="828"/>
                                </a:lnTo>
                                <a:lnTo>
                                  <a:pt x="1242" y="832"/>
                                </a:lnTo>
                                <a:lnTo>
                                  <a:pt x="1240" y="834"/>
                                </a:lnTo>
                                <a:lnTo>
                                  <a:pt x="1227" y="849"/>
                                </a:lnTo>
                                <a:lnTo>
                                  <a:pt x="1225" y="847"/>
                                </a:lnTo>
                                <a:lnTo>
                                  <a:pt x="1223" y="853"/>
                                </a:lnTo>
                                <a:lnTo>
                                  <a:pt x="1221" y="855"/>
                                </a:lnTo>
                                <a:lnTo>
                                  <a:pt x="1219" y="855"/>
                                </a:lnTo>
                                <a:lnTo>
                                  <a:pt x="1219" y="857"/>
                                </a:lnTo>
                                <a:lnTo>
                                  <a:pt x="1215" y="859"/>
                                </a:lnTo>
                                <a:lnTo>
                                  <a:pt x="1213" y="863"/>
                                </a:lnTo>
                                <a:lnTo>
                                  <a:pt x="1211" y="865"/>
                                </a:lnTo>
                                <a:lnTo>
                                  <a:pt x="1200" y="872"/>
                                </a:lnTo>
                                <a:lnTo>
                                  <a:pt x="1200" y="874"/>
                                </a:lnTo>
                                <a:lnTo>
                                  <a:pt x="1187" y="882"/>
                                </a:lnTo>
                                <a:lnTo>
                                  <a:pt x="1187" y="884"/>
                                </a:lnTo>
                                <a:lnTo>
                                  <a:pt x="1181" y="884"/>
                                </a:lnTo>
                                <a:lnTo>
                                  <a:pt x="1179" y="890"/>
                                </a:lnTo>
                                <a:lnTo>
                                  <a:pt x="1171" y="893"/>
                                </a:lnTo>
                                <a:lnTo>
                                  <a:pt x="1165" y="895"/>
                                </a:lnTo>
                                <a:lnTo>
                                  <a:pt x="1165" y="897"/>
                                </a:lnTo>
                                <a:lnTo>
                                  <a:pt x="1158" y="897"/>
                                </a:lnTo>
                                <a:lnTo>
                                  <a:pt x="1156" y="901"/>
                                </a:lnTo>
                                <a:lnTo>
                                  <a:pt x="1150" y="905"/>
                                </a:lnTo>
                                <a:lnTo>
                                  <a:pt x="1140" y="907"/>
                                </a:lnTo>
                                <a:lnTo>
                                  <a:pt x="1137" y="907"/>
                                </a:lnTo>
                                <a:lnTo>
                                  <a:pt x="1135" y="911"/>
                                </a:lnTo>
                                <a:lnTo>
                                  <a:pt x="1127" y="913"/>
                                </a:lnTo>
                                <a:lnTo>
                                  <a:pt x="1104" y="918"/>
                                </a:lnTo>
                                <a:lnTo>
                                  <a:pt x="1098" y="916"/>
                                </a:lnTo>
                                <a:lnTo>
                                  <a:pt x="1096" y="918"/>
                                </a:lnTo>
                                <a:lnTo>
                                  <a:pt x="1067" y="920"/>
                                </a:lnTo>
                                <a:lnTo>
                                  <a:pt x="1056" y="920"/>
                                </a:lnTo>
                                <a:lnTo>
                                  <a:pt x="1043" y="920"/>
                                </a:lnTo>
                                <a:lnTo>
                                  <a:pt x="1039" y="920"/>
                                </a:lnTo>
                                <a:lnTo>
                                  <a:pt x="1037" y="924"/>
                                </a:lnTo>
                                <a:lnTo>
                                  <a:pt x="1031" y="920"/>
                                </a:lnTo>
                                <a:lnTo>
                                  <a:pt x="1031" y="922"/>
                                </a:lnTo>
                                <a:lnTo>
                                  <a:pt x="1031" y="924"/>
                                </a:lnTo>
                                <a:lnTo>
                                  <a:pt x="1008" y="928"/>
                                </a:lnTo>
                                <a:lnTo>
                                  <a:pt x="1002" y="928"/>
                                </a:lnTo>
                                <a:lnTo>
                                  <a:pt x="1000" y="928"/>
                                </a:lnTo>
                                <a:lnTo>
                                  <a:pt x="987" y="932"/>
                                </a:lnTo>
                                <a:lnTo>
                                  <a:pt x="985" y="934"/>
                                </a:lnTo>
                                <a:lnTo>
                                  <a:pt x="983" y="934"/>
                                </a:lnTo>
                                <a:lnTo>
                                  <a:pt x="979" y="938"/>
                                </a:lnTo>
                                <a:lnTo>
                                  <a:pt x="977" y="939"/>
                                </a:lnTo>
                                <a:lnTo>
                                  <a:pt x="971" y="941"/>
                                </a:lnTo>
                                <a:lnTo>
                                  <a:pt x="970" y="943"/>
                                </a:lnTo>
                                <a:lnTo>
                                  <a:pt x="964" y="947"/>
                                </a:lnTo>
                                <a:lnTo>
                                  <a:pt x="960" y="953"/>
                                </a:lnTo>
                                <a:lnTo>
                                  <a:pt x="954" y="955"/>
                                </a:lnTo>
                                <a:lnTo>
                                  <a:pt x="922" y="978"/>
                                </a:lnTo>
                                <a:lnTo>
                                  <a:pt x="918" y="980"/>
                                </a:lnTo>
                                <a:lnTo>
                                  <a:pt x="914" y="982"/>
                                </a:lnTo>
                                <a:lnTo>
                                  <a:pt x="908" y="982"/>
                                </a:lnTo>
                                <a:lnTo>
                                  <a:pt x="899" y="986"/>
                                </a:lnTo>
                                <a:lnTo>
                                  <a:pt x="889" y="987"/>
                                </a:lnTo>
                                <a:lnTo>
                                  <a:pt x="877" y="987"/>
                                </a:lnTo>
                                <a:lnTo>
                                  <a:pt x="868" y="986"/>
                                </a:lnTo>
                                <a:lnTo>
                                  <a:pt x="856" y="982"/>
                                </a:lnTo>
                                <a:lnTo>
                                  <a:pt x="851" y="982"/>
                                </a:lnTo>
                                <a:lnTo>
                                  <a:pt x="839" y="980"/>
                                </a:lnTo>
                                <a:lnTo>
                                  <a:pt x="827" y="978"/>
                                </a:lnTo>
                                <a:lnTo>
                                  <a:pt x="814" y="976"/>
                                </a:lnTo>
                                <a:lnTo>
                                  <a:pt x="801" y="974"/>
                                </a:lnTo>
                                <a:lnTo>
                                  <a:pt x="789" y="970"/>
                                </a:lnTo>
                                <a:lnTo>
                                  <a:pt x="781" y="982"/>
                                </a:lnTo>
                                <a:lnTo>
                                  <a:pt x="772" y="982"/>
                                </a:lnTo>
                                <a:lnTo>
                                  <a:pt x="743" y="986"/>
                                </a:lnTo>
                                <a:lnTo>
                                  <a:pt x="714" y="987"/>
                                </a:lnTo>
                                <a:lnTo>
                                  <a:pt x="685" y="991"/>
                                </a:lnTo>
                                <a:lnTo>
                                  <a:pt x="657" y="993"/>
                                </a:lnTo>
                                <a:lnTo>
                                  <a:pt x="628" y="995"/>
                                </a:lnTo>
                                <a:lnTo>
                                  <a:pt x="630" y="987"/>
                                </a:lnTo>
                                <a:lnTo>
                                  <a:pt x="630" y="986"/>
                                </a:lnTo>
                                <a:lnTo>
                                  <a:pt x="645" y="978"/>
                                </a:lnTo>
                                <a:lnTo>
                                  <a:pt x="647" y="976"/>
                                </a:lnTo>
                                <a:lnTo>
                                  <a:pt x="651" y="974"/>
                                </a:lnTo>
                                <a:lnTo>
                                  <a:pt x="657" y="968"/>
                                </a:lnTo>
                                <a:lnTo>
                                  <a:pt x="662" y="964"/>
                                </a:lnTo>
                                <a:lnTo>
                                  <a:pt x="668" y="961"/>
                                </a:lnTo>
                                <a:lnTo>
                                  <a:pt x="674" y="957"/>
                                </a:lnTo>
                                <a:lnTo>
                                  <a:pt x="755" y="943"/>
                                </a:lnTo>
                                <a:lnTo>
                                  <a:pt x="756" y="943"/>
                                </a:lnTo>
                                <a:lnTo>
                                  <a:pt x="760" y="947"/>
                                </a:lnTo>
                                <a:lnTo>
                                  <a:pt x="764" y="951"/>
                                </a:lnTo>
                                <a:lnTo>
                                  <a:pt x="768" y="953"/>
                                </a:lnTo>
                                <a:lnTo>
                                  <a:pt x="772" y="955"/>
                                </a:lnTo>
                                <a:lnTo>
                                  <a:pt x="776" y="953"/>
                                </a:lnTo>
                                <a:lnTo>
                                  <a:pt x="778" y="953"/>
                                </a:lnTo>
                                <a:lnTo>
                                  <a:pt x="776" y="947"/>
                                </a:lnTo>
                                <a:lnTo>
                                  <a:pt x="778" y="947"/>
                                </a:lnTo>
                                <a:lnTo>
                                  <a:pt x="778" y="945"/>
                                </a:lnTo>
                                <a:lnTo>
                                  <a:pt x="778" y="943"/>
                                </a:lnTo>
                                <a:lnTo>
                                  <a:pt x="778" y="932"/>
                                </a:lnTo>
                                <a:lnTo>
                                  <a:pt x="774" y="920"/>
                                </a:lnTo>
                                <a:lnTo>
                                  <a:pt x="770" y="916"/>
                                </a:lnTo>
                                <a:lnTo>
                                  <a:pt x="756" y="907"/>
                                </a:lnTo>
                                <a:lnTo>
                                  <a:pt x="741" y="897"/>
                                </a:lnTo>
                                <a:lnTo>
                                  <a:pt x="728" y="890"/>
                                </a:lnTo>
                                <a:lnTo>
                                  <a:pt x="714" y="884"/>
                                </a:lnTo>
                                <a:lnTo>
                                  <a:pt x="701" y="876"/>
                                </a:lnTo>
                                <a:lnTo>
                                  <a:pt x="666" y="828"/>
                                </a:lnTo>
                                <a:lnTo>
                                  <a:pt x="653" y="776"/>
                                </a:lnTo>
                                <a:lnTo>
                                  <a:pt x="655" y="763"/>
                                </a:lnTo>
                                <a:lnTo>
                                  <a:pt x="664" y="728"/>
                                </a:lnTo>
                                <a:lnTo>
                                  <a:pt x="678" y="692"/>
                                </a:lnTo>
                                <a:lnTo>
                                  <a:pt x="695" y="655"/>
                                </a:lnTo>
                                <a:lnTo>
                                  <a:pt x="716" y="622"/>
                                </a:lnTo>
                                <a:lnTo>
                                  <a:pt x="741" y="592"/>
                                </a:lnTo>
                                <a:lnTo>
                                  <a:pt x="747" y="588"/>
                                </a:lnTo>
                                <a:lnTo>
                                  <a:pt x="753" y="586"/>
                                </a:lnTo>
                                <a:lnTo>
                                  <a:pt x="755" y="584"/>
                                </a:lnTo>
                                <a:lnTo>
                                  <a:pt x="762" y="573"/>
                                </a:lnTo>
                                <a:lnTo>
                                  <a:pt x="760" y="563"/>
                                </a:lnTo>
                                <a:lnTo>
                                  <a:pt x="749" y="551"/>
                                </a:lnTo>
                                <a:lnTo>
                                  <a:pt x="747" y="553"/>
                                </a:lnTo>
                                <a:lnTo>
                                  <a:pt x="743" y="557"/>
                                </a:lnTo>
                                <a:lnTo>
                                  <a:pt x="739" y="559"/>
                                </a:lnTo>
                                <a:lnTo>
                                  <a:pt x="735" y="561"/>
                                </a:lnTo>
                                <a:lnTo>
                                  <a:pt x="726" y="571"/>
                                </a:lnTo>
                                <a:lnTo>
                                  <a:pt x="714" y="582"/>
                                </a:lnTo>
                                <a:lnTo>
                                  <a:pt x="705" y="596"/>
                                </a:lnTo>
                                <a:lnTo>
                                  <a:pt x="695" y="609"/>
                                </a:lnTo>
                                <a:lnTo>
                                  <a:pt x="687" y="624"/>
                                </a:lnTo>
                                <a:lnTo>
                                  <a:pt x="682" y="632"/>
                                </a:lnTo>
                                <a:lnTo>
                                  <a:pt x="668" y="655"/>
                                </a:lnTo>
                                <a:lnTo>
                                  <a:pt x="659" y="676"/>
                                </a:lnTo>
                                <a:lnTo>
                                  <a:pt x="649" y="701"/>
                                </a:lnTo>
                                <a:lnTo>
                                  <a:pt x="641" y="722"/>
                                </a:lnTo>
                                <a:lnTo>
                                  <a:pt x="634" y="744"/>
                                </a:lnTo>
                                <a:lnTo>
                                  <a:pt x="591" y="684"/>
                                </a:lnTo>
                                <a:lnTo>
                                  <a:pt x="587" y="682"/>
                                </a:lnTo>
                                <a:lnTo>
                                  <a:pt x="574" y="670"/>
                                </a:lnTo>
                                <a:lnTo>
                                  <a:pt x="561" y="659"/>
                                </a:lnTo>
                                <a:lnTo>
                                  <a:pt x="547" y="649"/>
                                </a:lnTo>
                                <a:lnTo>
                                  <a:pt x="536" y="640"/>
                                </a:lnTo>
                                <a:lnTo>
                                  <a:pt x="522" y="636"/>
                                </a:lnTo>
                                <a:lnTo>
                                  <a:pt x="524" y="594"/>
                                </a:lnTo>
                                <a:lnTo>
                                  <a:pt x="524" y="592"/>
                                </a:lnTo>
                                <a:lnTo>
                                  <a:pt x="513" y="586"/>
                                </a:lnTo>
                                <a:lnTo>
                                  <a:pt x="511" y="586"/>
                                </a:lnTo>
                                <a:lnTo>
                                  <a:pt x="511" y="588"/>
                                </a:lnTo>
                                <a:lnTo>
                                  <a:pt x="509" y="588"/>
                                </a:lnTo>
                                <a:lnTo>
                                  <a:pt x="507" y="592"/>
                                </a:lnTo>
                                <a:lnTo>
                                  <a:pt x="503" y="605"/>
                                </a:lnTo>
                                <a:lnTo>
                                  <a:pt x="501" y="617"/>
                                </a:lnTo>
                                <a:lnTo>
                                  <a:pt x="499" y="630"/>
                                </a:lnTo>
                                <a:lnTo>
                                  <a:pt x="499" y="642"/>
                                </a:lnTo>
                                <a:lnTo>
                                  <a:pt x="501" y="655"/>
                                </a:lnTo>
                                <a:lnTo>
                                  <a:pt x="495" y="670"/>
                                </a:lnTo>
                                <a:lnTo>
                                  <a:pt x="491" y="678"/>
                                </a:lnTo>
                                <a:lnTo>
                                  <a:pt x="488" y="705"/>
                                </a:lnTo>
                                <a:lnTo>
                                  <a:pt x="482" y="728"/>
                                </a:lnTo>
                                <a:lnTo>
                                  <a:pt x="480" y="753"/>
                                </a:lnTo>
                                <a:lnTo>
                                  <a:pt x="480" y="780"/>
                                </a:lnTo>
                                <a:lnTo>
                                  <a:pt x="480" y="805"/>
                                </a:lnTo>
                                <a:lnTo>
                                  <a:pt x="480" y="807"/>
                                </a:lnTo>
                                <a:lnTo>
                                  <a:pt x="476" y="799"/>
                                </a:lnTo>
                                <a:lnTo>
                                  <a:pt x="474" y="788"/>
                                </a:lnTo>
                                <a:lnTo>
                                  <a:pt x="470" y="759"/>
                                </a:lnTo>
                                <a:lnTo>
                                  <a:pt x="470" y="726"/>
                                </a:lnTo>
                                <a:lnTo>
                                  <a:pt x="472" y="695"/>
                                </a:lnTo>
                                <a:lnTo>
                                  <a:pt x="470" y="665"/>
                                </a:lnTo>
                                <a:lnTo>
                                  <a:pt x="461" y="634"/>
                                </a:lnTo>
                                <a:lnTo>
                                  <a:pt x="459" y="630"/>
                                </a:lnTo>
                                <a:lnTo>
                                  <a:pt x="453" y="622"/>
                                </a:lnTo>
                                <a:lnTo>
                                  <a:pt x="447" y="613"/>
                                </a:lnTo>
                                <a:lnTo>
                                  <a:pt x="442" y="605"/>
                                </a:lnTo>
                                <a:lnTo>
                                  <a:pt x="438" y="596"/>
                                </a:lnTo>
                                <a:lnTo>
                                  <a:pt x="434" y="586"/>
                                </a:lnTo>
                                <a:lnTo>
                                  <a:pt x="417" y="573"/>
                                </a:lnTo>
                                <a:lnTo>
                                  <a:pt x="403" y="557"/>
                                </a:lnTo>
                                <a:lnTo>
                                  <a:pt x="363" y="515"/>
                                </a:lnTo>
                                <a:lnTo>
                                  <a:pt x="321" y="480"/>
                                </a:lnTo>
                                <a:lnTo>
                                  <a:pt x="280" y="453"/>
                                </a:lnTo>
                                <a:lnTo>
                                  <a:pt x="238" y="432"/>
                                </a:lnTo>
                                <a:lnTo>
                                  <a:pt x="198" y="421"/>
                                </a:lnTo>
                                <a:lnTo>
                                  <a:pt x="194" y="417"/>
                                </a:lnTo>
                                <a:lnTo>
                                  <a:pt x="127" y="407"/>
                                </a:lnTo>
                                <a:lnTo>
                                  <a:pt x="119" y="403"/>
                                </a:lnTo>
                                <a:lnTo>
                                  <a:pt x="96" y="390"/>
                                </a:lnTo>
                                <a:lnTo>
                                  <a:pt x="75" y="377"/>
                                </a:lnTo>
                                <a:lnTo>
                                  <a:pt x="54" y="363"/>
                                </a:lnTo>
                                <a:lnTo>
                                  <a:pt x="31" y="350"/>
                                </a:lnTo>
                                <a:lnTo>
                                  <a:pt x="8" y="338"/>
                                </a:lnTo>
                                <a:lnTo>
                                  <a:pt x="6" y="340"/>
                                </a:lnTo>
                                <a:lnTo>
                                  <a:pt x="0" y="359"/>
                                </a:lnTo>
                                <a:lnTo>
                                  <a:pt x="2" y="367"/>
                                </a:lnTo>
                                <a:lnTo>
                                  <a:pt x="8" y="373"/>
                                </a:lnTo>
                                <a:lnTo>
                                  <a:pt x="11" y="375"/>
                                </a:lnTo>
                                <a:lnTo>
                                  <a:pt x="21" y="380"/>
                                </a:lnTo>
                                <a:lnTo>
                                  <a:pt x="31" y="386"/>
                                </a:lnTo>
                                <a:lnTo>
                                  <a:pt x="40" y="392"/>
                                </a:lnTo>
                                <a:lnTo>
                                  <a:pt x="50" y="398"/>
                                </a:lnTo>
                                <a:lnTo>
                                  <a:pt x="59" y="407"/>
                                </a:lnTo>
                                <a:lnTo>
                                  <a:pt x="67" y="415"/>
                                </a:lnTo>
                                <a:lnTo>
                                  <a:pt x="73" y="413"/>
                                </a:lnTo>
                                <a:lnTo>
                                  <a:pt x="121" y="440"/>
                                </a:lnTo>
                                <a:lnTo>
                                  <a:pt x="127" y="440"/>
                                </a:lnTo>
                                <a:lnTo>
                                  <a:pt x="140" y="442"/>
                                </a:lnTo>
                                <a:lnTo>
                                  <a:pt x="182" y="448"/>
                                </a:lnTo>
                                <a:lnTo>
                                  <a:pt x="225" y="461"/>
                                </a:lnTo>
                                <a:lnTo>
                                  <a:pt x="265" y="480"/>
                                </a:lnTo>
                                <a:lnTo>
                                  <a:pt x="305" y="505"/>
                                </a:lnTo>
                                <a:lnTo>
                                  <a:pt x="346" y="540"/>
                                </a:lnTo>
                                <a:lnTo>
                                  <a:pt x="342" y="549"/>
                                </a:lnTo>
                                <a:lnTo>
                                  <a:pt x="336" y="551"/>
                                </a:lnTo>
                                <a:lnTo>
                                  <a:pt x="332" y="557"/>
                                </a:lnTo>
                                <a:lnTo>
                                  <a:pt x="324" y="557"/>
                                </a:lnTo>
                                <a:lnTo>
                                  <a:pt x="313" y="567"/>
                                </a:lnTo>
                                <a:lnTo>
                                  <a:pt x="309" y="571"/>
                                </a:lnTo>
                                <a:lnTo>
                                  <a:pt x="307" y="576"/>
                                </a:lnTo>
                                <a:lnTo>
                                  <a:pt x="303" y="582"/>
                                </a:lnTo>
                                <a:lnTo>
                                  <a:pt x="301" y="586"/>
                                </a:lnTo>
                                <a:lnTo>
                                  <a:pt x="301" y="590"/>
                                </a:lnTo>
                                <a:lnTo>
                                  <a:pt x="301" y="592"/>
                                </a:lnTo>
                                <a:lnTo>
                                  <a:pt x="301" y="594"/>
                                </a:lnTo>
                                <a:lnTo>
                                  <a:pt x="309" y="601"/>
                                </a:lnTo>
                                <a:lnTo>
                                  <a:pt x="309" y="605"/>
                                </a:lnTo>
                                <a:lnTo>
                                  <a:pt x="317" y="613"/>
                                </a:lnTo>
                                <a:lnTo>
                                  <a:pt x="397" y="596"/>
                                </a:lnTo>
                                <a:lnTo>
                                  <a:pt x="403" y="597"/>
                                </a:lnTo>
                                <a:lnTo>
                                  <a:pt x="405" y="597"/>
                                </a:lnTo>
                                <a:lnTo>
                                  <a:pt x="407" y="599"/>
                                </a:lnTo>
                                <a:lnTo>
                                  <a:pt x="409" y="603"/>
                                </a:lnTo>
                                <a:lnTo>
                                  <a:pt x="413" y="607"/>
                                </a:lnTo>
                                <a:lnTo>
                                  <a:pt x="417" y="609"/>
                                </a:lnTo>
                                <a:lnTo>
                                  <a:pt x="419" y="613"/>
                                </a:lnTo>
                                <a:lnTo>
                                  <a:pt x="445" y="659"/>
                                </a:lnTo>
                                <a:lnTo>
                                  <a:pt x="445" y="661"/>
                                </a:lnTo>
                                <a:lnTo>
                                  <a:pt x="447" y="670"/>
                                </a:lnTo>
                                <a:lnTo>
                                  <a:pt x="449" y="678"/>
                                </a:lnTo>
                                <a:lnTo>
                                  <a:pt x="449" y="686"/>
                                </a:lnTo>
                                <a:lnTo>
                                  <a:pt x="449" y="695"/>
                                </a:lnTo>
                                <a:lnTo>
                                  <a:pt x="451" y="703"/>
                                </a:lnTo>
                                <a:lnTo>
                                  <a:pt x="449" y="705"/>
                                </a:lnTo>
                                <a:lnTo>
                                  <a:pt x="449" y="711"/>
                                </a:lnTo>
                                <a:lnTo>
                                  <a:pt x="449" y="730"/>
                                </a:lnTo>
                                <a:lnTo>
                                  <a:pt x="449" y="747"/>
                                </a:lnTo>
                                <a:lnTo>
                                  <a:pt x="449" y="765"/>
                                </a:lnTo>
                                <a:lnTo>
                                  <a:pt x="449" y="786"/>
                                </a:lnTo>
                                <a:lnTo>
                                  <a:pt x="453" y="803"/>
                                </a:lnTo>
                                <a:lnTo>
                                  <a:pt x="461" y="828"/>
                                </a:lnTo>
                                <a:lnTo>
                                  <a:pt x="470" y="838"/>
                                </a:lnTo>
                                <a:lnTo>
                                  <a:pt x="495" y="836"/>
                                </a:lnTo>
                                <a:lnTo>
                                  <a:pt x="497" y="836"/>
                                </a:lnTo>
                                <a:lnTo>
                                  <a:pt x="499" y="830"/>
                                </a:lnTo>
                                <a:lnTo>
                                  <a:pt x="503" y="809"/>
                                </a:lnTo>
                                <a:lnTo>
                                  <a:pt x="503" y="792"/>
                                </a:lnTo>
                                <a:lnTo>
                                  <a:pt x="503" y="772"/>
                                </a:lnTo>
                                <a:lnTo>
                                  <a:pt x="503" y="753"/>
                                </a:lnTo>
                                <a:lnTo>
                                  <a:pt x="503" y="732"/>
                                </a:lnTo>
                                <a:lnTo>
                                  <a:pt x="507" y="728"/>
                                </a:lnTo>
                                <a:lnTo>
                                  <a:pt x="509" y="717"/>
                                </a:lnTo>
                                <a:lnTo>
                                  <a:pt x="511" y="705"/>
                                </a:lnTo>
                                <a:lnTo>
                                  <a:pt x="515" y="694"/>
                                </a:lnTo>
                                <a:lnTo>
                                  <a:pt x="516" y="682"/>
                                </a:lnTo>
                                <a:lnTo>
                                  <a:pt x="520" y="670"/>
                                </a:lnTo>
                                <a:lnTo>
                                  <a:pt x="522" y="670"/>
                                </a:lnTo>
                                <a:lnTo>
                                  <a:pt x="526" y="670"/>
                                </a:lnTo>
                                <a:lnTo>
                                  <a:pt x="528" y="672"/>
                                </a:lnTo>
                                <a:lnTo>
                                  <a:pt x="530" y="674"/>
                                </a:lnTo>
                                <a:lnTo>
                                  <a:pt x="534" y="674"/>
                                </a:lnTo>
                                <a:lnTo>
                                  <a:pt x="536" y="676"/>
                                </a:lnTo>
                                <a:lnTo>
                                  <a:pt x="539" y="676"/>
                                </a:lnTo>
                                <a:lnTo>
                                  <a:pt x="541" y="678"/>
                                </a:lnTo>
                                <a:lnTo>
                                  <a:pt x="543" y="680"/>
                                </a:lnTo>
                                <a:lnTo>
                                  <a:pt x="545" y="682"/>
                                </a:lnTo>
                                <a:lnTo>
                                  <a:pt x="547" y="684"/>
                                </a:lnTo>
                                <a:lnTo>
                                  <a:pt x="551" y="686"/>
                                </a:lnTo>
                                <a:lnTo>
                                  <a:pt x="551" y="688"/>
                                </a:lnTo>
                                <a:lnTo>
                                  <a:pt x="555" y="692"/>
                                </a:lnTo>
                                <a:lnTo>
                                  <a:pt x="555" y="695"/>
                                </a:lnTo>
                                <a:lnTo>
                                  <a:pt x="557" y="697"/>
                                </a:lnTo>
                                <a:lnTo>
                                  <a:pt x="557" y="699"/>
                                </a:lnTo>
                                <a:lnTo>
                                  <a:pt x="557" y="701"/>
                                </a:lnTo>
                                <a:lnTo>
                                  <a:pt x="547" y="724"/>
                                </a:lnTo>
                                <a:lnTo>
                                  <a:pt x="545" y="734"/>
                                </a:lnTo>
                                <a:lnTo>
                                  <a:pt x="543" y="742"/>
                                </a:lnTo>
                                <a:lnTo>
                                  <a:pt x="543" y="749"/>
                                </a:lnTo>
                                <a:lnTo>
                                  <a:pt x="543" y="759"/>
                                </a:lnTo>
                                <a:lnTo>
                                  <a:pt x="543" y="767"/>
                                </a:lnTo>
                                <a:lnTo>
                                  <a:pt x="545" y="774"/>
                                </a:lnTo>
                                <a:lnTo>
                                  <a:pt x="547" y="782"/>
                                </a:lnTo>
                                <a:lnTo>
                                  <a:pt x="549" y="792"/>
                                </a:lnTo>
                                <a:lnTo>
                                  <a:pt x="553" y="799"/>
                                </a:lnTo>
                                <a:lnTo>
                                  <a:pt x="555" y="807"/>
                                </a:lnTo>
                                <a:lnTo>
                                  <a:pt x="559" y="815"/>
                                </a:lnTo>
                                <a:lnTo>
                                  <a:pt x="564" y="822"/>
                                </a:lnTo>
                                <a:lnTo>
                                  <a:pt x="570" y="832"/>
                                </a:lnTo>
                                <a:lnTo>
                                  <a:pt x="576" y="838"/>
                                </a:lnTo>
                                <a:lnTo>
                                  <a:pt x="582" y="845"/>
                                </a:lnTo>
                                <a:lnTo>
                                  <a:pt x="589" y="851"/>
                                </a:lnTo>
                                <a:lnTo>
                                  <a:pt x="589" y="853"/>
                                </a:lnTo>
                                <a:lnTo>
                                  <a:pt x="591" y="855"/>
                                </a:lnTo>
                                <a:lnTo>
                                  <a:pt x="593" y="857"/>
                                </a:lnTo>
                                <a:lnTo>
                                  <a:pt x="595" y="857"/>
                                </a:lnTo>
                                <a:lnTo>
                                  <a:pt x="595" y="859"/>
                                </a:lnTo>
                                <a:lnTo>
                                  <a:pt x="597" y="861"/>
                                </a:lnTo>
                                <a:lnTo>
                                  <a:pt x="599" y="863"/>
                                </a:lnTo>
                                <a:lnTo>
                                  <a:pt x="601" y="865"/>
                                </a:lnTo>
                                <a:lnTo>
                                  <a:pt x="603" y="866"/>
                                </a:lnTo>
                                <a:lnTo>
                                  <a:pt x="605" y="870"/>
                                </a:lnTo>
                                <a:lnTo>
                                  <a:pt x="607" y="872"/>
                                </a:lnTo>
                                <a:lnTo>
                                  <a:pt x="609" y="874"/>
                                </a:lnTo>
                                <a:lnTo>
                                  <a:pt x="609" y="876"/>
                                </a:lnTo>
                                <a:lnTo>
                                  <a:pt x="607" y="890"/>
                                </a:lnTo>
                                <a:lnTo>
                                  <a:pt x="597" y="899"/>
                                </a:lnTo>
                                <a:lnTo>
                                  <a:pt x="595" y="901"/>
                                </a:lnTo>
                                <a:lnTo>
                                  <a:pt x="593" y="903"/>
                                </a:lnTo>
                                <a:lnTo>
                                  <a:pt x="591" y="905"/>
                                </a:lnTo>
                                <a:lnTo>
                                  <a:pt x="589" y="909"/>
                                </a:lnTo>
                                <a:lnTo>
                                  <a:pt x="587" y="911"/>
                                </a:lnTo>
                                <a:lnTo>
                                  <a:pt x="587" y="913"/>
                                </a:lnTo>
                                <a:lnTo>
                                  <a:pt x="586" y="913"/>
                                </a:lnTo>
                                <a:lnTo>
                                  <a:pt x="584" y="916"/>
                                </a:lnTo>
                                <a:lnTo>
                                  <a:pt x="582" y="918"/>
                                </a:lnTo>
                                <a:lnTo>
                                  <a:pt x="580" y="920"/>
                                </a:lnTo>
                                <a:lnTo>
                                  <a:pt x="580" y="924"/>
                                </a:lnTo>
                                <a:lnTo>
                                  <a:pt x="580" y="926"/>
                                </a:lnTo>
                                <a:lnTo>
                                  <a:pt x="578" y="928"/>
                                </a:lnTo>
                                <a:lnTo>
                                  <a:pt x="578" y="932"/>
                                </a:lnTo>
                                <a:lnTo>
                                  <a:pt x="578" y="934"/>
                                </a:lnTo>
                                <a:lnTo>
                                  <a:pt x="580" y="936"/>
                                </a:lnTo>
                                <a:lnTo>
                                  <a:pt x="580" y="943"/>
                                </a:lnTo>
                                <a:lnTo>
                                  <a:pt x="587" y="951"/>
                                </a:lnTo>
                                <a:lnTo>
                                  <a:pt x="589" y="951"/>
                                </a:lnTo>
                                <a:lnTo>
                                  <a:pt x="591" y="951"/>
                                </a:lnTo>
                                <a:lnTo>
                                  <a:pt x="591" y="953"/>
                                </a:lnTo>
                                <a:lnTo>
                                  <a:pt x="595" y="953"/>
                                </a:lnTo>
                                <a:lnTo>
                                  <a:pt x="597" y="953"/>
                                </a:lnTo>
                                <a:lnTo>
                                  <a:pt x="599" y="951"/>
                                </a:lnTo>
                                <a:lnTo>
                                  <a:pt x="603" y="951"/>
                                </a:lnTo>
                                <a:lnTo>
                                  <a:pt x="605" y="951"/>
                                </a:lnTo>
                                <a:lnTo>
                                  <a:pt x="609" y="951"/>
                                </a:lnTo>
                                <a:lnTo>
                                  <a:pt x="611" y="951"/>
                                </a:lnTo>
                                <a:lnTo>
                                  <a:pt x="612" y="951"/>
                                </a:lnTo>
                                <a:lnTo>
                                  <a:pt x="616" y="951"/>
                                </a:lnTo>
                                <a:lnTo>
                                  <a:pt x="618" y="949"/>
                                </a:lnTo>
                                <a:lnTo>
                                  <a:pt x="622" y="949"/>
                                </a:lnTo>
                                <a:lnTo>
                                  <a:pt x="624" y="947"/>
                                </a:lnTo>
                                <a:lnTo>
                                  <a:pt x="628" y="947"/>
                                </a:lnTo>
                                <a:lnTo>
                                  <a:pt x="630" y="947"/>
                                </a:lnTo>
                                <a:lnTo>
                                  <a:pt x="632" y="945"/>
                                </a:lnTo>
                                <a:lnTo>
                                  <a:pt x="635" y="945"/>
                                </a:lnTo>
                                <a:lnTo>
                                  <a:pt x="645" y="943"/>
                                </a:lnTo>
                                <a:lnTo>
                                  <a:pt x="649" y="939"/>
                                </a:lnTo>
                                <a:lnTo>
                                  <a:pt x="653" y="938"/>
                                </a:lnTo>
                                <a:lnTo>
                                  <a:pt x="659" y="936"/>
                                </a:lnTo>
                                <a:lnTo>
                                  <a:pt x="662" y="934"/>
                                </a:lnTo>
                                <a:lnTo>
                                  <a:pt x="664" y="932"/>
                                </a:lnTo>
                                <a:lnTo>
                                  <a:pt x="666" y="932"/>
                                </a:lnTo>
                                <a:lnTo>
                                  <a:pt x="666" y="930"/>
                                </a:lnTo>
                                <a:lnTo>
                                  <a:pt x="668" y="930"/>
                                </a:lnTo>
                                <a:lnTo>
                                  <a:pt x="670" y="930"/>
                                </a:lnTo>
                                <a:lnTo>
                                  <a:pt x="672" y="928"/>
                                </a:lnTo>
                                <a:lnTo>
                                  <a:pt x="674" y="928"/>
                                </a:lnTo>
                                <a:lnTo>
                                  <a:pt x="676" y="926"/>
                                </a:lnTo>
                                <a:lnTo>
                                  <a:pt x="676" y="924"/>
                                </a:lnTo>
                                <a:lnTo>
                                  <a:pt x="678" y="924"/>
                                </a:lnTo>
                                <a:lnTo>
                                  <a:pt x="680" y="922"/>
                                </a:lnTo>
                                <a:lnTo>
                                  <a:pt x="680" y="920"/>
                                </a:lnTo>
                                <a:lnTo>
                                  <a:pt x="682" y="920"/>
                                </a:lnTo>
                                <a:lnTo>
                                  <a:pt x="682" y="918"/>
                                </a:lnTo>
                                <a:lnTo>
                                  <a:pt x="683" y="918"/>
                                </a:lnTo>
                                <a:lnTo>
                                  <a:pt x="683" y="916"/>
                                </a:lnTo>
                                <a:lnTo>
                                  <a:pt x="683" y="914"/>
                                </a:lnTo>
                                <a:lnTo>
                                  <a:pt x="683" y="913"/>
                                </a:lnTo>
                                <a:lnTo>
                                  <a:pt x="685" y="913"/>
                                </a:lnTo>
                                <a:lnTo>
                                  <a:pt x="687" y="911"/>
                                </a:lnTo>
                                <a:lnTo>
                                  <a:pt x="695" y="911"/>
                                </a:lnTo>
                                <a:lnTo>
                                  <a:pt x="699" y="911"/>
                                </a:lnTo>
                                <a:lnTo>
                                  <a:pt x="701" y="911"/>
                                </a:lnTo>
                                <a:lnTo>
                                  <a:pt x="705" y="911"/>
                                </a:lnTo>
                                <a:lnTo>
                                  <a:pt x="707" y="913"/>
                                </a:lnTo>
                                <a:lnTo>
                                  <a:pt x="708" y="913"/>
                                </a:lnTo>
                                <a:lnTo>
                                  <a:pt x="712" y="914"/>
                                </a:lnTo>
                                <a:lnTo>
                                  <a:pt x="714" y="916"/>
                                </a:lnTo>
                                <a:lnTo>
                                  <a:pt x="718" y="918"/>
                                </a:lnTo>
                                <a:lnTo>
                                  <a:pt x="720" y="920"/>
                                </a:lnTo>
                                <a:lnTo>
                                  <a:pt x="724" y="922"/>
                                </a:lnTo>
                                <a:lnTo>
                                  <a:pt x="726" y="924"/>
                                </a:lnTo>
                                <a:lnTo>
                                  <a:pt x="728" y="926"/>
                                </a:lnTo>
                                <a:lnTo>
                                  <a:pt x="731" y="928"/>
                                </a:lnTo>
                                <a:lnTo>
                                  <a:pt x="733" y="930"/>
                                </a:lnTo>
                                <a:lnTo>
                                  <a:pt x="737" y="930"/>
                                </a:lnTo>
                                <a:lnTo>
                                  <a:pt x="739" y="932"/>
                                </a:lnTo>
                                <a:lnTo>
                                  <a:pt x="728" y="930"/>
                                </a:lnTo>
                                <a:lnTo>
                                  <a:pt x="726" y="932"/>
                                </a:lnTo>
                                <a:lnTo>
                                  <a:pt x="722" y="932"/>
                                </a:lnTo>
                                <a:lnTo>
                                  <a:pt x="718" y="932"/>
                                </a:lnTo>
                                <a:lnTo>
                                  <a:pt x="716" y="932"/>
                                </a:lnTo>
                                <a:lnTo>
                                  <a:pt x="714" y="934"/>
                                </a:lnTo>
                                <a:lnTo>
                                  <a:pt x="710" y="934"/>
                                </a:lnTo>
                                <a:lnTo>
                                  <a:pt x="707" y="934"/>
                                </a:lnTo>
                                <a:lnTo>
                                  <a:pt x="705" y="936"/>
                                </a:lnTo>
                                <a:lnTo>
                                  <a:pt x="701" y="936"/>
                                </a:lnTo>
                                <a:lnTo>
                                  <a:pt x="699" y="936"/>
                                </a:lnTo>
                                <a:lnTo>
                                  <a:pt x="695" y="938"/>
                                </a:lnTo>
                                <a:lnTo>
                                  <a:pt x="693" y="938"/>
                                </a:lnTo>
                                <a:lnTo>
                                  <a:pt x="689" y="938"/>
                                </a:lnTo>
                                <a:lnTo>
                                  <a:pt x="687" y="939"/>
                                </a:lnTo>
                                <a:lnTo>
                                  <a:pt x="683" y="939"/>
                                </a:lnTo>
                                <a:lnTo>
                                  <a:pt x="680" y="943"/>
                                </a:lnTo>
                                <a:lnTo>
                                  <a:pt x="678" y="943"/>
                                </a:lnTo>
                                <a:lnTo>
                                  <a:pt x="674" y="943"/>
                                </a:lnTo>
                                <a:lnTo>
                                  <a:pt x="670" y="945"/>
                                </a:lnTo>
                                <a:lnTo>
                                  <a:pt x="668" y="947"/>
                                </a:lnTo>
                                <a:lnTo>
                                  <a:pt x="664" y="949"/>
                                </a:lnTo>
                                <a:lnTo>
                                  <a:pt x="660" y="951"/>
                                </a:lnTo>
                                <a:lnTo>
                                  <a:pt x="657" y="953"/>
                                </a:lnTo>
                                <a:lnTo>
                                  <a:pt x="655" y="955"/>
                                </a:lnTo>
                                <a:lnTo>
                                  <a:pt x="651" y="957"/>
                                </a:lnTo>
                                <a:lnTo>
                                  <a:pt x="647" y="959"/>
                                </a:lnTo>
                                <a:lnTo>
                                  <a:pt x="645" y="961"/>
                                </a:lnTo>
                                <a:lnTo>
                                  <a:pt x="641" y="963"/>
                                </a:lnTo>
                                <a:lnTo>
                                  <a:pt x="637" y="963"/>
                                </a:lnTo>
                                <a:lnTo>
                                  <a:pt x="635" y="964"/>
                                </a:lnTo>
                                <a:lnTo>
                                  <a:pt x="632" y="964"/>
                                </a:lnTo>
                                <a:lnTo>
                                  <a:pt x="628" y="964"/>
                                </a:lnTo>
                                <a:lnTo>
                                  <a:pt x="624" y="966"/>
                                </a:lnTo>
                                <a:lnTo>
                                  <a:pt x="612" y="976"/>
                                </a:lnTo>
                                <a:lnTo>
                                  <a:pt x="611" y="978"/>
                                </a:lnTo>
                                <a:lnTo>
                                  <a:pt x="611" y="980"/>
                                </a:lnTo>
                                <a:lnTo>
                                  <a:pt x="609" y="982"/>
                                </a:lnTo>
                                <a:lnTo>
                                  <a:pt x="609" y="984"/>
                                </a:lnTo>
                                <a:lnTo>
                                  <a:pt x="609" y="986"/>
                                </a:lnTo>
                                <a:lnTo>
                                  <a:pt x="607" y="986"/>
                                </a:lnTo>
                                <a:lnTo>
                                  <a:pt x="607" y="987"/>
                                </a:lnTo>
                                <a:lnTo>
                                  <a:pt x="607" y="989"/>
                                </a:lnTo>
                                <a:lnTo>
                                  <a:pt x="605" y="989"/>
                                </a:lnTo>
                                <a:lnTo>
                                  <a:pt x="605" y="991"/>
                                </a:lnTo>
                                <a:lnTo>
                                  <a:pt x="605" y="993"/>
                                </a:lnTo>
                                <a:lnTo>
                                  <a:pt x="605" y="995"/>
                                </a:lnTo>
                                <a:lnTo>
                                  <a:pt x="605" y="997"/>
                                </a:lnTo>
                                <a:lnTo>
                                  <a:pt x="605" y="1001"/>
                                </a:lnTo>
                                <a:lnTo>
                                  <a:pt x="612" y="1014"/>
                                </a:lnTo>
                                <a:lnTo>
                                  <a:pt x="612" y="1016"/>
                                </a:lnTo>
                                <a:lnTo>
                                  <a:pt x="620" y="1022"/>
                                </a:lnTo>
                                <a:lnTo>
                                  <a:pt x="620" y="1024"/>
                                </a:lnTo>
                                <a:lnTo>
                                  <a:pt x="624" y="1024"/>
                                </a:lnTo>
                                <a:lnTo>
                                  <a:pt x="641" y="1018"/>
                                </a:lnTo>
                                <a:lnTo>
                                  <a:pt x="680" y="1005"/>
                                </a:lnTo>
                                <a:lnTo>
                                  <a:pt x="680" y="1009"/>
                                </a:lnTo>
                                <a:lnTo>
                                  <a:pt x="695" y="1003"/>
                                </a:lnTo>
                                <a:lnTo>
                                  <a:pt x="737" y="1001"/>
                                </a:lnTo>
                                <a:lnTo>
                                  <a:pt x="781" y="1003"/>
                                </a:lnTo>
                                <a:lnTo>
                                  <a:pt x="824" y="1011"/>
                                </a:lnTo>
                                <a:lnTo>
                                  <a:pt x="866" y="1014"/>
                                </a:lnTo>
                                <a:lnTo>
                                  <a:pt x="908" y="1014"/>
                                </a:lnTo>
                                <a:lnTo>
                                  <a:pt x="920" y="1012"/>
                                </a:lnTo>
                                <a:lnTo>
                                  <a:pt x="923" y="1011"/>
                                </a:lnTo>
                                <a:lnTo>
                                  <a:pt x="929" y="1007"/>
                                </a:lnTo>
                                <a:lnTo>
                                  <a:pt x="933" y="1005"/>
                                </a:lnTo>
                                <a:lnTo>
                                  <a:pt x="937" y="1003"/>
                                </a:lnTo>
                                <a:lnTo>
                                  <a:pt x="939" y="1003"/>
                                </a:lnTo>
                                <a:lnTo>
                                  <a:pt x="943" y="1001"/>
                                </a:lnTo>
                                <a:lnTo>
                                  <a:pt x="945" y="997"/>
                                </a:lnTo>
                                <a:lnTo>
                                  <a:pt x="948" y="997"/>
                                </a:lnTo>
                                <a:lnTo>
                                  <a:pt x="952" y="993"/>
                                </a:lnTo>
                                <a:lnTo>
                                  <a:pt x="954" y="991"/>
                                </a:lnTo>
                                <a:lnTo>
                                  <a:pt x="958" y="987"/>
                                </a:lnTo>
                                <a:lnTo>
                                  <a:pt x="962" y="986"/>
                                </a:lnTo>
                                <a:lnTo>
                                  <a:pt x="968" y="982"/>
                                </a:lnTo>
                                <a:lnTo>
                                  <a:pt x="970" y="982"/>
                                </a:lnTo>
                                <a:lnTo>
                                  <a:pt x="977" y="974"/>
                                </a:lnTo>
                                <a:lnTo>
                                  <a:pt x="993" y="964"/>
                                </a:lnTo>
                                <a:lnTo>
                                  <a:pt x="998" y="963"/>
                                </a:lnTo>
                                <a:lnTo>
                                  <a:pt x="1006" y="959"/>
                                </a:lnTo>
                                <a:lnTo>
                                  <a:pt x="1031" y="955"/>
                                </a:lnTo>
                                <a:lnTo>
                                  <a:pt x="1054" y="953"/>
                                </a:lnTo>
                                <a:lnTo>
                                  <a:pt x="1077" y="953"/>
                                </a:lnTo>
                                <a:lnTo>
                                  <a:pt x="1102" y="951"/>
                                </a:lnTo>
                                <a:lnTo>
                                  <a:pt x="1125" y="947"/>
                                </a:lnTo>
                                <a:lnTo>
                                  <a:pt x="1137" y="943"/>
                                </a:lnTo>
                                <a:lnTo>
                                  <a:pt x="1140" y="939"/>
                                </a:lnTo>
                                <a:lnTo>
                                  <a:pt x="1142" y="939"/>
                                </a:lnTo>
                                <a:lnTo>
                                  <a:pt x="1144" y="939"/>
                                </a:lnTo>
                                <a:lnTo>
                                  <a:pt x="1146" y="939"/>
                                </a:lnTo>
                                <a:lnTo>
                                  <a:pt x="1150" y="938"/>
                                </a:lnTo>
                                <a:lnTo>
                                  <a:pt x="1152" y="938"/>
                                </a:lnTo>
                                <a:lnTo>
                                  <a:pt x="1156" y="936"/>
                                </a:lnTo>
                                <a:lnTo>
                                  <a:pt x="1175" y="924"/>
                                </a:lnTo>
                                <a:lnTo>
                                  <a:pt x="1196" y="913"/>
                                </a:lnTo>
                                <a:lnTo>
                                  <a:pt x="1250" y="861"/>
                                </a:lnTo>
                                <a:lnTo>
                                  <a:pt x="1284" y="788"/>
                                </a:lnTo>
                                <a:lnTo>
                                  <a:pt x="1304" y="705"/>
                                </a:lnTo>
                                <a:lnTo>
                                  <a:pt x="1306" y="619"/>
                                </a:lnTo>
                                <a:lnTo>
                                  <a:pt x="1296" y="540"/>
                                </a:lnTo>
                                <a:lnTo>
                                  <a:pt x="1294" y="530"/>
                                </a:lnTo>
                                <a:lnTo>
                                  <a:pt x="1290" y="501"/>
                                </a:lnTo>
                                <a:lnTo>
                                  <a:pt x="1288" y="473"/>
                                </a:lnTo>
                                <a:lnTo>
                                  <a:pt x="1286" y="444"/>
                                </a:lnTo>
                                <a:lnTo>
                                  <a:pt x="1288" y="415"/>
                                </a:lnTo>
                                <a:lnTo>
                                  <a:pt x="1292" y="386"/>
                                </a:lnTo>
                                <a:lnTo>
                                  <a:pt x="1296" y="380"/>
                                </a:lnTo>
                                <a:lnTo>
                                  <a:pt x="1306" y="369"/>
                                </a:lnTo>
                                <a:lnTo>
                                  <a:pt x="1340" y="355"/>
                                </a:lnTo>
                                <a:lnTo>
                                  <a:pt x="1344" y="355"/>
                                </a:lnTo>
                                <a:lnTo>
                                  <a:pt x="1352" y="354"/>
                                </a:lnTo>
                                <a:lnTo>
                                  <a:pt x="1361" y="354"/>
                                </a:lnTo>
                                <a:lnTo>
                                  <a:pt x="1369" y="354"/>
                                </a:lnTo>
                                <a:lnTo>
                                  <a:pt x="1379" y="355"/>
                                </a:lnTo>
                                <a:lnTo>
                                  <a:pt x="1388" y="357"/>
                                </a:lnTo>
                                <a:lnTo>
                                  <a:pt x="1390" y="357"/>
                                </a:lnTo>
                                <a:lnTo>
                                  <a:pt x="1394" y="357"/>
                                </a:lnTo>
                                <a:lnTo>
                                  <a:pt x="1398" y="361"/>
                                </a:lnTo>
                                <a:lnTo>
                                  <a:pt x="1403" y="363"/>
                                </a:lnTo>
                                <a:lnTo>
                                  <a:pt x="1407" y="365"/>
                                </a:lnTo>
                                <a:lnTo>
                                  <a:pt x="1413" y="363"/>
                                </a:lnTo>
                                <a:lnTo>
                                  <a:pt x="1413" y="361"/>
                                </a:lnTo>
                                <a:lnTo>
                                  <a:pt x="1415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94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3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34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91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91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91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91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4"/>
                                </a:move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91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1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90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8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90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25360"/>
                            <a:ext cx="3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5">
                                <a:moveTo>
                                  <a:pt x="54" y="205"/>
                                </a:moveTo>
                                <a:lnTo>
                                  <a:pt x="54" y="202"/>
                                </a:lnTo>
                                <a:lnTo>
                                  <a:pt x="56" y="200"/>
                                </a:lnTo>
                                <a:lnTo>
                                  <a:pt x="58" y="198"/>
                                </a:lnTo>
                                <a:lnTo>
                                  <a:pt x="58" y="196"/>
                                </a:lnTo>
                                <a:lnTo>
                                  <a:pt x="60" y="192"/>
                                </a:lnTo>
                                <a:lnTo>
                                  <a:pt x="62" y="190"/>
                                </a:lnTo>
                                <a:lnTo>
                                  <a:pt x="62" y="188"/>
                                </a:lnTo>
                                <a:lnTo>
                                  <a:pt x="64" y="184"/>
                                </a:lnTo>
                                <a:lnTo>
                                  <a:pt x="64" y="182"/>
                                </a:lnTo>
                                <a:lnTo>
                                  <a:pt x="64" y="179"/>
                                </a:lnTo>
                                <a:lnTo>
                                  <a:pt x="66" y="177"/>
                                </a:lnTo>
                                <a:lnTo>
                                  <a:pt x="66" y="175"/>
                                </a:lnTo>
                                <a:lnTo>
                                  <a:pt x="68" y="173"/>
                                </a:lnTo>
                                <a:lnTo>
                                  <a:pt x="68" y="169"/>
                                </a:lnTo>
                                <a:lnTo>
                                  <a:pt x="68" y="167"/>
                                </a:lnTo>
                                <a:lnTo>
                                  <a:pt x="68" y="165"/>
                                </a:lnTo>
                                <a:lnTo>
                                  <a:pt x="68" y="163"/>
                                </a:lnTo>
                                <a:lnTo>
                                  <a:pt x="62" y="154"/>
                                </a:lnTo>
                                <a:lnTo>
                                  <a:pt x="62" y="148"/>
                                </a:lnTo>
                                <a:lnTo>
                                  <a:pt x="62" y="146"/>
                                </a:lnTo>
                                <a:lnTo>
                                  <a:pt x="58" y="140"/>
                                </a:lnTo>
                                <a:lnTo>
                                  <a:pt x="54" y="136"/>
                                </a:lnTo>
                                <a:lnTo>
                                  <a:pt x="52" y="132"/>
                                </a:lnTo>
                                <a:lnTo>
                                  <a:pt x="48" y="127"/>
                                </a:lnTo>
                                <a:lnTo>
                                  <a:pt x="45" y="125"/>
                                </a:lnTo>
                                <a:lnTo>
                                  <a:pt x="41" y="121"/>
                                </a:lnTo>
                                <a:lnTo>
                                  <a:pt x="39" y="117"/>
                                </a:lnTo>
                                <a:lnTo>
                                  <a:pt x="35" y="113"/>
                                </a:lnTo>
                                <a:lnTo>
                                  <a:pt x="31" y="109"/>
                                </a:lnTo>
                                <a:lnTo>
                                  <a:pt x="27" y="106"/>
                                </a:lnTo>
                                <a:lnTo>
                                  <a:pt x="23" y="102"/>
                                </a:lnTo>
                                <a:lnTo>
                                  <a:pt x="22" y="98"/>
                                </a:lnTo>
                                <a:lnTo>
                                  <a:pt x="18" y="94"/>
                                </a:lnTo>
                                <a:lnTo>
                                  <a:pt x="14" y="90"/>
                                </a:lnTo>
                                <a:lnTo>
                                  <a:pt x="12" y="84"/>
                                </a:lnTo>
                                <a:lnTo>
                                  <a:pt x="8" y="79"/>
                                </a:lnTo>
                                <a:lnTo>
                                  <a:pt x="2" y="65"/>
                                </a:lnTo>
                                <a:lnTo>
                                  <a:pt x="2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2" y="50"/>
                                </a:lnTo>
                                <a:lnTo>
                                  <a:pt x="2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40"/>
                                </a:lnTo>
                                <a:lnTo>
                                  <a:pt x="0" y="38"/>
                                </a:ln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22" y="8"/>
                                </a:lnTo>
                                <a:lnTo>
                                  <a:pt x="25" y="11"/>
                                </a:lnTo>
                                <a:lnTo>
                                  <a:pt x="27" y="15"/>
                                </a:lnTo>
                                <a:lnTo>
                                  <a:pt x="31" y="21"/>
                                </a:lnTo>
                                <a:lnTo>
                                  <a:pt x="35" y="25"/>
                                </a:lnTo>
                                <a:lnTo>
                                  <a:pt x="37" y="29"/>
                                </a:lnTo>
                                <a:lnTo>
                                  <a:pt x="41" y="34"/>
                                </a:lnTo>
                                <a:lnTo>
                                  <a:pt x="45" y="40"/>
                                </a:lnTo>
                                <a:lnTo>
                                  <a:pt x="48" y="44"/>
                                </a:lnTo>
                                <a:lnTo>
                                  <a:pt x="50" y="50"/>
                                </a:lnTo>
                                <a:lnTo>
                                  <a:pt x="54" y="54"/>
                                </a:lnTo>
                                <a:lnTo>
                                  <a:pt x="58" y="59"/>
                                </a:lnTo>
                                <a:lnTo>
                                  <a:pt x="60" y="61"/>
                                </a:lnTo>
                                <a:lnTo>
                                  <a:pt x="64" y="67"/>
                                </a:lnTo>
                                <a:lnTo>
                                  <a:pt x="68" y="71"/>
                                </a:lnTo>
                                <a:lnTo>
                                  <a:pt x="85" y="130"/>
                                </a:lnTo>
                                <a:lnTo>
                                  <a:pt x="116" y="177"/>
                                </a:lnTo>
                                <a:lnTo>
                                  <a:pt x="110" y="180"/>
                                </a:lnTo>
                                <a:lnTo>
                                  <a:pt x="106" y="182"/>
                                </a:lnTo>
                                <a:lnTo>
                                  <a:pt x="104" y="184"/>
                                </a:lnTo>
                                <a:lnTo>
                                  <a:pt x="102" y="186"/>
                                </a:lnTo>
                                <a:lnTo>
                                  <a:pt x="100" y="188"/>
                                </a:lnTo>
                                <a:lnTo>
                                  <a:pt x="98" y="188"/>
                                </a:lnTo>
                                <a:lnTo>
                                  <a:pt x="96" y="190"/>
                                </a:lnTo>
                                <a:lnTo>
                                  <a:pt x="95" y="190"/>
                                </a:lnTo>
                                <a:lnTo>
                                  <a:pt x="95" y="192"/>
                                </a:lnTo>
                                <a:lnTo>
                                  <a:pt x="93" y="192"/>
                                </a:lnTo>
                                <a:lnTo>
                                  <a:pt x="91" y="192"/>
                                </a:lnTo>
                                <a:lnTo>
                                  <a:pt x="89" y="194"/>
                                </a:lnTo>
                                <a:lnTo>
                                  <a:pt x="87" y="196"/>
                                </a:lnTo>
                                <a:lnTo>
                                  <a:pt x="85" y="198"/>
                                </a:lnTo>
                                <a:lnTo>
                                  <a:pt x="83" y="198"/>
                                </a:lnTo>
                                <a:lnTo>
                                  <a:pt x="77" y="202"/>
                                </a:lnTo>
                                <a:lnTo>
                                  <a:pt x="5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640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6" y="25"/>
                                </a:move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0" y="21"/>
                                </a:lnTo>
                                <a:lnTo>
                                  <a:pt x="23" y="2"/>
                                </a:lnTo>
                                <a:lnTo>
                                  <a:pt x="29" y="0"/>
                                </a:lnTo>
                                <a:lnTo>
                                  <a:pt x="40" y="8"/>
                                </a:lnTo>
                                <a:lnTo>
                                  <a:pt x="44" y="10"/>
                                </a:lnTo>
                                <a:lnTo>
                                  <a:pt x="46" y="12"/>
                                </a:lnTo>
                                <a:lnTo>
                                  <a:pt x="46" y="14"/>
                                </a:lnTo>
                                <a:lnTo>
                                  <a:pt x="48" y="14"/>
                                </a:lnTo>
                                <a:lnTo>
                                  <a:pt x="50" y="16"/>
                                </a:lnTo>
                                <a:lnTo>
                                  <a:pt x="50" y="18"/>
                                </a:lnTo>
                                <a:lnTo>
                                  <a:pt x="52" y="18"/>
                                </a:lnTo>
                                <a:lnTo>
                                  <a:pt x="54" y="18"/>
                                </a:lnTo>
                                <a:lnTo>
                                  <a:pt x="56" y="19"/>
                                </a:lnTo>
                                <a:lnTo>
                                  <a:pt x="58" y="21"/>
                                </a:lnTo>
                                <a:lnTo>
                                  <a:pt x="59" y="23"/>
                                </a:lnTo>
                                <a:lnTo>
                                  <a:pt x="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656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0" y="137"/>
                                </a:moveTo>
                                <a:lnTo>
                                  <a:pt x="0" y="129"/>
                                </a:lnTo>
                                <a:lnTo>
                                  <a:pt x="0" y="123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8"/>
                                </a:lnTo>
                                <a:lnTo>
                                  <a:pt x="0" y="91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2" y="58"/>
                                </a:lnTo>
                                <a:lnTo>
                                  <a:pt x="2" y="50"/>
                                </a:lnTo>
                                <a:lnTo>
                                  <a:pt x="4" y="44"/>
                                </a:lnTo>
                                <a:lnTo>
                                  <a:pt x="6" y="37"/>
                                </a:lnTo>
                                <a:lnTo>
                                  <a:pt x="8" y="31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2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31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4"/>
                                </a:lnTo>
                                <a:lnTo>
                                  <a:pt x="35" y="4"/>
                                </a:lnTo>
                                <a:lnTo>
                                  <a:pt x="12" y="35"/>
                                </a:lnTo>
                                <a:lnTo>
                                  <a:pt x="10" y="41"/>
                                </a:lnTo>
                                <a:lnTo>
                                  <a:pt x="8" y="46"/>
                                </a:lnTo>
                                <a:lnTo>
                                  <a:pt x="8" y="52"/>
                                </a:lnTo>
                                <a:lnTo>
                                  <a:pt x="6" y="60"/>
                                </a:lnTo>
                                <a:lnTo>
                                  <a:pt x="6" y="66"/>
                                </a:lnTo>
                                <a:lnTo>
                                  <a:pt x="6" y="71"/>
                                </a:lnTo>
                                <a:lnTo>
                                  <a:pt x="4" y="77"/>
                                </a:lnTo>
                                <a:lnTo>
                                  <a:pt x="4" y="81"/>
                                </a:lnTo>
                                <a:lnTo>
                                  <a:pt x="4" y="89"/>
                                </a:lnTo>
                                <a:lnTo>
                                  <a:pt x="4" y="94"/>
                                </a:lnTo>
                                <a:lnTo>
                                  <a:pt x="4" y="100"/>
                                </a:lnTo>
                                <a:lnTo>
                                  <a:pt x="4" y="106"/>
                                </a:lnTo>
                                <a:lnTo>
                                  <a:pt x="4" y="112"/>
                                </a:lnTo>
                                <a:lnTo>
                                  <a:pt x="4" y="117"/>
                                </a:lnTo>
                                <a:lnTo>
                                  <a:pt x="2" y="123"/>
                                </a:lnTo>
                                <a:lnTo>
                                  <a:pt x="2" y="12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236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15" y="32"/>
                                </a:moveTo>
                                <a:lnTo>
                                  <a:pt x="8" y="32"/>
                                </a:lnTo>
                                <a:lnTo>
                                  <a:pt x="2" y="25"/>
                                </a:lnTo>
                                <a:lnTo>
                                  <a:pt x="2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6" y="3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3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1"/>
                                </a:lnTo>
                                <a:lnTo>
                                  <a:pt x="29" y="13"/>
                                </a:lnTo>
                                <a:lnTo>
                                  <a:pt x="29" y="15"/>
                                </a:lnTo>
                                <a:lnTo>
                                  <a:pt x="25" y="32"/>
                                </a:lnTo>
                                <a:lnTo>
                                  <a:pt x="1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404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48"/>
                                </a:move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2" y="39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4" y="33"/>
                                </a:lnTo>
                                <a:lnTo>
                                  <a:pt x="4" y="29"/>
                                </a:lnTo>
                                <a:lnTo>
                                  <a:pt x="6" y="27"/>
                                </a:lnTo>
                                <a:lnTo>
                                  <a:pt x="8" y="25"/>
                                </a:lnTo>
                                <a:lnTo>
                                  <a:pt x="8" y="23"/>
                                </a:lnTo>
                                <a:lnTo>
                                  <a:pt x="10" y="21"/>
                                </a:lnTo>
                                <a:lnTo>
                                  <a:pt x="10" y="17"/>
                                </a:lnTo>
                                <a:lnTo>
                                  <a:pt x="12" y="16"/>
                                </a:lnTo>
                                <a:lnTo>
                                  <a:pt x="12" y="14"/>
                                </a:lnTo>
                                <a:lnTo>
                                  <a:pt x="12" y="10"/>
                                </a:lnTo>
                                <a:lnTo>
                                  <a:pt x="21" y="0"/>
                                </a:lnTo>
                                <a:lnTo>
                                  <a:pt x="33" y="44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36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34" y="0"/>
                                </a:moveTo>
                                <a:lnTo>
                                  <a:pt x="26" y="6"/>
                                </a:lnTo>
                                <a:lnTo>
                                  <a:pt x="13" y="15"/>
                                </a:lnTo>
                                <a:lnTo>
                                  <a:pt x="0" y="57"/>
                                </a:lnTo>
                                <a:lnTo>
                                  <a:pt x="2" y="61"/>
                                </a:lnTo>
                                <a:lnTo>
                                  <a:pt x="46" y="59"/>
                                </a:lnTo>
                                <a:lnTo>
                                  <a:pt x="51" y="57"/>
                                </a:lnTo>
                                <a:lnTo>
                                  <a:pt x="48" y="3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512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2">
                                <a:moveTo>
                                  <a:pt x="0" y="46"/>
                                </a:moveTo>
                                <a:lnTo>
                                  <a:pt x="23" y="0"/>
                                </a:lnTo>
                                <a:lnTo>
                                  <a:pt x="36" y="10"/>
                                </a:lnTo>
                                <a:lnTo>
                                  <a:pt x="36" y="48"/>
                                </a:lnTo>
                                <a:lnTo>
                                  <a:pt x="32" y="5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82880"/>
                            <a:ext cx="63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69">
                                <a:moveTo>
                                  <a:pt x="0" y="37"/>
                                </a:moveTo>
                                <a:lnTo>
                                  <a:pt x="25" y="29"/>
                                </a:lnTo>
                                <a:lnTo>
                                  <a:pt x="85" y="62"/>
                                </a:lnTo>
                                <a:lnTo>
                                  <a:pt x="121" y="37"/>
                                </a:lnTo>
                                <a:lnTo>
                                  <a:pt x="173" y="4"/>
                                </a:lnTo>
                                <a:lnTo>
                                  <a:pt x="200" y="0"/>
                                </a:lnTo>
                                <a:lnTo>
                                  <a:pt x="160" y="91"/>
                                </a:lnTo>
                                <a:lnTo>
                                  <a:pt x="131" y="169"/>
                                </a:lnTo>
                                <a:lnTo>
                                  <a:pt x="71" y="11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55520"/>
                            <a:ext cx="56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46">
                                <a:moveTo>
                                  <a:pt x="23" y="44"/>
                                </a:moveTo>
                                <a:lnTo>
                                  <a:pt x="0" y="0"/>
                                </a:lnTo>
                                <a:lnTo>
                                  <a:pt x="59" y="56"/>
                                </a:lnTo>
                                <a:lnTo>
                                  <a:pt x="77" y="67"/>
                                </a:lnTo>
                                <a:lnTo>
                                  <a:pt x="109" y="71"/>
                                </a:lnTo>
                                <a:lnTo>
                                  <a:pt x="119" y="65"/>
                                </a:lnTo>
                                <a:lnTo>
                                  <a:pt x="169" y="19"/>
                                </a:lnTo>
                                <a:lnTo>
                                  <a:pt x="178" y="17"/>
                                </a:lnTo>
                                <a:lnTo>
                                  <a:pt x="155" y="96"/>
                                </a:lnTo>
                                <a:lnTo>
                                  <a:pt x="148" y="113"/>
                                </a:lnTo>
                                <a:lnTo>
                                  <a:pt x="146" y="159"/>
                                </a:lnTo>
                                <a:lnTo>
                                  <a:pt x="142" y="179"/>
                                </a:lnTo>
                                <a:lnTo>
                                  <a:pt x="138" y="204"/>
                                </a:lnTo>
                                <a:lnTo>
                                  <a:pt x="132" y="227"/>
                                </a:lnTo>
                                <a:lnTo>
                                  <a:pt x="130" y="346"/>
                                </a:lnTo>
                                <a:lnTo>
                                  <a:pt x="109" y="315"/>
                                </a:lnTo>
                                <a:lnTo>
                                  <a:pt x="105" y="271"/>
                                </a:lnTo>
                                <a:lnTo>
                                  <a:pt x="105" y="204"/>
                                </a:lnTo>
                                <a:lnTo>
                                  <a:pt x="100" y="167"/>
                                </a:lnTo>
                                <a:lnTo>
                                  <a:pt x="88" y="140"/>
                                </a:lnTo>
                                <a:lnTo>
                                  <a:pt x="73" y="109"/>
                                </a:lnTo>
                                <a:lnTo>
                                  <a:pt x="59" y="92"/>
                                </a:lnTo>
                                <a:lnTo>
                                  <a:pt x="2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08800"/>
                            <a:ext cx="10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">
                                <a:moveTo>
                                  <a:pt x="0" y="0"/>
                                </a:moveTo>
                                <a:lnTo>
                                  <a:pt x="15" y="23"/>
                                </a:lnTo>
                                <a:lnTo>
                                  <a:pt x="32" y="27"/>
                                </a:lnTo>
                                <a:lnTo>
                                  <a:pt x="30" y="69"/>
                                </a:lnTo>
                                <a:lnTo>
                                  <a:pt x="28" y="154"/>
                                </a:lnTo>
                                <a:lnTo>
                                  <a:pt x="28" y="169"/>
                                </a:lnTo>
                                <a:lnTo>
                                  <a:pt x="9" y="158"/>
                                </a:lnTo>
                                <a:lnTo>
                                  <a:pt x="3" y="127"/>
                                </a:lnTo>
                                <a:lnTo>
                                  <a:pt x="2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50920"/>
                            <a:ext cx="87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05">
                                <a:moveTo>
                                  <a:pt x="0" y="0"/>
                                </a:moveTo>
                                <a:lnTo>
                                  <a:pt x="34" y="73"/>
                                </a:lnTo>
                                <a:lnTo>
                                  <a:pt x="50" y="94"/>
                                </a:lnTo>
                                <a:lnTo>
                                  <a:pt x="94" y="107"/>
                                </a:lnTo>
                                <a:lnTo>
                                  <a:pt x="115" y="126"/>
                                </a:lnTo>
                                <a:lnTo>
                                  <a:pt x="101" y="151"/>
                                </a:lnTo>
                                <a:lnTo>
                                  <a:pt x="71" y="148"/>
                                </a:lnTo>
                                <a:lnTo>
                                  <a:pt x="27" y="161"/>
                                </a:lnTo>
                                <a:lnTo>
                                  <a:pt x="2" y="194"/>
                                </a:lnTo>
                                <a:lnTo>
                                  <a:pt x="96" y="188"/>
                                </a:lnTo>
                                <a:lnTo>
                                  <a:pt x="163" y="196"/>
                                </a:lnTo>
                                <a:lnTo>
                                  <a:pt x="213" y="205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4"/>
                                </a:lnTo>
                                <a:lnTo>
                                  <a:pt x="215" y="169"/>
                                </a:lnTo>
                                <a:lnTo>
                                  <a:pt x="182" y="136"/>
                                </a:lnTo>
                                <a:lnTo>
                                  <a:pt x="163" y="126"/>
                                </a:lnTo>
                                <a:lnTo>
                                  <a:pt x="134" y="107"/>
                                </a:lnTo>
                                <a:lnTo>
                                  <a:pt x="107" y="88"/>
                                </a:lnTo>
                                <a:lnTo>
                                  <a:pt x="73" y="69"/>
                                </a:lnTo>
                                <a:lnTo>
                                  <a:pt x="42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372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1">
                                <a:moveTo>
                                  <a:pt x="0" y="0"/>
                                </a:moveTo>
                                <a:lnTo>
                                  <a:pt x="15" y="37"/>
                                </a:lnTo>
                                <a:lnTo>
                                  <a:pt x="59" y="79"/>
                                </a:lnTo>
                                <a:lnTo>
                                  <a:pt x="63" y="102"/>
                                </a:lnTo>
                                <a:lnTo>
                                  <a:pt x="49" y="131"/>
                                </a:lnTo>
                                <a:lnTo>
                                  <a:pt x="34" y="171"/>
                                </a:lnTo>
                                <a:lnTo>
                                  <a:pt x="80" y="146"/>
                                </a:lnTo>
                                <a:lnTo>
                                  <a:pt x="124" y="129"/>
                                </a:lnTo>
                                <a:lnTo>
                                  <a:pt x="105" y="77"/>
                                </a:lnTo>
                                <a:lnTo>
                                  <a:pt x="72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97720"/>
                            <a:ext cx="50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5">
                                <a:moveTo>
                                  <a:pt x="123" y="0"/>
                                </a:moveTo>
                                <a:lnTo>
                                  <a:pt x="157" y="26"/>
                                </a:lnTo>
                                <a:lnTo>
                                  <a:pt x="153" y="38"/>
                                </a:lnTo>
                                <a:lnTo>
                                  <a:pt x="17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6"/>
                                </a:lnTo>
                                <a:lnTo>
                                  <a:pt x="25" y="32"/>
                                </a:lnTo>
                                <a:lnTo>
                                  <a:pt x="44" y="17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768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35" y="0"/>
                                </a:moveTo>
                                <a:lnTo>
                                  <a:pt x="20" y="27"/>
                                </a:lnTo>
                                <a:lnTo>
                                  <a:pt x="0" y="58"/>
                                </a:lnTo>
                                <a:lnTo>
                                  <a:pt x="12" y="73"/>
                                </a:lnTo>
                                <a:lnTo>
                                  <a:pt x="52" y="66"/>
                                </a:lnTo>
                                <a:lnTo>
                                  <a:pt x="70" y="4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84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6">
                                <a:moveTo>
                                  <a:pt x="0" y="27"/>
                                </a:moveTo>
                                <a:lnTo>
                                  <a:pt x="25" y="0"/>
                                </a:lnTo>
                                <a:lnTo>
                                  <a:pt x="38" y="2"/>
                                </a:lnTo>
                                <a:lnTo>
                                  <a:pt x="42" y="52"/>
                                </a:lnTo>
                                <a:lnTo>
                                  <a:pt x="42" y="117"/>
                                </a:lnTo>
                                <a:lnTo>
                                  <a:pt x="12" y="136"/>
                                </a:lnTo>
                                <a:lnTo>
                                  <a:pt x="19" y="96"/>
                                </a:lnTo>
                                <a:lnTo>
                                  <a:pt x="23" y="69"/>
                                </a:lnTo>
                                <a:lnTo>
                                  <a:pt x="19" y="5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096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5">
                                <a:moveTo>
                                  <a:pt x="21" y="0"/>
                                </a:moveTo>
                                <a:lnTo>
                                  <a:pt x="12" y="17"/>
                                </a:lnTo>
                                <a:lnTo>
                                  <a:pt x="0" y="54"/>
                                </a:lnTo>
                                <a:lnTo>
                                  <a:pt x="17" y="44"/>
                                </a:lnTo>
                                <a:lnTo>
                                  <a:pt x="27" y="85"/>
                                </a:lnTo>
                                <a:lnTo>
                                  <a:pt x="35" y="44"/>
                                </a:lnTo>
                                <a:lnTo>
                                  <a:pt x="35" y="1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0960"/>
                            <a:ext cx="10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5">
                                <a:moveTo>
                                  <a:pt x="21" y="0"/>
                                </a:moveTo>
                                <a:lnTo>
                                  <a:pt x="12" y="17"/>
                                </a:lnTo>
                                <a:lnTo>
                                  <a:pt x="0" y="54"/>
                                </a:lnTo>
                                <a:lnTo>
                                  <a:pt x="17" y="44"/>
                                </a:lnTo>
                                <a:lnTo>
                                  <a:pt x="27" y="85"/>
                                </a:lnTo>
                                <a:lnTo>
                                  <a:pt x="35" y="44"/>
                                </a:lnTo>
                                <a:lnTo>
                                  <a:pt x="35" y="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279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41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0" y="2"/>
                                </a:moveTo>
                                <a:lnTo>
                                  <a:pt x="12" y="0"/>
                                </a:lnTo>
                                <a:lnTo>
                                  <a:pt x="14" y="6"/>
                                </a:lnTo>
                                <a:lnTo>
                                  <a:pt x="14" y="14"/>
                                </a:lnTo>
                                <a:lnTo>
                                  <a:pt x="8" y="16"/>
                                </a:lnTo>
                                <a:lnTo>
                                  <a:pt x="6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480"/>
                            <a:ext cx="208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27">
                                <a:moveTo>
                                  <a:pt x="67" y="0"/>
                                </a:moveTo>
                                <a:lnTo>
                                  <a:pt x="0" y="627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279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7360"/>
                            <a:ext cx="78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9">
                                <a:moveTo>
                                  <a:pt x="0" y="0"/>
                                </a:moveTo>
                                <a:lnTo>
                                  <a:pt x="77" y="21"/>
                                </a:lnTo>
                                <a:lnTo>
                                  <a:pt x="136" y="6"/>
                                </a:lnTo>
                                <a:lnTo>
                                  <a:pt x="248" y="56"/>
                                </a:lnTo>
                                <a:lnTo>
                                  <a:pt x="219" y="109"/>
                                </a:lnTo>
                                <a:lnTo>
                                  <a:pt x="146" y="44"/>
                                </a:lnTo>
                                <a:lnTo>
                                  <a:pt x="73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5800"/>
                            <a:ext cx="23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59">
                                <a:moveTo>
                                  <a:pt x="0" y="0"/>
                                </a:moveTo>
                                <a:lnTo>
                                  <a:pt x="74" y="5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279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0560"/>
                            <a:ext cx="65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28">
                                <a:moveTo>
                                  <a:pt x="0" y="0"/>
                                </a:moveTo>
                                <a:lnTo>
                                  <a:pt x="208" y="4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279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0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1">
                                <a:moveTo>
                                  <a:pt x="35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6"/>
                                </a:lnTo>
                                <a:lnTo>
                                  <a:pt x="29" y="81"/>
                                </a:lnTo>
                                <a:lnTo>
                                  <a:pt x="48" y="81"/>
                                </a:lnTo>
                                <a:lnTo>
                                  <a:pt x="63" y="4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63080"/>
                            <a:ext cx="114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69">
                                <a:moveTo>
                                  <a:pt x="267" y="0"/>
                                </a:moveTo>
                                <a:lnTo>
                                  <a:pt x="280" y="84"/>
                                </a:lnTo>
                                <a:lnTo>
                                  <a:pt x="194" y="123"/>
                                </a:lnTo>
                                <a:lnTo>
                                  <a:pt x="169" y="209"/>
                                </a:lnTo>
                                <a:lnTo>
                                  <a:pt x="111" y="225"/>
                                </a:lnTo>
                                <a:lnTo>
                                  <a:pt x="115" y="323"/>
                                </a:lnTo>
                                <a:lnTo>
                                  <a:pt x="0" y="342"/>
                                </a:lnTo>
                                <a:lnTo>
                                  <a:pt x="184" y="469"/>
                                </a:lnTo>
                                <a:lnTo>
                                  <a:pt x="318" y="399"/>
                                </a:lnTo>
                                <a:lnTo>
                                  <a:pt x="363" y="323"/>
                                </a:lnTo>
                                <a:lnTo>
                                  <a:pt x="363" y="200"/>
                                </a:lnTo>
                                <a:lnTo>
                                  <a:pt x="330" y="44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572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1">
                                <a:moveTo>
                                  <a:pt x="29" y="0"/>
                                </a:moveTo>
                                <a:lnTo>
                                  <a:pt x="78" y="50"/>
                                </a:lnTo>
                                <a:lnTo>
                                  <a:pt x="113" y="121"/>
                                </a:lnTo>
                                <a:lnTo>
                                  <a:pt x="0" y="4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9520"/>
                            <a:ext cx="65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32">
                                <a:moveTo>
                                  <a:pt x="175" y="0"/>
                                </a:moveTo>
                                <a:lnTo>
                                  <a:pt x="171" y="136"/>
                                </a:lnTo>
                                <a:lnTo>
                                  <a:pt x="33" y="190"/>
                                </a:lnTo>
                                <a:lnTo>
                                  <a:pt x="0" y="332"/>
                                </a:lnTo>
                                <a:lnTo>
                                  <a:pt x="121" y="292"/>
                                </a:lnTo>
                                <a:lnTo>
                                  <a:pt x="171" y="205"/>
                                </a:lnTo>
                                <a:lnTo>
                                  <a:pt x="206" y="136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3358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961">
                                <a:moveTo>
                                  <a:pt x="0" y="291"/>
                                </a:moveTo>
                                <a:lnTo>
                                  <a:pt x="33" y="225"/>
                                </a:lnTo>
                                <a:lnTo>
                                  <a:pt x="94" y="183"/>
                                </a:lnTo>
                                <a:lnTo>
                                  <a:pt x="171" y="123"/>
                                </a:lnTo>
                                <a:lnTo>
                                  <a:pt x="248" y="81"/>
                                </a:lnTo>
                                <a:lnTo>
                                  <a:pt x="331" y="73"/>
                                </a:lnTo>
                                <a:lnTo>
                                  <a:pt x="329" y="0"/>
                                </a:lnTo>
                                <a:lnTo>
                                  <a:pt x="367" y="48"/>
                                </a:lnTo>
                                <a:lnTo>
                                  <a:pt x="409" y="6"/>
                                </a:lnTo>
                                <a:lnTo>
                                  <a:pt x="423" y="20"/>
                                </a:lnTo>
                                <a:lnTo>
                                  <a:pt x="434" y="123"/>
                                </a:lnTo>
                                <a:lnTo>
                                  <a:pt x="788" y="256"/>
                                </a:lnTo>
                                <a:lnTo>
                                  <a:pt x="958" y="415"/>
                                </a:lnTo>
                                <a:lnTo>
                                  <a:pt x="1051" y="609"/>
                                </a:lnTo>
                                <a:lnTo>
                                  <a:pt x="1058" y="773"/>
                                </a:lnTo>
                                <a:lnTo>
                                  <a:pt x="964" y="915"/>
                                </a:lnTo>
                                <a:lnTo>
                                  <a:pt x="868" y="961"/>
                                </a:lnTo>
                                <a:lnTo>
                                  <a:pt x="755" y="907"/>
                                </a:lnTo>
                                <a:lnTo>
                                  <a:pt x="688" y="855"/>
                                </a:lnTo>
                                <a:lnTo>
                                  <a:pt x="582" y="903"/>
                                </a:lnTo>
                                <a:lnTo>
                                  <a:pt x="617" y="838"/>
                                </a:lnTo>
                                <a:lnTo>
                                  <a:pt x="540" y="754"/>
                                </a:lnTo>
                                <a:lnTo>
                                  <a:pt x="540" y="692"/>
                                </a:lnTo>
                                <a:lnTo>
                                  <a:pt x="571" y="657"/>
                                </a:lnTo>
                                <a:lnTo>
                                  <a:pt x="498" y="590"/>
                                </a:lnTo>
                                <a:lnTo>
                                  <a:pt x="467" y="798"/>
                                </a:lnTo>
                                <a:lnTo>
                                  <a:pt x="452" y="734"/>
                                </a:lnTo>
                                <a:lnTo>
                                  <a:pt x="448" y="619"/>
                                </a:lnTo>
                                <a:lnTo>
                                  <a:pt x="392" y="527"/>
                                </a:lnTo>
                                <a:lnTo>
                                  <a:pt x="313" y="548"/>
                                </a:lnTo>
                                <a:lnTo>
                                  <a:pt x="357" y="492"/>
                                </a:lnTo>
                                <a:lnTo>
                                  <a:pt x="235" y="412"/>
                                </a:lnTo>
                                <a:lnTo>
                                  <a:pt x="112" y="387"/>
                                </a:lnTo>
                                <a:lnTo>
                                  <a:pt x="56" y="362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9.05pt;width:36pt;height:25.6pt" coordorigin="372,381" coordsize="720,512">
                <v:shape id="shape_0" coordsize="56,371" path="m0,0l56,371l0,0e" fillcolor="black" stroked="t" o:allowincell="f" style="position:absolute;left:407;top:393;width:26;height:184;mso-wrap-style:none;v-text-anchor:middle">
                  <v:fill o:detectmouseclick="t" type="solid" color2="white"/>
                  <v:stroke color="#603000" joinstyle="round" endcap="flat"/>
                  <w10:wrap type="none"/>
                </v:shape>
                <v:shape id="shape_0" coordsize="161,252" path="m0,0l161,252l0,0e" fillcolor="black" stroked="t" o:allowincell="f" style="position:absolute;left:372;top:448;width:80;height:125;mso-wrap-style:none;v-text-anchor:middle">
                  <v:fill o:detectmouseclick="t" type="solid" color2="white"/>
                  <v:stroke color="#603000" joinstyle="round" endcap="flat"/>
                  <w10:wrap type="none"/>
                </v:shape>
                <v:shape id="shape_0" coordsize="313,428" path="m85,313l0,426l114,428l213,394l275,325l313,244l311,96l286,0l294,144l279,236l229,315l164,348l79,367l85,313xe" fillcolor="black" stroked="f" o:allowincell="f" style="position:absolute;left:872;top:638;width:156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73" path="m102,6l65,0l27,15l4,52l0,138l21,173l31,65l63,11l102,6xe" fillcolor="black" stroked="f" o:allowincell="f" style="position:absolute;left:1008;top:542;width:5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555" path="m0,0l100,81l228,123l349,188l399,263l468,340l480,452l539,546l583,555l534,363l424,194l322,104l203,58l113,42l0,0xe" fillcolor="black" stroked="f" o:allowincell="f" style="position:absolute;left:626;top:476;width:291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5,1024" path="m1415,357l1415,342l1415,340l1415,338l1411,336l1403,330l1394,327l1386,323l1377,321l1367,319l1367,317l1363,313l1350,305l1338,302l1325,302l1311,304l1300,305l1284,311l1281,313l1281,315l1279,315l1271,325l1252,357l1242,394l1240,430l1242,467l1246,503l1252,521l1256,540l1261,607l1259,676l1242,742l1211,797l1162,836l1142,845l1092,859l1089,861l1085,863l1081,863l1077,861l1075,861l1077,845l1087,801l1091,759l1089,713l1081,669l1067,624l1066,617l1056,594l1048,571l1037,548l1025,524l1012,501l1004,475l989,453l943,396l897,348l849,309l801,279l755,257l749,252l733,242l718,232l701,227l683,223l668,217l666,217l664,219l657,217l635,207l614,200l591,194l570,188l549,184l545,179l539,179l524,173l509,163l493,156l480,152l463,146l457,142l457,134l457,113l457,94l455,73l451,52l445,31l434,25l428,25l426,25l424,25l422,29l417,31l413,31l409,35l405,38l401,46l397,52l392,61l386,67l382,75l380,75l365,15l361,8l349,0l349,2l347,2l342,8l338,12l332,19l330,25l326,33l324,38l321,40l317,52l313,61l309,73l307,83l305,94l271,98l263,104l238,110l236,113l207,121l202,127l194,129l182,134l175,138l173,138l171,140l169,142l167,144l163,146l161,150l154,152l148,159l138,163l131,175l127,175l119,181l109,190l107,192l100,198l94,206l88,211l83,215l77,219l75,219l69,221l63,225l58,229l54,234l48,242l29,254l25,259l21,269l15,279l13,288l10,300l8,309l8,311l8,313l15,319l15,321l17,321l25,319l27,317l31,309l35,302l36,292l38,286l44,279l63,267l71,254l77,252l83,250l84,250l88,248l90,244l94,242l100,240l104,236l109,229l115,225l115,221l123,213l131,207l136,204l144,198l150,192l155,190l159,188l163,184l175,177l179,171l184,167l188,165l196,163l203,159l211,156l215,152l236,144l240,144l246,140l253,138l261,136l269,134l275,131l280,129l298,127l313,125l330,121l346,119l361,119l361,125l359,131l357,133l355,136l353,140l353,144l353,150l355,154l361,161l369,159l374,156l376,154l380,146l382,140l382,133l384,127l386,121l392,115l397,100l399,100l409,110l409,115l409,117l409,125l409,133l409,140l409,148l409,156l405,159l397,179l399,179l399,181l405,186l415,188l422,184l424,179l430,159l432,140l432,123l430,104l430,86l430,85l430,83l428,83l428,81l428,79l426,79l422,75l419,75l417,75l417,67l419,67l419,65l420,61l422,61l430,61l430,67l430,73l434,90l436,110l436,129l436,146l436,165l436,167l445,175l455,179l490,190l522,204l557,217l589,227l624,234l628,238l643,246l659,250l674,254l687,257l703,261l705,267l712,275l722,271l724,271l726,273l730,275l733,277l737,279l741,280l749,288l793,307l803,315l814,323l849,346l883,375l918,409l954,451l987,498l993,517l1016,557l1019,563l1025,580l1031,596l1037,609l1044,624l1050,642l1050,649l1054,663l1064,701l1067,742l1067,780l1060,820l1050,859l1044,868l1037,878l1035,878l1037,886l1039,890l1041,893l1044,895l1048,897l1054,895l1058,893l1062,893l1069,893l1081,893l1094,891l1096,890l1102,890l1125,884l1140,878l1146,878l1148,878l1150,874l1158,872l1160,870l1165,866l1165,870l1171,863l1177,863l1177,861l1183,857l1185,855l1192,853l1192,851l1196,847l1204,843l1204,841l1208,840l1213,832l1217,832l1217,830l1223,826l1223,824l1225,820l1236,807l1246,793l1256,782l1259,772l1263,767l1261,763l1267,753l1271,747l1271,742l1275,732l1277,722l1279,719l1281,707l1281,715l1279,724l1277,724l1279,732l1277,738l1275,742l1273,747l1273,749l1273,751l1271,755l1271,761l1269,763l1267,765l1267,774l1261,786l1261,790l1259,792l1259,795l1256,801l1254,807l1252,809l1252,815l1250,817l1248,820l1246,822l1244,828l1242,832l1240,834l1227,849l1225,847l1223,853l1221,855l1219,855l1219,857l1215,859l1213,863l1211,865l1200,872l1200,874l1187,882l1187,884l1181,884l1179,890l1171,893l1165,895l1165,897l1158,897l1156,901l1150,905l1140,907l1137,907l1135,911l1127,913l1104,918l1098,916l1096,918l1067,920l1056,920l1043,920l1039,920l1037,924l1031,920l1031,922l1031,924l1008,928l1002,928l1000,928l987,932l985,934l983,934l979,938l977,939l971,941l970,943l964,947l960,953l954,955l922,978l918,980l914,982l908,982l899,986l889,987l877,987l868,986l856,982l851,982l839,980l827,978l814,976l801,974l789,970l781,982l772,982l743,986l714,987l685,991l657,993l628,995l630,987l630,986l645,978l647,976l651,974l657,968l662,964l668,961l674,957l755,943l756,943l760,947l764,951l768,953l772,955l776,953l778,953l776,947l778,947l778,945l778,943l778,932l774,920l770,916l756,907l741,897l728,890l714,884l701,876l666,828l653,776l655,763l664,728l678,692l695,655l716,622l741,592l747,588l753,586l755,584l762,573l760,563l749,551l747,553l743,557l739,559l735,561l726,571l714,582l705,596l695,609l687,624l682,632l668,655l659,676l649,701l641,722l634,744l591,684l587,682l574,670l561,659l547,649l536,640l522,636l524,594l524,592l513,586l511,586l511,588l509,588l507,592l503,605l501,617l499,630l499,642l501,655l495,670l491,678l488,705l482,728l480,753l480,780l480,805l480,807l476,799l474,788l470,759l470,726l472,695l470,665l461,634l459,630l453,622l447,613l442,605l438,596l434,586l417,573l403,557l363,515l321,480l280,453l238,432l198,421l194,417l127,407l119,403l96,390l75,377l54,363l31,350l8,338l6,340l0,359l2,367l8,373l11,375l21,380l31,386l40,392l50,398l59,407l67,415l73,413l121,440l127,440l140,442l182,448l225,461l265,480l305,505l346,540l342,549l336,551l332,557l324,557l313,567l309,571l307,576l303,582l301,586l301,590l301,592l301,594l309,601l309,605l317,613l397,596l403,597l405,597l407,599l409,603l413,607l417,609l419,613l445,659l445,661l447,670l449,678l449,686l449,695l451,703l449,705l449,711l449,730l449,747l449,765l449,786l453,803l461,828l470,838l495,836l497,836l499,830l503,809l503,792l503,772l503,753l503,732l507,728l509,717l511,705l515,694l516,682l520,670l522,670l526,670l528,672l530,674l534,674l536,676l539,676l541,678l543,680l545,682l547,684l551,686l551,688l555,692l555,695l557,697l557,699l557,701l547,724l545,734l543,742l543,749l543,759l543,767l545,774l547,782l549,792l553,799l555,807l559,815l564,822l570,832l576,838l582,845l589,851l589,853l591,855l593,857l595,857l595,859l597,861l599,863l601,865l603,866l605,870l607,872l609,874l609,876l607,890l597,899l595,901l593,903l591,905l589,909l587,911l587,913l586,913l584,916l582,918l580,920l580,924l580,926l578,928l578,932l578,934l580,936l580,943l587,951l589,951l591,951l591,953l595,953l597,953l599,951l603,951l605,951l609,951l611,951l612,951l616,951l618,949l622,949l624,947l628,947l630,947l632,945l635,945l645,943l649,939l653,938l659,936l662,934l664,932l666,932l666,930l668,930l670,930l672,928l674,928l676,926l676,924l678,924l680,922l680,920l682,920l682,918l683,918l683,916l683,914l683,913l685,913l687,911l695,911l699,911l701,911l705,911l707,913l708,913l712,914l714,916l718,918l720,920l724,922l726,924l728,926l731,928l733,930l737,930l739,932l728,930l726,932l722,932l718,932l716,932l714,934l710,934l707,934l705,936l701,936l699,936l695,938l693,938l689,938l687,939l683,939l680,943l678,943l674,943l670,945l668,947l664,949l660,951l657,953l655,955l651,957l647,959l645,961l641,963l637,963l635,964l632,964l628,964l624,966l612,976l611,978l611,980l609,982l609,984l609,986l607,986l607,987l607,989l605,989l605,991l605,993l605,995l605,997l605,1001l612,1014l612,1016l620,1022l620,1024l624,1024l641,1018l680,1005l680,1009l695,1003l737,1001l781,1003l824,1011l866,1014l908,1014l920,1012l923,1011l929,1007l933,1005l937,1003l939,1003l943,1001l945,997l948,997l952,993l954,991l958,987l962,986l968,982l970,982l977,974l993,964l998,963l1006,959l1031,955l1054,953l1077,953l1102,951l1125,947l1137,943l1140,939l1142,939l1144,939l1146,939l1150,938l1152,938l1156,936l1175,924l1196,913l1250,861l1284,788l1304,705l1306,619l1296,540l1294,530l1290,501l1288,473l1286,444l1288,415l1292,386l1296,380l1306,369l1340,355l1344,355l1352,354l1361,354l1369,354l1379,355l1388,357l1390,357l1394,357l1398,361l1403,363l1407,365l1413,363l1413,361l1415,357xe" fillcolor="black" stroked="f" o:allowincell="f" style="position:absolute;left:384;top:381;width:707;height:5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0,2l2,0l4,0l4,2l0,2xe" fillcolor="black" stroked="f" o:allowincell="f" style="position:absolute;left:879;top:844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4" path="m0,4l2,0l2,4l0,4xe" fillcolor="black" stroked="f" o:allowincell="f" style="position:absolute;left:883;top:843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83;top:843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,4" path="m0,4l2,0l2,4l0,4xe" fillcolor="black" stroked="f" o:allowincell="f" style="position:absolute;left:885;top:84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0,4l4,0l4,4l0,4xe" fillcolor="black" stroked="f" o:allowincell="f" style="position:absolute;left:887;top:84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4" path="m0,4l2,0l2,4l0,4xe" fillcolor="black" stroked="f" o:allowincell="f" style="position:absolute;left:890;top:84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0,4l3,0l3,4l0,4xe" fillcolor="black" stroked="f" o:allowincell="f" style="position:absolute;left:893;top:840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0,4l4,0l4,4l0,4xe" fillcolor="black" stroked="f" o:allowincell="f" style="position:absolute;left:896;top:840;width:1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4" path="m0,0l0,2l2,2l2,4l2,2l2,0l0,0xe" fillcolor="black" stroked="f" o:allowincell="f" style="position:absolute;left:897;top:84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" path="m2,2l0,2l0,0l2,0l2,2l4,2l8,2l2,2xe" fillcolor="black" stroked="f" o:allowincell="f" style="position:absolute;left:923;top:839;width:3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0,2l4,0l4,2l0,2xe" fillcolor="black" stroked="f" o:allowincell="f" style="position:absolute;left:927;top:839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205" path="m54,205l54,202l56,200l58,198l58,196l60,192l62,190l62,188l64,184l64,182l64,179l66,177l66,175l68,173l68,169l68,167l68,165l68,163l62,154l62,148l62,146l58,140l54,136l52,132l48,127l45,125l41,121l39,117l35,113l31,109l27,106l23,102l22,98l18,94l14,90l12,84l8,79l2,65l2,61l2,59l2,57l2,56l2,54l2,52l2,50l2,48l0,46l0,42l0,40l0,38l14,0l18,4l22,8l25,11l27,15l31,21l35,25l37,29l41,34l45,40l48,44l50,50l54,54l58,59l60,61l64,67l68,71l85,130l116,177l110,180l106,182l104,184l102,186l100,188l98,188l96,190l95,190l95,192l93,192l91,192l89,194l87,196l85,198l83,198l77,202l54,205xe" fillcolor="black" stroked="f" o:allowincell="f" style="position:absolute;left:667;top:736;width:56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25" path="m56,25l2,23l2,21l0,21l23,2l29,0l40,8l44,10l46,12l46,14l48,14l50,16l50,18l52,18l54,18l56,19l58,21l59,23l56,25xe" fillcolor="black" stroked="f" o:allowincell="f" style="position:absolute;left:552;top:659;width:2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0,137l0,129l0,123l0,117l0,112l0,104l0,98l0,91l0,85l0,77l0,71l0,66l2,58l2,50l4,44l6,37l8,31l23,4l25,4l25,2l27,2l29,2l31,2l33,2l33,0l35,0l37,0l39,0l41,4l35,4l12,35l10,41l8,46l8,52l6,60l6,66l6,71l4,77l4,81l4,89l4,94l4,100l4,106l4,112l4,117l2,123l2,129l0,137xe" fillcolor="black" stroked="f" o:allowincell="f" style="position:absolute;left:1015;top:549;width:1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2" path="m15,32l8,32l2,25l2,23l0,23l0,21l6,3l8,2l9,2l11,2l13,0l15,0l15,2l17,2l19,2l21,3l23,3l25,5l27,7l27,9l29,9l29,11l29,13l29,15l25,32l15,32xe" fillcolor="black" stroked="f" o:allowincell="f" style="position:absolute;left:494;top:495;width:1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8" path="m0,48l0,44l0,41l2,39l2,37l2,35l4,33l4,29l6,27l8,25l8,23l10,21l10,17l12,16l12,14l12,10l21,0l33,44l2,48l0,48xe" fillcolor="black" stroked="f" o:allowincell="f" style="position:absolute;left:549;top:403;width:1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1" path="m34,0l26,6l13,15l0,57l2,61l46,59l51,57l48,30l34,0xe" fillcolor="black" stroked="f" o:allowincell="f" style="position:absolute;left:545;top:396;width:25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2" path="m0,46l23,0l36,10l36,48l32,52l0,46xe" fillcolor="black" stroked="f" o:allowincell="f" style="position:absolute;left:543;top:405;width:1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69" path="m0,37l25,29l85,62l121,37l173,4l200,0l160,91l131,169l71,118l0,37xe" fillcolor="black" stroked="f" o:allowincell="f" style="position:absolute;left:646;top:669;width:9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346" path="m23,44l0,0l59,56l77,67l109,71l119,65l169,19l178,17l155,96l148,113l146,159l142,179l138,204l132,227l130,346l109,315l105,271l105,204l100,167l88,140l73,109l59,92l23,44xe" fillcolor="black" stroked="f" o:allowincell="f" style="position:absolute;left:566;top:626;width:88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69" path="m0,0l15,23l32,27l30,69l28,154l28,169l9,158l3,127l2,75l0,0xe" fillcolor="black" stroked="f" o:allowincell="f" style="position:absolute;left:617;top:710;width:1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205" path="m0,0l34,73l50,94l94,107l115,126l101,151l71,148l27,161l2,194l96,188l163,196l213,205l274,186l272,174l215,169l182,136l163,126l134,107l107,88l73,69l42,57l0,0xe" fillcolor="black" stroked="f" o:allowincell="f" style="position:absolute;left:712;top:776;width:136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71" path="m0,0l15,37l59,79l63,102l49,131l34,171l80,146l124,129l105,77l72,62l0,0xe" fillcolor="black" stroked="f" o:allowincell="f" style="position:absolute;left:666;top:765;width:6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55" path="m123,0l157,26l153,38l17,55l0,55l0,46l25,32l44,17l123,0xe" fillcolor="black" stroked="f" o:allowincell="f" style="position:absolute;left:700;top:850;width:7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3" path="m35,0l20,27l0,58l12,73l52,66l70,44l35,0xe" fillcolor="black" stroked="f" o:allowincell="f" style="position:absolute;left:678;top:817;width:34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36" path="m0,27l25,0l38,2l42,52l42,117l12,136l19,96l23,69l19,50l0,27xe" fillcolor="black" stroked="f" o:allowincell="f" style="position:absolute;left:588;top:406;width:2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85" path="m21,0l12,17l0,54l17,44l27,85l35,44l35,13l21,0xe" fillcolor="black" stroked="f" o:allowincell="f" style="position:absolute;left:575;top:430;width:1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85" path="m21,0l12,17l0,54l17,44l27,85l35,44l35,13e" fillcolor="black" stroked="t" o:allowincell="f" style="position:absolute;left:575;top:430;width:16;height:41;mso-wrap-style:none;v-text-anchor:middle">
                  <v:fill o:detectmouseclick="t" type="solid" color2="white"/>
                  <v:stroke color="#00279f" joinstyle="round" endcap="flat"/>
                  <w10:wrap type="none"/>
                </v:shape>
                <v:shape id="shape_0" coordsize="14,20" path="m0,2l12,0l14,6l14,14l8,16l6,20l0,16l0,2xe" fillcolor="black" stroked="f" o:allowincell="f" style="position:absolute;left:500;top:498;width:5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27" path="m67,0l0,627l67,0e" fillcolor="black" stroked="t" o:allowincell="f" style="position:absolute;left:401;top:448;width:32;height:312;mso-wrap-style:none;v-text-anchor:middle">
                  <v:fill o:detectmouseclick="t" type="solid" color2="white"/>
                  <v:stroke color="#00279f" joinstyle="round" endcap="flat"/>
                  <w10:wrap type="none"/>
                </v:shape>
                <v:shape id="shape_0" coordsize="248,109" path="m0,0l77,21l136,6l248,56l219,109l146,44l73,50l0,0xe" fillcolor="black" stroked="f" o:allowincell="f" style="position:absolute;left:418;top:566;width:123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559" path="m0,0l74,559l0,0e" fillcolor="black" stroked="t" o:allowincell="f" style="position:absolute;left:425;top:469;width:36;height:279;mso-wrap-style:none;v-text-anchor:middle">
                  <v:fill o:detectmouseclick="t" type="solid" color2="white"/>
                  <v:stroke color="#00279f" joinstyle="round" endcap="flat"/>
                  <w10:wrap type="none"/>
                </v:shape>
                <v:shape id="shape_0" coordsize="208,428" path="m0,0l208,428l0,0e" fillcolor="black" stroked="t" o:allowincell="f" style="position:absolute;left:417;top:492;width:103;height:214;mso-wrap-style:none;v-text-anchor:middle">
                  <v:fill o:detectmouseclick="t" type="solid" color2="white"/>
                  <v:stroke color="#00279f" joinstyle="round" endcap="flat"/>
                  <w10:wrap type="none"/>
                </v:shape>
                <v:shape id="shape_0" coordsize="63,81" path="m35,0l0,20l0,46l29,81l48,81l63,46l35,0xe" fillcolor="black" stroked="f" o:allowincell="f" style="position:absolute;left:372;top:523;width:3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469" path="m267,0l280,84l194,123l169,209l111,225l115,323l0,342l184,469l318,399l363,323l363,200l330,44l267,0xe" fillcolor="black" stroked="f" o:allowincell="f" style="position:absolute;left:736;top:638;width:180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21" path="m29,0l78,50l113,121l0,41l29,0xe" fillcolor="black" stroked="f" o:allowincell="f" style="position:absolute;left:519;top:595;width:5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332" path="m175,0l171,136l33,190l0,332l121,292l171,205l206,136l175,0xe" fillcolor="black" stroked="f" o:allowincell="f" style="position:absolute;left:822;top:711;width:102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8,961" path="m0,291l33,225l94,183l171,123l248,81l331,73l329,0l367,48l409,6l423,20l434,123l788,256l958,415l1051,609l1058,773l964,915l868,961l755,907l688,855l582,903l617,838l540,754l540,692l571,657l498,590l467,798l452,734l448,619l392,527l313,548l357,492l235,412l112,387l56,362l0,291xe" fillcolor="black" stroked="f" o:allowincell="f" style="position:absolute;left:372;top:400;width:528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ab/>
        <w:tab/>
        <w:tab/>
        <w:t xml:space="preserve">  …a 120 g mouse, with the same spring and surfac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hat stiffness must a spring have so that the period of the mouse’s motion is the same 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at of the cat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2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1645 kg car carries two passengers with masses 75 kg and 86 kg. Th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142875</wp:posOffset>
                </wp:positionH>
                <wp:positionV relativeFrom="paragraph">
                  <wp:posOffset>-33655</wp:posOffset>
                </wp:positionV>
                <wp:extent cx="6019800" cy="6934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2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54.6pt;mso-wrap-distance-left:9.05pt;mso-wrap-distance-right:9.05pt;mso-wrap-distance-top:3.6pt;mso-wrap-distance-bottom:3.6pt;margin-top:-2.6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car has four shock absorbers, each with a spring constant of 1.7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N/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Find the freq. of the vehicle’s motion after it hits a pothole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21070</wp:posOffset>
            </wp:positionH>
            <wp:positionV relativeFrom="paragraph">
              <wp:posOffset>15875</wp:posOffset>
            </wp:positionV>
            <wp:extent cx="685800" cy="78486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 simple pendulums:</w:t>
        <w:tab/>
        <w:tab/>
        <w:tab/>
        <w:tab/>
        <w:tab/>
        <w:tab/>
        <w:tab/>
        <w:t>Period T is independent of…</w:t>
      </w:r>
    </w:p>
    <w:p>
      <w:pPr>
        <w:pStyle w:val="Normal"/>
        <w:spacing w:lineRule="auto" w: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116840</wp:posOffset>
                </wp:positionV>
                <wp:extent cx="7117080" cy="6934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4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9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EX.</w:t>
        <w:tab/>
        <w:t>The period of a pendulum is 5.2 s. Find…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ab/>
        <w:tab/>
        <w:tab/>
        <w:tab/>
        <w:t>A. …its lengt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>B. …the mass of the bo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On </w:t>
      </w:r>
      <w:r>
        <w:rPr/>
        <w:t>I</w:t>
      </w:r>
      <w:r>
        <w:rPr>
          <w:rFonts w:cs="Arial" w:ascii="Arial" w:hAnsi="Arial"/>
        </w:rPr>
        <w:t xml:space="preserve">o, a moon of Jupiter, a 0.87 m pendulum has a period of 8.74 s. What is g on </w:t>
      </w:r>
      <w:r>
        <w:rPr/>
        <w:t>I</w:t>
      </w:r>
      <w:r>
        <w:rPr>
          <w:rFonts w:cs="Arial" w:ascii="Arial" w:hAnsi="Arial"/>
        </w:rPr>
        <w:t>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204460</wp:posOffset>
                </wp:positionH>
                <wp:positionV relativeFrom="paragraph">
                  <wp:posOffset>147320</wp:posOffset>
                </wp:positionV>
                <wp:extent cx="1581785" cy="1207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207080"/>
                          <a:chOff x="0" y="0"/>
                          <a:chExt cx="1581840" cy="12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3080" y="902160"/>
                            <a:ext cx="10584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62120" y="0"/>
                            <a:ext cx="80892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26360"/>
                            <a:ext cx="61848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pt;margin-top:11.6pt;width:124.55pt;height:95pt" coordorigin="8196,232" coordsize="2491,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20;top:1653;width:1666;height:4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396;top:232;width:1273;height:129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196;top:431;width:973;height:11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66675</wp:posOffset>
                </wp:positionH>
                <wp:positionV relativeFrom="paragraph">
                  <wp:posOffset>176530</wp:posOffset>
                </wp:positionV>
                <wp:extent cx="7117080" cy="6934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1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3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Waves </w:t>
        <w:tab/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  vibrations moving through space and ti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u w:val="single"/>
        </w:rPr>
        <w:t>medium</w:t>
      </w:r>
      <w:r>
        <w:rPr>
          <w:rFonts w:cs="Arial" w:ascii="Arial" w:hAnsi="Arial"/>
        </w:rPr>
        <w:t xml:space="preserve">: the matter through which the energy of </w:t>
      </w:r>
      <w:r>
        <w:rPr>
          <w:rFonts w:cs="Arial" w:ascii="Arial" w:hAnsi="Arial"/>
          <w:u w:val="single"/>
        </w:rPr>
        <w:t>mechanical waves</w:t>
      </w:r>
      <w:r>
        <w:rPr>
          <w:rFonts w:cs="Arial" w:ascii="Arial" w:hAnsi="Arial"/>
        </w:rPr>
        <w:t xml:space="preserve"> mov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9145</wp:posOffset>
                </wp:positionH>
                <wp:positionV relativeFrom="paragraph">
                  <wp:posOffset>19050</wp:posOffset>
                </wp:positionV>
                <wp:extent cx="122555" cy="114300"/>
                <wp:effectExtent l="0" t="0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14480"/>
                          <a:chOff x="0" y="0"/>
                          <a:chExt cx="1224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1.5pt;width:9.6pt;height:8.95pt" coordorigin="5227,30" coordsize="192,179">
                <v:line id="shape_0" from="5227,210" to="5419,2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23,30" to="5323,2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8605</wp:posOffset>
                </wp:positionH>
                <wp:positionV relativeFrom="paragraph">
                  <wp:posOffset>88900</wp:posOffset>
                </wp:positionV>
                <wp:extent cx="2468245" cy="890270"/>
                <wp:effectExtent l="16510" t="15875" r="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890280"/>
                          <a:chOff x="0" y="0"/>
                          <a:chExt cx="2468160" cy="890280"/>
                        </a:xfrm>
                      </wpg:grpSpPr>
                      <wps:wsp>
                        <wps:cNvSpPr/>
                        <wps:spPr>
                          <a:xfrm>
                            <a:off x="0" y="444960"/>
                            <a:ext cx="24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3240">
                                <a:moveTo>
                                  <a:pt x="0" y="1620"/>
                                </a:moveTo>
                                <a:cubicBezTo>
                                  <a:pt x="255" y="1125"/>
                                  <a:pt x="510" y="630"/>
                                  <a:pt x="720" y="360"/>
                                </a:cubicBezTo>
                                <a:cubicBezTo>
                                  <a:pt x="930" y="90"/>
                                  <a:pt x="1080" y="0"/>
                                  <a:pt x="1260" y="0"/>
                                </a:cubicBezTo>
                                <a:cubicBezTo>
                                  <a:pt x="1440" y="0"/>
                                  <a:pt x="1590" y="90"/>
                                  <a:pt x="1800" y="360"/>
                                </a:cubicBezTo>
                                <a:cubicBezTo>
                                  <a:pt x="2010" y="630"/>
                                  <a:pt x="2280" y="1200"/>
                                  <a:pt x="2520" y="1620"/>
                                </a:cubicBezTo>
                                <a:cubicBezTo>
                                  <a:pt x="2760" y="2040"/>
                                  <a:pt x="3030" y="2610"/>
                                  <a:pt x="3240" y="2880"/>
                                </a:cubicBezTo>
                                <a:cubicBezTo>
                                  <a:pt x="3450" y="3150"/>
                                  <a:pt x="3600" y="3240"/>
                                  <a:pt x="3780" y="3240"/>
                                </a:cubicBezTo>
                                <a:cubicBezTo>
                                  <a:pt x="3960" y="3240"/>
                                  <a:pt x="4110" y="3150"/>
                                  <a:pt x="4320" y="2880"/>
                                </a:cubicBezTo>
                                <a:cubicBezTo>
                                  <a:pt x="4530" y="2610"/>
                                  <a:pt x="4800" y="2040"/>
                                  <a:pt x="5040" y="1620"/>
                                </a:cubicBezTo>
                                <a:cubicBezTo>
                                  <a:pt x="5280" y="1200"/>
                                  <a:pt x="5550" y="630"/>
                                  <a:pt x="5760" y="360"/>
                                </a:cubicBezTo>
                                <a:cubicBezTo>
                                  <a:pt x="5970" y="90"/>
                                  <a:pt x="6120" y="0"/>
                                  <a:pt x="6300" y="0"/>
                                </a:cubicBezTo>
                                <a:cubicBezTo>
                                  <a:pt x="6480" y="0"/>
                                  <a:pt x="6630" y="90"/>
                                  <a:pt x="6840" y="360"/>
                                </a:cubicBezTo>
                                <a:cubicBezTo>
                                  <a:pt x="7050" y="630"/>
                                  <a:pt x="7380" y="1440"/>
                                  <a:pt x="7560" y="16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7pt;width:194.3pt;height:70.1pt" coordorigin="6423,140" coordsize="3886,1402">
                <v:line id="shape_0" from="6423,841" to="10309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560,3240" path="m0,1620c255,1125,510,630,720,360c930,90,1080,0,1260,0c1440,0,1590,90,1800,360c2010,630,2280,1200,2520,1620c2760,2040,3030,2610,3240,2880c3450,3150,3600,3240,3780,3240c3960,3240,4110,3150,4320,2880c4530,2610,4800,2040,5040,1620c5280,1200,5550,630,5760,360c5970,90,6120,0,6300,0c6480,0,6630,90,6840,360c7050,630,7380,1440,7560,1620e" stroked="t" o:allowincell="f" style="position:absolute;left:6423;top:140;width:3548;height:1401;mso-wrap-style:none;v-text-anchor:middle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transverse waves</w:t>
      </w:r>
      <w:r>
        <w:rPr>
          <w:rFonts w:cs="Arial" w:ascii="Arial" w:hAnsi="Arial"/>
        </w:rPr>
        <w:t xml:space="preserve">: particles of medium move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  to direction of wave trav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9400</wp:posOffset>
                </wp:positionH>
                <wp:positionV relativeFrom="paragraph">
                  <wp:posOffset>249555</wp:posOffset>
                </wp:positionV>
                <wp:extent cx="167640" cy="251460"/>
                <wp:effectExtent l="9525" t="3175" r="952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51640"/>
                          <a:chOff x="0" y="0"/>
                          <a:chExt cx="167760" cy="251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388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0"/>
                            <a:ext cx="83880" cy="25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19.65pt;width:13.15pt;height:19.75pt" coordorigin="2440,393" coordsize="263,395">
                <v:line id="shape_0" from="2440,393" to="2571,7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72,393" to="2703,7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7945</wp:posOffset>
                </wp:positionH>
                <wp:positionV relativeFrom="paragraph">
                  <wp:posOffset>208915</wp:posOffset>
                </wp:positionV>
                <wp:extent cx="2628900" cy="448945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48920"/>
                          <a:chOff x="0" y="0"/>
                          <a:chExt cx="262908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16.45pt;width:206.95pt;height:35.3pt" coordorigin="6107,329" coordsize="4139,706">
                <v:line id="shape_0" from="6107,329" to="6107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08,329" to="6208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09,329" to="6309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10,329" to="6410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14,329" to="6814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18,329" to="7218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22,329" to="7622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23,329" to="7723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24,329" to="7824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25,329" to="7925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28,329" to="8328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32,329" to="8732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6,329" to="9136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39,329" to="9439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43,329" to="9843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247,329" to="10247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37,329" to="9237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38,329" to="9338,1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longitudinal (compressional) wave</w:t>
      </w:r>
      <w:r>
        <w:rPr>
          <w:rFonts w:cs="Arial" w:ascii="Arial" w:hAnsi="Arial"/>
        </w:rPr>
        <w:t>: particles of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medium move       to direction of wave trav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1728" w:firstLine="432"/>
        <w:rPr/>
      </w:pPr>
      <w:r>
        <w:rPr>
          <w:rFonts w:cs="Arial" w:ascii="Arial" w:hAnsi="Arial"/>
          <w:u w:val="single"/>
        </w:rPr>
        <w:t>pulse wav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s. </w:t>
      </w:r>
      <w:r>
        <w:rPr>
          <w:rFonts w:cs="Arial" w:ascii="Arial" w:hAnsi="Arial"/>
          <w:u w:val="single"/>
        </w:rPr>
        <w:t>periodic wav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138684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924 (2:2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.2pt;height:27pt;mso-wrap-distance-left:9.05pt;mso-wrap-distance-right:9.05pt;mso-wrap-distance-top:3.6pt;mso-wrap-distance-bottom:3.6pt;margin-top:11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924 (2: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100</wp:posOffset>
                </wp:positionH>
                <wp:positionV relativeFrom="paragraph">
                  <wp:posOffset>247015</wp:posOffset>
                </wp:positionV>
                <wp:extent cx="2184400" cy="4826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19.45pt;width:171.95pt;height:3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 mechanical waves:</w:t>
        <w:tab/>
        <w:tab/>
        <w:tab/>
        <w:t>If A doubles, energy…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f A triples, energy…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f A drops to, say, 35% of the original level, energy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864" w:firstLine="432"/>
        <w:rPr>
          <w:bCs/>
          <w:iCs/>
          <w:sz w:val="24"/>
        </w:rPr>
      </w:pPr>
      <w:r>
        <w:rPr>
          <w:rFonts w:eastAsia="Arial"/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Wave Reflection</w:t>
      </w:r>
      <w:r>
        <w:rPr>
          <w:bCs/>
          <w:iCs/>
          <w:sz w:val="24"/>
        </w:rPr>
        <w:tab/>
        <w:tab/>
      </w:r>
      <w:r>
        <w:rPr>
          <w:bCs/>
          <w:iCs/>
          <w:sz w:val="24"/>
          <w:u w:val="single"/>
        </w:rPr>
        <w:t>fixed</w:t>
      </w:r>
      <w:r>
        <w:rPr>
          <w:bCs/>
          <w:iCs/>
          <w:sz w:val="24"/>
        </w:rPr>
        <w:t xml:space="preserve"> boundary</w:t>
        <w:tab/>
        <w:tab/>
        <w:tab/>
        <w:tab/>
        <w:tab/>
        <w:tab/>
        <w:t xml:space="preserve">vs. </w:t>
      </w:r>
      <w:r>
        <w:rPr>
          <w:bCs/>
          <w:iCs/>
          <w:sz w:val="24"/>
          <w:u w:val="single"/>
        </w:rPr>
        <w:t>free</w:t>
      </w:r>
      <w:r>
        <w:rPr>
          <w:bCs/>
          <w:iCs/>
          <w:sz w:val="24"/>
        </w:rPr>
        <w:t xml:space="preserve"> boundar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47625</wp:posOffset>
                </wp:positionH>
                <wp:positionV relativeFrom="paragraph">
                  <wp:posOffset>-85725</wp:posOffset>
                </wp:positionV>
                <wp:extent cx="6568440" cy="6934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2:5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pt;height:54.6pt;mso-wrap-distance-left:9.05pt;mso-wrap-distance-right:9.05pt;mso-wrap-distance-top:3.6pt;mso-wrap-distance-bottom:3.6pt;margin-top:-6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2: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5800</wp:posOffset>
                </wp:positionH>
                <wp:positionV relativeFrom="paragraph">
                  <wp:posOffset>2540</wp:posOffset>
                </wp:positionV>
                <wp:extent cx="4514850" cy="1336675"/>
                <wp:effectExtent l="3810" t="1143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336680"/>
                          <a:chOff x="0" y="0"/>
                          <a:chExt cx="4514760" cy="1336680"/>
                        </a:xfrm>
                      </wpg:grpSpPr>
                      <wps:wsp>
                        <wps:cNvSpPr/>
                        <wps:spPr>
                          <a:xfrm>
                            <a:off x="88920" y="24012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0120"/>
                            <a:ext cx="889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29040"/>
                            <a:ext cx="889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17240"/>
                            <a:ext cx="88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17960"/>
                            <a:ext cx="709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17960"/>
                            <a:ext cx="709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3000"/>
                            <a:ext cx="3549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120" y="36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30" y="63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54240"/>
                            <a:ext cx="709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354240"/>
                            <a:ext cx="709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0"/>
                            <a:ext cx="354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120" y="36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30" y="630"/>
                                  <a:pt x="720" y="72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266040"/>
                            <a:ext cx="2660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88200"/>
                            <a:ext cx="88200" cy="532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4600"/>
                            <a:ext cx="45147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88920" y="6264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264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1560"/>
                              <a:ext cx="88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0120"/>
                              <a:ext cx="889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0480"/>
                              <a:ext cx="709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40480"/>
                              <a:ext cx="709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400" y="266040"/>
                              <a:ext cx="709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560" y="266040"/>
                              <a:ext cx="7092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360" y="177120"/>
                              <a:ext cx="26604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0"/>
                              <a:ext cx="88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0.2pt;width:355.45pt;height:105.25pt" coordorigin="3080,4" coordsize="7109,2105">
                <v:line id="shape_0" from="3220,382" to="322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382" to="3219,5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80,522" to="3219,6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80,661" to="3219,7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20,662" to="4336,66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896,662" to="6012,66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720,720" path="m0,720c120,360,240,0,360,0c480,0,630,630,720,720e" stroked="t" o:allowincell="f" style="position:absolute;left:4337;top:103;width:558;height:558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7397,562" to="8513,56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073,562" to="10189,56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720,720" path="m0,720c120,360,240,0,360,0c480,0,630,630,720,720e" stroked="t" o:allowincell="f" style="position:absolute;left:8514;top:4;width:558;height:55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oval id="shape_0" fillcolor="white" stroked="t" o:allowincell="f" style="position:absolute;left:6978;top:423;width:418;height:278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rect id="shape_0" fillcolor="#333333" stroked="t" o:allowincell="f" style="position:absolute;left:7118;top:143;width:138;height:837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080;top:1271;width:7109;height:838">
                  <v:line id="shape_0" from="3220,1370" to="3220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1370" to="3219,1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1510" to="3219,16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1649" to="3219,17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0,1650" to="4336,165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896,1650" to="6012,165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397,1690" to="8513,169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9073,1690" to="10189,169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78;top:1550;width:418;height:27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rect id="shape_0" fillcolor="#333333" stroked="t" o:allowincell="f" style="position:absolute;left:7118;top:1271;width:138;height:83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Wave Interference</w:t>
      </w: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Cs/>
          <w:iCs/>
        </w:rPr>
        <w:t>Two waves (unlike two objects) can occupy the same place at the same time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-19050</wp:posOffset>
                </wp:positionH>
                <wp:positionV relativeFrom="paragraph">
                  <wp:posOffset>53340</wp:posOffset>
                </wp:positionV>
                <wp:extent cx="7117080" cy="6934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0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4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constructive interference</w:t>
      </w:r>
      <w:r>
        <w:rPr>
          <w:rFonts w:cs="Arial" w:ascii="Arial" w:hAnsi="Arial"/>
        </w:rPr>
        <w:t xml:space="preserve">: </w:t>
        <w:tab/>
        <w:tab/>
        <w:tab/>
        <w:tab/>
        <w:tab/>
      </w:r>
      <w:r>
        <w:rPr>
          <w:rFonts w:cs="Arial" w:ascii="Arial" w:hAnsi="Arial"/>
          <w:u w:val="single"/>
        </w:rPr>
        <w:t>destructive interferenc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6224905" cy="1357630"/>
                <wp:effectExtent l="0" t="12065" r="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357560"/>
                          <a:chOff x="0" y="0"/>
                          <a:chExt cx="6224760" cy="1357560"/>
                        </a:xfrm>
                      </wpg:grpSpPr>
                      <wps:wsp>
                        <wps:cNvSpPr/>
                        <wps:spPr>
                          <a:xfrm>
                            <a:off x="0" y="270000"/>
                            <a:ext cx="683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70000"/>
                            <a:ext cx="683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70000"/>
                            <a:ext cx="68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160"/>
                            <a:ext cx="1242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21160"/>
                            <a:ext cx="1181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8120"/>
                            <a:ext cx="683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338120"/>
                            <a:ext cx="683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38120"/>
                            <a:ext cx="68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3726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cubicBezTo>
                                  <a:pt x="180" y="27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60" y="390"/>
                                  <a:pt x="1080" y="54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66320"/>
                            <a:ext cx="372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360"/>
                                </a:moveTo>
                                <a:cubicBezTo>
                                  <a:pt x="180" y="18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1020" y="270"/>
                                  <a:pt x="1080" y="36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2184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0" y="32184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0160"/>
                            <a:ext cx="683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290160"/>
                            <a:ext cx="683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290160"/>
                            <a:ext cx="68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64360"/>
                            <a:ext cx="1242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864360"/>
                            <a:ext cx="1181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57560"/>
                            <a:ext cx="683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357560"/>
                            <a:ext cx="683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357560"/>
                            <a:ext cx="684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0"/>
                            <a:ext cx="372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cubicBezTo>
                                  <a:pt x="180" y="27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60" y="390"/>
                                  <a:pt x="1080" y="54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34164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7800" y="44316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290160"/>
                            <a:ext cx="372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0"/>
                                </a:moveTo>
                                <a:cubicBezTo>
                                  <a:pt x="180" y="180"/>
                                  <a:pt x="360" y="360"/>
                                  <a:pt x="540" y="360"/>
                                </a:cubicBezTo>
                                <a:cubicBezTo>
                                  <a:pt x="720" y="360"/>
                                  <a:pt x="990" y="3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05pt;width:490.1pt;height:106.85pt" coordorigin="540,301" coordsize="9802,2137">
                <v:line id="shape_0" from="540,726" to="1615,72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203,726" to="3278,72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866,726" to="4942,72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40,1594" to="2496,159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084,1594" to="4943,159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40,2408" to="1615,240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203,2408" to="3278,240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3866,2408" to="4942,240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080,540" path="m0,540c180,270,360,0,540,0c720,0,960,390,1080,540e" stroked="t" o:allowincell="f" style="position:absolute;left:1616;top:301;width:586;height:424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080,360" path="m0,360c180,180,360,0,540,0c720,0,1020,270,1080,360e" stroked="t" o:allowincell="f" style="position:absolute;left:3279;top:563;width:586;height:16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1616,808" to="2202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9,808" to="3865,8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58" to="7015,75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603,758" to="8678,75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266,758" to="10342,75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940,1662" to="7896,166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484,1662" to="10343,166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940,2439" to="7015,243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603,2439" to="8678,243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266,2439" to="10342,243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080,540" path="m0,540c180,270,360,0,540,0c720,0,960,390,1080,540e" stroked="t" o:allowincell="f" style="position:absolute;left:7016;top:301;width:586;height:456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7016,839" to="7602,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79,999" to="9265,9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360" path="m0,0c180,180,360,360,540,360c720,360,990,30,1080,0e" stroked="t" o:allowincell="f" style="position:absolute;left:8679;top:758;width:586;height:16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-19050</wp:posOffset>
                </wp:positionH>
                <wp:positionV relativeFrom="paragraph">
                  <wp:posOffset>46355</wp:posOffset>
                </wp:positionV>
                <wp:extent cx="7117080" cy="5181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1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3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9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firstLine="43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ave Velocity</w:t>
      </w: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Cs/>
          <w:iCs/>
        </w:rPr>
        <w:t>Equation: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v (m/s); f (Hz);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 xml:space="preserve"> (m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.</w:t>
        <w:tab/>
        <w:tab/>
        <w:t>A wave of wavelength 8.5 m washes past a boat at anchor every 4.75 s. Find wave’s velocity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993140" cy="90868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86055</wp:posOffset>
            </wp:positionV>
            <wp:extent cx="788670" cy="74041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14595</wp:posOffset>
            </wp:positionH>
            <wp:positionV relativeFrom="paragraph">
              <wp:posOffset>120650</wp:posOffset>
            </wp:positionV>
            <wp:extent cx="618490" cy="70739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0</wp:posOffset>
            </wp:positionH>
            <wp:positionV relativeFrom="paragraph">
              <wp:posOffset>166370</wp:posOffset>
            </wp:positionV>
            <wp:extent cx="685800" cy="66167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peed of any mechanical wave depends </w:t>
      </w:r>
      <w:r>
        <w:rPr>
          <w:rFonts w:cs="Arial" w:ascii="Arial" w:hAnsi="Arial"/>
          <w:b/>
          <w:bCs/>
          <w:i/>
          <w:iCs/>
        </w:rPr>
        <w:t>only</w:t>
      </w:r>
      <w:r>
        <w:rPr>
          <w:rFonts w:cs="Arial" w:ascii="Arial" w:hAnsi="Arial"/>
        </w:rPr>
        <w:t xml:space="preserve"> on 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>the properties of the medium through which it travel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78325</wp:posOffset>
            </wp:positionH>
            <wp:positionV relativeFrom="paragraph">
              <wp:posOffset>-22225</wp:posOffset>
            </wp:positionV>
            <wp:extent cx="969645" cy="58102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31485</wp:posOffset>
            </wp:positionH>
            <wp:positionV relativeFrom="paragraph">
              <wp:posOffset>33020</wp:posOffset>
            </wp:positionV>
            <wp:extent cx="713740" cy="57785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37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e.g.,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72845</wp:posOffset>
            </wp:positionH>
            <wp:positionV relativeFrom="paragraph">
              <wp:posOffset>201295</wp:posOffset>
            </wp:positionV>
            <wp:extent cx="934720" cy="98552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024" w:firstLine="432"/>
        <w:rPr/>
      </w:pPr>
      <w:r>
        <w:rPr>
          <w:rFonts w:cs="Arial" w:ascii="Arial" w:hAnsi="Arial"/>
        </w:rPr>
        <w:t>The speed of sound in air is related to the air temperatur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ding Waves </w:t>
        <w:tab/>
        <w:tab/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ncident and reflected waves interfere to produce an unchanging wave</w:t>
      </w:r>
    </w:p>
    <w:p>
      <w:pPr>
        <w:pStyle w:val="Normal"/>
        <w:spacing w:lineRule="auto" w:line="360"/>
        <w:ind w:left="2592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pattern. </w:t>
      </w:r>
      <w:r>
        <w:rPr>
          <w:rFonts w:cs="Arial" w:ascii="Arial" w:hAnsi="Arial"/>
          <w:u w:val="single"/>
        </w:rPr>
        <w:t>Antinodes</w:t>
      </w:r>
      <w:r>
        <w:rPr>
          <w:rFonts w:cs="Arial" w:ascii="Arial" w:hAnsi="Arial"/>
        </w:rPr>
        <w:t xml:space="preserve"> have a max. amplitude, while </w:t>
      </w:r>
      <w:r>
        <w:rPr>
          <w:rFonts w:cs="Arial" w:ascii="Arial" w:hAnsi="Arial"/>
          <w:u w:val="single"/>
        </w:rPr>
        <w:t>nodes</w:t>
      </w:r>
      <w:r>
        <w:rPr>
          <w:rFonts w:cs="Arial" w:ascii="Arial" w:hAnsi="Arial"/>
        </w:rPr>
        <w:t xml:space="preserve"> have zero amplitud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5471160" cy="69342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2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8pt;height:54.6pt;mso-wrap-distance-left:9.05pt;mso-wrap-distance-right:9.05pt;mso-wrap-distance-top:3.6pt;mso-wrap-distance-bottom:3.6pt;margin-top:2.5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Standing waves are most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8365</wp:posOffset>
                </wp:positionH>
                <wp:positionV relativeFrom="paragraph">
                  <wp:posOffset>28575</wp:posOffset>
                </wp:positionV>
                <wp:extent cx="1679575" cy="2114550"/>
                <wp:effectExtent l="12065" t="11430" r="1143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2114640"/>
                          <a:chOff x="0" y="0"/>
                          <a:chExt cx="1679400" cy="2114640"/>
                        </a:xfrm>
                      </wpg:grpSpPr>
                      <wps:wsp>
                        <wps:cNvSpPr/>
                        <wps:spPr>
                          <a:xfrm>
                            <a:off x="0" y="739800"/>
                            <a:ext cx="16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16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9400" cy="211464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167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6960"/>
                              <a:ext cx="167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94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540">
                                  <a:moveTo>
                                    <a:pt x="0" y="540"/>
                                  </a:moveTo>
                                  <a:cubicBezTo>
                                    <a:pt x="720" y="270"/>
                                    <a:pt x="1440" y="0"/>
                                    <a:pt x="2160" y="0"/>
                                  </a:cubicBezTo>
                                  <a:cubicBezTo>
                                    <a:pt x="2880" y="0"/>
                                    <a:pt x="3900" y="510"/>
                                    <a:pt x="4320" y="54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120"/>
                              <a:ext cx="16794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080">
                                  <a:moveTo>
                                    <a:pt x="0" y="540"/>
                                  </a:moveTo>
                                  <a:cubicBezTo>
                                    <a:pt x="360" y="270"/>
                                    <a:pt x="720" y="0"/>
                                    <a:pt x="1080" y="0"/>
                                  </a:cubicBezTo>
                                  <a:cubicBezTo>
                                    <a:pt x="1440" y="0"/>
                                    <a:pt x="1800" y="360"/>
                                    <a:pt x="2160" y="540"/>
                                  </a:cubicBezTo>
                                  <a:cubicBezTo>
                                    <a:pt x="2520" y="720"/>
                                    <a:pt x="2880" y="1080"/>
                                    <a:pt x="3240" y="1080"/>
                                  </a:cubicBezTo>
                                  <a:cubicBezTo>
                                    <a:pt x="3600" y="1080"/>
                                    <a:pt x="4140" y="600"/>
                                    <a:pt x="4320" y="54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600"/>
                              <a:ext cx="16794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080">
                                  <a:moveTo>
                                    <a:pt x="0" y="540"/>
                                  </a:moveTo>
                                  <a:cubicBezTo>
                                    <a:pt x="240" y="270"/>
                                    <a:pt x="480" y="0"/>
                                    <a:pt x="720" y="0"/>
                                  </a:cubicBezTo>
                                  <a:cubicBezTo>
                                    <a:pt x="960" y="0"/>
                                    <a:pt x="1200" y="360"/>
                                    <a:pt x="1440" y="540"/>
                                  </a:cubicBezTo>
                                  <a:cubicBezTo>
                                    <a:pt x="1680" y="720"/>
                                    <a:pt x="1920" y="1080"/>
                                    <a:pt x="2160" y="1080"/>
                                  </a:cubicBezTo>
                                  <a:cubicBezTo>
                                    <a:pt x="2400" y="1080"/>
                                    <a:pt x="2640" y="720"/>
                                    <a:pt x="2880" y="540"/>
                                  </a:cubicBezTo>
                                  <a:cubicBezTo>
                                    <a:pt x="3120" y="360"/>
                                    <a:pt x="3360" y="0"/>
                                    <a:pt x="3600" y="0"/>
                                  </a:cubicBezTo>
                                  <a:cubicBezTo>
                                    <a:pt x="3840" y="0"/>
                                    <a:pt x="4080" y="270"/>
                                    <a:pt x="4320" y="54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9640"/>
                              <a:ext cx="16794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080">
                                  <a:moveTo>
                                    <a:pt x="0" y="540"/>
                                  </a:moveTo>
                                  <a:cubicBezTo>
                                    <a:pt x="180" y="270"/>
                                    <a:pt x="360" y="0"/>
                                    <a:pt x="540" y="0"/>
                                  </a:cubicBezTo>
                                  <a:cubicBezTo>
                                    <a:pt x="720" y="0"/>
                                    <a:pt x="900" y="360"/>
                                    <a:pt x="1080" y="540"/>
                                  </a:cubicBezTo>
                                  <a:cubicBezTo>
                                    <a:pt x="1260" y="720"/>
                                    <a:pt x="1440" y="1080"/>
                                    <a:pt x="1620" y="1080"/>
                                  </a:cubicBezTo>
                                  <a:cubicBezTo>
                                    <a:pt x="1800" y="1080"/>
                                    <a:pt x="1980" y="720"/>
                                    <a:pt x="2160" y="540"/>
                                  </a:cubicBezTo>
                                  <a:cubicBezTo>
                                    <a:pt x="2340" y="360"/>
                                    <a:pt x="2520" y="0"/>
                                    <a:pt x="2700" y="0"/>
                                  </a:cubicBezTo>
                                  <a:cubicBezTo>
                                    <a:pt x="2880" y="0"/>
                                    <a:pt x="3060" y="360"/>
                                    <a:pt x="3240" y="540"/>
                                  </a:cubicBezTo>
                                  <a:cubicBezTo>
                                    <a:pt x="3420" y="720"/>
                                    <a:pt x="3600" y="1080"/>
                                    <a:pt x="3780" y="1080"/>
                                  </a:cubicBezTo>
                                  <a:cubicBezTo>
                                    <a:pt x="3960" y="1080"/>
                                    <a:pt x="4170" y="690"/>
                                    <a:pt x="4320" y="54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2.25pt;width:132.25pt;height:166.5pt" coordorigin="7399,45" coordsize="2645,3330">
                <v:line id="shape_0" from="7399,1210" to="10043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9,2127" to="10043,2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99;top:45;width:2645;height:3330">
                  <v:line id="shape_0" from="7399,293" to="10043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9,3127" to="10043,3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20,540" path="m0,540c720,270,1440,0,2160,0c2880,0,3900,510,4320,540e" stroked="t" o:allowincell="f" style="position:absolute;left:7399;top:45;width:2644;height:247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4320,1080" path="m0,540c360,270,720,0,1080,0c1440,0,1800,360,2160,540c2520,720,2880,1080,3240,1080c3600,1080,4140,600,4320,540e" stroked="t" o:allowincell="f" style="position:absolute;left:7399;top:962;width:2644;height:495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4320,1080" path="m0,540c240,270,480,0,720,0c960,0,1200,360,1440,540c1680,720,1920,1080,2160,1080c2400,1080,2640,720,2880,540c3120,360,3360,0,3600,0c3840,0,4080,270,4320,540e" stroked="t" o:allowincell="f" style="position:absolute;left:7399;top:1879;width:2644;height:495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4320,1080" path="m0,540c180,270,360,0,540,0c720,0,900,360,1080,540c1260,720,1440,1080,1620,1080c1800,1080,1980,720,2160,540c2340,360,2520,0,2700,0c2880,0,3060,360,3240,540c3420,720,3600,1080,3780,1080c3960,1080,4170,690,4320,540e" stroked="t" o:allowincell="f" style="position:absolute;left:7399;top:2879;width:2644;height:495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easily visualized on a string,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where nodes remain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motionless and antinodes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go from max. (+) to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max. (–) displacem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wavelength of the n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armonic on a string: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.</w:t>
        <w:tab/>
        <w:tab/>
        <w:t>Waves travel along a 96.1 cm guitar string at 492 m/s. Find fundamental frequency of str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6610</wp:posOffset>
            </wp:positionH>
            <wp:positionV relativeFrom="paragraph">
              <wp:posOffset>16510</wp:posOffset>
            </wp:positionV>
            <wp:extent cx="949960" cy="92329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-19050</wp:posOffset>
                </wp:positionH>
                <wp:positionV relativeFrom="paragraph">
                  <wp:posOffset>97790</wp:posOffset>
                </wp:positionV>
                <wp:extent cx="7117080" cy="6934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0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7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88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91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Find the frequency of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armonic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requency of the n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armonic: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  <w:lang w:val="en-US" w:eastAsia="en-US"/>
        </w:rPr>
      </w:pPr>
      <w:r>
        <w:rPr>
          <w:rFonts w:cs="Arial" w:ascii="Arial" w:hAnsi="Arial"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-19050</wp:posOffset>
                </wp:positionH>
                <wp:positionV relativeFrom="paragraph">
                  <wp:posOffset>154940</wp:posOffset>
                </wp:positionV>
                <wp:extent cx="7117080" cy="6934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3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2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tanding Waves in Open Tubes</w:t>
        <w:tab/>
        <w:tab/>
        <w:tab/>
        <w:tab/>
        <w:tab/>
        <w:tab/>
        <w:tab/>
        <w:tab/>
        <w:tab/>
        <w:t xml:space="preserve">   Closed Tub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i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31230</wp:posOffset>
                </wp:positionH>
                <wp:positionV relativeFrom="paragraph">
                  <wp:posOffset>130810</wp:posOffset>
                </wp:positionV>
                <wp:extent cx="294640" cy="1139190"/>
                <wp:effectExtent l="12700" t="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139040"/>
                          <a:chOff x="0" y="0"/>
                          <a:chExt cx="294480" cy="1139040"/>
                        </a:xfrm>
                      </wpg:grpSpPr>
                      <wps:wsp>
                        <wps:cNvSpPr/>
                        <wps:spPr>
                          <a:xfrm>
                            <a:off x="294480" y="0"/>
                            <a:ext cx="0" cy="113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9040"/>
                            <a:ext cx="29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9pt;margin-top:10.3pt;width:23.15pt;height:89.65pt" coordorigin="9498,206" coordsize="463,1793">
                <v:line id="shape_0" from="9962,206" to="9962,1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98,206" to="9498,19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498,2000" to="9961,20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6335</wp:posOffset>
                </wp:positionH>
                <wp:positionV relativeFrom="paragraph">
                  <wp:posOffset>-635</wp:posOffset>
                </wp:positionV>
                <wp:extent cx="294640" cy="1139190"/>
                <wp:effectExtent l="12700" t="0" r="1270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139040"/>
                          <a:chOff x="0" y="0"/>
                          <a:chExt cx="294480" cy="1139040"/>
                        </a:xfrm>
                      </wpg:grpSpPr>
                      <wps:wsp>
                        <wps:cNvSpPr/>
                        <wps:spPr>
                          <a:xfrm>
                            <a:off x="294480" y="0"/>
                            <a:ext cx="0" cy="113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-0.05pt;width:23.15pt;height:89.65pt" coordorigin="3821,-1" coordsize="463,1793">
                <v:line id="shape_0" from="4285,-1" to="4285,17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21,-1" to="3821,17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wavelength of the</w:t>
        <w:tab/>
        <w:tab/>
        <w:tab/>
        <w:tab/>
        <w:tab/>
        <w:tab/>
        <w:tab/>
        <w:tab/>
        <w:tab/>
        <w:t xml:space="preserve">wavelength of the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armonic of an</w:t>
        <w:tab/>
        <w:tab/>
        <w:tab/>
        <w:tab/>
        <w:tab/>
        <w:tab/>
        <w:tab/>
        <w:tab/>
        <w:tab/>
        <w:t xml:space="preserve"> n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armonic of a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open tube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closed tub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.</w:t>
        <w:tab/>
        <w:tab/>
        <w:t>Find fundamental freq. for an open tube of length 1.24 m. Air temp. is 20.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.</w:t>
        <w:tab/>
        <w:tab/>
        <w:t>Find fundamental freq. for a closed tube of length 1.24 m. Air temp. is 20.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doubling (or halving) of frequency = </w:t>
      </w:r>
    </w:p>
    <w:p>
      <w:pPr>
        <w:pStyle w:val="Normal"/>
        <w:spacing w:lineRule="auto" w:line="360"/>
        <w:ind w:left="288" w:firstLine="43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72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0"/>
                          <a:chOff x="0" y="0"/>
                          <a:chExt cx="5716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pt;margin-top:8.1pt;width:45pt;height:0pt" coordorigin="2720,162" coordsize="900,0">
                <v:line id="shape_0" from="2720,162" to="3259,1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0,162" to="3619,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8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0"/>
                          <a:chOff x="0" y="0"/>
                          <a:chExt cx="5716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8.1pt;width:45pt;height:0pt" coordorigin="4880,162" coordsize="900,0">
                <v:line id="shape_0" from="4880,162" to="5419,1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0,162" to="5779,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0"/>
                          <a:chOff x="0" y="0"/>
                          <a:chExt cx="5716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8.1pt;width:45pt;height:0pt" coordorigin="7040,162" coordsize="900,0">
                <v:line id="shape_0" from="7040,162" to="7579,1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0,162" to="7939,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100 Hz</w:t>
        <w:tab/>
        <w:tab/>
        <w:tab/>
        <w:tab/>
        <w:t>200 Hz</w:t>
        <w:tab/>
        <w:tab/>
        <w:tab/>
        <w:tab/>
        <w:t>400 Hz</w:t>
        <w:tab/>
        <w:tab/>
        <w:tab/>
        <w:tab/>
        <w:t>800 H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lang w:val="en-US" w:eastAsia="en-US"/>
        </w:rPr>
      </w:pPr>
      <w:r>
        <w:rPr>
          <w:rFonts w:cs="Arial" w:ascii="Arial" w:hAnsi="Arial"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161925</wp:posOffset>
                </wp:positionH>
                <wp:positionV relativeFrom="paragraph">
                  <wp:posOffset>84455</wp:posOffset>
                </wp:positionV>
                <wp:extent cx="7117080" cy="69342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4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6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Sound </w:t>
        <w:tab/>
        <w:tab/>
      </w:r>
      <w:r>
        <w:rPr>
          <w:rFonts w:cs="Arial" w:ascii="Arial" w:hAnsi="Arial"/>
          <w:u w:val="single"/>
        </w:rPr>
        <w:t>compression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rarefaction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8650</wp:posOffset>
            </wp:positionH>
            <wp:positionV relativeFrom="paragraph">
              <wp:posOffset>73025</wp:posOffset>
            </wp:positionV>
            <wp:extent cx="707390" cy="1056640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36565</wp:posOffset>
            </wp:positionH>
            <wp:positionV relativeFrom="paragraph">
              <wp:posOffset>114935</wp:posOffset>
            </wp:positionV>
            <wp:extent cx="922020" cy="92202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68295</wp:posOffset>
            </wp:positionH>
            <wp:positionV relativeFrom="paragraph">
              <wp:posOffset>73025</wp:posOffset>
            </wp:positionV>
            <wp:extent cx="2368550" cy="403225"/>
            <wp:effectExtent l="0" t="0" r="0" b="0"/>
            <wp:wrapNone/>
            <wp:docPr id="56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5" r="-8" b="-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2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2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24" w:firstLine="432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62015</wp:posOffset>
            </wp:positionH>
            <wp:positionV relativeFrom="paragraph">
              <wp:posOffset>127635</wp:posOffset>
            </wp:positionV>
            <wp:extent cx="411480" cy="41148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728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6.6pt" to="170.4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740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6.6pt" to="43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20 Hz</w:t>
        <w:tab/>
        <w:tab/>
        <w:tab/>
        <w:tab/>
        <w:tab/>
        <w:t>20,000 H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64635</wp:posOffset>
            </wp:positionH>
            <wp:positionV relativeFrom="paragraph">
              <wp:posOffset>73660</wp:posOffset>
            </wp:positionV>
            <wp:extent cx="604520" cy="69088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42315</wp:posOffset>
            </wp:positionH>
            <wp:positionV relativeFrom="paragraph">
              <wp:posOffset>222885</wp:posOffset>
            </wp:positionV>
            <wp:extent cx="570865" cy="695960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Fundamental frequency determines </w:t>
      </w:r>
      <w:r>
        <w:rPr>
          <w:rFonts w:cs="Arial" w:ascii="Arial" w:hAnsi="Arial"/>
          <w:u w:val="single"/>
        </w:rPr>
        <w:t>pitc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high f = </w:t>
        <w:tab/>
        <w:tab/>
        <w:tab/>
        <w:tab/>
        <w:tab/>
        <w:tab/>
        <w:tab/>
        <w:tab/>
        <w:t xml:space="preserve">  </w:t>
        <w:tab/>
        <w:tab/>
        <w:tab/>
        <w:t xml:space="preserve">low f =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# and intensity of an instrument’s harmonics give it its unique sound quality, or _______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</wp:posOffset>
                </wp:positionH>
                <wp:positionV relativeFrom="paragraph">
                  <wp:posOffset>-1270</wp:posOffset>
                </wp:positionV>
                <wp:extent cx="7198360" cy="14008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1400760"/>
                          <a:chOff x="0" y="0"/>
                          <a:chExt cx="7198200" cy="14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4520" cy="1234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67644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341000" y="543600"/>
                              <a:ext cx="0" cy="301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120600"/>
                              <a:ext cx="0" cy="725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560" y="120600"/>
                              <a:ext cx="0" cy="725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3400" y="725040"/>
                              <a:ext cx="0" cy="120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89172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8200" y="4320"/>
                            <a:ext cx="1612440" cy="12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1083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0600" y="320400"/>
                                <a:ext cx="50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80">
                                    <a:moveTo>
                                      <a:pt x="123" y="167"/>
                                    </a:moveTo>
                                    <a:lnTo>
                                      <a:pt x="103" y="163"/>
                                    </a:lnTo>
                                    <a:lnTo>
                                      <a:pt x="85" y="153"/>
                                    </a:lnTo>
                                    <a:lnTo>
                                      <a:pt x="70" y="144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41" y="7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50"/>
                                    </a:lnTo>
                                    <a:lnTo>
                                      <a:pt x="70" y="41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121" y="23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164" y="25"/>
                                    </a:lnTo>
                                    <a:lnTo>
                                      <a:pt x="167" y="23"/>
                                    </a:lnTo>
                                    <a:lnTo>
                                      <a:pt x="162" y="16"/>
                                    </a:lnTo>
                                    <a:lnTo>
                                      <a:pt x="149" y="8"/>
                                    </a:lnTo>
                                    <a:lnTo>
                                      <a:pt x="132" y="1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122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28" y="150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63" y="170"/>
                                    </a:lnTo>
                                    <a:lnTo>
                                      <a:pt x="83" y="177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101" y="180"/>
                                    </a:lnTo>
                                    <a:lnTo>
                                      <a:pt x="112" y="180"/>
                                    </a:lnTo>
                                    <a:lnTo>
                                      <a:pt x="121" y="180"/>
                                    </a:lnTo>
                                    <a:lnTo>
                                      <a:pt x="131" y="178"/>
                                    </a:lnTo>
                                    <a:lnTo>
                                      <a:pt x="140" y="177"/>
                                    </a:lnTo>
                                    <a:lnTo>
                                      <a:pt x="147" y="174"/>
                                    </a:lnTo>
                                    <a:lnTo>
                                      <a:pt x="156" y="17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40" y="170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23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85920" y="385920"/>
                                <a:ext cx="108324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5" h="1030">
                                    <a:moveTo>
                                      <a:pt x="3526" y="5"/>
                                    </a:moveTo>
                                    <a:lnTo>
                                      <a:pt x="3510" y="0"/>
                                    </a:lnTo>
                                    <a:lnTo>
                                      <a:pt x="3497" y="5"/>
                                    </a:lnTo>
                                    <a:lnTo>
                                      <a:pt x="3486" y="14"/>
                                    </a:lnTo>
                                    <a:lnTo>
                                      <a:pt x="3482" y="29"/>
                                    </a:lnTo>
                                    <a:lnTo>
                                      <a:pt x="3479" y="38"/>
                                    </a:lnTo>
                                    <a:lnTo>
                                      <a:pt x="3469" y="54"/>
                                    </a:lnTo>
                                    <a:lnTo>
                                      <a:pt x="3457" y="71"/>
                                    </a:lnTo>
                                    <a:lnTo>
                                      <a:pt x="3438" y="91"/>
                                    </a:lnTo>
                                    <a:lnTo>
                                      <a:pt x="3418" y="111"/>
                                    </a:lnTo>
                                    <a:lnTo>
                                      <a:pt x="3398" y="133"/>
                                    </a:lnTo>
                                    <a:lnTo>
                                      <a:pt x="3378" y="152"/>
                                    </a:lnTo>
                                    <a:lnTo>
                                      <a:pt x="3358" y="168"/>
                                    </a:lnTo>
                                    <a:lnTo>
                                      <a:pt x="3348" y="176"/>
                                    </a:lnTo>
                                    <a:lnTo>
                                      <a:pt x="3336" y="183"/>
                                    </a:lnTo>
                                    <a:lnTo>
                                      <a:pt x="3323" y="191"/>
                                    </a:lnTo>
                                    <a:lnTo>
                                      <a:pt x="3308" y="201"/>
                                    </a:lnTo>
                                    <a:lnTo>
                                      <a:pt x="3292" y="210"/>
                                    </a:lnTo>
                                    <a:lnTo>
                                      <a:pt x="3273" y="219"/>
                                    </a:lnTo>
                                    <a:lnTo>
                                      <a:pt x="3253" y="229"/>
                                    </a:lnTo>
                                    <a:lnTo>
                                      <a:pt x="3231" y="238"/>
                                    </a:lnTo>
                                    <a:lnTo>
                                      <a:pt x="3207" y="248"/>
                                    </a:lnTo>
                                    <a:lnTo>
                                      <a:pt x="3182" y="255"/>
                                    </a:lnTo>
                                    <a:lnTo>
                                      <a:pt x="3152" y="265"/>
                                    </a:lnTo>
                                    <a:lnTo>
                                      <a:pt x="3123" y="273"/>
                                    </a:lnTo>
                                    <a:lnTo>
                                      <a:pt x="3092" y="280"/>
                                    </a:lnTo>
                                    <a:lnTo>
                                      <a:pt x="3057" y="287"/>
                                    </a:lnTo>
                                    <a:lnTo>
                                      <a:pt x="3022" y="293"/>
                                    </a:lnTo>
                                    <a:lnTo>
                                      <a:pt x="2984" y="298"/>
                                    </a:lnTo>
                                    <a:lnTo>
                                      <a:pt x="2967" y="299"/>
                                    </a:lnTo>
                                    <a:lnTo>
                                      <a:pt x="2942" y="301"/>
                                    </a:lnTo>
                                    <a:lnTo>
                                      <a:pt x="2907" y="301"/>
                                    </a:lnTo>
                                    <a:lnTo>
                                      <a:pt x="2863" y="302"/>
                                    </a:lnTo>
                                    <a:lnTo>
                                      <a:pt x="2810" y="304"/>
                                    </a:lnTo>
                                    <a:lnTo>
                                      <a:pt x="2751" y="304"/>
                                    </a:lnTo>
                                    <a:lnTo>
                                      <a:pt x="2683" y="306"/>
                                    </a:lnTo>
                                    <a:lnTo>
                                      <a:pt x="2612" y="306"/>
                                    </a:lnTo>
                                    <a:lnTo>
                                      <a:pt x="2535" y="306"/>
                                    </a:lnTo>
                                    <a:lnTo>
                                      <a:pt x="2452" y="306"/>
                                    </a:lnTo>
                                    <a:lnTo>
                                      <a:pt x="2366" y="307"/>
                                    </a:lnTo>
                                    <a:lnTo>
                                      <a:pt x="2278" y="307"/>
                                    </a:lnTo>
                                    <a:lnTo>
                                      <a:pt x="2186" y="307"/>
                                    </a:lnTo>
                                    <a:lnTo>
                                      <a:pt x="2093" y="307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04" y="307"/>
                                    </a:lnTo>
                                    <a:lnTo>
                                      <a:pt x="1904" y="290"/>
                                    </a:lnTo>
                                    <a:lnTo>
                                      <a:pt x="1904" y="263"/>
                                    </a:lnTo>
                                    <a:lnTo>
                                      <a:pt x="1915" y="263"/>
                                    </a:lnTo>
                                    <a:lnTo>
                                      <a:pt x="1902" y="241"/>
                                    </a:lnTo>
                                    <a:lnTo>
                                      <a:pt x="1899" y="241"/>
                                    </a:lnTo>
                                    <a:lnTo>
                                      <a:pt x="1890" y="224"/>
                                    </a:lnTo>
                                    <a:lnTo>
                                      <a:pt x="1869" y="224"/>
                                    </a:lnTo>
                                    <a:lnTo>
                                      <a:pt x="1869" y="209"/>
                                    </a:lnTo>
                                    <a:lnTo>
                                      <a:pt x="1853" y="209"/>
                                    </a:lnTo>
                                    <a:lnTo>
                                      <a:pt x="1853" y="132"/>
                                    </a:lnTo>
                                    <a:lnTo>
                                      <a:pt x="1891" y="132"/>
                                    </a:lnTo>
                                    <a:lnTo>
                                      <a:pt x="1891" y="118"/>
                                    </a:lnTo>
                                    <a:lnTo>
                                      <a:pt x="1893" y="116"/>
                                    </a:lnTo>
                                    <a:lnTo>
                                      <a:pt x="1893" y="115"/>
                                    </a:lnTo>
                                    <a:lnTo>
                                      <a:pt x="1895" y="115"/>
                                    </a:lnTo>
                                    <a:lnTo>
                                      <a:pt x="1895" y="113"/>
                                    </a:lnTo>
                                    <a:lnTo>
                                      <a:pt x="1893" y="110"/>
                                    </a:lnTo>
                                    <a:lnTo>
                                      <a:pt x="1890" y="107"/>
                                    </a:lnTo>
                                    <a:lnTo>
                                      <a:pt x="1884" y="104"/>
                                    </a:lnTo>
                                    <a:lnTo>
                                      <a:pt x="1875" y="102"/>
                                    </a:lnTo>
                                    <a:lnTo>
                                      <a:pt x="1864" y="101"/>
                                    </a:lnTo>
                                    <a:lnTo>
                                      <a:pt x="1853" y="99"/>
                                    </a:lnTo>
                                    <a:lnTo>
                                      <a:pt x="1840" y="97"/>
                                    </a:lnTo>
                                    <a:lnTo>
                                      <a:pt x="1827" y="97"/>
                                    </a:lnTo>
                                    <a:lnTo>
                                      <a:pt x="1813" y="97"/>
                                    </a:lnTo>
                                    <a:lnTo>
                                      <a:pt x="1800" y="99"/>
                                    </a:lnTo>
                                    <a:lnTo>
                                      <a:pt x="1789" y="101"/>
                                    </a:lnTo>
                                    <a:lnTo>
                                      <a:pt x="1778" y="102"/>
                                    </a:lnTo>
                                    <a:lnTo>
                                      <a:pt x="1769" y="104"/>
                                    </a:lnTo>
                                    <a:lnTo>
                                      <a:pt x="1763" y="107"/>
                                    </a:lnTo>
                                    <a:lnTo>
                                      <a:pt x="1759" y="110"/>
                                    </a:lnTo>
                                    <a:lnTo>
                                      <a:pt x="1758" y="113"/>
                                    </a:lnTo>
                                    <a:lnTo>
                                      <a:pt x="1758" y="115"/>
                                    </a:lnTo>
                                    <a:lnTo>
                                      <a:pt x="1759" y="115"/>
                                    </a:lnTo>
                                    <a:lnTo>
                                      <a:pt x="1759" y="116"/>
                                    </a:lnTo>
                                    <a:lnTo>
                                      <a:pt x="1761" y="118"/>
                                    </a:lnTo>
                                    <a:lnTo>
                                      <a:pt x="1761" y="132"/>
                                    </a:lnTo>
                                    <a:lnTo>
                                      <a:pt x="1800" y="132"/>
                                    </a:lnTo>
                                    <a:lnTo>
                                      <a:pt x="1800" y="209"/>
                                    </a:lnTo>
                                    <a:lnTo>
                                      <a:pt x="1785" y="209"/>
                                    </a:lnTo>
                                    <a:lnTo>
                                      <a:pt x="1785" y="224"/>
                                    </a:lnTo>
                                    <a:lnTo>
                                      <a:pt x="1765" y="224"/>
                                    </a:lnTo>
                                    <a:lnTo>
                                      <a:pt x="1756" y="241"/>
                                    </a:lnTo>
                                    <a:lnTo>
                                      <a:pt x="1750" y="241"/>
                                    </a:lnTo>
                                    <a:lnTo>
                                      <a:pt x="1739" y="263"/>
                                    </a:lnTo>
                                    <a:lnTo>
                                      <a:pt x="1750" y="263"/>
                                    </a:lnTo>
                                    <a:lnTo>
                                      <a:pt x="1750" y="290"/>
                                    </a:lnTo>
                                    <a:lnTo>
                                      <a:pt x="1750" y="309"/>
                                    </a:lnTo>
                                    <a:lnTo>
                                      <a:pt x="1743" y="309"/>
                                    </a:lnTo>
                                    <a:lnTo>
                                      <a:pt x="1737" y="309"/>
                                    </a:lnTo>
                                    <a:lnTo>
                                      <a:pt x="1730" y="309"/>
                                    </a:lnTo>
                                    <a:lnTo>
                                      <a:pt x="1723" y="309"/>
                                    </a:lnTo>
                                    <a:lnTo>
                                      <a:pt x="1715" y="309"/>
                                    </a:lnTo>
                                    <a:lnTo>
                                      <a:pt x="1710" y="309"/>
                                    </a:lnTo>
                                    <a:lnTo>
                                      <a:pt x="1703" y="309"/>
                                    </a:lnTo>
                                    <a:lnTo>
                                      <a:pt x="1695" y="309"/>
                                    </a:lnTo>
                                    <a:lnTo>
                                      <a:pt x="1695" y="290"/>
                                    </a:lnTo>
                                    <a:lnTo>
                                      <a:pt x="1695" y="263"/>
                                    </a:lnTo>
                                    <a:lnTo>
                                      <a:pt x="1706" y="263"/>
                                    </a:lnTo>
                                    <a:lnTo>
                                      <a:pt x="1695" y="241"/>
                                    </a:lnTo>
                                    <a:lnTo>
                                      <a:pt x="1690" y="241"/>
                                    </a:lnTo>
                                    <a:lnTo>
                                      <a:pt x="1681" y="224"/>
                                    </a:lnTo>
                                    <a:lnTo>
                                      <a:pt x="1660" y="224"/>
                                    </a:lnTo>
                                    <a:lnTo>
                                      <a:pt x="1660" y="209"/>
                                    </a:lnTo>
                                    <a:lnTo>
                                      <a:pt x="1646" y="209"/>
                                    </a:lnTo>
                                    <a:lnTo>
                                      <a:pt x="1646" y="132"/>
                                    </a:lnTo>
                                    <a:lnTo>
                                      <a:pt x="1682" y="132"/>
                                    </a:lnTo>
                                    <a:lnTo>
                                      <a:pt x="1682" y="118"/>
                                    </a:lnTo>
                                    <a:lnTo>
                                      <a:pt x="1684" y="116"/>
                                    </a:lnTo>
                                    <a:lnTo>
                                      <a:pt x="1686" y="115"/>
                                    </a:lnTo>
                                    <a:lnTo>
                                      <a:pt x="1686" y="115"/>
                                    </a:lnTo>
                                    <a:lnTo>
                                      <a:pt x="1686" y="113"/>
                                    </a:lnTo>
                                    <a:lnTo>
                                      <a:pt x="1684" y="110"/>
                                    </a:lnTo>
                                    <a:lnTo>
                                      <a:pt x="1681" y="107"/>
                                    </a:lnTo>
                                    <a:lnTo>
                                      <a:pt x="1675" y="104"/>
                                    </a:lnTo>
                                    <a:lnTo>
                                      <a:pt x="1666" y="102"/>
                                    </a:lnTo>
                                    <a:lnTo>
                                      <a:pt x="1657" y="101"/>
                                    </a:lnTo>
                                    <a:lnTo>
                                      <a:pt x="1646" y="99"/>
                                    </a:lnTo>
                                    <a:lnTo>
                                      <a:pt x="1633" y="97"/>
                                    </a:lnTo>
                                    <a:lnTo>
                                      <a:pt x="1618" y="97"/>
                                    </a:lnTo>
                                    <a:lnTo>
                                      <a:pt x="1604" y="97"/>
                                    </a:lnTo>
                                    <a:lnTo>
                                      <a:pt x="1591" y="99"/>
                                    </a:lnTo>
                                    <a:lnTo>
                                      <a:pt x="1580" y="101"/>
                                    </a:lnTo>
                                    <a:lnTo>
                                      <a:pt x="1571" y="102"/>
                                    </a:lnTo>
                                    <a:lnTo>
                                      <a:pt x="1561" y="104"/>
                                    </a:lnTo>
                                    <a:lnTo>
                                      <a:pt x="1556" y="107"/>
                                    </a:lnTo>
                                    <a:lnTo>
                                      <a:pt x="1552" y="110"/>
                                    </a:lnTo>
                                    <a:lnTo>
                                      <a:pt x="1550" y="113"/>
                                    </a:lnTo>
                                    <a:lnTo>
                                      <a:pt x="1550" y="115"/>
                                    </a:lnTo>
                                    <a:lnTo>
                                      <a:pt x="1550" y="115"/>
                                    </a:lnTo>
                                    <a:lnTo>
                                      <a:pt x="1552" y="116"/>
                                    </a:lnTo>
                                    <a:lnTo>
                                      <a:pt x="1554" y="118"/>
                                    </a:lnTo>
                                    <a:lnTo>
                                      <a:pt x="1554" y="132"/>
                                    </a:lnTo>
                                    <a:lnTo>
                                      <a:pt x="1591" y="132"/>
                                    </a:lnTo>
                                    <a:lnTo>
                                      <a:pt x="1591" y="209"/>
                                    </a:lnTo>
                                    <a:lnTo>
                                      <a:pt x="1576" y="209"/>
                                    </a:lnTo>
                                    <a:lnTo>
                                      <a:pt x="1576" y="224"/>
                                    </a:lnTo>
                                    <a:lnTo>
                                      <a:pt x="1556" y="224"/>
                                    </a:lnTo>
                                    <a:lnTo>
                                      <a:pt x="1547" y="241"/>
                                    </a:lnTo>
                                    <a:lnTo>
                                      <a:pt x="1541" y="241"/>
                                    </a:lnTo>
                                    <a:lnTo>
                                      <a:pt x="1530" y="263"/>
                                    </a:lnTo>
                                    <a:lnTo>
                                      <a:pt x="1541" y="263"/>
                                    </a:lnTo>
                                    <a:lnTo>
                                      <a:pt x="1541" y="290"/>
                                    </a:lnTo>
                                    <a:lnTo>
                                      <a:pt x="1541" y="309"/>
                                    </a:lnTo>
                                    <a:lnTo>
                                      <a:pt x="1534" y="309"/>
                                    </a:lnTo>
                                    <a:lnTo>
                                      <a:pt x="1529" y="309"/>
                                    </a:lnTo>
                                    <a:lnTo>
                                      <a:pt x="1521" y="309"/>
                                    </a:lnTo>
                                    <a:lnTo>
                                      <a:pt x="1514" y="309"/>
                                    </a:lnTo>
                                    <a:lnTo>
                                      <a:pt x="1507" y="309"/>
                                    </a:lnTo>
                                    <a:lnTo>
                                      <a:pt x="1501" y="309"/>
                                    </a:lnTo>
                                    <a:lnTo>
                                      <a:pt x="1494" y="309"/>
                                    </a:lnTo>
                                    <a:lnTo>
                                      <a:pt x="1486" y="309"/>
                                    </a:lnTo>
                                    <a:lnTo>
                                      <a:pt x="1486" y="290"/>
                                    </a:lnTo>
                                    <a:lnTo>
                                      <a:pt x="1486" y="263"/>
                                    </a:lnTo>
                                    <a:lnTo>
                                      <a:pt x="1497" y="263"/>
                                    </a:lnTo>
                                    <a:lnTo>
                                      <a:pt x="1486" y="241"/>
                                    </a:lnTo>
                                    <a:lnTo>
                                      <a:pt x="1481" y="241"/>
                                    </a:lnTo>
                                    <a:lnTo>
                                      <a:pt x="1472" y="224"/>
                                    </a:lnTo>
                                    <a:lnTo>
                                      <a:pt x="1452" y="224"/>
                                    </a:lnTo>
                                    <a:lnTo>
                                      <a:pt x="1452" y="209"/>
                                    </a:lnTo>
                                    <a:lnTo>
                                      <a:pt x="1437" y="209"/>
                                    </a:lnTo>
                                    <a:lnTo>
                                      <a:pt x="1437" y="132"/>
                                    </a:lnTo>
                                    <a:lnTo>
                                      <a:pt x="1475" y="132"/>
                                    </a:lnTo>
                                    <a:lnTo>
                                      <a:pt x="1475" y="118"/>
                                    </a:lnTo>
                                    <a:lnTo>
                                      <a:pt x="1477" y="116"/>
                                    </a:lnTo>
                                    <a:lnTo>
                                      <a:pt x="1477" y="115"/>
                                    </a:lnTo>
                                    <a:lnTo>
                                      <a:pt x="1479" y="115"/>
                                    </a:lnTo>
                                    <a:lnTo>
                                      <a:pt x="1479" y="113"/>
                                    </a:lnTo>
                                    <a:lnTo>
                                      <a:pt x="1477" y="110"/>
                                    </a:lnTo>
                                    <a:lnTo>
                                      <a:pt x="1474" y="107"/>
                                    </a:lnTo>
                                    <a:lnTo>
                                      <a:pt x="1468" y="104"/>
                                    </a:lnTo>
                                    <a:lnTo>
                                      <a:pt x="1459" y="102"/>
                                    </a:lnTo>
                                    <a:lnTo>
                                      <a:pt x="1448" y="101"/>
                                    </a:lnTo>
                                    <a:lnTo>
                                      <a:pt x="1437" y="99"/>
                                    </a:lnTo>
                                    <a:lnTo>
                                      <a:pt x="1424" y="97"/>
                                    </a:lnTo>
                                    <a:lnTo>
                                      <a:pt x="1409" y="97"/>
                                    </a:lnTo>
                                    <a:lnTo>
                                      <a:pt x="1397" y="97"/>
                                    </a:lnTo>
                                    <a:lnTo>
                                      <a:pt x="1384" y="99"/>
                                    </a:lnTo>
                                    <a:lnTo>
                                      <a:pt x="1373" y="101"/>
                                    </a:lnTo>
                                    <a:lnTo>
                                      <a:pt x="1362" y="102"/>
                                    </a:lnTo>
                                    <a:lnTo>
                                      <a:pt x="1353" y="104"/>
                                    </a:lnTo>
                                    <a:lnTo>
                                      <a:pt x="1347" y="107"/>
                                    </a:lnTo>
                                    <a:lnTo>
                                      <a:pt x="1343" y="110"/>
                                    </a:lnTo>
                                    <a:lnTo>
                                      <a:pt x="1342" y="113"/>
                                    </a:lnTo>
                                    <a:lnTo>
                                      <a:pt x="1342" y="115"/>
                                    </a:lnTo>
                                    <a:lnTo>
                                      <a:pt x="1343" y="115"/>
                                    </a:lnTo>
                                    <a:lnTo>
                                      <a:pt x="1343" y="116"/>
                                    </a:lnTo>
                                    <a:lnTo>
                                      <a:pt x="1345" y="118"/>
                                    </a:lnTo>
                                    <a:lnTo>
                                      <a:pt x="1345" y="132"/>
                                    </a:lnTo>
                                    <a:lnTo>
                                      <a:pt x="1384" y="132"/>
                                    </a:lnTo>
                                    <a:lnTo>
                                      <a:pt x="1384" y="209"/>
                                    </a:lnTo>
                                    <a:lnTo>
                                      <a:pt x="1367" y="209"/>
                                    </a:lnTo>
                                    <a:lnTo>
                                      <a:pt x="1367" y="224"/>
                                    </a:lnTo>
                                    <a:lnTo>
                                      <a:pt x="1347" y="224"/>
                                    </a:lnTo>
                                    <a:lnTo>
                                      <a:pt x="1338" y="241"/>
                                    </a:lnTo>
                                    <a:lnTo>
                                      <a:pt x="1334" y="241"/>
                                    </a:lnTo>
                                    <a:lnTo>
                                      <a:pt x="1321" y="263"/>
                                    </a:lnTo>
                                    <a:lnTo>
                                      <a:pt x="1332" y="263"/>
                                    </a:lnTo>
                                    <a:lnTo>
                                      <a:pt x="1332" y="290"/>
                                    </a:lnTo>
                                    <a:lnTo>
                                      <a:pt x="1332" y="309"/>
                                    </a:lnTo>
                                    <a:lnTo>
                                      <a:pt x="1285" y="309"/>
                                    </a:lnTo>
                                    <a:lnTo>
                                      <a:pt x="1239" y="309"/>
                                    </a:lnTo>
                                    <a:lnTo>
                                      <a:pt x="1195" y="309"/>
                                    </a:lnTo>
                                    <a:lnTo>
                                      <a:pt x="1155" y="309"/>
                                    </a:lnTo>
                                    <a:lnTo>
                                      <a:pt x="1114" y="309"/>
                                    </a:lnTo>
                                    <a:lnTo>
                                      <a:pt x="1078" y="309"/>
                                    </a:lnTo>
                                    <a:lnTo>
                                      <a:pt x="1045" y="309"/>
                                    </a:lnTo>
                                    <a:lnTo>
                                      <a:pt x="1014" y="307"/>
                                    </a:lnTo>
                                    <a:lnTo>
                                      <a:pt x="986" y="307"/>
                                    </a:lnTo>
                                    <a:lnTo>
                                      <a:pt x="960" y="307"/>
                                    </a:lnTo>
                                    <a:lnTo>
                                      <a:pt x="940" y="307"/>
                                    </a:lnTo>
                                    <a:lnTo>
                                      <a:pt x="922" y="307"/>
                                    </a:lnTo>
                                    <a:lnTo>
                                      <a:pt x="907" y="307"/>
                                    </a:lnTo>
                                    <a:lnTo>
                                      <a:pt x="898" y="307"/>
                                    </a:lnTo>
                                    <a:lnTo>
                                      <a:pt x="891" y="307"/>
                                    </a:lnTo>
                                    <a:lnTo>
                                      <a:pt x="889" y="307"/>
                                    </a:lnTo>
                                    <a:lnTo>
                                      <a:pt x="882" y="307"/>
                                    </a:lnTo>
                                    <a:lnTo>
                                      <a:pt x="874" y="307"/>
                                    </a:lnTo>
                                    <a:lnTo>
                                      <a:pt x="867" y="309"/>
                                    </a:lnTo>
                                    <a:lnTo>
                                      <a:pt x="860" y="309"/>
                                    </a:lnTo>
                                    <a:lnTo>
                                      <a:pt x="852" y="310"/>
                                    </a:lnTo>
                                    <a:lnTo>
                                      <a:pt x="843" y="312"/>
                                    </a:lnTo>
                                    <a:lnTo>
                                      <a:pt x="834" y="313"/>
                                    </a:lnTo>
                                    <a:lnTo>
                                      <a:pt x="825" y="315"/>
                                    </a:lnTo>
                                    <a:lnTo>
                                      <a:pt x="194" y="315"/>
                                    </a:lnTo>
                                    <a:lnTo>
                                      <a:pt x="185" y="306"/>
                                    </a:lnTo>
                                    <a:lnTo>
                                      <a:pt x="176" y="298"/>
                                    </a:lnTo>
                                    <a:lnTo>
                                      <a:pt x="163" y="293"/>
                                    </a:lnTo>
                                    <a:lnTo>
                                      <a:pt x="150" y="291"/>
                                    </a:lnTo>
                                    <a:lnTo>
                                      <a:pt x="143" y="291"/>
                                    </a:lnTo>
                                    <a:lnTo>
                                      <a:pt x="137" y="293"/>
                                    </a:lnTo>
                                    <a:lnTo>
                                      <a:pt x="132" y="295"/>
                                    </a:lnTo>
                                    <a:lnTo>
                                      <a:pt x="126" y="298"/>
                                    </a:lnTo>
                                    <a:lnTo>
                                      <a:pt x="119" y="290"/>
                                    </a:lnTo>
                                    <a:lnTo>
                                      <a:pt x="112" y="282"/>
                                    </a:lnTo>
                                    <a:lnTo>
                                      <a:pt x="104" y="279"/>
                                    </a:lnTo>
                                    <a:lnTo>
                                      <a:pt x="95" y="277"/>
                                    </a:lnTo>
                                    <a:lnTo>
                                      <a:pt x="93" y="277"/>
                                    </a:lnTo>
                                    <a:lnTo>
                                      <a:pt x="90" y="277"/>
                                    </a:lnTo>
                                    <a:lnTo>
                                      <a:pt x="88" y="277"/>
                                    </a:lnTo>
                                    <a:lnTo>
                                      <a:pt x="84" y="279"/>
                                    </a:lnTo>
                                    <a:lnTo>
                                      <a:pt x="77" y="271"/>
                                    </a:lnTo>
                                    <a:lnTo>
                                      <a:pt x="70" y="263"/>
                                    </a:lnTo>
                                    <a:lnTo>
                                      <a:pt x="60" y="260"/>
                                    </a:lnTo>
                                    <a:lnTo>
                                      <a:pt x="51" y="259"/>
                                    </a:lnTo>
                                    <a:lnTo>
                                      <a:pt x="31" y="265"/>
                                    </a:lnTo>
                                    <a:lnTo>
                                      <a:pt x="15" y="284"/>
                                    </a:lnTo>
                                    <a:lnTo>
                                      <a:pt x="4" y="312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4" y="381"/>
                                    </a:lnTo>
                                    <a:lnTo>
                                      <a:pt x="15" y="409"/>
                                    </a:lnTo>
                                    <a:lnTo>
                                      <a:pt x="31" y="428"/>
                                    </a:lnTo>
                                    <a:lnTo>
                                      <a:pt x="51" y="434"/>
                                    </a:lnTo>
                                    <a:lnTo>
                                      <a:pt x="60" y="432"/>
                                    </a:lnTo>
                                    <a:lnTo>
                                      <a:pt x="70" y="428"/>
                                    </a:lnTo>
                                    <a:lnTo>
                                      <a:pt x="77" y="421"/>
                                    </a:lnTo>
                                    <a:lnTo>
                                      <a:pt x="84" y="413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90" y="415"/>
                                    </a:lnTo>
                                    <a:lnTo>
                                      <a:pt x="93" y="415"/>
                                    </a:lnTo>
                                    <a:lnTo>
                                      <a:pt x="95" y="415"/>
                                    </a:lnTo>
                                    <a:lnTo>
                                      <a:pt x="104" y="413"/>
                                    </a:lnTo>
                                    <a:lnTo>
                                      <a:pt x="112" y="409"/>
                                    </a:lnTo>
                                    <a:lnTo>
                                      <a:pt x="119" y="403"/>
                                    </a:lnTo>
                                    <a:lnTo>
                                      <a:pt x="126" y="395"/>
                                    </a:lnTo>
                                    <a:lnTo>
                                      <a:pt x="132" y="398"/>
                                    </a:lnTo>
                                    <a:lnTo>
                                      <a:pt x="137" y="399"/>
                                    </a:lnTo>
                                    <a:lnTo>
                                      <a:pt x="143" y="401"/>
                                    </a:lnTo>
                                    <a:lnTo>
                                      <a:pt x="150" y="401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76" y="395"/>
                                    </a:lnTo>
                                    <a:lnTo>
                                      <a:pt x="185" y="387"/>
                                    </a:lnTo>
                                    <a:lnTo>
                                      <a:pt x="194" y="377"/>
                                    </a:lnTo>
                                    <a:lnTo>
                                      <a:pt x="715" y="377"/>
                                    </a:lnTo>
                                    <a:lnTo>
                                      <a:pt x="729" y="382"/>
                                    </a:lnTo>
                                    <a:lnTo>
                                      <a:pt x="746" y="385"/>
                                    </a:lnTo>
                                    <a:lnTo>
                                      <a:pt x="764" y="388"/>
                                    </a:lnTo>
                                    <a:lnTo>
                                      <a:pt x="783" y="392"/>
                                    </a:lnTo>
                                    <a:lnTo>
                                      <a:pt x="801" y="393"/>
                                    </a:lnTo>
                                    <a:lnTo>
                                      <a:pt x="817" y="393"/>
                                    </a:lnTo>
                                    <a:lnTo>
                                      <a:pt x="836" y="393"/>
                                    </a:lnTo>
                                    <a:lnTo>
                                      <a:pt x="850" y="392"/>
                                    </a:lnTo>
                                    <a:lnTo>
                                      <a:pt x="861" y="392"/>
                                    </a:lnTo>
                                    <a:lnTo>
                                      <a:pt x="876" y="390"/>
                                    </a:lnTo>
                                    <a:lnTo>
                                      <a:pt x="894" y="390"/>
                                    </a:lnTo>
                                    <a:lnTo>
                                      <a:pt x="916" y="390"/>
                                    </a:lnTo>
                                    <a:lnTo>
                                      <a:pt x="942" y="390"/>
                                    </a:lnTo>
                                    <a:lnTo>
                                      <a:pt x="970" y="390"/>
                                    </a:lnTo>
                                    <a:lnTo>
                                      <a:pt x="1001" y="390"/>
                                    </a:lnTo>
                                    <a:lnTo>
                                      <a:pt x="1032" y="390"/>
                                    </a:lnTo>
                                    <a:lnTo>
                                      <a:pt x="1067" y="392"/>
                                    </a:lnTo>
                                    <a:lnTo>
                                      <a:pt x="1101" y="392"/>
                                    </a:lnTo>
                                    <a:lnTo>
                                      <a:pt x="1140" y="392"/>
                                    </a:lnTo>
                                    <a:lnTo>
                                      <a:pt x="1177" y="393"/>
                                    </a:lnTo>
                                    <a:lnTo>
                                      <a:pt x="1215" y="393"/>
                                    </a:lnTo>
                                    <a:lnTo>
                                      <a:pt x="1255" y="395"/>
                                    </a:lnTo>
                                    <a:lnTo>
                                      <a:pt x="1294" y="395"/>
                                    </a:lnTo>
                                    <a:lnTo>
                                      <a:pt x="1332" y="396"/>
                                    </a:lnTo>
                                    <a:lnTo>
                                      <a:pt x="1332" y="999"/>
                                    </a:lnTo>
                                    <a:lnTo>
                                      <a:pt x="1331" y="1000"/>
                                    </a:lnTo>
                                    <a:lnTo>
                                      <a:pt x="1327" y="1003"/>
                                    </a:lnTo>
                                    <a:lnTo>
                                      <a:pt x="1325" y="1005"/>
                                    </a:lnTo>
                                    <a:lnTo>
                                      <a:pt x="1325" y="1008"/>
                                    </a:lnTo>
                                    <a:lnTo>
                                      <a:pt x="1327" y="1013"/>
                                    </a:lnTo>
                                    <a:lnTo>
                                      <a:pt x="1332" y="1017"/>
                                    </a:lnTo>
                                    <a:lnTo>
                                      <a:pt x="1340" y="1021"/>
                                    </a:lnTo>
                                    <a:lnTo>
                                      <a:pt x="1351" y="1024"/>
                                    </a:lnTo>
                                    <a:lnTo>
                                      <a:pt x="1364" y="1027"/>
                                    </a:lnTo>
                                    <a:lnTo>
                                      <a:pt x="1378" y="1028"/>
                                    </a:lnTo>
                                    <a:lnTo>
                                      <a:pt x="1395" y="1030"/>
                                    </a:lnTo>
                                    <a:lnTo>
                                      <a:pt x="1411" y="1030"/>
                                    </a:lnTo>
                                    <a:lnTo>
                                      <a:pt x="1428" y="1030"/>
                                    </a:lnTo>
                                    <a:lnTo>
                                      <a:pt x="1444" y="1028"/>
                                    </a:lnTo>
                                    <a:lnTo>
                                      <a:pt x="1459" y="1027"/>
                                    </a:lnTo>
                                    <a:lnTo>
                                      <a:pt x="1470" y="1024"/>
                                    </a:lnTo>
                                    <a:lnTo>
                                      <a:pt x="1481" y="1021"/>
                                    </a:lnTo>
                                    <a:lnTo>
                                      <a:pt x="1488" y="1017"/>
                                    </a:lnTo>
                                    <a:lnTo>
                                      <a:pt x="1494" y="1013"/>
                                    </a:lnTo>
                                    <a:lnTo>
                                      <a:pt x="1496" y="1008"/>
                                    </a:lnTo>
                                    <a:lnTo>
                                      <a:pt x="1496" y="1005"/>
                                    </a:lnTo>
                                    <a:lnTo>
                                      <a:pt x="1494" y="1002"/>
                                    </a:lnTo>
                                    <a:lnTo>
                                      <a:pt x="1490" y="1000"/>
                                    </a:lnTo>
                                    <a:lnTo>
                                      <a:pt x="1486" y="997"/>
                                    </a:lnTo>
                                    <a:lnTo>
                                      <a:pt x="1486" y="399"/>
                                    </a:lnTo>
                                    <a:lnTo>
                                      <a:pt x="1494" y="399"/>
                                    </a:lnTo>
                                    <a:lnTo>
                                      <a:pt x="1501" y="399"/>
                                    </a:lnTo>
                                    <a:lnTo>
                                      <a:pt x="1508" y="399"/>
                                    </a:lnTo>
                                    <a:lnTo>
                                      <a:pt x="1516" y="399"/>
                                    </a:lnTo>
                                    <a:lnTo>
                                      <a:pt x="1521" y="399"/>
                                    </a:lnTo>
                                    <a:lnTo>
                                      <a:pt x="1529" y="399"/>
                                    </a:lnTo>
                                    <a:lnTo>
                                      <a:pt x="1536" y="399"/>
                                    </a:lnTo>
                                    <a:lnTo>
                                      <a:pt x="1541" y="399"/>
                                    </a:lnTo>
                                    <a:lnTo>
                                      <a:pt x="1541" y="999"/>
                                    </a:lnTo>
                                    <a:lnTo>
                                      <a:pt x="1540" y="1000"/>
                                    </a:lnTo>
                                    <a:lnTo>
                                      <a:pt x="1536" y="1003"/>
                                    </a:lnTo>
                                    <a:lnTo>
                                      <a:pt x="1534" y="1005"/>
                                    </a:lnTo>
                                    <a:lnTo>
                                      <a:pt x="1534" y="1008"/>
                                    </a:lnTo>
                                    <a:lnTo>
                                      <a:pt x="1536" y="1013"/>
                                    </a:lnTo>
                                    <a:lnTo>
                                      <a:pt x="1541" y="1017"/>
                                    </a:lnTo>
                                    <a:lnTo>
                                      <a:pt x="1549" y="1021"/>
                                    </a:lnTo>
                                    <a:lnTo>
                                      <a:pt x="1560" y="1024"/>
                                    </a:lnTo>
                                    <a:lnTo>
                                      <a:pt x="1572" y="1027"/>
                                    </a:lnTo>
                                    <a:lnTo>
                                      <a:pt x="1587" y="1028"/>
                                    </a:lnTo>
                                    <a:lnTo>
                                      <a:pt x="1604" y="1030"/>
                                    </a:lnTo>
                                    <a:lnTo>
                                      <a:pt x="1620" y="1030"/>
                                    </a:lnTo>
                                    <a:lnTo>
                                      <a:pt x="1637" y="1030"/>
                                    </a:lnTo>
                                    <a:lnTo>
                                      <a:pt x="1653" y="1028"/>
                                    </a:lnTo>
                                    <a:lnTo>
                                      <a:pt x="1668" y="1027"/>
                                    </a:lnTo>
                                    <a:lnTo>
                                      <a:pt x="1679" y="1024"/>
                                    </a:lnTo>
                                    <a:lnTo>
                                      <a:pt x="1690" y="1021"/>
                                    </a:lnTo>
                                    <a:lnTo>
                                      <a:pt x="1697" y="1017"/>
                                    </a:lnTo>
                                    <a:lnTo>
                                      <a:pt x="1703" y="1013"/>
                                    </a:lnTo>
                                    <a:lnTo>
                                      <a:pt x="1704" y="1008"/>
                                    </a:lnTo>
                                    <a:lnTo>
                                      <a:pt x="1704" y="1005"/>
                                    </a:lnTo>
                                    <a:lnTo>
                                      <a:pt x="1703" y="1002"/>
                                    </a:lnTo>
                                    <a:lnTo>
                                      <a:pt x="1699" y="1000"/>
                                    </a:lnTo>
                                    <a:lnTo>
                                      <a:pt x="1695" y="997"/>
                                    </a:lnTo>
                                    <a:lnTo>
                                      <a:pt x="1695" y="401"/>
                                    </a:lnTo>
                                    <a:lnTo>
                                      <a:pt x="1701" y="401"/>
                                    </a:lnTo>
                                    <a:lnTo>
                                      <a:pt x="1708" y="401"/>
                                    </a:lnTo>
                                    <a:lnTo>
                                      <a:pt x="1715" y="401"/>
                                    </a:lnTo>
                                    <a:lnTo>
                                      <a:pt x="1721" y="401"/>
                                    </a:lnTo>
                                    <a:lnTo>
                                      <a:pt x="1728" y="401"/>
                                    </a:lnTo>
                                    <a:lnTo>
                                      <a:pt x="1736" y="401"/>
                                    </a:lnTo>
                                    <a:lnTo>
                                      <a:pt x="1743" y="401"/>
                                    </a:lnTo>
                                    <a:lnTo>
                                      <a:pt x="1750" y="401"/>
                                    </a:lnTo>
                                    <a:lnTo>
                                      <a:pt x="1750" y="999"/>
                                    </a:lnTo>
                                    <a:lnTo>
                                      <a:pt x="1747" y="1000"/>
                                    </a:lnTo>
                                    <a:lnTo>
                                      <a:pt x="1745" y="1003"/>
                                    </a:lnTo>
                                    <a:lnTo>
                                      <a:pt x="1743" y="1005"/>
                                    </a:lnTo>
                                    <a:lnTo>
                                      <a:pt x="1743" y="1008"/>
                                    </a:lnTo>
                                    <a:lnTo>
                                      <a:pt x="1745" y="1013"/>
                                    </a:lnTo>
                                    <a:lnTo>
                                      <a:pt x="1750" y="1017"/>
                                    </a:lnTo>
                                    <a:lnTo>
                                      <a:pt x="1758" y="1021"/>
                                    </a:lnTo>
                                    <a:lnTo>
                                      <a:pt x="1769" y="1024"/>
                                    </a:lnTo>
                                    <a:lnTo>
                                      <a:pt x="1780" y="1027"/>
                                    </a:lnTo>
                                    <a:lnTo>
                                      <a:pt x="1794" y="1028"/>
                                    </a:lnTo>
                                    <a:lnTo>
                                      <a:pt x="1811" y="1030"/>
                                    </a:lnTo>
                                    <a:lnTo>
                                      <a:pt x="1827" y="1030"/>
                                    </a:lnTo>
                                    <a:lnTo>
                                      <a:pt x="1844" y="1030"/>
                                    </a:lnTo>
                                    <a:lnTo>
                                      <a:pt x="1860" y="1028"/>
                                    </a:lnTo>
                                    <a:lnTo>
                                      <a:pt x="1875" y="1027"/>
                                    </a:lnTo>
                                    <a:lnTo>
                                      <a:pt x="1888" y="1024"/>
                                    </a:lnTo>
                                    <a:lnTo>
                                      <a:pt x="1899" y="1021"/>
                                    </a:lnTo>
                                    <a:lnTo>
                                      <a:pt x="1906" y="1017"/>
                                    </a:lnTo>
                                    <a:lnTo>
                                      <a:pt x="1912" y="1013"/>
                                    </a:lnTo>
                                    <a:lnTo>
                                      <a:pt x="1913" y="1008"/>
                                    </a:lnTo>
                                    <a:lnTo>
                                      <a:pt x="1913" y="1005"/>
                                    </a:lnTo>
                                    <a:lnTo>
                                      <a:pt x="1912" y="1002"/>
                                    </a:lnTo>
                                    <a:lnTo>
                                      <a:pt x="1908" y="1000"/>
                                    </a:lnTo>
                                    <a:lnTo>
                                      <a:pt x="1904" y="997"/>
                                    </a:lnTo>
                                    <a:lnTo>
                                      <a:pt x="1904" y="403"/>
                                    </a:lnTo>
                                    <a:lnTo>
                                      <a:pt x="1967" y="403"/>
                                    </a:lnTo>
                                    <a:lnTo>
                                      <a:pt x="2033" y="404"/>
                                    </a:lnTo>
                                    <a:lnTo>
                                      <a:pt x="2100" y="404"/>
                                    </a:lnTo>
                                    <a:lnTo>
                                      <a:pt x="2170" y="404"/>
                                    </a:lnTo>
                                    <a:lnTo>
                                      <a:pt x="2241" y="406"/>
                                    </a:lnTo>
                                    <a:lnTo>
                                      <a:pt x="2311" y="406"/>
                                    </a:lnTo>
                                    <a:lnTo>
                                      <a:pt x="2381" y="407"/>
                                    </a:lnTo>
                                    <a:lnTo>
                                      <a:pt x="2449" y="409"/>
                                    </a:lnTo>
                                    <a:lnTo>
                                      <a:pt x="2513" y="409"/>
                                    </a:lnTo>
                                    <a:lnTo>
                                      <a:pt x="2573" y="410"/>
                                    </a:lnTo>
                                    <a:lnTo>
                                      <a:pt x="2630" y="412"/>
                                    </a:lnTo>
                                    <a:lnTo>
                                      <a:pt x="2681" y="413"/>
                                    </a:lnTo>
                                    <a:lnTo>
                                      <a:pt x="2725" y="415"/>
                                    </a:lnTo>
                                    <a:lnTo>
                                      <a:pt x="2764" y="417"/>
                                    </a:lnTo>
                                    <a:lnTo>
                                      <a:pt x="2793" y="418"/>
                                    </a:lnTo>
                                    <a:lnTo>
                                      <a:pt x="2813" y="420"/>
                                    </a:lnTo>
                                    <a:lnTo>
                                      <a:pt x="2835" y="423"/>
                                    </a:lnTo>
                                    <a:lnTo>
                                      <a:pt x="2859" y="426"/>
                                    </a:lnTo>
                                    <a:lnTo>
                                      <a:pt x="2885" y="432"/>
                                    </a:lnTo>
                                    <a:lnTo>
                                      <a:pt x="2910" y="437"/>
                                    </a:lnTo>
                                    <a:lnTo>
                                      <a:pt x="2936" y="443"/>
                                    </a:lnTo>
                                    <a:lnTo>
                                      <a:pt x="2964" y="451"/>
                                    </a:lnTo>
                                    <a:lnTo>
                                      <a:pt x="2991" y="459"/>
                                    </a:lnTo>
                                    <a:lnTo>
                                      <a:pt x="3019" y="467"/>
                                    </a:lnTo>
                                    <a:lnTo>
                                      <a:pt x="3046" y="476"/>
                                    </a:lnTo>
                                    <a:lnTo>
                                      <a:pt x="3074" y="487"/>
                                    </a:lnTo>
                                    <a:lnTo>
                                      <a:pt x="3101" y="498"/>
                                    </a:lnTo>
                                    <a:lnTo>
                                      <a:pt x="3127" y="509"/>
                                    </a:lnTo>
                                    <a:lnTo>
                                      <a:pt x="3152" y="521"/>
                                    </a:lnTo>
                                    <a:lnTo>
                                      <a:pt x="3176" y="534"/>
                                    </a:lnTo>
                                    <a:lnTo>
                                      <a:pt x="3198" y="546"/>
                                    </a:lnTo>
                                    <a:lnTo>
                                      <a:pt x="3220" y="561"/>
                                    </a:lnTo>
                                    <a:lnTo>
                                      <a:pt x="3259" y="587"/>
                                    </a:lnTo>
                                    <a:lnTo>
                                      <a:pt x="3292" y="612"/>
                                    </a:lnTo>
                                    <a:lnTo>
                                      <a:pt x="3319" y="636"/>
                                    </a:lnTo>
                                    <a:lnTo>
                                      <a:pt x="3343" y="658"/>
                                    </a:lnTo>
                                    <a:lnTo>
                                      <a:pt x="3361" y="678"/>
                                    </a:lnTo>
                                    <a:lnTo>
                                      <a:pt x="3378" y="695"/>
                                    </a:lnTo>
                                    <a:lnTo>
                                      <a:pt x="3389" y="714"/>
                                    </a:lnTo>
                                    <a:lnTo>
                                      <a:pt x="3396" y="730"/>
                                    </a:lnTo>
                                    <a:lnTo>
                                      <a:pt x="3403" y="745"/>
                                    </a:lnTo>
                                    <a:lnTo>
                                      <a:pt x="3411" y="759"/>
                                    </a:lnTo>
                                    <a:lnTo>
                                      <a:pt x="3420" y="772"/>
                                    </a:lnTo>
                                    <a:lnTo>
                                      <a:pt x="3429" y="784"/>
                                    </a:lnTo>
                                    <a:lnTo>
                                      <a:pt x="3442" y="794"/>
                                    </a:lnTo>
                                    <a:lnTo>
                                      <a:pt x="3455" y="800"/>
                                    </a:lnTo>
                                    <a:lnTo>
                                      <a:pt x="3468" y="805"/>
                                    </a:lnTo>
                                    <a:lnTo>
                                      <a:pt x="3484" y="806"/>
                                    </a:lnTo>
                                    <a:lnTo>
                                      <a:pt x="3501" y="800"/>
                                    </a:lnTo>
                                    <a:lnTo>
                                      <a:pt x="3513" y="786"/>
                                    </a:lnTo>
                                    <a:lnTo>
                                      <a:pt x="3526" y="764"/>
                                    </a:lnTo>
                                    <a:lnTo>
                                      <a:pt x="3537" y="737"/>
                                    </a:lnTo>
                                    <a:lnTo>
                                      <a:pt x="3545" y="709"/>
                                    </a:lnTo>
                                    <a:lnTo>
                                      <a:pt x="3552" y="681"/>
                                    </a:lnTo>
                                    <a:lnTo>
                                      <a:pt x="3557" y="658"/>
                                    </a:lnTo>
                                    <a:lnTo>
                                      <a:pt x="3559" y="639"/>
                                    </a:lnTo>
                                    <a:lnTo>
                                      <a:pt x="3567" y="589"/>
                                    </a:lnTo>
                                    <a:lnTo>
                                      <a:pt x="3570" y="557"/>
                                    </a:lnTo>
                                    <a:lnTo>
                                      <a:pt x="3576" y="503"/>
                                    </a:lnTo>
                                    <a:lnTo>
                                      <a:pt x="3581" y="381"/>
                                    </a:lnTo>
                                    <a:lnTo>
                                      <a:pt x="3585" y="296"/>
                                    </a:lnTo>
                                    <a:lnTo>
                                      <a:pt x="3583" y="223"/>
                                    </a:lnTo>
                                    <a:lnTo>
                                      <a:pt x="3579" y="160"/>
                                    </a:lnTo>
                                    <a:lnTo>
                                      <a:pt x="3574" y="110"/>
                                    </a:lnTo>
                                    <a:lnTo>
                                      <a:pt x="3565" y="69"/>
                                    </a:lnTo>
                                    <a:lnTo>
                                      <a:pt x="3554" y="40"/>
                                    </a:lnTo>
                                    <a:lnTo>
                                      <a:pt x="3541" y="18"/>
                                    </a:lnTo>
                                    <a:lnTo>
                                      <a:pt x="352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13480" y="398160"/>
                                <a:ext cx="6883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8" h="568">
                                    <a:moveTo>
                                      <a:pt x="2190" y="68"/>
                                    </a:moveTo>
                                    <a:lnTo>
                                      <a:pt x="2175" y="57"/>
                                    </a:lnTo>
                                    <a:lnTo>
                                      <a:pt x="2153" y="47"/>
                                    </a:lnTo>
                                    <a:lnTo>
                                      <a:pt x="2127" y="38"/>
                                    </a:lnTo>
                                    <a:lnTo>
                                      <a:pt x="2102" y="29"/>
                                    </a:lnTo>
                                    <a:lnTo>
                                      <a:pt x="2076" y="21"/>
                                    </a:lnTo>
                                    <a:lnTo>
                                      <a:pt x="2054" y="14"/>
                                    </a:lnTo>
                                    <a:lnTo>
                                      <a:pt x="2040" y="10"/>
                                    </a:lnTo>
                                    <a:lnTo>
                                      <a:pt x="2034" y="8"/>
                                    </a:lnTo>
                                    <a:lnTo>
                                      <a:pt x="1693" y="22"/>
                                    </a:lnTo>
                                    <a:lnTo>
                                      <a:pt x="1699" y="86"/>
                                    </a:lnTo>
                                    <a:lnTo>
                                      <a:pt x="1702" y="86"/>
                                    </a:lnTo>
                                    <a:lnTo>
                                      <a:pt x="1710" y="86"/>
                                    </a:lnTo>
                                    <a:lnTo>
                                      <a:pt x="1722" y="88"/>
                                    </a:lnTo>
                                    <a:lnTo>
                                      <a:pt x="1739" y="88"/>
                                    </a:lnTo>
                                    <a:lnTo>
                                      <a:pt x="1759" y="90"/>
                                    </a:lnTo>
                                    <a:lnTo>
                                      <a:pt x="1783" y="90"/>
                                    </a:lnTo>
                                    <a:lnTo>
                                      <a:pt x="1807" y="91"/>
                                    </a:lnTo>
                                    <a:lnTo>
                                      <a:pt x="1832" y="93"/>
                                    </a:lnTo>
                                    <a:lnTo>
                                      <a:pt x="1860" y="94"/>
                                    </a:lnTo>
                                    <a:lnTo>
                                      <a:pt x="1886" y="94"/>
                                    </a:lnTo>
                                    <a:lnTo>
                                      <a:pt x="1909" y="96"/>
                                    </a:lnTo>
                                    <a:lnTo>
                                      <a:pt x="1933" y="97"/>
                                    </a:lnTo>
                                    <a:lnTo>
                                      <a:pt x="1955" y="97"/>
                                    </a:lnTo>
                                    <a:lnTo>
                                      <a:pt x="1974" y="99"/>
                                    </a:lnTo>
                                    <a:lnTo>
                                      <a:pt x="1988" y="100"/>
                                    </a:lnTo>
                                    <a:lnTo>
                                      <a:pt x="1997" y="100"/>
                                    </a:lnTo>
                                    <a:lnTo>
                                      <a:pt x="2014" y="102"/>
                                    </a:lnTo>
                                    <a:lnTo>
                                      <a:pt x="2029" y="102"/>
                                    </a:lnTo>
                                    <a:lnTo>
                                      <a:pt x="2043" y="104"/>
                                    </a:lnTo>
                                    <a:lnTo>
                                      <a:pt x="2054" y="107"/>
                                    </a:lnTo>
                                    <a:lnTo>
                                      <a:pt x="2067" y="110"/>
                                    </a:lnTo>
                                    <a:lnTo>
                                      <a:pt x="2078" y="113"/>
                                    </a:lnTo>
                                    <a:lnTo>
                                      <a:pt x="2093" y="119"/>
                                    </a:lnTo>
                                    <a:lnTo>
                                      <a:pt x="2107" y="127"/>
                                    </a:lnTo>
                                    <a:lnTo>
                                      <a:pt x="2120" y="136"/>
                                    </a:lnTo>
                                    <a:lnTo>
                                      <a:pt x="2131" y="151"/>
                                    </a:lnTo>
                                    <a:lnTo>
                                      <a:pt x="2144" y="168"/>
                                    </a:lnTo>
                                    <a:lnTo>
                                      <a:pt x="2155" y="187"/>
                                    </a:lnTo>
                                    <a:lnTo>
                                      <a:pt x="2164" y="207"/>
                                    </a:lnTo>
                                    <a:lnTo>
                                      <a:pt x="2171" y="224"/>
                                    </a:lnTo>
                                    <a:lnTo>
                                      <a:pt x="2177" y="240"/>
                                    </a:lnTo>
                                    <a:lnTo>
                                      <a:pt x="2181" y="251"/>
                                    </a:lnTo>
                                    <a:lnTo>
                                      <a:pt x="2182" y="288"/>
                                    </a:lnTo>
                                    <a:lnTo>
                                      <a:pt x="2175" y="332"/>
                                    </a:lnTo>
                                    <a:lnTo>
                                      <a:pt x="2164" y="377"/>
                                    </a:lnTo>
                                    <a:lnTo>
                                      <a:pt x="2153" y="417"/>
                                    </a:lnTo>
                                    <a:lnTo>
                                      <a:pt x="2142" y="434"/>
                                    </a:lnTo>
                                    <a:lnTo>
                                      <a:pt x="2126" y="448"/>
                                    </a:lnTo>
                                    <a:lnTo>
                                      <a:pt x="2105" y="460"/>
                                    </a:lnTo>
                                    <a:lnTo>
                                      <a:pt x="2084" y="471"/>
                                    </a:lnTo>
                                    <a:lnTo>
                                      <a:pt x="2062" y="481"/>
                                    </a:lnTo>
                                    <a:lnTo>
                                      <a:pt x="2045" y="487"/>
                                    </a:lnTo>
                                    <a:lnTo>
                                      <a:pt x="2032" y="490"/>
                                    </a:lnTo>
                                    <a:lnTo>
                                      <a:pt x="2027" y="492"/>
                                    </a:lnTo>
                                    <a:lnTo>
                                      <a:pt x="1983" y="492"/>
                                    </a:lnTo>
                                    <a:lnTo>
                                      <a:pt x="1990" y="479"/>
                                    </a:lnTo>
                                    <a:lnTo>
                                      <a:pt x="1996" y="464"/>
                                    </a:lnTo>
                                    <a:lnTo>
                                      <a:pt x="1999" y="446"/>
                                    </a:lnTo>
                                    <a:lnTo>
                                      <a:pt x="2001" y="428"/>
                                    </a:lnTo>
                                    <a:lnTo>
                                      <a:pt x="1994" y="393"/>
                                    </a:lnTo>
                                    <a:lnTo>
                                      <a:pt x="1979" y="366"/>
                                    </a:lnTo>
                                    <a:lnTo>
                                      <a:pt x="1959" y="346"/>
                                    </a:lnTo>
                                    <a:lnTo>
                                      <a:pt x="1935" y="334"/>
                                    </a:lnTo>
                                    <a:lnTo>
                                      <a:pt x="1911" y="324"/>
                                    </a:lnTo>
                                    <a:lnTo>
                                      <a:pt x="1891" y="321"/>
                                    </a:lnTo>
                                    <a:lnTo>
                                      <a:pt x="1876" y="318"/>
                                    </a:lnTo>
                                    <a:lnTo>
                                      <a:pt x="1871" y="318"/>
                                    </a:lnTo>
                                    <a:lnTo>
                                      <a:pt x="1787" y="318"/>
                                    </a:lnTo>
                                    <a:lnTo>
                                      <a:pt x="1779" y="313"/>
                                    </a:lnTo>
                                    <a:lnTo>
                                      <a:pt x="1772" y="310"/>
                                    </a:lnTo>
                                    <a:lnTo>
                                      <a:pt x="1763" y="309"/>
                                    </a:lnTo>
                                    <a:lnTo>
                                      <a:pt x="1755" y="309"/>
                                    </a:lnTo>
                                    <a:lnTo>
                                      <a:pt x="1744" y="309"/>
                                    </a:lnTo>
                                    <a:lnTo>
                                      <a:pt x="1732" y="310"/>
                                    </a:lnTo>
                                    <a:lnTo>
                                      <a:pt x="1719" y="313"/>
                                    </a:lnTo>
                                    <a:lnTo>
                                      <a:pt x="1710" y="318"/>
                                    </a:lnTo>
                                    <a:lnTo>
                                      <a:pt x="1394" y="318"/>
                                    </a:lnTo>
                                    <a:lnTo>
                                      <a:pt x="1394" y="334"/>
                                    </a:lnTo>
                                    <a:lnTo>
                                      <a:pt x="1394" y="356"/>
                                    </a:lnTo>
                                    <a:lnTo>
                                      <a:pt x="1394" y="379"/>
                                    </a:lnTo>
                                    <a:lnTo>
                                      <a:pt x="1394" y="395"/>
                                    </a:lnTo>
                                    <a:lnTo>
                                      <a:pt x="1409" y="395"/>
                                    </a:lnTo>
                                    <a:lnTo>
                                      <a:pt x="1427" y="395"/>
                                    </a:lnTo>
                                    <a:lnTo>
                                      <a:pt x="1444" y="395"/>
                                    </a:lnTo>
                                    <a:lnTo>
                                      <a:pt x="1464" y="395"/>
                                    </a:lnTo>
                                    <a:lnTo>
                                      <a:pt x="1482" y="395"/>
                                    </a:lnTo>
                                    <a:lnTo>
                                      <a:pt x="1503" y="395"/>
                                    </a:lnTo>
                                    <a:lnTo>
                                      <a:pt x="1525" y="395"/>
                                    </a:lnTo>
                                    <a:lnTo>
                                      <a:pt x="1545" y="395"/>
                                    </a:lnTo>
                                    <a:lnTo>
                                      <a:pt x="1567" y="395"/>
                                    </a:lnTo>
                                    <a:lnTo>
                                      <a:pt x="1587" y="395"/>
                                    </a:lnTo>
                                    <a:lnTo>
                                      <a:pt x="1609" y="395"/>
                                    </a:lnTo>
                                    <a:lnTo>
                                      <a:pt x="1629" y="395"/>
                                    </a:lnTo>
                                    <a:lnTo>
                                      <a:pt x="1649" y="395"/>
                                    </a:lnTo>
                                    <a:lnTo>
                                      <a:pt x="1667" y="395"/>
                                    </a:lnTo>
                                    <a:lnTo>
                                      <a:pt x="1686" y="395"/>
                                    </a:lnTo>
                                    <a:lnTo>
                                      <a:pt x="1704" y="395"/>
                                    </a:lnTo>
                                    <a:lnTo>
                                      <a:pt x="1713" y="399"/>
                                    </a:lnTo>
                                    <a:lnTo>
                                      <a:pt x="1728" y="404"/>
                                    </a:lnTo>
                                    <a:lnTo>
                                      <a:pt x="1743" y="406"/>
                                    </a:lnTo>
                                    <a:lnTo>
                                      <a:pt x="1755" y="407"/>
                                    </a:lnTo>
                                    <a:lnTo>
                                      <a:pt x="1765" y="406"/>
                                    </a:lnTo>
                                    <a:lnTo>
                                      <a:pt x="1774" y="404"/>
                                    </a:lnTo>
                                    <a:lnTo>
                                      <a:pt x="1783" y="401"/>
                                    </a:lnTo>
                                    <a:lnTo>
                                      <a:pt x="1792" y="396"/>
                                    </a:lnTo>
                                    <a:lnTo>
                                      <a:pt x="1792" y="396"/>
                                    </a:lnTo>
                                    <a:lnTo>
                                      <a:pt x="1792" y="396"/>
                                    </a:lnTo>
                                    <a:lnTo>
                                      <a:pt x="1792" y="396"/>
                                    </a:lnTo>
                                    <a:lnTo>
                                      <a:pt x="1792" y="396"/>
                                    </a:lnTo>
                                    <a:lnTo>
                                      <a:pt x="1809" y="396"/>
                                    </a:lnTo>
                                    <a:lnTo>
                                      <a:pt x="1827" y="398"/>
                                    </a:lnTo>
                                    <a:lnTo>
                                      <a:pt x="1845" y="398"/>
                                    </a:lnTo>
                                    <a:lnTo>
                                      <a:pt x="1862" y="399"/>
                                    </a:lnTo>
                                    <a:lnTo>
                                      <a:pt x="1876" y="402"/>
                                    </a:lnTo>
                                    <a:lnTo>
                                      <a:pt x="1887" y="407"/>
                                    </a:lnTo>
                                    <a:lnTo>
                                      <a:pt x="1895" y="415"/>
                                    </a:lnTo>
                                    <a:lnTo>
                                      <a:pt x="1897" y="424"/>
                                    </a:lnTo>
                                    <a:lnTo>
                                      <a:pt x="1897" y="440"/>
                                    </a:lnTo>
                                    <a:lnTo>
                                      <a:pt x="1887" y="451"/>
                                    </a:lnTo>
                                    <a:lnTo>
                                      <a:pt x="1875" y="459"/>
                                    </a:lnTo>
                                    <a:lnTo>
                                      <a:pt x="1858" y="464"/>
                                    </a:lnTo>
                                    <a:lnTo>
                                      <a:pt x="1840" y="467"/>
                                    </a:lnTo>
                                    <a:lnTo>
                                      <a:pt x="1823" y="468"/>
                                    </a:lnTo>
                                    <a:lnTo>
                                      <a:pt x="1810" y="468"/>
                                    </a:lnTo>
                                    <a:lnTo>
                                      <a:pt x="1803" y="468"/>
                                    </a:lnTo>
                                    <a:lnTo>
                                      <a:pt x="1801" y="468"/>
                                    </a:lnTo>
                                    <a:lnTo>
                                      <a:pt x="1798" y="468"/>
                                    </a:lnTo>
                                    <a:lnTo>
                                      <a:pt x="1794" y="468"/>
                                    </a:lnTo>
                                    <a:lnTo>
                                      <a:pt x="1787" y="468"/>
                                    </a:lnTo>
                                    <a:lnTo>
                                      <a:pt x="1779" y="464"/>
                                    </a:lnTo>
                                    <a:lnTo>
                                      <a:pt x="1772" y="460"/>
                                    </a:lnTo>
                                    <a:lnTo>
                                      <a:pt x="1763" y="459"/>
                                    </a:lnTo>
                                    <a:lnTo>
                                      <a:pt x="1755" y="459"/>
                                    </a:lnTo>
                                    <a:lnTo>
                                      <a:pt x="1744" y="459"/>
                                    </a:lnTo>
                                    <a:lnTo>
                                      <a:pt x="1730" y="460"/>
                                    </a:lnTo>
                                    <a:lnTo>
                                      <a:pt x="1717" y="464"/>
                                    </a:lnTo>
                                    <a:lnTo>
                                      <a:pt x="1708" y="468"/>
                                    </a:lnTo>
                                    <a:lnTo>
                                      <a:pt x="1693" y="468"/>
                                    </a:lnTo>
                                    <a:lnTo>
                                      <a:pt x="1678" y="468"/>
                                    </a:lnTo>
                                    <a:lnTo>
                                      <a:pt x="1662" y="468"/>
                                    </a:lnTo>
                                    <a:lnTo>
                                      <a:pt x="1644" y="468"/>
                                    </a:lnTo>
                                    <a:lnTo>
                                      <a:pt x="1625" y="468"/>
                                    </a:lnTo>
                                    <a:lnTo>
                                      <a:pt x="1607" y="468"/>
                                    </a:lnTo>
                                    <a:lnTo>
                                      <a:pt x="1589" y="468"/>
                                    </a:lnTo>
                                    <a:lnTo>
                                      <a:pt x="1569" y="468"/>
                                    </a:lnTo>
                                    <a:lnTo>
                                      <a:pt x="1548" y="468"/>
                                    </a:lnTo>
                                    <a:lnTo>
                                      <a:pt x="1526" y="468"/>
                                    </a:lnTo>
                                    <a:lnTo>
                                      <a:pt x="1506" y="468"/>
                                    </a:lnTo>
                                    <a:lnTo>
                                      <a:pt x="1484" y="468"/>
                                    </a:lnTo>
                                    <a:lnTo>
                                      <a:pt x="1462" y="467"/>
                                    </a:lnTo>
                                    <a:lnTo>
                                      <a:pt x="1440" y="467"/>
                                    </a:lnTo>
                                    <a:lnTo>
                                      <a:pt x="1416" y="467"/>
                                    </a:lnTo>
                                    <a:lnTo>
                                      <a:pt x="1394" y="467"/>
                                    </a:lnTo>
                                    <a:lnTo>
                                      <a:pt x="1394" y="470"/>
                                    </a:lnTo>
                                    <a:lnTo>
                                      <a:pt x="1394" y="473"/>
                                    </a:lnTo>
                                    <a:lnTo>
                                      <a:pt x="1394" y="476"/>
                                    </a:lnTo>
                                    <a:lnTo>
                                      <a:pt x="1394" y="479"/>
                                    </a:lnTo>
                                    <a:lnTo>
                                      <a:pt x="933" y="481"/>
                                    </a:lnTo>
                                    <a:lnTo>
                                      <a:pt x="933" y="471"/>
                                    </a:lnTo>
                                    <a:lnTo>
                                      <a:pt x="933" y="464"/>
                                    </a:lnTo>
                                    <a:lnTo>
                                      <a:pt x="933" y="456"/>
                                    </a:lnTo>
                                    <a:lnTo>
                                      <a:pt x="933" y="451"/>
                                    </a:lnTo>
                                    <a:lnTo>
                                      <a:pt x="911" y="451"/>
                                    </a:lnTo>
                                    <a:lnTo>
                                      <a:pt x="887" y="451"/>
                                    </a:lnTo>
                                    <a:lnTo>
                                      <a:pt x="865" y="451"/>
                                    </a:lnTo>
                                    <a:lnTo>
                                      <a:pt x="843" y="451"/>
                                    </a:lnTo>
                                    <a:lnTo>
                                      <a:pt x="821" y="451"/>
                                    </a:lnTo>
                                    <a:lnTo>
                                      <a:pt x="801" y="451"/>
                                    </a:lnTo>
                                    <a:lnTo>
                                      <a:pt x="779" y="451"/>
                                    </a:lnTo>
                                    <a:lnTo>
                                      <a:pt x="758" y="451"/>
                                    </a:lnTo>
                                    <a:lnTo>
                                      <a:pt x="738" y="451"/>
                                    </a:lnTo>
                                    <a:lnTo>
                                      <a:pt x="720" y="451"/>
                                    </a:lnTo>
                                    <a:lnTo>
                                      <a:pt x="702" y="451"/>
                                    </a:lnTo>
                                    <a:lnTo>
                                      <a:pt x="683" y="451"/>
                                    </a:lnTo>
                                    <a:lnTo>
                                      <a:pt x="665" y="451"/>
                                    </a:lnTo>
                                    <a:lnTo>
                                      <a:pt x="648" y="451"/>
                                    </a:lnTo>
                                    <a:lnTo>
                                      <a:pt x="634" y="451"/>
                                    </a:lnTo>
                                    <a:lnTo>
                                      <a:pt x="619" y="451"/>
                                    </a:lnTo>
                                    <a:lnTo>
                                      <a:pt x="610" y="448"/>
                                    </a:lnTo>
                                    <a:lnTo>
                                      <a:pt x="597" y="445"/>
                                    </a:lnTo>
                                    <a:lnTo>
                                      <a:pt x="582" y="443"/>
                                    </a:lnTo>
                                    <a:lnTo>
                                      <a:pt x="571" y="442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555" y="445"/>
                                    </a:lnTo>
                                    <a:lnTo>
                                      <a:pt x="548" y="448"/>
                                    </a:lnTo>
                                    <a:lnTo>
                                      <a:pt x="540" y="451"/>
                                    </a:lnTo>
                                    <a:lnTo>
                                      <a:pt x="533" y="451"/>
                                    </a:lnTo>
                                    <a:lnTo>
                                      <a:pt x="528" y="451"/>
                                    </a:lnTo>
                                    <a:lnTo>
                                      <a:pt x="524" y="451"/>
                                    </a:lnTo>
                                    <a:lnTo>
                                      <a:pt x="522" y="451"/>
                                    </a:lnTo>
                                    <a:lnTo>
                                      <a:pt x="515" y="451"/>
                                    </a:lnTo>
                                    <a:lnTo>
                                      <a:pt x="502" y="451"/>
                                    </a:lnTo>
                                    <a:lnTo>
                                      <a:pt x="485" y="449"/>
                                    </a:lnTo>
                                    <a:lnTo>
                                      <a:pt x="467" y="446"/>
                                    </a:lnTo>
                                    <a:lnTo>
                                      <a:pt x="451" y="442"/>
                                    </a:lnTo>
                                    <a:lnTo>
                                      <a:pt x="438" y="434"/>
                                    </a:lnTo>
                                    <a:lnTo>
                                      <a:pt x="429" y="423"/>
                                    </a:lnTo>
                                    <a:lnTo>
                                      <a:pt x="429" y="407"/>
                                    </a:lnTo>
                                    <a:lnTo>
                                      <a:pt x="430" y="398"/>
                                    </a:lnTo>
                                    <a:lnTo>
                                      <a:pt x="438" y="392"/>
                                    </a:lnTo>
                                    <a:lnTo>
                                      <a:pt x="449" y="387"/>
                                    </a:lnTo>
                                    <a:lnTo>
                                      <a:pt x="463" y="384"/>
                                    </a:lnTo>
                                    <a:lnTo>
                                      <a:pt x="480" y="381"/>
                                    </a:lnTo>
                                    <a:lnTo>
                                      <a:pt x="498" y="381"/>
                                    </a:lnTo>
                                    <a:lnTo>
                                      <a:pt x="517" y="379"/>
                                    </a:lnTo>
                                    <a:lnTo>
                                      <a:pt x="533" y="379"/>
                                    </a:lnTo>
                                    <a:lnTo>
                                      <a:pt x="533" y="379"/>
                                    </a:lnTo>
                                    <a:lnTo>
                                      <a:pt x="535" y="379"/>
                                    </a:lnTo>
                                    <a:lnTo>
                                      <a:pt x="535" y="379"/>
                                    </a:lnTo>
                                    <a:lnTo>
                                      <a:pt x="535" y="379"/>
                                    </a:lnTo>
                                    <a:lnTo>
                                      <a:pt x="544" y="384"/>
                                    </a:lnTo>
                                    <a:lnTo>
                                      <a:pt x="553" y="387"/>
                                    </a:lnTo>
                                    <a:lnTo>
                                      <a:pt x="562" y="390"/>
                                    </a:lnTo>
                                    <a:lnTo>
                                      <a:pt x="571" y="390"/>
                                    </a:lnTo>
                                    <a:lnTo>
                                      <a:pt x="584" y="388"/>
                                    </a:lnTo>
                                    <a:lnTo>
                                      <a:pt x="599" y="387"/>
                                    </a:lnTo>
                                    <a:lnTo>
                                      <a:pt x="614" y="384"/>
                                    </a:lnTo>
                                    <a:lnTo>
                                      <a:pt x="623" y="379"/>
                                    </a:lnTo>
                                    <a:lnTo>
                                      <a:pt x="641" y="379"/>
                                    </a:lnTo>
                                    <a:lnTo>
                                      <a:pt x="659" y="379"/>
                                    </a:lnTo>
                                    <a:lnTo>
                                      <a:pt x="678" y="379"/>
                                    </a:lnTo>
                                    <a:lnTo>
                                      <a:pt x="698" y="379"/>
                                    </a:lnTo>
                                    <a:lnTo>
                                      <a:pt x="718" y="379"/>
                                    </a:lnTo>
                                    <a:lnTo>
                                      <a:pt x="740" y="379"/>
                                    </a:lnTo>
                                    <a:lnTo>
                                      <a:pt x="760" y="379"/>
                                    </a:lnTo>
                                    <a:lnTo>
                                      <a:pt x="782" y="379"/>
                                    </a:lnTo>
                                    <a:lnTo>
                                      <a:pt x="802" y="379"/>
                                    </a:lnTo>
                                    <a:lnTo>
                                      <a:pt x="824" y="379"/>
                                    </a:lnTo>
                                    <a:lnTo>
                                      <a:pt x="845" y="379"/>
                                    </a:lnTo>
                                    <a:lnTo>
                                      <a:pt x="863" y="379"/>
                                    </a:lnTo>
                                    <a:lnTo>
                                      <a:pt x="883" y="379"/>
                                    </a:lnTo>
                                    <a:lnTo>
                                      <a:pt x="900" y="379"/>
                                    </a:lnTo>
                                    <a:lnTo>
                                      <a:pt x="918" y="379"/>
                                    </a:lnTo>
                                    <a:lnTo>
                                      <a:pt x="933" y="379"/>
                                    </a:lnTo>
                                    <a:lnTo>
                                      <a:pt x="933" y="363"/>
                                    </a:lnTo>
                                    <a:lnTo>
                                      <a:pt x="933" y="340"/>
                                    </a:lnTo>
                                    <a:lnTo>
                                      <a:pt x="933" y="316"/>
                                    </a:lnTo>
                                    <a:lnTo>
                                      <a:pt x="933" y="301"/>
                                    </a:lnTo>
                                    <a:lnTo>
                                      <a:pt x="617" y="301"/>
                                    </a:lnTo>
                                    <a:lnTo>
                                      <a:pt x="608" y="298"/>
                                    </a:lnTo>
                                    <a:lnTo>
                                      <a:pt x="595" y="295"/>
                                    </a:lnTo>
                                    <a:lnTo>
                                      <a:pt x="582" y="293"/>
                                    </a:lnTo>
                                    <a:lnTo>
                                      <a:pt x="571" y="293"/>
                                    </a:lnTo>
                                    <a:lnTo>
                                      <a:pt x="564" y="293"/>
                                    </a:lnTo>
                                    <a:lnTo>
                                      <a:pt x="555" y="295"/>
                                    </a:lnTo>
                                    <a:lnTo>
                                      <a:pt x="548" y="298"/>
                                    </a:lnTo>
                                    <a:lnTo>
                                      <a:pt x="540" y="301"/>
                                    </a:lnTo>
                                    <a:lnTo>
                                      <a:pt x="454" y="301"/>
                                    </a:lnTo>
                                    <a:lnTo>
                                      <a:pt x="449" y="301"/>
                                    </a:lnTo>
                                    <a:lnTo>
                                      <a:pt x="434" y="304"/>
                                    </a:lnTo>
                                    <a:lnTo>
                                      <a:pt x="414" y="309"/>
                                    </a:lnTo>
                                    <a:lnTo>
                                      <a:pt x="390" y="316"/>
                                    </a:lnTo>
                                    <a:lnTo>
                                      <a:pt x="366" y="331"/>
                                    </a:lnTo>
                                    <a:lnTo>
                                      <a:pt x="346" y="349"/>
                                    </a:lnTo>
                                    <a:lnTo>
                                      <a:pt x="331" y="376"/>
                                    </a:lnTo>
                                    <a:lnTo>
                                      <a:pt x="324" y="410"/>
                                    </a:lnTo>
                                    <a:lnTo>
                                      <a:pt x="326" y="43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39" y="468"/>
                                    </a:lnTo>
                                    <a:lnTo>
                                      <a:pt x="350" y="482"/>
                                    </a:lnTo>
                                    <a:lnTo>
                                      <a:pt x="346" y="482"/>
                                    </a:lnTo>
                                    <a:lnTo>
                                      <a:pt x="337" y="482"/>
                                    </a:lnTo>
                                    <a:lnTo>
                                      <a:pt x="324" y="481"/>
                                    </a:lnTo>
                                    <a:lnTo>
                                      <a:pt x="308" y="479"/>
                                    </a:lnTo>
                                    <a:lnTo>
                                      <a:pt x="291" y="479"/>
                                    </a:lnTo>
                                    <a:lnTo>
                                      <a:pt x="273" y="478"/>
                                    </a:lnTo>
                                    <a:lnTo>
                                      <a:pt x="256" y="474"/>
                                    </a:lnTo>
                                    <a:lnTo>
                                      <a:pt x="243" y="473"/>
                                    </a:lnTo>
                                    <a:lnTo>
                                      <a:pt x="229" y="468"/>
                                    </a:lnTo>
                                    <a:lnTo>
                                      <a:pt x="212" y="464"/>
                                    </a:lnTo>
                                    <a:lnTo>
                                      <a:pt x="196" y="456"/>
                                    </a:lnTo>
                                    <a:lnTo>
                                      <a:pt x="179" y="446"/>
                                    </a:lnTo>
                                    <a:lnTo>
                                      <a:pt x="163" y="435"/>
                                    </a:lnTo>
                                    <a:lnTo>
                                      <a:pt x="148" y="423"/>
                                    </a:lnTo>
                                    <a:lnTo>
                                      <a:pt x="135" y="407"/>
                                    </a:lnTo>
                                    <a:lnTo>
                                      <a:pt x="124" y="388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97" y="309"/>
                                    </a:lnTo>
                                    <a:lnTo>
                                      <a:pt x="93" y="274"/>
                                    </a:lnTo>
                                    <a:lnTo>
                                      <a:pt x="97" y="241"/>
                                    </a:lnTo>
                                    <a:lnTo>
                                      <a:pt x="100" y="230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3" y="198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33" y="158"/>
                                    </a:lnTo>
                                    <a:lnTo>
                                      <a:pt x="146" y="141"/>
                                    </a:lnTo>
                                    <a:lnTo>
                                      <a:pt x="157" y="129"/>
                                    </a:lnTo>
                                    <a:lnTo>
                                      <a:pt x="170" y="119"/>
                                    </a:lnTo>
                                    <a:lnTo>
                                      <a:pt x="185" y="111"/>
                                    </a:lnTo>
                                    <a:lnTo>
                                      <a:pt x="199" y="105"/>
                                    </a:lnTo>
                                    <a:lnTo>
                                      <a:pt x="210" y="100"/>
                                    </a:lnTo>
                                    <a:lnTo>
                                      <a:pt x="223" y="97"/>
                                    </a:lnTo>
                                    <a:lnTo>
                                      <a:pt x="234" y="94"/>
                                    </a:lnTo>
                                    <a:lnTo>
                                      <a:pt x="249" y="93"/>
                                    </a:lnTo>
                                    <a:lnTo>
                                      <a:pt x="264" y="93"/>
                                    </a:lnTo>
                                    <a:lnTo>
                                      <a:pt x="280" y="91"/>
                                    </a:lnTo>
                                    <a:lnTo>
                                      <a:pt x="287" y="91"/>
                                    </a:lnTo>
                                    <a:lnTo>
                                      <a:pt x="302" y="91"/>
                                    </a:lnTo>
                                    <a:lnTo>
                                      <a:pt x="322" y="91"/>
                                    </a:lnTo>
                                    <a:lnTo>
                                      <a:pt x="350" y="90"/>
                                    </a:lnTo>
                                    <a:lnTo>
                                      <a:pt x="383" y="90"/>
                                    </a:lnTo>
                                    <a:lnTo>
                                      <a:pt x="419" y="90"/>
                                    </a:lnTo>
                                    <a:lnTo>
                                      <a:pt x="463" y="90"/>
                                    </a:lnTo>
                                    <a:lnTo>
                                      <a:pt x="509" y="90"/>
                                    </a:lnTo>
                                    <a:lnTo>
                                      <a:pt x="559" y="90"/>
                                    </a:lnTo>
                                    <a:lnTo>
                                      <a:pt x="612" y="90"/>
                                    </a:lnTo>
                                    <a:lnTo>
                                      <a:pt x="669" y="90"/>
                                    </a:lnTo>
                                    <a:lnTo>
                                      <a:pt x="727" y="90"/>
                                    </a:lnTo>
                                    <a:lnTo>
                                      <a:pt x="788" y="90"/>
                                    </a:lnTo>
                                    <a:lnTo>
                                      <a:pt x="848" y="90"/>
                                    </a:lnTo>
                                    <a:lnTo>
                                      <a:pt x="911" y="90"/>
                                    </a:lnTo>
                                    <a:lnTo>
                                      <a:pt x="973" y="90"/>
                                    </a:lnTo>
                                    <a:lnTo>
                                      <a:pt x="1035" y="90"/>
                                    </a:lnTo>
                                    <a:lnTo>
                                      <a:pt x="1097" y="90"/>
                                    </a:lnTo>
                                    <a:lnTo>
                                      <a:pt x="1158" y="90"/>
                                    </a:lnTo>
                                    <a:lnTo>
                                      <a:pt x="1218" y="90"/>
                                    </a:lnTo>
                                    <a:lnTo>
                                      <a:pt x="1275" y="91"/>
                                    </a:lnTo>
                                    <a:lnTo>
                                      <a:pt x="1330" y="91"/>
                                    </a:lnTo>
                                    <a:lnTo>
                                      <a:pt x="1382" y="91"/>
                                    </a:lnTo>
                                    <a:lnTo>
                                      <a:pt x="1429" y="91"/>
                                    </a:lnTo>
                                    <a:lnTo>
                                      <a:pt x="1475" y="91"/>
                                    </a:lnTo>
                                    <a:lnTo>
                                      <a:pt x="1515" y="91"/>
                                    </a:lnTo>
                                    <a:lnTo>
                                      <a:pt x="1550" y="91"/>
                                    </a:lnTo>
                                    <a:lnTo>
                                      <a:pt x="1580" y="91"/>
                                    </a:lnTo>
                                    <a:lnTo>
                                      <a:pt x="1603" y="91"/>
                                    </a:lnTo>
                                    <a:lnTo>
                                      <a:pt x="1622" y="91"/>
                                    </a:lnTo>
                                    <a:lnTo>
                                      <a:pt x="1633" y="91"/>
                                    </a:lnTo>
                                    <a:lnTo>
                                      <a:pt x="1636" y="91"/>
                                    </a:lnTo>
                                    <a:lnTo>
                                      <a:pt x="1629" y="8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23" y="5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177" y="19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33" y="143"/>
                                    </a:lnTo>
                                    <a:lnTo>
                                      <a:pt x="20" y="174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2" y="243"/>
                                    </a:lnTo>
                                    <a:lnTo>
                                      <a:pt x="0" y="280"/>
                                    </a:lnTo>
                                    <a:lnTo>
                                      <a:pt x="3" y="318"/>
                                    </a:lnTo>
                                    <a:lnTo>
                                      <a:pt x="11" y="356"/>
                                    </a:lnTo>
                                    <a:lnTo>
                                      <a:pt x="24" y="390"/>
                                    </a:lnTo>
                                    <a:lnTo>
                                      <a:pt x="40" y="423"/>
                                    </a:lnTo>
                                    <a:lnTo>
                                      <a:pt x="58" y="451"/>
                                    </a:lnTo>
                                    <a:lnTo>
                                      <a:pt x="80" y="478"/>
                                    </a:lnTo>
                                    <a:lnTo>
                                      <a:pt x="102" y="499"/>
                                    </a:lnTo>
                                    <a:lnTo>
                                      <a:pt x="126" y="518"/>
                                    </a:lnTo>
                                    <a:lnTo>
                                      <a:pt x="154" y="534"/>
                                    </a:lnTo>
                                    <a:lnTo>
                                      <a:pt x="181" y="545"/>
                                    </a:lnTo>
                                    <a:lnTo>
                                      <a:pt x="209" y="553"/>
                                    </a:lnTo>
                                    <a:lnTo>
                                      <a:pt x="236" y="557"/>
                                    </a:lnTo>
                                    <a:lnTo>
                                      <a:pt x="258" y="561"/>
                                    </a:lnTo>
                                    <a:lnTo>
                                      <a:pt x="276" y="562"/>
                                    </a:lnTo>
                                    <a:lnTo>
                                      <a:pt x="289" y="562"/>
                                    </a:lnTo>
                                    <a:lnTo>
                                      <a:pt x="293" y="562"/>
                                    </a:lnTo>
                                    <a:lnTo>
                                      <a:pt x="1999" y="568"/>
                                    </a:lnTo>
                                    <a:lnTo>
                                      <a:pt x="2005" y="568"/>
                                    </a:lnTo>
                                    <a:lnTo>
                                      <a:pt x="2018" y="567"/>
                                    </a:lnTo>
                                    <a:lnTo>
                                      <a:pt x="2036" y="564"/>
                                    </a:lnTo>
                                    <a:lnTo>
                                      <a:pt x="2060" y="559"/>
                                    </a:lnTo>
                                    <a:lnTo>
                                      <a:pt x="2084" y="554"/>
                                    </a:lnTo>
                                    <a:lnTo>
                                      <a:pt x="2109" y="546"/>
                                    </a:lnTo>
                                    <a:lnTo>
                                      <a:pt x="2133" y="539"/>
                                    </a:lnTo>
                                    <a:lnTo>
                                      <a:pt x="2153" y="528"/>
                                    </a:lnTo>
                                    <a:lnTo>
                                      <a:pt x="2175" y="509"/>
                                    </a:lnTo>
                                    <a:lnTo>
                                      <a:pt x="2199" y="487"/>
                                    </a:lnTo>
                                    <a:lnTo>
                                      <a:pt x="2219" y="460"/>
                                    </a:lnTo>
                                    <a:lnTo>
                                      <a:pt x="2237" y="431"/>
                                    </a:lnTo>
                                    <a:lnTo>
                                      <a:pt x="2254" y="399"/>
                                    </a:lnTo>
                                    <a:lnTo>
                                      <a:pt x="2267" y="365"/>
                                    </a:lnTo>
                                    <a:lnTo>
                                      <a:pt x="2274" y="327"/>
                                    </a:lnTo>
                                    <a:lnTo>
                                      <a:pt x="2278" y="290"/>
                                    </a:lnTo>
                                    <a:lnTo>
                                      <a:pt x="2276" y="252"/>
                                    </a:lnTo>
                                    <a:lnTo>
                                      <a:pt x="2269" y="216"/>
                                    </a:lnTo>
                                    <a:lnTo>
                                      <a:pt x="2258" y="183"/>
                                    </a:lnTo>
                                    <a:lnTo>
                                      <a:pt x="2245" y="152"/>
                                    </a:lnTo>
                                    <a:lnTo>
                                      <a:pt x="2230" y="124"/>
                                    </a:lnTo>
                                    <a:lnTo>
                                      <a:pt x="2215" y="100"/>
                                    </a:lnTo>
                                    <a:lnTo>
                                      <a:pt x="2201" y="82"/>
                                    </a:lnTo>
                                    <a:lnTo>
                                      <a:pt x="219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7120" y="25200"/>
                                <a:ext cx="71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01">
                                    <a:moveTo>
                                      <a:pt x="1" y="98"/>
                                    </a:moveTo>
                                    <a:lnTo>
                                      <a:pt x="1" y="9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91" y="22"/>
                                    </a:lnTo>
                                    <a:lnTo>
                                      <a:pt x="95" y="30"/>
                                    </a:lnTo>
                                    <a:lnTo>
                                      <a:pt x="97" y="39"/>
                                    </a:lnTo>
                                    <a:lnTo>
                                      <a:pt x="100" y="42"/>
                                    </a:lnTo>
                                    <a:lnTo>
                                      <a:pt x="108" y="40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126" y="26"/>
                                    </a:lnTo>
                                    <a:lnTo>
                                      <a:pt x="139" y="25"/>
                                    </a:lnTo>
                                    <a:lnTo>
                                      <a:pt x="155" y="30"/>
                                    </a:lnTo>
                                    <a:lnTo>
                                      <a:pt x="163" y="40"/>
                                    </a:lnTo>
                                    <a:lnTo>
                                      <a:pt x="166" y="51"/>
                                    </a:lnTo>
                                    <a:lnTo>
                                      <a:pt x="174" y="58"/>
                                    </a:lnTo>
                                    <a:lnTo>
                                      <a:pt x="185" y="58"/>
                                    </a:lnTo>
                                    <a:lnTo>
                                      <a:pt x="194" y="53"/>
                                    </a:lnTo>
                                    <a:lnTo>
                                      <a:pt x="207" y="51"/>
                                    </a:lnTo>
                                    <a:lnTo>
                                      <a:pt x="223" y="56"/>
                                    </a:lnTo>
                                    <a:lnTo>
                                      <a:pt x="234" y="62"/>
                                    </a:lnTo>
                                    <a:lnTo>
                                      <a:pt x="238" y="66"/>
                                    </a:lnTo>
                                    <a:lnTo>
                                      <a:pt x="238" y="69"/>
                                    </a:lnTo>
                                    <a:lnTo>
                                      <a:pt x="236" y="69"/>
                                    </a:lnTo>
                                    <a:lnTo>
                                      <a:pt x="231" y="67"/>
                                    </a:lnTo>
                                    <a:lnTo>
                                      <a:pt x="218" y="66"/>
                                    </a:lnTo>
                                    <a:lnTo>
                                      <a:pt x="203" y="64"/>
                                    </a:lnTo>
                                    <a:lnTo>
                                      <a:pt x="194" y="67"/>
                                    </a:lnTo>
                                    <a:lnTo>
                                      <a:pt x="179" y="75"/>
                                    </a:lnTo>
                                    <a:lnTo>
                                      <a:pt x="165" y="72"/>
                                    </a:lnTo>
                                    <a:lnTo>
                                      <a:pt x="155" y="66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139" y="40"/>
                                    </a:lnTo>
                                    <a:lnTo>
                                      <a:pt x="128" y="39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84" y="50"/>
                                    </a:lnTo>
                                    <a:lnTo>
                                      <a:pt x="80" y="45"/>
                                    </a:lnTo>
                                    <a:lnTo>
                                      <a:pt x="75" y="40"/>
                                    </a:lnTo>
                                    <a:lnTo>
                                      <a:pt x="66" y="37"/>
                                    </a:lnTo>
                                    <a:lnTo>
                                      <a:pt x="56" y="34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1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3600" y="1080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3">
                                    <a:moveTo>
                                      <a:pt x="27" y="12"/>
                                    </a:moveTo>
                                    <a:lnTo>
                                      <a:pt x="25" y="11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6640" y="9036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4">
                                    <a:moveTo>
                                      <a:pt x="29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3680" y="45720"/>
                                <a:ext cx="9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">
                                    <a:moveTo>
                                      <a:pt x="27" y="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1400" y="424440"/>
                                <a:ext cx="39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7">
                                    <a:moveTo>
                                      <a:pt x="132" y="7"/>
                                    </a:moveTo>
                                    <a:lnTo>
                                      <a:pt x="132" y="5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7760" y="423720"/>
                                <a:ext cx="30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5">
                                    <a:moveTo>
                                      <a:pt x="104" y="5"/>
                                    </a:moveTo>
                                    <a:lnTo>
                                      <a:pt x="104" y="3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2040" y="424800"/>
                                <a:ext cx="45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6">
                                    <a:moveTo>
                                      <a:pt x="153" y="6"/>
                                    </a:moveTo>
                                    <a:lnTo>
                                      <a:pt x="153" y="4"/>
                                    </a:lnTo>
                                    <a:lnTo>
                                      <a:pt x="151" y="3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5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6680" y="412560"/>
                                <a:ext cx="3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1720" y="423720"/>
                                <a:ext cx="342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3">
                                    <a:moveTo>
                                      <a:pt x="60" y="8"/>
                                    </a:moveTo>
                                    <a:lnTo>
                                      <a:pt x="71" y="8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12" y="13"/>
                                    </a:lnTo>
                                    <a:lnTo>
                                      <a:pt x="113" y="13"/>
                                    </a:lnTo>
                                    <a:lnTo>
                                      <a:pt x="115" y="11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2" y="6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6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5720" y="40824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7">
                                    <a:moveTo>
                                      <a:pt x="16" y="27"/>
                                    </a:moveTo>
                                    <a:lnTo>
                                      <a:pt x="20" y="25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6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3400" y="318600"/>
                                <a:ext cx="756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33">
                                    <a:moveTo>
                                      <a:pt x="13" y="633"/>
                                    </a:moveTo>
                                    <a:lnTo>
                                      <a:pt x="18" y="631"/>
                                    </a:lnTo>
                                    <a:lnTo>
                                      <a:pt x="22" y="629"/>
                                    </a:lnTo>
                                    <a:lnTo>
                                      <a:pt x="24" y="626"/>
                                    </a:lnTo>
                                    <a:lnTo>
                                      <a:pt x="26" y="623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2" y="626"/>
                                    </a:lnTo>
                                    <a:lnTo>
                                      <a:pt x="4" y="629"/>
                                    </a:lnTo>
                                    <a:lnTo>
                                      <a:pt x="7" y="631"/>
                                    </a:lnTo>
                                    <a:lnTo>
                                      <a:pt x="13" y="633"/>
                                    </a:lnTo>
                                    <a:lnTo>
                                      <a:pt x="13" y="6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520" y="416160"/>
                                <a:ext cx="31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">
                                    <a:moveTo>
                                      <a:pt x="74" y="9"/>
                                    </a:moveTo>
                                    <a:lnTo>
                                      <a:pt x="63" y="9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101" y="17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7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1400" y="487440"/>
                                <a:ext cx="39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7">
                                    <a:moveTo>
                                      <a:pt x="132" y="7"/>
                                    </a:moveTo>
                                    <a:lnTo>
                                      <a:pt x="132" y="5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7760" y="486720"/>
                                <a:ext cx="30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5">
                                    <a:moveTo>
                                      <a:pt x="103" y="5"/>
                                    </a:moveTo>
                                    <a:lnTo>
                                      <a:pt x="103" y="3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2040" y="487440"/>
                                <a:ext cx="45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6">
                                    <a:moveTo>
                                      <a:pt x="152" y="6"/>
                                    </a:moveTo>
                                    <a:lnTo>
                                      <a:pt x="152" y="4"/>
                                    </a:lnTo>
                                    <a:lnTo>
                                      <a:pt x="151" y="3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5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6680" y="475560"/>
                                <a:ext cx="3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1720" y="486360"/>
                                <a:ext cx="342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3">
                                    <a:moveTo>
                                      <a:pt x="58" y="8"/>
                                    </a:moveTo>
                                    <a:lnTo>
                                      <a:pt x="71" y="8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3" y="13"/>
                                    </a:lnTo>
                                    <a:lnTo>
                                      <a:pt x="115" y="11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5720" y="47160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7">
                                    <a:moveTo>
                                      <a:pt x="17" y="27"/>
                                    </a:moveTo>
                                    <a:lnTo>
                                      <a:pt x="21" y="25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7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3760" y="380880"/>
                                <a:ext cx="68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33">
                                    <a:moveTo>
                                      <a:pt x="13" y="633"/>
                                    </a:moveTo>
                                    <a:lnTo>
                                      <a:pt x="16" y="631"/>
                                    </a:lnTo>
                                    <a:lnTo>
                                      <a:pt x="20" y="629"/>
                                    </a:lnTo>
                                    <a:lnTo>
                                      <a:pt x="22" y="626"/>
                                    </a:lnTo>
                                    <a:lnTo>
                                      <a:pt x="24" y="623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2" y="626"/>
                                    </a:lnTo>
                                    <a:lnTo>
                                      <a:pt x="4" y="629"/>
                                    </a:lnTo>
                                    <a:lnTo>
                                      <a:pt x="7" y="631"/>
                                    </a:lnTo>
                                    <a:lnTo>
                                      <a:pt x="13" y="633"/>
                                    </a:lnTo>
                                    <a:lnTo>
                                      <a:pt x="13" y="6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880" y="479160"/>
                                <a:ext cx="324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">
                                    <a:moveTo>
                                      <a:pt x="75" y="9"/>
                                    </a:moveTo>
                                    <a:lnTo>
                                      <a:pt x="64" y="9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64" y="15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7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1400" y="550440"/>
                                <a:ext cx="388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7">
                                    <a:moveTo>
                                      <a:pt x="130" y="7"/>
                                    </a:moveTo>
                                    <a:lnTo>
                                      <a:pt x="130" y="5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7760" y="549720"/>
                                <a:ext cx="30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5">
                                    <a:moveTo>
                                      <a:pt x="103" y="5"/>
                                    </a:moveTo>
                                    <a:lnTo>
                                      <a:pt x="103" y="3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2040" y="551160"/>
                                <a:ext cx="45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6">
                                    <a:moveTo>
                                      <a:pt x="152" y="6"/>
                                    </a:moveTo>
                                    <a:lnTo>
                                      <a:pt x="152" y="4"/>
                                    </a:lnTo>
                                    <a:lnTo>
                                      <a:pt x="151" y="3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5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7040" y="538560"/>
                                <a:ext cx="25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1720" y="550080"/>
                                <a:ext cx="342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3">
                                    <a:moveTo>
                                      <a:pt x="58" y="8"/>
                                    </a:moveTo>
                                    <a:lnTo>
                                      <a:pt x="69" y="8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13" y="13"/>
                                    </a:lnTo>
                                    <a:lnTo>
                                      <a:pt x="115" y="11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89" y="2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5720" y="53460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7">
                                    <a:moveTo>
                                      <a:pt x="17" y="27"/>
                                    </a:moveTo>
                                    <a:lnTo>
                                      <a:pt x="21" y="25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7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3760" y="444600"/>
                                <a:ext cx="68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33">
                                    <a:moveTo>
                                      <a:pt x="13" y="633"/>
                                    </a:moveTo>
                                    <a:lnTo>
                                      <a:pt x="16" y="631"/>
                                    </a:lnTo>
                                    <a:lnTo>
                                      <a:pt x="20" y="629"/>
                                    </a:lnTo>
                                    <a:lnTo>
                                      <a:pt x="22" y="626"/>
                                    </a:lnTo>
                                    <a:lnTo>
                                      <a:pt x="24" y="623"/>
                                    </a:lnTo>
                                    <a:lnTo>
                                      <a:pt x="24" y="11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2" y="626"/>
                                    </a:lnTo>
                                    <a:lnTo>
                                      <a:pt x="4" y="629"/>
                                    </a:lnTo>
                                    <a:lnTo>
                                      <a:pt x="7" y="631"/>
                                    </a:lnTo>
                                    <a:lnTo>
                                      <a:pt x="13" y="633"/>
                                    </a:lnTo>
                                    <a:lnTo>
                                      <a:pt x="13" y="6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1520" y="541800"/>
                                <a:ext cx="316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">
                                    <a:moveTo>
                                      <a:pt x="74" y="9"/>
                                    </a:moveTo>
                                    <a:lnTo>
                                      <a:pt x="63" y="9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50" y="15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103" y="17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7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680" y="264960"/>
                                <a:ext cx="246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9">
                                    <a:moveTo>
                                      <a:pt x="807" y="19"/>
                                    </a:moveTo>
                                    <a:lnTo>
                                      <a:pt x="810" y="17"/>
                                    </a:lnTo>
                                    <a:lnTo>
                                      <a:pt x="814" y="16"/>
                                    </a:lnTo>
                                    <a:lnTo>
                                      <a:pt x="816" y="13"/>
                                    </a:lnTo>
                                    <a:lnTo>
                                      <a:pt x="818" y="9"/>
                                    </a:lnTo>
                                    <a:lnTo>
                                      <a:pt x="818" y="9"/>
                                    </a:lnTo>
                                    <a:lnTo>
                                      <a:pt x="816" y="6"/>
                                    </a:lnTo>
                                    <a:lnTo>
                                      <a:pt x="814" y="3"/>
                                    </a:lnTo>
                                    <a:lnTo>
                                      <a:pt x="810" y="2"/>
                                    </a:lnTo>
                                    <a:lnTo>
                                      <a:pt x="807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80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120" y="709200"/>
                                <a:ext cx="246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" h="19">
                                    <a:moveTo>
                                      <a:pt x="807" y="19"/>
                                    </a:moveTo>
                                    <a:lnTo>
                                      <a:pt x="810" y="18"/>
                                    </a:lnTo>
                                    <a:lnTo>
                                      <a:pt x="814" y="16"/>
                                    </a:lnTo>
                                    <a:lnTo>
                                      <a:pt x="816" y="13"/>
                                    </a:lnTo>
                                    <a:lnTo>
                                      <a:pt x="818" y="10"/>
                                    </a:lnTo>
                                    <a:lnTo>
                                      <a:pt x="818" y="10"/>
                                    </a:lnTo>
                                    <a:lnTo>
                                      <a:pt x="816" y="7"/>
                                    </a:lnTo>
                                    <a:lnTo>
                                      <a:pt x="814" y="3"/>
                                    </a:lnTo>
                                    <a:lnTo>
                                      <a:pt x="810" y="2"/>
                                    </a:lnTo>
                                    <a:lnTo>
                                      <a:pt x="807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80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8640" y="883440"/>
                                <a:ext cx="204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413">
                                    <a:moveTo>
                                      <a:pt x="0" y="174"/>
                                    </a:moveTo>
                                    <a:lnTo>
                                      <a:pt x="4" y="174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31" y="172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77" y="171"/>
                                    </a:lnTo>
                                    <a:lnTo>
                                      <a:pt x="107" y="169"/>
                                    </a:lnTo>
                                    <a:lnTo>
                                      <a:pt x="140" y="167"/>
                                    </a:lnTo>
                                    <a:lnTo>
                                      <a:pt x="173" y="166"/>
                                    </a:lnTo>
                                    <a:lnTo>
                                      <a:pt x="206" y="164"/>
                                    </a:lnTo>
                                    <a:lnTo>
                                      <a:pt x="240" y="163"/>
                                    </a:lnTo>
                                    <a:lnTo>
                                      <a:pt x="275" y="160"/>
                                    </a:lnTo>
                                    <a:lnTo>
                                      <a:pt x="306" y="156"/>
                                    </a:lnTo>
                                    <a:lnTo>
                                      <a:pt x="336" y="155"/>
                                    </a:lnTo>
                                    <a:lnTo>
                                      <a:pt x="363" y="152"/>
                                    </a:lnTo>
                                    <a:lnTo>
                                      <a:pt x="385" y="149"/>
                                    </a:lnTo>
                                    <a:lnTo>
                                      <a:pt x="402" y="146"/>
                                    </a:lnTo>
                                    <a:lnTo>
                                      <a:pt x="458" y="131"/>
                                    </a:lnTo>
                                    <a:lnTo>
                                      <a:pt x="506" y="117"/>
                                    </a:lnTo>
                                    <a:lnTo>
                                      <a:pt x="546" y="103"/>
                                    </a:lnTo>
                                    <a:lnTo>
                                      <a:pt x="579" y="88"/>
                                    </a:lnTo>
                                    <a:lnTo>
                                      <a:pt x="605" y="70"/>
                                    </a:lnTo>
                                    <a:lnTo>
                                      <a:pt x="627" y="50"/>
                                    </a:lnTo>
                                    <a:lnTo>
                                      <a:pt x="645" y="27"/>
                                    </a:lnTo>
                                    <a:lnTo>
                                      <a:pt x="662" y="0"/>
                                    </a:lnTo>
                                    <a:lnTo>
                                      <a:pt x="673" y="5"/>
                                    </a:lnTo>
                                    <a:lnTo>
                                      <a:pt x="678" y="58"/>
                                    </a:lnTo>
                                    <a:lnTo>
                                      <a:pt x="678" y="130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5" y="274"/>
                                    </a:lnTo>
                                    <a:lnTo>
                                      <a:pt x="667" y="357"/>
                                    </a:lnTo>
                                    <a:lnTo>
                                      <a:pt x="655" y="413"/>
                                    </a:lnTo>
                                    <a:lnTo>
                                      <a:pt x="638" y="408"/>
                                    </a:lnTo>
                                    <a:lnTo>
                                      <a:pt x="631" y="396"/>
                                    </a:lnTo>
                                    <a:lnTo>
                                      <a:pt x="618" y="382"/>
                                    </a:lnTo>
                                    <a:lnTo>
                                      <a:pt x="601" y="368"/>
                                    </a:lnTo>
                                    <a:lnTo>
                                      <a:pt x="581" y="352"/>
                                    </a:lnTo>
                                    <a:lnTo>
                                      <a:pt x="556" y="335"/>
                                    </a:lnTo>
                                    <a:lnTo>
                                      <a:pt x="528" y="319"/>
                                    </a:lnTo>
                                    <a:lnTo>
                                      <a:pt x="499" y="302"/>
                                    </a:lnTo>
                                    <a:lnTo>
                                      <a:pt x="468" y="286"/>
                                    </a:lnTo>
                                    <a:lnTo>
                                      <a:pt x="435" y="271"/>
                                    </a:lnTo>
                                    <a:lnTo>
                                      <a:pt x="402" y="255"/>
                                    </a:lnTo>
                                    <a:lnTo>
                                      <a:pt x="370" y="241"/>
                                    </a:lnTo>
                                    <a:lnTo>
                                      <a:pt x="337" y="230"/>
                                    </a:lnTo>
                                    <a:lnTo>
                                      <a:pt x="308" y="219"/>
                                    </a:lnTo>
                                    <a:lnTo>
                                      <a:pt x="279" y="211"/>
                                    </a:lnTo>
                                    <a:lnTo>
                                      <a:pt x="253" y="205"/>
                                    </a:lnTo>
                                    <a:lnTo>
                                      <a:pt x="231" y="202"/>
                                    </a:lnTo>
                                    <a:lnTo>
                                      <a:pt x="189" y="199"/>
                                    </a:lnTo>
                                    <a:lnTo>
                                      <a:pt x="149" y="196"/>
                                    </a:lnTo>
                                    <a:lnTo>
                                      <a:pt x="110" y="194"/>
                                    </a:lnTo>
                                    <a:lnTo>
                                      <a:pt x="75" y="191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20" y="185"/>
                                    </a:lnTo>
                                    <a:lnTo>
                                      <a:pt x="6" y="180"/>
                                    </a:lnTo>
                                    <a:lnTo>
                                      <a:pt x="0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8080" y="984960"/>
                                <a:ext cx="122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57">
                                    <a:moveTo>
                                      <a:pt x="9" y="359"/>
                                    </a:moveTo>
                                    <a:lnTo>
                                      <a:pt x="7" y="474"/>
                                    </a:lnTo>
                                    <a:lnTo>
                                      <a:pt x="7" y="535"/>
                                    </a:lnTo>
                                    <a:lnTo>
                                      <a:pt x="11" y="557"/>
                                    </a:lnTo>
                                    <a:lnTo>
                                      <a:pt x="15" y="553"/>
                                    </a:lnTo>
                                    <a:lnTo>
                                      <a:pt x="28" y="509"/>
                                    </a:lnTo>
                                    <a:lnTo>
                                      <a:pt x="35" y="460"/>
                                    </a:lnTo>
                                    <a:lnTo>
                                      <a:pt x="39" y="407"/>
                                    </a:lnTo>
                                    <a:lnTo>
                                      <a:pt x="40" y="349"/>
                                    </a:lnTo>
                                    <a:lnTo>
                                      <a:pt x="40" y="213"/>
                                    </a:lnTo>
                                    <a:lnTo>
                                      <a:pt x="35" y="102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107"/>
                                    </a:lnTo>
                                    <a:lnTo>
                                      <a:pt x="7" y="221"/>
                                    </a:lnTo>
                                    <a:lnTo>
                                      <a:pt x="9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640" y="248400"/>
                                <a:ext cx="45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18">
                                    <a:moveTo>
                                      <a:pt x="150" y="0"/>
                                    </a:moveTo>
                                    <a:lnTo>
                                      <a:pt x="146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7" y="118"/>
                                    </a:lnTo>
                                    <a:lnTo>
                                      <a:pt x="12" y="118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3" y="8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51" y="43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66" y="35"/>
                                    </a:lnTo>
                                    <a:lnTo>
                                      <a:pt x="75" y="32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22" y="22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48" y="19"/>
                                    </a:lnTo>
                                    <a:lnTo>
                                      <a:pt x="152" y="11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9800" y="30060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60">
                                    <a:moveTo>
                                      <a:pt x="37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0720" y="360000"/>
                                <a:ext cx="53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3">
                                    <a:moveTo>
                                      <a:pt x="165" y="23"/>
                                    </a:moveTo>
                                    <a:lnTo>
                                      <a:pt x="171" y="22"/>
                                    </a:lnTo>
                                    <a:lnTo>
                                      <a:pt x="174" y="19"/>
                                    </a:lnTo>
                                    <a:lnTo>
                                      <a:pt x="176" y="16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6" y="6"/>
                                    </a:lnTo>
                                    <a:lnTo>
                                      <a:pt x="174" y="3"/>
                                    </a:lnTo>
                                    <a:lnTo>
                                      <a:pt x="171" y="2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6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800" y="180360"/>
                                <a:ext cx="1854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387">
                                    <a:moveTo>
                                      <a:pt x="38" y="0"/>
                                    </a:moveTo>
                                    <a:lnTo>
                                      <a:pt x="31" y="13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75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27" y="233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62" y="291"/>
                                    </a:lnTo>
                                    <a:lnTo>
                                      <a:pt x="86" y="319"/>
                                    </a:lnTo>
                                    <a:lnTo>
                                      <a:pt x="117" y="346"/>
                                    </a:lnTo>
                                    <a:lnTo>
                                      <a:pt x="137" y="357"/>
                                    </a:lnTo>
                                    <a:lnTo>
                                      <a:pt x="161" y="366"/>
                                    </a:lnTo>
                                    <a:lnTo>
                                      <a:pt x="189" y="374"/>
                                    </a:lnTo>
                                    <a:lnTo>
                                      <a:pt x="220" y="379"/>
                                    </a:lnTo>
                                    <a:lnTo>
                                      <a:pt x="253" y="383"/>
                                    </a:lnTo>
                                    <a:lnTo>
                                      <a:pt x="288" y="385"/>
                                    </a:lnTo>
                                    <a:lnTo>
                                      <a:pt x="322" y="387"/>
                                    </a:lnTo>
                                    <a:lnTo>
                                      <a:pt x="361" y="387"/>
                                    </a:lnTo>
                                    <a:lnTo>
                                      <a:pt x="398" y="387"/>
                                    </a:lnTo>
                                    <a:lnTo>
                                      <a:pt x="432" y="385"/>
                                    </a:lnTo>
                                    <a:lnTo>
                                      <a:pt x="467" y="383"/>
                                    </a:lnTo>
                                    <a:lnTo>
                                      <a:pt x="500" y="380"/>
                                    </a:lnTo>
                                    <a:lnTo>
                                      <a:pt x="531" y="379"/>
                                    </a:lnTo>
                                    <a:lnTo>
                                      <a:pt x="559" y="377"/>
                                    </a:lnTo>
                                    <a:lnTo>
                                      <a:pt x="583" y="376"/>
                                    </a:lnTo>
                                    <a:lnTo>
                                      <a:pt x="603" y="374"/>
                                    </a:lnTo>
                                    <a:lnTo>
                                      <a:pt x="614" y="374"/>
                                    </a:lnTo>
                                    <a:lnTo>
                                      <a:pt x="614" y="373"/>
                                    </a:lnTo>
                                    <a:lnTo>
                                      <a:pt x="605" y="373"/>
                                    </a:lnTo>
                                    <a:lnTo>
                                      <a:pt x="586" y="373"/>
                                    </a:lnTo>
                                    <a:lnTo>
                                      <a:pt x="561" y="373"/>
                                    </a:lnTo>
                                    <a:lnTo>
                                      <a:pt x="530" y="373"/>
                                    </a:lnTo>
                                    <a:lnTo>
                                      <a:pt x="495" y="373"/>
                                    </a:lnTo>
                                    <a:lnTo>
                                      <a:pt x="454" y="373"/>
                                    </a:lnTo>
                                    <a:lnTo>
                                      <a:pt x="414" y="371"/>
                                    </a:lnTo>
                                    <a:lnTo>
                                      <a:pt x="372" y="371"/>
                                    </a:lnTo>
                                    <a:lnTo>
                                      <a:pt x="330" y="369"/>
                                    </a:lnTo>
                                    <a:lnTo>
                                      <a:pt x="291" y="368"/>
                                    </a:lnTo>
                                    <a:lnTo>
                                      <a:pt x="255" y="365"/>
                                    </a:lnTo>
                                    <a:lnTo>
                                      <a:pt x="223" y="362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79" y="354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39" y="333"/>
                                    </a:lnTo>
                                    <a:lnTo>
                                      <a:pt x="119" y="319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80" y="283"/>
                                    </a:lnTo>
                                    <a:lnTo>
                                      <a:pt x="66" y="265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2" y="222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22" y="144"/>
                                    </a:lnTo>
                                    <a:lnTo>
                                      <a:pt x="20" y="114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33" y="55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20" y="752040"/>
                                <a:ext cx="76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105">
                                    <a:moveTo>
                                      <a:pt x="254" y="19"/>
                                    </a:moveTo>
                                    <a:lnTo>
                                      <a:pt x="251" y="16"/>
                                    </a:lnTo>
                                    <a:lnTo>
                                      <a:pt x="245" y="13"/>
                                    </a:lnTo>
                                    <a:lnTo>
                                      <a:pt x="240" y="13"/>
                                    </a:lnTo>
                                    <a:lnTo>
                                      <a:pt x="234" y="14"/>
                                    </a:lnTo>
                                    <a:lnTo>
                                      <a:pt x="199" y="31"/>
                                    </a:lnTo>
                                    <a:lnTo>
                                      <a:pt x="201" y="24"/>
                                    </a:lnTo>
                                    <a:lnTo>
                                      <a:pt x="203" y="17"/>
                                    </a:lnTo>
                                    <a:lnTo>
                                      <a:pt x="203" y="11"/>
                                    </a:lnTo>
                                    <a:lnTo>
                                      <a:pt x="201" y="6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85" y="6"/>
                                    </a:lnTo>
                                    <a:lnTo>
                                      <a:pt x="179" y="16"/>
                                    </a:lnTo>
                                    <a:lnTo>
                                      <a:pt x="174" y="28"/>
                                    </a:lnTo>
                                    <a:lnTo>
                                      <a:pt x="166" y="42"/>
                                    </a:lnTo>
                                    <a:lnTo>
                                      <a:pt x="155" y="57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37" y="71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10" y="80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3" y="82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0" y="69"/>
                                    </a:lnTo>
                                    <a:lnTo>
                                      <a:pt x="88" y="66"/>
                                    </a:lnTo>
                                    <a:lnTo>
                                      <a:pt x="84" y="64"/>
                                    </a:lnTo>
                                    <a:lnTo>
                                      <a:pt x="79" y="63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42" y="85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42" y="102"/>
                                    </a:lnTo>
                                    <a:lnTo>
                                      <a:pt x="53" y="103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88" y="105"/>
                                    </a:lnTo>
                                    <a:lnTo>
                                      <a:pt x="108" y="103"/>
                                    </a:lnTo>
                                    <a:lnTo>
                                      <a:pt x="128" y="100"/>
                                    </a:lnTo>
                                    <a:lnTo>
                                      <a:pt x="148" y="94"/>
                                    </a:lnTo>
                                    <a:lnTo>
                                      <a:pt x="165" y="83"/>
                                    </a:lnTo>
                                    <a:lnTo>
                                      <a:pt x="168" y="78"/>
                                    </a:lnTo>
                                    <a:lnTo>
                                      <a:pt x="174" y="74"/>
                                    </a:lnTo>
                                    <a:lnTo>
                                      <a:pt x="177" y="69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85" y="66"/>
                                    </a:lnTo>
                                    <a:lnTo>
                                      <a:pt x="187" y="66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192" y="64"/>
                                    </a:lnTo>
                                    <a:lnTo>
                                      <a:pt x="249" y="36"/>
                                    </a:lnTo>
                                    <a:lnTo>
                                      <a:pt x="253" y="33"/>
                                    </a:lnTo>
                                    <a:lnTo>
                                      <a:pt x="256" y="28"/>
                                    </a:lnTo>
                                    <a:lnTo>
                                      <a:pt x="256" y="24"/>
                                    </a:lnTo>
                                    <a:lnTo>
                                      <a:pt x="254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6360" y="661320"/>
                                <a:ext cx="93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423">
                                    <a:moveTo>
                                      <a:pt x="17" y="423"/>
                                    </a:moveTo>
                                    <a:lnTo>
                                      <a:pt x="24" y="421"/>
                                    </a:lnTo>
                                    <a:lnTo>
                                      <a:pt x="28" y="418"/>
                                    </a:lnTo>
                                    <a:lnTo>
                                      <a:pt x="31" y="413"/>
                                    </a:lnTo>
                                    <a:lnTo>
                                      <a:pt x="33" y="409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409"/>
                                    </a:lnTo>
                                    <a:lnTo>
                                      <a:pt x="2" y="413"/>
                                    </a:lnTo>
                                    <a:lnTo>
                                      <a:pt x="6" y="418"/>
                                    </a:lnTo>
                                    <a:lnTo>
                                      <a:pt x="9" y="421"/>
                                    </a:lnTo>
                                    <a:lnTo>
                                      <a:pt x="17" y="423"/>
                                    </a:lnTo>
                                    <a:lnTo>
                                      <a:pt x="17" y="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2520" y="55440"/>
                              <a:ext cx="0" cy="785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600120"/>
                              <a:ext cx="0" cy="241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720360"/>
                              <a:ext cx="0" cy="120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9360" y="418680"/>
                              <a:ext cx="0" cy="423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" y="88668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4840" y="208800"/>
                            <a:ext cx="1748880" cy="11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6360" cy="1148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38240" y="28080"/>
                                <a:ext cx="241200" cy="112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486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20560" y="19800"/>
                              <a:ext cx="0" cy="603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80" y="67140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67880" y="261000"/>
                            <a:ext cx="1930320" cy="1139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751200">
                              <a:off x="101520" y="63000"/>
                              <a:ext cx="693360" cy="101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80760" y="208800"/>
                              <a:ext cx="0" cy="362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160" y="330840"/>
                              <a:ext cx="0" cy="241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0" y="28440"/>
                              <a:ext cx="0" cy="543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0" y="511200"/>
                              <a:ext cx="0" cy="60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61920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0.1pt;width:566.8pt;height:106.85pt" coordorigin="-144,-2" coordsize="11336,2137">
                <v:group id="shape_0" style="position:absolute;left:-144;top:-2;width:3094;height:1944">
                  <v:shape id="shape_0" stroked="f" o:allowincell="f" style="position:absolute;left:-144;top:-2;width:1064;height:156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1968,854" to="1968,132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1492,188" to="1492,132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1016,188" to="1016,132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2444,1140" to="2444,132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790;top:1402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4;top:22;width:3148;height:1919">
                  <v:group id="shape_0" style="position:absolute;left:2504;top:22;width:1706;height:1798">
                    <v:shape id="shape_0" coordsize="167,180" path="m123,167l103,163l85,153l70,144l57,133l46,119l41,106l39,91l41,77l46,62l57,50l70,41l85,31l103,26l121,23l142,22l164,25l167,23l162,16l149,8l132,1l110,0l90,0l70,5l52,12l35,23l21,36l10,52l2,69l0,87l0,105l6,122l15,136l28,150l44,163l63,170l83,177l92,178l101,180l112,180l121,180l131,178l140,177l147,174l156,170l149,170l140,170l132,169l123,167xe" fillcolor="black" stroked="f" o:allowincell="f" style="position:absolute;left:3303;top:510;width:78;height:84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5,1030" path="m3526,5l3510,0l3497,5l3486,14l3482,29l3479,38l3469,54l3457,71l3438,91l3418,111l3398,133l3378,152l3358,168l3348,176l3336,183l3323,191l3308,201l3292,210l3273,219l3253,229l3231,238l3207,248l3182,255l3152,265l3123,273l3092,280l3057,287l3022,293l2984,298l2967,299l2942,301l2907,301l2863,302l2810,304l2751,304l2683,306l2612,306l2535,306l2452,306l2366,307l2278,307l2186,307l2093,307l2000,307l1904,307l1904,290l1904,263l1915,263l1902,241l1899,241l1890,224l1869,224l1869,209l1853,209l1853,132l1891,132l1891,118l1893,116l1893,115l1895,115l1895,113l1893,110l1890,107l1884,104l1875,102l1864,101l1853,99l1840,97l1827,97l1813,97l1800,99l1789,101l1778,102l1769,104l1763,107l1759,110l1758,113l1758,115l1759,115l1759,116l1761,118l1761,132l1800,132l1800,209l1785,209l1785,224l1765,224l1756,241l1750,241l1739,263l1750,263l1750,290l1750,309l1743,309l1737,309l1730,309l1723,309l1715,309l1710,309l1703,309l1695,309l1695,290l1695,263l1706,263l1695,241l1690,241l1681,224l1660,224l1660,209l1646,209l1646,132l1682,132l1682,118l1684,116l1686,115l1686,115l1686,113l1684,110l1681,107l1675,104l1666,102l1657,101l1646,99l1633,97l1618,97l1604,97l1591,99l1580,101l1571,102l1561,104l1556,107l1552,110l1550,113l1550,115l1550,115l1552,116l1554,118l1554,132l1591,132l1591,209l1576,209l1576,224l1556,224l1547,241l1541,241l1530,263l1541,263l1541,290l1541,309l1534,309l1529,309l1521,309l1514,309l1507,309l1501,309l1494,309l1486,309l1486,290l1486,263l1497,263l1486,241l1481,241l1472,224l1452,224l1452,209l1437,209l1437,132l1475,132l1475,118l1477,116l1477,115l1479,115l1479,113l1477,110l1474,107l1468,104l1459,102l1448,101l1437,99l1424,97l1409,97l1397,97l1384,99l1373,101l1362,102l1353,104l1347,107l1343,110l1342,113l1342,115l1343,115l1343,116l1345,118l1345,132l1384,132l1384,209l1367,209l1367,224l1347,224l1338,241l1334,241l1321,263l1332,263l1332,290l1332,309l1285,309l1239,309l1195,309l1155,309l1114,309l1078,309l1045,309l1014,307l986,307l960,307l940,307l922,307l907,307l898,307l891,307l889,307l882,307l874,307l867,309l860,309l852,310l843,312l834,313l825,315l194,315l185,306l176,298l163,293l150,291l143,291l137,293l132,295l126,298l119,290l112,282l104,279l95,277l93,277l90,277l88,277l84,279l77,271l70,263l60,260l51,259l31,265l15,284l4,312l0,346l4,381l15,409l31,428l51,434l60,432l70,428l77,421l84,413l88,415l90,415l93,415l95,415l104,413l112,409l119,403l126,395l132,398l137,399l143,401l150,401l163,399l176,395l185,387l194,377l715,377l729,382l746,385l764,388l783,392l801,393l817,393l836,393l850,392l861,392l876,390l894,390l916,390l942,390l970,390l1001,390l1032,390l1067,392l1101,392l1140,392l1177,393l1215,393l1255,395l1294,395l1332,396l1332,999l1331,1000l1327,1003l1325,1005l1325,1008l1327,1013l1332,1017l1340,1021l1351,1024l1364,1027l1378,1028l1395,1030l1411,1030l1428,1030l1444,1028l1459,1027l1470,1024l1481,1021l1488,1017l1494,1013l1496,1008l1496,1005l1494,1002l1490,1000l1486,997l1486,399l1494,399l1501,399l1508,399l1516,399l1521,399l1529,399l1536,399l1541,399l1541,999l1540,1000l1536,1003l1534,1005l1534,1008l1536,1013l1541,1017l1549,1021l1560,1024l1572,1027l1587,1028l1604,1030l1620,1030l1637,1030l1653,1028l1668,1027l1679,1024l1690,1021l1697,1017l1703,1013l1704,1008l1704,1005l1703,1002l1699,1000l1695,997l1695,401l1701,401l1708,401l1715,401l1721,401l1728,401l1736,401l1743,401l1750,401l1750,999l1747,1000l1745,1003l1743,1005l1743,1008l1745,1013l1750,1017l1758,1021l1769,1024l1780,1027l1794,1028l1811,1030l1827,1030l1844,1030l1860,1028l1875,1027l1888,1024l1899,1021l1906,1017l1912,1013l1913,1008l1913,1005l1912,1002l1908,1000l1904,997l1904,403l1967,403l2033,404l2100,404l2170,404l2241,406l2311,406l2381,407l2449,409l2513,409l2573,410l2630,412l2681,413l2725,415l2764,417l2793,418l2813,420l2835,423l2859,426l2885,432l2910,437l2936,443l2964,451l2991,459l3019,467l3046,476l3074,487l3101,498l3127,509l3152,521l3176,534l3198,546l3220,561l3259,587l3292,612l3319,636l3343,658l3361,678l3378,695l3389,714l3396,730l3403,745l3411,759l3420,772l3429,784l3442,794l3455,800l3468,805l3484,806l3501,800l3513,786l3526,764l3537,737l3545,709l3552,681l3557,658l3559,639l3567,589l3570,557l3576,503l3581,381l3585,296l3583,223l3579,160l3574,110l3565,69l3554,40l3541,18l3526,5xe" fillcolor="black" stroked="f" o:allowincell="f" style="position:absolute;left:2505;top:613;width:1705;height:48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78,568" path="m2190,68l2175,57l2153,47l2127,38l2102,29l2076,21l2054,14l2040,10l2034,8l1693,22l1699,86l1702,86l1710,86l1722,88l1739,88l1759,90l1783,90l1807,91l1832,93l1860,94l1886,94l1909,96l1933,97l1955,97l1974,99l1988,100l1997,100l2014,102l2029,102l2043,104l2054,107l2067,110l2078,113l2093,119l2107,127l2120,136l2131,151l2144,168l2155,187l2164,207l2171,224l2177,240l2181,251l2182,288l2175,332l2164,377l2153,417l2142,434l2126,448l2105,460l2084,471l2062,481l2045,487l2032,490l2027,492l1983,492l1990,479l1996,464l1999,446l2001,428l1994,393l1979,366l1959,346l1935,334l1911,324l1891,321l1876,318l1871,318l1787,318l1779,313l1772,310l1763,309l1755,309l1744,309l1732,310l1719,313l1710,318l1394,318l1394,334l1394,356l1394,379l1394,395l1409,395l1427,395l1444,395l1464,395l1482,395l1503,395l1525,395l1545,395l1567,395l1587,395l1609,395l1629,395l1649,395l1667,395l1686,395l1704,395l1713,399l1728,404l1743,406l1755,407l1765,406l1774,404l1783,401l1792,396l1792,396l1792,396l1792,396l1792,396l1809,396l1827,398l1845,398l1862,399l1876,402l1887,407l1895,415l1897,424l1897,440l1887,451l1875,459l1858,464l1840,467l1823,468l1810,468l1803,468l1801,468l1798,468l1794,468l1787,468l1779,464l1772,460l1763,459l1755,459l1744,459l1730,460l1717,464l1708,468l1693,468l1678,468l1662,468l1644,468l1625,468l1607,468l1589,468l1569,468l1548,468l1526,468l1506,468l1484,468l1462,467l1440,467l1416,467l1394,467l1394,470l1394,473l1394,476l1394,479l933,481l933,471l933,464l933,456l933,451l911,451l887,451l865,451l843,451l821,451l801,451l779,451l758,451l738,451l720,451l702,451l683,451l665,451l648,451l634,451l619,451l610,448l597,445l582,443l571,442l562,443l555,445l548,448l540,451l533,451l528,451l524,451l522,451l515,451l502,451l485,449l467,446l451,442l438,434l429,423l429,407l430,398l438,392l449,387l463,384l480,381l498,381l517,379l533,379l533,379l535,379l535,379l535,379l544,384l553,387l562,390l571,390l584,388l599,387l614,384l623,379l641,379l659,379l678,379l698,379l718,379l740,379l760,379l782,379l802,379l824,379l845,379l863,379l883,379l900,379l918,379l933,379l933,363l933,340l933,316l933,301l617,301l608,298l595,295l582,293l571,293l564,293l555,295l548,298l540,301l454,301l449,301l434,304l414,309l390,316l366,331l346,349l331,376l324,410l326,432l331,451l339,468l350,482l346,482l337,482l324,481l308,479l291,479l273,478l256,474l243,473l229,468l212,464l196,456l179,446l163,435l148,423l135,407l124,388l106,346l97,309l93,274l97,241l100,230l106,215l113,198l122,177l133,158l146,141l157,129l170,119l185,111l199,105l210,100l223,97l234,94l249,93l264,93l280,91l287,91l302,91l322,91l350,90l383,90l419,90l463,90l509,90l559,90l612,90l669,90l727,90l788,90l848,90l911,90l973,90l1035,90l1097,90l1158,90l1218,90l1275,91l1330,91l1382,91l1429,91l1475,91l1515,91l1550,91l1580,91l1603,91l1622,91l1633,91l1636,91l1629,8l243,0l238,2l223,5l201,11l177,19l150,29l124,38l104,49l89,60l77,72l62,91l47,115l33,143l20,174l9,207l2,243l0,280l3,318l11,356l24,390l40,423l58,451l80,478l102,499l126,518l154,534l181,545l209,553l236,557l258,561l276,562l289,562l293,562l1999,568l2005,568l2018,567l2036,564l2060,559l2084,554l2109,546l2133,539l2153,528l2175,509l2199,487l2219,460l2237,431l2254,399l2267,365l2274,327l2278,290l2276,252l2269,216l2258,183l2245,152l2230,124l2215,100l2201,82l2190,68xe" fillcolor="black" stroked="f" o:allowincell="f" style="position:absolute;left:2777;top:632;width:1083;height:26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8,101" path="m1,98l1,92l0,73l1,50l11,23l20,11l31,1l40,0l49,8l60,23l67,25l73,22l82,19l91,22l95,30l97,39l100,42l108,40l117,33l126,26l139,25l155,30l163,40l166,51l174,58l185,58l194,53l207,51l223,56l234,62l238,66l238,69l236,69l231,67l218,66l203,64l194,67l179,75l165,72l155,66l152,59l148,48l139,40l128,39l117,48l111,55l100,58l91,56l84,50l80,45l75,40l66,37l56,34l47,33l40,31l33,31l29,33l20,55l18,83l12,101l1,98xe" fillcolor="white" stroked="f" o:allowincell="f" style="position:absolute;left:3392;top:44;width:112;height:4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,23" path="m27,12l25,11l20,9l14,6l11,3l7,2l3,0l0,3l0,8l3,14l7,20l13,23l16,22l22,19l25,16l27,14l27,12xe" fillcolor="white" stroked="f" o:allowincell="f" style="position:absolute;left:3402;top:22;width:11;height: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,14" path="m29,0l25,0l22,2l16,2l12,2l7,2l1,3l0,7l1,10l9,13l16,14l23,14l27,11l31,8l33,3l33,2l29,0xe" fillcolor="white" stroked="f" o:allowincell="f" style="position:absolute;left:3439;top:147;width:14;height:5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4" path="m27,0l26,0l22,2l16,3l11,3l7,3l4,3l0,5l0,6l0,8l0,11l0,14l4,14l9,14l18,13l27,13l31,11l31,9l31,5l31,2l27,0xe" fillcolor="white" stroked="f" o:allowincell="f" style="position:absolute;left:3419;top:77;width:13;height:5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7" path="m132,7l132,5l131,4l127,2l123,0l118,0l105,0l87,0l68,0l48,0l30,0l17,0l10,0l4,2l2,4l0,7l0,7l132,7xe" fillcolor="white" stroked="f" o:allowincell="f" style="position:absolute;left:3462;top:672;width:61;height: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4,5" path="m104,5l104,3l102,2l100,0l97,0l91,0l82,0l67,0l53,0l36,0l23,0l12,0l7,0l3,0l1,2l0,5l0,5l104,5xe" fillcolor="white" stroked="f" o:allowincell="f" style="position:absolute;left:3519;top:672;width:48;height: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3,6" path="m153,6l153,4l151,3l149,1l145,0l138,0l121,0l101,0l77,0l54,0l32,0l15,0l8,0l4,1l2,3l0,6l0,6l153,6xe" fillcolor="white" stroked="f" o:allowincell="f" style="position:absolute;left:3447;top:674;width:71;height: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517;top:655;width:4;height:2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15,13" path="m60,8l71,8l82,9l91,9l99,11l106,13l112,13l113,13l115,11l113,9l112,6l106,5l99,3l90,2l80,2l69,0l58,0l47,0l36,2l25,2l18,3l11,5l5,6l2,9l0,11l2,13l5,13l11,13l18,11l27,9l36,9l47,8l60,8xe" fillcolor="white" stroked="f" o:allowincell="f" style="position:absolute;left:3525;top:672;width:53;height:5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,27" path="m16,27l20,25l23,20l23,16l23,11l20,6l16,2l11,0l7,2l3,3l1,6l0,11l1,17l3,22l7,25l12,27l16,27xe" fillcolor="white" stroked="f" o:allowincell="f" style="position:absolute;left:3469;top:648;width:9;height:1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633" path="m13,633l18,631l22,629l24,626l26,623l26,11l24,7l22,4l18,2l13,0l13,0l7,2l4,4l2,7l0,11l0,623l2,626l4,629l7,631l13,633l13,633xe" fillcolor="white" stroked="f" o:allowincell="f" style="position:absolute;left:3291;top:507;width:11;height:300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7,17" path="m74,9l63,9l52,7l41,6l32,6l22,4l13,3l6,1l0,0l2,3l8,6l15,7l26,10l37,12l48,15l63,15l77,17l101,17l107,14l98,10l74,9xe" fillcolor="white" stroked="f" o:allowincell="f" style="position:absolute;left:3095;top:660;width:49;height: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2,7" path="m132,7l132,5l130,4l127,2l123,0l116,0l103,0l86,0l66,0l48,0l30,0l17,0l9,0l4,2l2,4l0,7l0,7l132,7xe" fillcolor="white" stroked="f" o:allowincell="f" style="position:absolute;left:3462;top:772;width:61;height: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5" path="m103,5l103,3l101,2l99,0l98,0l92,0l83,0l68,0l54,0l37,0l24,0l13,0l8,0l4,0l2,2l0,5l0,5l103,5xe" fillcolor="white" stroked="f" o:allowincell="f" style="position:absolute;left:3519;top:771;width:48;height: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2,6" path="m152,6l152,4l151,3l147,1l143,0l136,0l121,0l101,0l77,0l53,0l31,0l15,0l8,0l4,1l2,3l0,6l0,6l152,6xe" fillcolor="white" stroked="f" o:allowincell="f" style="position:absolute;left:3447;top:773;width:71;height: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517;top:754;width:4;height:2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15,13" path="m58,8l71,8l80,9l91,9l99,11l106,13l111,13l113,13l115,11l113,9l111,6l106,5l99,3l89,2l80,2l69,0l58,0l45,0l34,2l25,2l16,3l9,5l3,6l1,9l0,11l1,13l5,13l11,13l18,11l25,9l36,9l47,8l58,8xe" fillcolor="white" stroked="f" o:allowincell="f" style="position:absolute;left:3525;top:771;width:53;height:5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27" path="m17,27l21,25l22,20l24,16l22,11l21,6l17,2l11,0l8,2l4,3l0,6l0,11l0,17l4,22l8,25l13,27l17,27xe" fillcolor="white" stroked="f" o:allowincell="f" style="position:absolute;left:3468;top:748;width:10;height:1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633" path="m13,633l16,631l20,629l22,626l24,623l24,11l22,7l20,4l16,2l13,0l13,0l7,2l4,4l2,7l0,11l0,623l2,626l4,629l7,631l13,633l13,633xe" fillcolor="white" stroked="f" o:allowincell="f" style="position:absolute;left:3292;top:604;width:10;height:300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7" path="m75,9l64,9l53,7l42,6l32,6l21,4l14,3l7,1l0,0l3,3l9,6l16,7l25,10l38,12l49,15l64,15l78,17l102,17l108,14l98,10l75,9xe" fillcolor="white" stroked="f" o:allowincell="f" style="position:absolute;left:3095;top:759;width:50;height: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0,7" path="m130,7l130,5l129,4l127,2l123,0l116,0l103,0l86,0l66,0l48,0l30,0l17,0l9,0l4,2l2,4l0,7l0,7l130,7xe" fillcolor="white" stroked="f" o:allowincell="f" style="position:absolute;left:3462;top:871;width:60;height: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5" path="m103,5l103,3l101,2l99,0l96,0l92,0l81,0l68,0l54,0l37,0l24,0l13,0l8,0l4,0l2,2l0,5l0,5l103,5xe" fillcolor="white" stroked="f" o:allowincell="f" style="position:absolute;left:3519;top:870;width:48;height: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2,6" path="m152,6l152,4l151,3l147,1l143,0l136,0l121,0l101,0l77,0l53,0l31,0l15,0l8,0l2,1l0,3l0,6l0,6l152,6xe" fillcolor="white" stroked="f" o:allowincell="f" style="position:absolute;left:3447;top:873;width:71;height: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518;top:853;width:3;height:2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15,13" path="m58,8l69,8l80,9l89,9l99,11l106,13l111,13l113,13l115,11l113,9l111,6l106,5l99,3l89,2l80,2l69,0l56,0l45,0l34,2l25,2l16,3l9,5l3,6l1,9l0,11l1,13l5,13l11,13l18,11l25,9l36,9l47,8l58,8xe" fillcolor="white" stroked="f" o:allowincell="f" style="position:absolute;left:3525;top:871;width:53;height:5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27" path="m17,27l21,25l22,20l24,16l22,11l21,6l17,2l11,0l6,2l2,3l0,6l0,11l0,17l4,22l8,25l13,27l17,27xe" fillcolor="white" stroked="f" o:allowincell="f" style="position:absolute;left:3468;top:847;width:10;height:11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,633" path="m13,633l16,631l20,629l22,626l24,623l24,11l22,7l20,4l16,2l13,0l13,0l7,2l4,4l2,7l0,11l0,623l2,626l4,629l7,631l13,633l13,633xe" fillcolor="white" stroked="f" o:allowincell="f" style="position:absolute;left:3292;top:705;width:10;height:300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7,17" path="m74,9l63,9l52,7l43,6l32,6l22,4l15,3l8,1l0,0l4,3l10,6l17,7l26,10l39,12l50,15l65,15l79,17l103,17l107,14l98,10l74,9xe" fillcolor="white" stroked="f" o:allowincell="f" style="position:absolute;left:3095;top:858;width:49;height: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18,19" path="m807,19l810,17l814,16l816,13l818,9l818,9l816,6l814,3l810,2l807,0l11,0l6,2l4,3l0,6l0,9l0,9l0,13l4,16l6,17l11,19l807,19xe" fillcolor="white" stroked="f" o:allowincell="f" style="position:absolute;left:3248;top:422;width:388;height: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18,19" path="m807,19l810,18l814,16l816,13l818,10l818,10l816,7l814,3l810,2l807,0l11,0l8,2l4,3l2,7l0,10l0,10l2,13l4,16l8,18l11,19l807,19xe" fillcolor="white" stroked="f" o:allowincell="f" style="position:absolute;left:3250;top:1121;width:388;height:8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8,413" path="m0,174l4,174l15,174l31,172l52,172l77,171l107,169l140,167l173,166l206,164l240,163l275,160l306,156l336,155l363,152l385,149l402,146l458,131l506,117l546,103l579,88l605,70l627,50l645,27l662,0l673,5l678,58l678,130l678,197l675,274l667,357l655,413l638,408l631,396l618,382l601,368l581,352l556,335l528,319l499,302l468,286l435,271l402,255l370,241l337,230l308,219l279,211l253,205l231,202l189,199l149,196l110,194l75,191l44,188l20,185l6,180l0,174xe" fillcolor="white" stroked="f" o:allowincell="f" style="position:absolute;left:3269;top:1396;width:321;height:195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0,557" path="m9,359l7,474l7,535l11,557l15,553l28,509l35,460l39,407l40,349l40,213l35,102l24,27l9,0l0,30l2,107l7,221l9,359xe" fillcolor="white" stroked="f" o:allowincell="f" style="position:absolute;left:3441;top:1557;width:18;height:264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2,118" path="m150,0l146,0l135,0l121,0l100,2l80,5l60,11l42,19l27,32l9,57l1,80l0,97l1,112l7,118l12,118l18,112l22,101l23,88l29,72l38,57l51,43l56,40l66,35l75,32l88,29l99,25l111,24l122,22l133,22l148,19l152,11l152,4l150,0xe" fillcolor="white" stroked="f" o:allowincell="f" style="position:absolute;left:3241;top:396;width:71;height:55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7,60" path="m37,0l31,0l18,2l6,7l0,13l0,26l0,41l0,54l0,60l2,55l4,44l7,33l11,24l15,18l22,11l29,5l37,0xe" fillcolor="white" stroked="f" o:allowincell="f" style="position:absolute;left:3286;top:479;width:16;height:2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8,23" path="m165,23l171,22l174,19l176,16l178,11l178,11l176,6l174,3l171,2l165,0l15,0l9,2l6,3l2,6l0,11l0,11l2,16l6,19l9,22l15,23l165,23xe" fillcolor="white" stroked="f" o:allowincell="f" style="position:absolute;left:3256;top:572;width:83;height: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4,387" path="m38,0l31,13l16,42l4,83l0,127l4,150l7,175l16,204l27,233l42,263l62,291l86,319l117,346l137,357l161,366l189,374l220,379l253,383l288,385l322,387l361,387l398,387l432,385l467,383l500,380l531,379l559,377l583,376l603,374l614,374l614,373l605,373l586,373l561,373l530,373l495,373l454,373l414,371l372,371l330,369l291,368l255,365l223,362l198,358l179,354l159,346l139,333l119,319l101,302l80,283l66,265l51,243l42,222l29,179l22,144l20,114l24,80l33,55l46,24l51,2l38,0xe" fillcolor="white" stroked="f" o:allowincell="f" style="position:absolute;left:3145;top:289;width:291;height:18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6,105" path="m254,19l251,16l245,13l240,13l234,14l199,31l201,24l203,17l203,11l201,6l198,0l190,0l185,6l179,16l174,28l166,42l155,57l141,69l137,71l132,74l124,75l119,78l110,80l102,82l93,82l84,83l86,82l90,78l91,77l91,74l90,69l88,66l84,64l79,63l13,63l7,64l3,66l2,69l0,74l2,78l3,82l7,83l13,85l42,85l38,89l36,96l38,100l38,102l42,102l53,103l68,105l88,105l108,103l128,100l148,94l165,83l168,78l174,74l177,69l181,66l185,66l187,66l190,66l192,64l249,36l253,33l256,28l256,24l254,19xe" fillcolor="black" stroked="f" o:allowincell="f" style="position:absolute;left:3129;top:1189;width:120;height:49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423" path="m17,423l24,421l28,418l31,413l33,409l33,14l31,8l28,5l24,2l17,0l17,0l9,2l6,5l2,8l0,14l0,409l2,413l6,418l9,421l17,423l17,423xe" fillcolor="black" stroked="f" o:allowincell="f" style="position:absolute;left:3312;top:1047;width:14;height:200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3684,92" to="3684,132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60,950" to="4160,132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636,1139" to="4636,132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5112,664" to="5112,132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3492;top:1401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6;top:327;width:2754;height:1809">
                  <v:group id="shape_0" style="position:absolute;left:5706;top:327;width:766;height:1809">
                    <v:shape id="shape_0" stroked="f" o:allowincell="f" style="position:absolute;left:5924;top:371;width:379;height:1763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706;top:327;width:765;height:28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6526,358" to="6526,130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138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12;top:454;width:2880;height:1651">
                  <v:shape id="shape_0" stroked="f" o:allowincell="f" style="position:absolute;left:8312;top:508;width:1091;height:1595;mso-wrap-style:none;v-text-anchor:middle;rotation:13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9224,738" to="9224,130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9700,930" to="9700,130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10176,454" to="10176,1309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10652,1214" to="10652,1308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shape id="shape_0" stroked="f" o:allowincell="f" style="position:absolute;left:9032;top:138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The Doppler Effect</w:t>
      </w: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bCs/>
          <w:iCs/>
        </w:rPr>
        <w:t xml:space="preserve">Relative motion between wave source and observer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219075</wp:posOffset>
                </wp:positionH>
                <wp:positionV relativeFrom="paragraph">
                  <wp:posOffset>-76200</wp:posOffset>
                </wp:positionV>
                <wp:extent cx="6294120" cy="69342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2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6pt;height:54.6pt;mso-wrap-distance-left:9.05pt;mso-wrap-distance-right:9.05pt;mso-wrap-distance-top:3.6pt;mso-wrap-distance-bottom:3.6pt;margin-top:-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auses a change in the ____________ frequency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47190</wp:posOffset>
            </wp:positionH>
            <wp:positionV relativeFrom="paragraph">
              <wp:posOffset>64135</wp:posOffset>
            </wp:positionV>
            <wp:extent cx="3549650" cy="768985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30830</wp:posOffset>
            </wp:positionH>
            <wp:positionV relativeFrom="paragraph">
              <wp:posOffset>245745</wp:posOffset>
            </wp:positionV>
            <wp:extent cx="1195705" cy="375285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4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32"/>
          <w:tab w:val="left" w:pos="43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90875</wp:posOffset>
            </wp:positionH>
            <wp:positionV relativeFrom="paragraph">
              <wp:posOffset>93980</wp:posOffset>
            </wp:positionV>
            <wp:extent cx="448310" cy="442595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5980</wp:posOffset>
                </wp:positionH>
                <wp:positionV relativeFrom="paragraph">
                  <wp:posOffset>168275</wp:posOffset>
                </wp:positionV>
                <wp:extent cx="1445260" cy="3752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375120"/>
                          <a:chOff x="0" y="0"/>
                          <a:chExt cx="1445400" cy="375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19628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840" y="2592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560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2564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753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253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757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pt;margin-top:13.25pt;width:113.75pt;height:29.55pt" coordorigin="7348,265" coordsize="2275,591">
                <v:shape id="shape_0" stroked="f" o:allowincell="f" style="position:absolute;left:7348;top:265;width:1883;height:59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8918,306" to="9545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3,384" to="9623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2,463" to="9623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2,541" to="9623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2,620" to="9623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2,699" to="9623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865</wp:posOffset>
                </wp:positionH>
                <wp:positionV relativeFrom="paragraph">
                  <wp:posOffset>155575</wp:posOffset>
                </wp:positionV>
                <wp:extent cx="1445260" cy="37528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375120"/>
                          <a:chOff x="0" y="0"/>
                          <a:chExt cx="1445400" cy="375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19628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6840" y="2592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560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2564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753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253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7576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2.25pt;width:113.8pt;height:29.55pt" coordorigin="1099,245" coordsize="2276,591">
                <v:shape id="shape_0" stroked="f" o:allowincell="f" style="position:absolute;left:1099;top:245;width:1883;height:59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2669,286" to="3296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364" to="3374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3,443" to="3374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3,521" to="3374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3,600" to="3374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3,679" to="3374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6375</wp:posOffset>
                </wp:positionH>
                <wp:positionV relativeFrom="paragraph">
                  <wp:posOffset>183515</wp:posOffset>
                </wp:positionV>
                <wp:extent cx="15240" cy="13970"/>
                <wp:effectExtent l="317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0200"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1">
                              <a:moveTo>
                                <a:pt x="22" y="10"/>
                              </a:moveTo>
                              <a:lnTo>
                                <a:pt x="0" y="29"/>
                              </a:lnTo>
                              <a:lnTo>
                                <a:pt x="5" y="51"/>
                              </a:lnTo>
                              <a:lnTo>
                                <a:pt x="28" y="38"/>
                              </a:lnTo>
                              <a:lnTo>
                                <a:pt x="28" y="35"/>
                              </a:lnTo>
                              <a:lnTo>
                                <a:pt x="28" y="33"/>
                              </a:lnTo>
                              <a:lnTo>
                                <a:pt x="30" y="29"/>
                              </a:lnTo>
                              <a:lnTo>
                                <a:pt x="34" y="27"/>
                              </a:lnTo>
                              <a:lnTo>
                                <a:pt x="38" y="24"/>
                              </a:lnTo>
                              <a:lnTo>
                                <a:pt x="43" y="24"/>
                              </a:lnTo>
                              <a:lnTo>
                                <a:pt x="45" y="23"/>
                              </a:lnTo>
                              <a:lnTo>
                                <a:pt x="51" y="23"/>
                              </a:lnTo>
                              <a:lnTo>
                                <a:pt x="56" y="0"/>
                              </a:lnTo>
                              <a:lnTo>
                                <a:pt x="22" y="10"/>
                              </a:lnTo>
                              <a:lnTo>
                                <a:pt x="2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1" path="m22,10l0,29l5,51l28,38l28,35l28,33l30,29l34,27l38,24l43,24l45,23l51,23l56,0l22,10l22,10xe" fillcolor="black" stroked="f" o:allowincell="f" style="position:absolute;margin-left:216.25pt;margin-top:14.4pt;width:1.15pt;height:1.05pt;mso-wrap-style:none;v-text-anchor:middle;rotation:2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90875</wp:posOffset>
            </wp:positionH>
            <wp:positionV relativeFrom="paragraph">
              <wp:posOffset>230505</wp:posOffset>
            </wp:positionV>
            <wp:extent cx="265430" cy="641350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20" r="-4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54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3810</wp:posOffset>
                </wp:positionH>
                <wp:positionV relativeFrom="paragraph">
                  <wp:posOffset>249555</wp:posOffset>
                </wp:positionV>
                <wp:extent cx="1903095" cy="6635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663480"/>
                          <a:chOff x="0" y="0"/>
                          <a:chExt cx="1902960" cy="663480"/>
                        </a:xfrm>
                      </wpg:grpSpPr>
                      <wpg:grpSp>
                        <wpg:cNvGrpSpPr/>
                        <wpg:grpSpPr>
                          <a:xfrm>
                            <a:off x="141480" y="8280"/>
                            <a:ext cx="698400" cy="6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80" y="0"/>
                              <a:ext cx="571680" cy="21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16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8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2280"/>
                              <a:ext cx="571680" cy="210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16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24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47520" y="0"/>
                            <a:ext cx="471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396360"/>
                            <a:ext cx="955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st st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200"/>
                            <a:ext cx="1047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 O Y G B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19.65pt;width:149.85pt;height:52.25pt" coordorigin="8006,393" coordsize="2997,1045">
                <v:group id="shape_0" style="position:absolute;left:8229;top:406;width:1099;height:996">
                  <v:group id="shape_0" style="position:absolute;left:8429;top:406;width:900;height:331">
                    <v:line id="shape_0" from="8429,406" to="8429,7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2,406" to="8562,7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9,406" to="8829,7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29,406" to="8929,7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9,406" to="9029,7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29,406" to="9329,7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29;top:1071;width:899;height:331">
                    <v:line id="shape_0" from="8229,1071" to="8229,1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2,1071" to="8362,1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9,1071" to="8629,1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9,1071" to="8729,1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9,1071" to="8829,1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9,1071" to="9129,14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498;top:393;width:742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9;top:1017;width:150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st st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688;width:164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 O Y G B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8755</wp:posOffset>
            </wp:positionH>
            <wp:positionV relativeFrom="paragraph">
              <wp:posOffset>60325</wp:posOffset>
            </wp:positionV>
            <wp:extent cx="898525" cy="560705"/>
            <wp:effectExtent l="0" t="0" r="0" b="0"/>
            <wp:wrapNone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1815</wp:posOffset>
            </wp:positionH>
            <wp:positionV relativeFrom="paragraph">
              <wp:posOffset>186690</wp:posOffset>
            </wp:positionV>
            <wp:extent cx="787400" cy="416560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ther examples of 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the Doppler effec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962025</wp:posOffset>
                </wp:positionH>
                <wp:positionV relativeFrom="paragraph">
                  <wp:posOffset>160655</wp:posOffset>
                </wp:positionV>
                <wp:extent cx="1386840" cy="3429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948 (4:5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.2pt;height:27pt;mso-wrap-distance-left:9.05pt;mso-wrap-distance-right:9.05pt;mso-wrap-distance-top:3.6pt;mso-wrap-distance-bottom:3.6pt;margin-top:12.6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948 (4: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raveling Very Fas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3810</wp:posOffset>
                </wp:positionV>
                <wp:extent cx="5944235" cy="1022985"/>
                <wp:effectExtent l="5715" t="4445" r="63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023120"/>
                          <a:chOff x="0" y="0"/>
                          <a:chExt cx="594432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78120"/>
                            <a:ext cx="87948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191880"/>
                              <a:ext cx="502200" cy="51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19320"/>
                              <a:ext cx="250920" cy="25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9480" cy="89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2400" y="383040"/>
                              <a:ext cx="111240" cy="127800"/>
                            </a:xfrm>
                          </wpg:grpSpPr>
                          <wps:wsp>
                            <wps:cNvSpPr/>
                            <wps:spPr>
                              <a:xfrm rot="5257800">
                                <a:off x="-10800" y="62640"/>
                                <a:ext cx="28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103">
                                    <a:moveTo>
                                      <a:pt x="155" y="103"/>
                                    </a:moveTo>
                                    <a:lnTo>
                                      <a:pt x="177" y="101"/>
                                    </a:lnTo>
                                    <a:lnTo>
                                      <a:pt x="198" y="96"/>
                                    </a:lnTo>
                                    <a:lnTo>
                                      <a:pt x="220" y="87"/>
                                    </a:lnTo>
                                    <a:lnTo>
                                      <a:pt x="240" y="76"/>
                                    </a:lnTo>
                                    <a:lnTo>
                                      <a:pt x="259" y="61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95" y="2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71" y="76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112" y="96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55" y="103"/>
                                    </a:lnTo>
                                    <a:lnTo>
                                      <a:pt x="155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-9360" y="62640"/>
                                <a:ext cx="38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16">
                                    <a:moveTo>
                                      <a:pt x="382" y="116"/>
                                    </a:moveTo>
                                    <a:lnTo>
                                      <a:pt x="389" y="103"/>
                                    </a:lnTo>
                                    <a:lnTo>
                                      <a:pt x="396" y="90"/>
                                    </a:lnTo>
                                    <a:lnTo>
                                      <a:pt x="404" y="75"/>
                                    </a:lnTo>
                                    <a:lnTo>
                                      <a:pt x="411" y="61"/>
                                    </a:lnTo>
                                    <a:lnTo>
                                      <a:pt x="417" y="46"/>
                                    </a:lnTo>
                                    <a:lnTo>
                                      <a:pt x="423" y="31"/>
                                    </a:lnTo>
                                    <a:lnTo>
                                      <a:pt x="428" y="15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52" y="116"/>
                                    </a:lnTo>
                                    <a:lnTo>
                                      <a:pt x="382" y="116"/>
                                    </a:lnTo>
                                    <a:lnTo>
                                      <a:pt x="382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-5040" y="61920"/>
                                <a:ext cx="44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111">
                                    <a:moveTo>
                                      <a:pt x="469" y="111"/>
                                    </a:moveTo>
                                    <a:lnTo>
                                      <a:pt x="476" y="86"/>
                                    </a:lnTo>
                                    <a:lnTo>
                                      <a:pt x="482" y="58"/>
                                    </a:lnTo>
                                    <a:lnTo>
                                      <a:pt x="488" y="30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469" y="111"/>
                                    </a:lnTo>
                                    <a:lnTo>
                                      <a:pt x="469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0" y="61200"/>
                                <a:ext cx="45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14">
                                    <a:moveTo>
                                      <a:pt x="507" y="114"/>
                                    </a:moveTo>
                                    <a:lnTo>
                                      <a:pt x="510" y="86"/>
                                    </a:lnTo>
                                    <a:lnTo>
                                      <a:pt x="513" y="57"/>
                                    </a:lnTo>
                                    <a:lnTo>
                                      <a:pt x="514" y="29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507" y="114"/>
                                    </a:lnTo>
                                    <a:lnTo>
                                      <a:pt x="507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400" y="61200"/>
                                <a:ext cx="45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08">
                                    <a:moveTo>
                                      <a:pt x="515" y="108"/>
                                    </a:moveTo>
                                    <a:lnTo>
                                      <a:pt x="515" y="106"/>
                                    </a:lnTo>
                                    <a:lnTo>
                                      <a:pt x="515" y="105"/>
                                    </a:lnTo>
                                    <a:lnTo>
                                      <a:pt x="515" y="104"/>
                                    </a:lnTo>
                                    <a:lnTo>
                                      <a:pt x="515" y="101"/>
                                    </a:lnTo>
                                    <a:lnTo>
                                      <a:pt x="515" y="76"/>
                                    </a:lnTo>
                                    <a:lnTo>
                                      <a:pt x="514" y="50"/>
                                    </a:lnTo>
                                    <a:lnTo>
                                      <a:pt x="512" y="26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515" y="108"/>
                                    </a:lnTo>
                                    <a:lnTo>
                                      <a:pt x="515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12600" y="61200"/>
                                <a:ext cx="44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01">
                                    <a:moveTo>
                                      <a:pt x="501" y="101"/>
                                    </a:moveTo>
                                    <a:lnTo>
                                      <a:pt x="498" y="74"/>
                                    </a:lnTo>
                                    <a:lnTo>
                                      <a:pt x="494" y="49"/>
                                    </a:lnTo>
                                    <a:lnTo>
                                      <a:pt x="489" y="23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501" y="101"/>
                                    </a:lnTo>
                                    <a:lnTo>
                                      <a:pt x="501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19800" y="61560"/>
                                <a:ext cx="414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111">
                                    <a:moveTo>
                                      <a:pt x="460" y="111"/>
                                    </a:moveTo>
                                    <a:lnTo>
                                      <a:pt x="456" y="96"/>
                                    </a:lnTo>
                                    <a:lnTo>
                                      <a:pt x="452" y="81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3" y="53"/>
                                    </a:lnTo>
                                    <a:lnTo>
                                      <a:pt x="438" y="39"/>
                                    </a:lnTo>
                                    <a:lnTo>
                                      <a:pt x="432" y="26"/>
                                    </a:lnTo>
                                    <a:lnTo>
                                      <a:pt x="427" y="13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460" y="111"/>
                                    </a:lnTo>
                                    <a:lnTo>
                                      <a:pt x="460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29520" y="60840"/>
                                <a:ext cx="324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89">
                                    <a:moveTo>
                                      <a:pt x="371" y="89"/>
                                    </a:moveTo>
                                    <a:lnTo>
                                      <a:pt x="364" y="77"/>
                                    </a:lnTo>
                                    <a:lnTo>
                                      <a:pt x="358" y="65"/>
                                    </a:lnTo>
                                    <a:lnTo>
                                      <a:pt x="351" y="54"/>
                                    </a:lnTo>
                                    <a:lnTo>
                                      <a:pt x="344" y="42"/>
                                    </a:lnTo>
                                    <a:lnTo>
                                      <a:pt x="337" y="32"/>
                                    </a:lnTo>
                                    <a:lnTo>
                                      <a:pt x="330" y="22"/>
                                    </a:lnTo>
                                    <a:lnTo>
                                      <a:pt x="322" y="12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301" y="15"/>
                                    </a:lnTo>
                                    <a:lnTo>
                                      <a:pt x="287" y="24"/>
                                    </a:lnTo>
                                    <a:lnTo>
                                      <a:pt x="272" y="31"/>
                                    </a:lnTo>
                                    <a:lnTo>
                                      <a:pt x="256" y="39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223" y="48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188" y="51"/>
                                    </a:lnTo>
                                    <a:lnTo>
                                      <a:pt x="169" y="50"/>
                                    </a:lnTo>
                                    <a:lnTo>
                                      <a:pt x="152" y="48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371" y="89"/>
                                    </a:lnTo>
                                    <a:lnTo>
                                      <a:pt x="371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38160" y="55440"/>
                                <a:ext cx="35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36">
                                    <a:moveTo>
                                      <a:pt x="199" y="336"/>
                                    </a:moveTo>
                                    <a:lnTo>
                                      <a:pt x="179" y="335"/>
                                    </a:lnTo>
                                    <a:lnTo>
                                      <a:pt x="159" y="333"/>
                                    </a:lnTo>
                                    <a:lnTo>
                                      <a:pt x="140" y="329"/>
                                    </a:lnTo>
                                    <a:lnTo>
                                      <a:pt x="121" y="323"/>
                                    </a:lnTo>
                                    <a:lnTo>
                                      <a:pt x="104" y="315"/>
                                    </a:lnTo>
                                    <a:lnTo>
                                      <a:pt x="88" y="306"/>
                                    </a:lnTo>
                                    <a:lnTo>
                                      <a:pt x="73" y="295"/>
                                    </a:lnTo>
                                    <a:lnTo>
                                      <a:pt x="59" y="284"/>
                                    </a:lnTo>
                                    <a:lnTo>
                                      <a:pt x="46" y="271"/>
                                    </a:lnTo>
                                    <a:lnTo>
                                      <a:pt x="35" y="256"/>
                                    </a:lnTo>
                                    <a:lnTo>
                                      <a:pt x="25" y="241"/>
                                    </a:lnTo>
                                    <a:lnTo>
                                      <a:pt x="15" y="224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4" y="189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" y="124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34" y="28"/>
                                    </a:lnTo>
                                    <a:lnTo>
                                      <a:pt x="151" y="31"/>
                                    </a:lnTo>
                                    <a:lnTo>
                                      <a:pt x="167" y="34"/>
                                    </a:lnTo>
                                    <a:lnTo>
                                      <a:pt x="183" y="35"/>
                                    </a:lnTo>
                                    <a:lnTo>
                                      <a:pt x="199" y="37"/>
                                    </a:lnTo>
                                    <a:lnTo>
                                      <a:pt x="215" y="35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47" y="31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8" y="22"/>
                                    </a:lnTo>
                                    <a:lnTo>
                                      <a:pt x="293" y="1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37" y="14"/>
                                    </a:lnTo>
                                    <a:lnTo>
                                      <a:pt x="352" y="29"/>
                                    </a:lnTo>
                                    <a:lnTo>
                                      <a:pt x="365" y="45"/>
                                    </a:lnTo>
                                    <a:lnTo>
                                      <a:pt x="377" y="62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392" y="102"/>
                                    </a:lnTo>
                                    <a:lnTo>
                                      <a:pt x="397" y="124"/>
                                    </a:lnTo>
                                    <a:lnTo>
                                      <a:pt x="398" y="149"/>
                                    </a:lnTo>
                                    <a:lnTo>
                                      <a:pt x="397" y="169"/>
                                    </a:lnTo>
                                    <a:lnTo>
                                      <a:pt x="394" y="189"/>
                                    </a:lnTo>
                                    <a:lnTo>
                                      <a:pt x="389" y="206"/>
                                    </a:lnTo>
                                    <a:lnTo>
                                      <a:pt x="382" y="224"/>
                                    </a:lnTo>
                                    <a:lnTo>
                                      <a:pt x="373" y="241"/>
                                    </a:lnTo>
                                    <a:lnTo>
                                      <a:pt x="363" y="256"/>
                                    </a:lnTo>
                                    <a:lnTo>
                                      <a:pt x="352" y="271"/>
                                    </a:lnTo>
                                    <a:lnTo>
                                      <a:pt x="339" y="284"/>
                                    </a:lnTo>
                                    <a:lnTo>
                                      <a:pt x="325" y="295"/>
                                    </a:lnTo>
                                    <a:lnTo>
                                      <a:pt x="310" y="306"/>
                                    </a:lnTo>
                                    <a:lnTo>
                                      <a:pt x="294" y="315"/>
                                    </a:lnTo>
                                    <a:lnTo>
                                      <a:pt x="276" y="323"/>
                                    </a:lnTo>
                                    <a:lnTo>
                                      <a:pt x="258" y="329"/>
                                    </a:lnTo>
                                    <a:lnTo>
                                      <a:pt x="238" y="333"/>
                                    </a:lnTo>
                                    <a:lnTo>
                                      <a:pt x="219" y="335"/>
                                    </a:lnTo>
                                    <a:lnTo>
                                      <a:pt x="199" y="336"/>
                                    </a:lnTo>
                                    <a:lnTo>
                                      <a:pt x="199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5080" y="5040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495">
                                    <a:moveTo>
                                      <a:pt x="235" y="495"/>
                                    </a:moveTo>
                                    <a:lnTo>
                                      <a:pt x="259" y="494"/>
                                    </a:lnTo>
                                    <a:lnTo>
                                      <a:pt x="282" y="490"/>
                                    </a:lnTo>
                                    <a:lnTo>
                                      <a:pt x="305" y="483"/>
                                    </a:lnTo>
                                    <a:lnTo>
                                      <a:pt x="326" y="475"/>
                                    </a:lnTo>
                                    <a:lnTo>
                                      <a:pt x="347" y="464"/>
                                    </a:lnTo>
                                    <a:lnTo>
                                      <a:pt x="366" y="451"/>
                                    </a:lnTo>
                                    <a:lnTo>
                                      <a:pt x="384" y="435"/>
                                    </a:lnTo>
                                    <a:lnTo>
                                      <a:pt x="401" y="419"/>
                                    </a:lnTo>
                                    <a:lnTo>
                                      <a:pt x="417" y="401"/>
                                    </a:lnTo>
                                    <a:lnTo>
                                      <a:pt x="430" y="381"/>
                                    </a:lnTo>
                                    <a:lnTo>
                                      <a:pt x="442" y="359"/>
                                    </a:lnTo>
                                    <a:lnTo>
                                      <a:pt x="452" y="337"/>
                                    </a:lnTo>
                                    <a:lnTo>
                                      <a:pt x="459" y="312"/>
                                    </a:lnTo>
                                    <a:lnTo>
                                      <a:pt x="465" y="288"/>
                                    </a:lnTo>
                                    <a:lnTo>
                                      <a:pt x="469" y="262"/>
                                    </a:lnTo>
                                    <a:lnTo>
                                      <a:pt x="470" y="236"/>
                                    </a:lnTo>
                                    <a:lnTo>
                                      <a:pt x="468" y="198"/>
                                    </a:lnTo>
                                    <a:lnTo>
                                      <a:pt x="460" y="161"/>
                                    </a:lnTo>
                                    <a:lnTo>
                                      <a:pt x="449" y="128"/>
                                    </a:lnTo>
                                    <a:lnTo>
                                      <a:pt x="433" y="96"/>
                                    </a:lnTo>
                                    <a:lnTo>
                                      <a:pt x="414" y="68"/>
                                    </a:lnTo>
                                    <a:lnTo>
                                      <a:pt x="391" y="42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37" y="2"/>
                                    </a:lnTo>
                                    <a:lnTo>
                                      <a:pt x="335" y="29"/>
                                    </a:lnTo>
                                    <a:lnTo>
                                      <a:pt x="329" y="51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307" y="87"/>
                                    </a:lnTo>
                                    <a:lnTo>
                                      <a:pt x="290" y="99"/>
                                    </a:lnTo>
                                    <a:lnTo>
                                      <a:pt x="273" y="108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17" y="112"/>
                                    </a:lnTo>
                                    <a:lnTo>
                                      <a:pt x="198" y="107"/>
                                    </a:lnTo>
                                    <a:lnTo>
                                      <a:pt x="181" y="98"/>
                                    </a:lnTo>
                                    <a:lnTo>
                                      <a:pt x="165" y="84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43" y="49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10" y="160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" y="262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18" y="337"/>
                                    </a:lnTo>
                                    <a:lnTo>
                                      <a:pt x="28" y="359"/>
                                    </a:lnTo>
                                    <a:lnTo>
                                      <a:pt x="40" y="381"/>
                                    </a:lnTo>
                                    <a:lnTo>
                                      <a:pt x="53" y="401"/>
                                    </a:lnTo>
                                    <a:lnTo>
                                      <a:pt x="69" y="419"/>
                                    </a:lnTo>
                                    <a:lnTo>
                                      <a:pt x="86" y="435"/>
                                    </a:lnTo>
                                    <a:lnTo>
                                      <a:pt x="104" y="451"/>
                                    </a:lnTo>
                                    <a:lnTo>
                                      <a:pt x="123" y="464"/>
                                    </a:lnTo>
                                    <a:lnTo>
                                      <a:pt x="143" y="475"/>
                                    </a:lnTo>
                                    <a:lnTo>
                                      <a:pt x="165" y="483"/>
                                    </a:lnTo>
                                    <a:lnTo>
                                      <a:pt x="188" y="490"/>
                                    </a:lnTo>
                                    <a:lnTo>
                                      <a:pt x="211" y="494"/>
                                    </a:lnTo>
                                    <a:lnTo>
                                      <a:pt x="235" y="495"/>
                                    </a:lnTo>
                                    <a:lnTo>
                                      <a:pt x="235" y="4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80640" y="58320"/>
                                <a:ext cx="14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84">
                                    <a:moveTo>
                                      <a:pt x="82" y="184"/>
                                    </a:moveTo>
                                    <a:lnTo>
                                      <a:pt x="66" y="182"/>
                                    </a:lnTo>
                                    <a:lnTo>
                                      <a:pt x="51" y="177"/>
                                    </a:lnTo>
                                    <a:lnTo>
                                      <a:pt x="37" y="168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2" y="11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43" y="26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60" y="56"/>
                                    </a:lnTo>
                                    <a:lnTo>
                                      <a:pt x="165" y="74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5" y="111"/>
                                    </a:lnTo>
                                    <a:lnTo>
                                      <a:pt x="160" y="129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43" y="157"/>
                                    </a:lnTo>
                                    <a:lnTo>
                                      <a:pt x="129" y="168"/>
                                    </a:lnTo>
                                    <a:lnTo>
                                      <a:pt x="115" y="177"/>
                                    </a:lnTo>
                                    <a:lnTo>
                                      <a:pt x="99" y="182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82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48600" y="41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4">
                                    <a:moveTo>
                                      <a:pt x="28" y="64"/>
                                    </a:moveTo>
                                    <a:lnTo>
                                      <a:pt x="34" y="63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6520" y="410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6">
                                    <a:moveTo>
                                      <a:pt x="28" y="66"/>
                                    </a:moveTo>
                                    <a:lnTo>
                                      <a:pt x="34" y="65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28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61200" y="41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4">
                                    <a:moveTo>
                                      <a:pt x="28" y="64"/>
                                    </a:moveTo>
                                    <a:lnTo>
                                      <a:pt x="34" y="63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19080" y="10080"/>
                                <a:ext cx="30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5">
                                    <a:moveTo>
                                      <a:pt x="324" y="0"/>
                                    </a:moveTo>
                                    <a:lnTo>
                                      <a:pt x="322" y="14"/>
                                    </a:lnTo>
                                    <a:lnTo>
                                      <a:pt x="325" y="28"/>
                                    </a:lnTo>
                                    <a:lnTo>
                                      <a:pt x="333" y="39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336" y="49"/>
                                    </a:lnTo>
                                    <a:lnTo>
                                      <a:pt x="323" y="56"/>
                                    </a:lnTo>
                                    <a:lnTo>
                                      <a:pt x="307" y="63"/>
                                    </a:lnTo>
                                    <a:lnTo>
                                      <a:pt x="287" y="72"/>
                                    </a:lnTo>
                                    <a:lnTo>
                                      <a:pt x="267" y="82"/>
                                    </a:lnTo>
                                    <a:lnTo>
                                      <a:pt x="245" y="93"/>
                                    </a:lnTo>
                                    <a:lnTo>
                                      <a:pt x="223" y="103"/>
                                    </a:lnTo>
                                    <a:lnTo>
                                      <a:pt x="200" y="114"/>
                                    </a:lnTo>
                                    <a:lnTo>
                                      <a:pt x="177" y="126"/>
                                    </a:lnTo>
                                    <a:lnTo>
                                      <a:pt x="154" y="137"/>
                                    </a:lnTo>
                                    <a:lnTo>
                                      <a:pt x="134" y="148"/>
                                    </a:lnTo>
                                    <a:lnTo>
                                      <a:pt x="115" y="158"/>
                                    </a:lnTo>
                                    <a:lnTo>
                                      <a:pt x="99" y="167"/>
                                    </a:lnTo>
                                    <a:lnTo>
                                      <a:pt x="85" y="175"/>
                                    </a:lnTo>
                                    <a:lnTo>
                                      <a:pt x="75" y="182"/>
                                    </a:lnTo>
                                    <a:lnTo>
                                      <a:pt x="69" y="188"/>
                                    </a:lnTo>
                                    <a:lnTo>
                                      <a:pt x="59" y="215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49" y="328"/>
                                    </a:lnTo>
                                    <a:lnTo>
                                      <a:pt x="47" y="398"/>
                                    </a:lnTo>
                                    <a:lnTo>
                                      <a:pt x="44" y="465"/>
                                    </a:lnTo>
                                    <a:lnTo>
                                      <a:pt x="40" y="523"/>
                                    </a:lnTo>
                                    <a:lnTo>
                                      <a:pt x="33" y="563"/>
                                    </a:lnTo>
                                    <a:lnTo>
                                      <a:pt x="22" y="577"/>
                                    </a:lnTo>
                                    <a:lnTo>
                                      <a:pt x="14" y="675"/>
                                    </a:lnTo>
                                    <a:lnTo>
                                      <a:pt x="5" y="672"/>
                                    </a:lnTo>
                                    <a:lnTo>
                                      <a:pt x="15" y="576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2" y="513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1" y="379"/>
                                    </a:lnTo>
                                    <a:lnTo>
                                      <a:pt x="4" y="304"/>
                                    </a:lnTo>
                                    <a:lnTo>
                                      <a:pt x="9" y="237"/>
                                    </a:lnTo>
                                    <a:lnTo>
                                      <a:pt x="17" y="182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82" y="107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50" y="72"/>
                                    </a:lnTo>
                                    <a:lnTo>
                                      <a:pt x="176" y="60"/>
                                    </a:lnTo>
                                    <a:lnTo>
                                      <a:pt x="201" y="50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49" y="30"/>
                                    </a:lnTo>
                                    <a:lnTo>
                                      <a:pt x="270" y="21"/>
                                    </a:lnTo>
                                    <a:lnTo>
                                      <a:pt x="289" y="13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317" y="3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34920" y="9720"/>
                                <a:ext cx="39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10">
                                    <a:moveTo>
                                      <a:pt x="448" y="98"/>
                                    </a:moveTo>
                                    <a:lnTo>
                                      <a:pt x="444" y="10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35" y="128"/>
                                    </a:lnTo>
                                    <a:lnTo>
                                      <a:pt x="441" y="147"/>
                                    </a:lnTo>
                                    <a:lnTo>
                                      <a:pt x="431" y="145"/>
                                    </a:lnTo>
                                    <a:lnTo>
                                      <a:pt x="418" y="140"/>
                                    </a:lnTo>
                                    <a:lnTo>
                                      <a:pt x="400" y="135"/>
                                    </a:lnTo>
                                    <a:lnTo>
                                      <a:pt x="381" y="128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36" y="112"/>
                                    </a:lnTo>
                                    <a:lnTo>
                                      <a:pt x="313" y="105"/>
                                    </a:lnTo>
                                    <a:lnTo>
                                      <a:pt x="287" y="96"/>
                                    </a:lnTo>
                                    <a:lnTo>
                                      <a:pt x="263" y="88"/>
                                    </a:lnTo>
                                    <a:lnTo>
                                      <a:pt x="240" y="80"/>
                                    </a:lnTo>
                                    <a:lnTo>
                                      <a:pt x="218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79" y="61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87" y="194"/>
                                    </a:lnTo>
                                    <a:lnTo>
                                      <a:pt x="73" y="242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46" y="313"/>
                                    </a:lnTo>
                                    <a:lnTo>
                                      <a:pt x="35" y="323"/>
                                    </a:lnTo>
                                    <a:lnTo>
                                      <a:pt x="8" y="410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25" y="320"/>
                                    </a:lnTo>
                                    <a:lnTo>
                                      <a:pt x="19" y="306"/>
                                    </a:lnTo>
                                    <a:lnTo>
                                      <a:pt x="22" y="270"/>
                                    </a:lnTo>
                                    <a:lnTo>
                                      <a:pt x="32" y="222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89" y="61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79" y="3"/>
                                    </a:lnTo>
                                    <a:lnTo>
                                      <a:pt x="202" y="8"/>
                                    </a:lnTo>
                                    <a:lnTo>
                                      <a:pt x="227" y="15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80" y="31"/>
                                    </a:lnTo>
                                    <a:lnTo>
                                      <a:pt x="309" y="41"/>
                                    </a:lnTo>
                                    <a:lnTo>
                                      <a:pt x="335" y="51"/>
                                    </a:lnTo>
                                    <a:lnTo>
                                      <a:pt x="361" y="61"/>
                                    </a:lnTo>
                                    <a:lnTo>
                                      <a:pt x="384" y="71"/>
                                    </a:lnTo>
                                    <a:lnTo>
                                      <a:pt x="405" y="79"/>
                                    </a:lnTo>
                                    <a:lnTo>
                                      <a:pt x="423" y="87"/>
                                    </a:lnTo>
                                    <a:lnTo>
                                      <a:pt x="437" y="92"/>
                                    </a:lnTo>
                                    <a:lnTo>
                                      <a:pt x="445" y="97"/>
                                    </a:lnTo>
                                    <a:lnTo>
                                      <a:pt x="448" y="98"/>
                                    </a:lnTo>
                                    <a:lnTo>
                                      <a:pt x="448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7240" y="13680"/>
                                <a:ext cx="31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451">
                                    <a:moveTo>
                                      <a:pt x="341" y="451"/>
                                    </a:moveTo>
                                    <a:lnTo>
                                      <a:pt x="335" y="449"/>
                                    </a:lnTo>
                                    <a:lnTo>
                                      <a:pt x="325" y="446"/>
                                    </a:lnTo>
                                    <a:lnTo>
                                      <a:pt x="312" y="440"/>
                                    </a:lnTo>
                                    <a:lnTo>
                                      <a:pt x="294" y="432"/>
                                    </a:lnTo>
                                    <a:lnTo>
                                      <a:pt x="276" y="425"/>
                                    </a:lnTo>
                                    <a:lnTo>
                                      <a:pt x="255" y="415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10" y="394"/>
                                    </a:lnTo>
                                    <a:lnTo>
                                      <a:pt x="188" y="382"/>
                                    </a:lnTo>
                                    <a:lnTo>
                                      <a:pt x="165" y="371"/>
                                    </a:lnTo>
                                    <a:lnTo>
                                      <a:pt x="144" y="360"/>
                                    </a:lnTo>
                                    <a:lnTo>
                                      <a:pt x="125" y="350"/>
                                    </a:lnTo>
                                    <a:lnTo>
                                      <a:pt x="109" y="340"/>
                                    </a:lnTo>
                                    <a:lnTo>
                                      <a:pt x="95" y="332"/>
                                    </a:lnTo>
                                    <a:lnTo>
                                      <a:pt x="85" y="325"/>
                                    </a:lnTo>
                                    <a:lnTo>
                                      <a:pt x="79" y="319"/>
                                    </a:lnTo>
                                    <a:lnTo>
                                      <a:pt x="70" y="301"/>
                                    </a:lnTo>
                                    <a:lnTo>
                                      <a:pt x="59" y="271"/>
                                    </a:lnTo>
                                    <a:lnTo>
                                      <a:pt x="49" y="232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5" y="89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0" y="176"/>
                                    </a:lnTo>
                                    <a:lnTo>
                                      <a:pt x="97" y="211"/>
                                    </a:lnTo>
                                    <a:lnTo>
                                      <a:pt x="103" y="242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113" y="287"/>
                                    </a:lnTo>
                                    <a:lnTo>
                                      <a:pt x="118" y="294"/>
                                    </a:lnTo>
                                    <a:lnTo>
                                      <a:pt x="126" y="301"/>
                                    </a:lnTo>
                                    <a:lnTo>
                                      <a:pt x="138" y="310"/>
                                    </a:lnTo>
                                    <a:lnTo>
                                      <a:pt x="153" y="319"/>
                                    </a:lnTo>
                                    <a:lnTo>
                                      <a:pt x="170" y="328"/>
                                    </a:lnTo>
                                    <a:lnTo>
                                      <a:pt x="189" y="338"/>
                                    </a:lnTo>
                                    <a:lnTo>
                                      <a:pt x="210" y="348"/>
                                    </a:lnTo>
                                    <a:lnTo>
                                      <a:pt x="230" y="358"/>
                                    </a:lnTo>
                                    <a:lnTo>
                                      <a:pt x="251" y="368"/>
                                    </a:lnTo>
                                    <a:lnTo>
                                      <a:pt x="272" y="377"/>
                                    </a:lnTo>
                                    <a:lnTo>
                                      <a:pt x="291" y="385"/>
                                    </a:lnTo>
                                    <a:lnTo>
                                      <a:pt x="310" y="392"/>
                                    </a:lnTo>
                                    <a:lnTo>
                                      <a:pt x="327" y="399"/>
                                    </a:lnTo>
                                    <a:lnTo>
                                      <a:pt x="340" y="406"/>
                                    </a:lnTo>
                                    <a:lnTo>
                                      <a:pt x="351" y="409"/>
                                    </a:lnTo>
                                    <a:lnTo>
                                      <a:pt x="358" y="412"/>
                                    </a:lnTo>
                                    <a:lnTo>
                                      <a:pt x="349" y="419"/>
                                    </a:lnTo>
                                    <a:lnTo>
                                      <a:pt x="343" y="429"/>
                                    </a:lnTo>
                                    <a:lnTo>
                                      <a:pt x="340" y="440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1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0400" y="831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5">
                                    <a:moveTo>
                                      <a:pt x="28" y="65"/>
                                    </a:moveTo>
                                    <a:lnTo>
                                      <a:pt x="17" y="63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2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8320" y="83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6">
                                    <a:moveTo>
                                      <a:pt x="30" y="66"/>
                                    </a:moveTo>
                                    <a:lnTo>
                                      <a:pt x="24" y="65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41" y="64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61920" y="820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4">
                                    <a:moveTo>
                                      <a:pt x="28" y="64"/>
                                    </a:moveTo>
                                    <a:lnTo>
                                      <a:pt x="41" y="62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21240" y="8496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4">
                                    <a:moveTo>
                                      <a:pt x="23" y="0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98" y="30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72" y="61"/>
                                    </a:lnTo>
                                    <a:lnTo>
                                      <a:pt x="197" y="73"/>
                                    </a:lnTo>
                                    <a:lnTo>
                                      <a:pt x="221" y="85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65" y="108"/>
                                    </a:lnTo>
                                    <a:lnTo>
                                      <a:pt x="284" y="119"/>
                                    </a:lnTo>
                                    <a:lnTo>
                                      <a:pt x="301" y="130"/>
                                    </a:lnTo>
                                    <a:lnTo>
                                      <a:pt x="313" y="140"/>
                                    </a:lnTo>
                                    <a:lnTo>
                                      <a:pt x="320" y="150"/>
                                    </a:lnTo>
                                    <a:lnTo>
                                      <a:pt x="329" y="184"/>
                                    </a:lnTo>
                                    <a:lnTo>
                                      <a:pt x="337" y="238"/>
                                    </a:lnTo>
                                    <a:lnTo>
                                      <a:pt x="342" y="306"/>
                                    </a:lnTo>
                                    <a:lnTo>
                                      <a:pt x="346" y="380"/>
                                    </a:lnTo>
                                    <a:lnTo>
                                      <a:pt x="347" y="452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40" y="559"/>
                                    </a:lnTo>
                                    <a:lnTo>
                                      <a:pt x="333" y="578"/>
                                    </a:lnTo>
                                    <a:lnTo>
                                      <a:pt x="340" y="674"/>
                                    </a:lnTo>
                                    <a:lnTo>
                                      <a:pt x="333" y="674"/>
                                    </a:lnTo>
                                    <a:lnTo>
                                      <a:pt x="323" y="578"/>
                                    </a:lnTo>
                                    <a:lnTo>
                                      <a:pt x="313" y="563"/>
                                    </a:lnTo>
                                    <a:lnTo>
                                      <a:pt x="306" y="525"/>
                                    </a:lnTo>
                                    <a:lnTo>
                                      <a:pt x="302" y="467"/>
                                    </a:lnTo>
                                    <a:lnTo>
                                      <a:pt x="300" y="399"/>
                                    </a:lnTo>
                                    <a:lnTo>
                                      <a:pt x="298" y="329"/>
                                    </a:lnTo>
                                    <a:lnTo>
                                      <a:pt x="294" y="266"/>
                                    </a:lnTo>
                                    <a:lnTo>
                                      <a:pt x="288" y="217"/>
                                    </a:lnTo>
                                    <a:lnTo>
                                      <a:pt x="278" y="189"/>
                                    </a:lnTo>
                                    <a:lnTo>
                                      <a:pt x="272" y="184"/>
                                    </a:lnTo>
                                    <a:lnTo>
                                      <a:pt x="262" y="177"/>
                                    </a:lnTo>
                                    <a:lnTo>
                                      <a:pt x="248" y="169"/>
                                    </a:lnTo>
                                    <a:lnTo>
                                      <a:pt x="232" y="160"/>
                                    </a:lnTo>
                                    <a:lnTo>
                                      <a:pt x="213" y="150"/>
                                    </a:lnTo>
                                    <a:lnTo>
                                      <a:pt x="192" y="139"/>
                                    </a:lnTo>
                                    <a:lnTo>
                                      <a:pt x="170" y="129"/>
                                    </a:lnTo>
                                    <a:lnTo>
                                      <a:pt x="146" y="117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79" y="85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38520" y="97200"/>
                                <a:ext cx="39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2">
                                    <a:moveTo>
                                      <a:pt x="0" y="98"/>
                                    </a:moveTo>
                                    <a:lnTo>
                                      <a:pt x="4" y="102"/>
                                    </a:lnTo>
                                    <a:lnTo>
                                      <a:pt x="11" y="112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16" y="145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47" y="135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111" y="112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60" y="96"/>
                                    </a:lnTo>
                                    <a:lnTo>
                                      <a:pt x="184" y="88"/>
                                    </a:lnTo>
                                    <a:lnTo>
                                      <a:pt x="207" y="80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84" y="58"/>
                                    </a:lnTo>
                                    <a:lnTo>
                                      <a:pt x="296" y="57"/>
                                    </a:lnTo>
                                    <a:lnTo>
                                      <a:pt x="304" y="57"/>
                                    </a:lnTo>
                                    <a:lnTo>
                                      <a:pt x="317" y="70"/>
                                    </a:lnTo>
                                    <a:lnTo>
                                      <a:pt x="330" y="101"/>
                                    </a:lnTo>
                                    <a:lnTo>
                                      <a:pt x="343" y="145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70" y="242"/>
                                    </a:lnTo>
                                    <a:lnTo>
                                      <a:pt x="384" y="285"/>
                                    </a:lnTo>
                                    <a:lnTo>
                                      <a:pt x="397" y="313"/>
                                    </a:lnTo>
                                    <a:lnTo>
                                      <a:pt x="408" y="323"/>
                                    </a:lnTo>
                                    <a:lnTo>
                                      <a:pt x="433" y="412"/>
                                    </a:lnTo>
                                    <a:lnTo>
                                      <a:pt x="442" y="410"/>
                                    </a:lnTo>
                                    <a:lnTo>
                                      <a:pt x="416" y="322"/>
                                    </a:lnTo>
                                    <a:lnTo>
                                      <a:pt x="422" y="307"/>
                                    </a:lnTo>
                                    <a:lnTo>
                                      <a:pt x="419" y="272"/>
                                    </a:lnTo>
                                    <a:lnTo>
                                      <a:pt x="410" y="223"/>
                                    </a:lnTo>
                                    <a:lnTo>
                                      <a:pt x="396" y="168"/>
                                    </a:lnTo>
                                    <a:lnTo>
                                      <a:pt x="378" y="112"/>
                                    </a:lnTo>
                                    <a:lnTo>
                                      <a:pt x="358" y="62"/>
                                    </a:lnTo>
                                    <a:lnTo>
                                      <a:pt x="337" y="24"/>
                                    </a:lnTo>
                                    <a:lnTo>
                                      <a:pt x="317" y="4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69" y="3"/>
                                    </a:lnTo>
                                    <a:lnTo>
                                      <a:pt x="245" y="8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194" y="22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39" y="4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64" y="71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11" y="92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60480" y="90000"/>
                                <a:ext cx="31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457">
                                    <a:moveTo>
                                      <a:pt x="16" y="457"/>
                                    </a:moveTo>
                                    <a:lnTo>
                                      <a:pt x="17" y="444"/>
                                    </a:lnTo>
                                    <a:lnTo>
                                      <a:pt x="14" y="433"/>
                                    </a:lnTo>
                                    <a:lnTo>
                                      <a:pt x="9" y="424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7" y="415"/>
                                    </a:lnTo>
                                    <a:lnTo>
                                      <a:pt x="18" y="410"/>
                                    </a:lnTo>
                                    <a:lnTo>
                                      <a:pt x="31" y="405"/>
                                    </a:lnTo>
                                    <a:lnTo>
                                      <a:pt x="48" y="398"/>
                                    </a:lnTo>
                                    <a:lnTo>
                                      <a:pt x="66" y="389"/>
                                    </a:lnTo>
                                    <a:lnTo>
                                      <a:pt x="86" y="380"/>
                                    </a:lnTo>
                                    <a:lnTo>
                                      <a:pt x="106" y="371"/>
                                    </a:lnTo>
                                    <a:lnTo>
                                      <a:pt x="127" y="361"/>
                                    </a:lnTo>
                                    <a:lnTo>
                                      <a:pt x="148" y="351"/>
                                    </a:lnTo>
                                    <a:lnTo>
                                      <a:pt x="169" y="341"/>
                                    </a:lnTo>
                                    <a:lnTo>
                                      <a:pt x="188" y="33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219" y="311"/>
                                    </a:lnTo>
                                    <a:lnTo>
                                      <a:pt x="231" y="302"/>
                                    </a:lnTo>
                                    <a:lnTo>
                                      <a:pt x="239" y="295"/>
                                    </a:lnTo>
                                    <a:lnTo>
                                      <a:pt x="244" y="288"/>
                                    </a:lnTo>
                                    <a:lnTo>
                                      <a:pt x="249" y="270"/>
                                    </a:lnTo>
                                    <a:lnTo>
                                      <a:pt x="254" y="243"/>
                                    </a:lnTo>
                                    <a:lnTo>
                                      <a:pt x="260" y="212"/>
                                    </a:lnTo>
                                    <a:lnTo>
                                      <a:pt x="267" y="177"/>
                                    </a:lnTo>
                                    <a:lnTo>
                                      <a:pt x="275" y="144"/>
                                    </a:lnTo>
                                    <a:lnTo>
                                      <a:pt x="283" y="115"/>
                                    </a:lnTo>
                                    <a:lnTo>
                                      <a:pt x="293" y="92"/>
                                    </a:lnTo>
                                    <a:lnTo>
                                      <a:pt x="303" y="8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57" y="5"/>
                                    </a:lnTo>
                                    <a:lnTo>
                                      <a:pt x="313" y="80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5" y="115"/>
                                    </a:lnTo>
                                    <a:lnTo>
                                      <a:pt x="323" y="149"/>
                                    </a:lnTo>
                                    <a:lnTo>
                                      <a:pt x="317" y="190"/>
                                    </a:lnTo>
                                    <a:lnTo>
                                      <a:pt x="308" y="233"/>
                                    </a:lnTo>
                                    <a:lnTo>
                                      <a:pt x="299" y="272"/>
                                    </a:lnTo>
                                    <a:lnTo>
                                      <a:pt x="289" y="302"/>
                                    </a:lnTo>
                                    <a:lnTo>
                                      <a:pt x="279" y="320"/>
                                    </a:lnTo>
                                    <a:lnTo>
                                      <a:pt x="273" y="326"/>
                                    </a:lnTo>
                                    <a:lnTo>
                                      <a:pt x="263" y="333"/>
                                    </a:lnTo>
                                    <a:lnTo>
                                      <a:pt x="250" y="342"/>
                                    </a:lnTo>
                                    <a:lnTo>
                                      <a:pt x="233" y="352"/>
                                    </a:lnTo>
                                    <a:lnTo>
                                      <a:pt x="215" y="362"/>
                                    </a:lnTo>
                                    <a:lnTo>
                                      <a:pt x="194" y="373"/>
                                    </a:lnTo>
                                    <a:lnTo>
                                      <a:pt x="172" y="386"/>
                                    </a:lnTo>
                                    <a:lnTo>
                                      <a:pt x="148" y="397"/>
                                    </a:lnTo>
                                    <a:lnTo>
                                      <a:pt x="126" y="409"/>
                                    </a:lnTo>
                                    <a:lnTo>
                                      <a:pt x="104" y="419"/>
                                    </a:lnTo>
                                    <a:lnTo>
                                      <a:pt x="83" y="429"/>
                                    </a:lnTo>
                                    <a:lnTo>
                                      <a:pt x="64" y="438"/>
                                    </a:lnTo>
                                    <a:lnTo>
                                      <a:pt x="47" y="446"/>
                                    </a:lnTo>
                                    <a:lnTo>
                                      <a:pt x="32" y="451"/>
                                    </a:lnTo>
                                    <a:lnTo>
                                      <a:pt x="22" y="456"/>
                                    </a:lnTo>
                                    <a:lnTo>
                                      <a:pt x="16" y="457"/>
                                    </a:lnTo>
                                    <a:lnTo>
                                      <a:pt x="16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91800" y="32040"/>
                                <a:ext cx="10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59">
                                    <a:moveTo>
                                      <a:pt x="109" y="459"/>
                                    </a:moveTo>
                                    <a:lnTo>
                                      <a:pt x="107" y="456"/>
                                    </a:lnTo>
                                    <a:lnTo>
                                      <a:pt x="101" y="450"/>
                                    </a:lnTo>
                                    <a:lnTo>
                                      <a:pt x="92" y="439"/>
                                    </a:lnTo>
                                    <a:lnTo>
                                      <a:pt x="82" y="424"/>
                                    </a:lnTo>
                                    <a:lnTo>
                                      <a:pt x="68" y="405"/>
                                    </a:lnTo>
                                    <a:lnTo>
                                      <a:pt x="55" y="383"/>
                                    </a:lnTo>
                                    <a:lnTo>
                                      <a:pt x="42" y="356"/>
                                    </a:lnTo>
                                    <a:lnTo>
                                      <a:pt x="29" y="328"/>
                                    </a:lnTo>
                                    <a:lnTo>
                                      <a:pt x="18" y="295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7" y="222"/>
                                    </a:lnTo>
                                    <a:lnTo>
                                      <a:pt x="23" y="260"/>
                                    </a:lnTo>
                                    <a:lnTo>
                                      <a:pt x="32" y="295"/>
                                    </a:lnTo>
                                    <a:lnTo>
                                      <a:pt x="44" y="328"/>
                                    </a:lnTo>
                                    <a:lnTo>
                                      <a:pt x="56" y="356"/>
                                    </a:lnTo>
                                    <a:lnTo>
                                      <a:pt x="69" y="383"/>
                                    </a:lnTo>
                                    <a:lnTo>
                                      <a:pt x="83" y="405"/>
                                    </a:lnTo>
                                    <a:lnTo>
                                      <a:pt x="96" y="424"/>
                                    </a:lnTo>
                                    <a:lnTo>
                                      <a:pt x="107" y="439"/>
                                    </a:lnTo>
                                    <a:lnTo>
                                      <a:pt x="115" y="450"/>
                                    </a:lnTo>
                                    <a:lnTo>
                                      <a:pt x="121" y="456"/>
                                    </a:lnTo>
                                    <a:lnTo>
                                      <a:pt x="123" y="459"/>
                                    </a:lnTo>
                                    <a:lnTo>
                                      <a:pt x="109" y="459"/>
                                    </a:lnTo>
                                    <a:lnTo>
                                      <a:pt x="109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94320" y="68040"/>
                                <a:ext cx="10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59">
                                    <a:moveTo>
                                      <a:pt x="13" y="459"/>
                                    </a:moveTo>
                                    <a:lnTo>
                                      <a:pt x="0" y="459"/>
                                    </a:lnTo>
                                    <a:lnTo>
                                      <a:pt x="2" y="457"/>
                                    </a:lnTo>
                                    <a:lnTo>
                                      <a:pt x="8" y="450"/>
                                    </a:lnTo>
                                    <a:lnTo>
                                      <a:pt x="16" y="439"/>
                                    </a:lnTo>
                                    <a:lnTo>
                                      <a:pt x="27" y="425"/>
                                    </a:lnTo>
                                    <a:lnTo>
                                      <a:pt x="40" y="406"/>
                                    </a:lnTo>
                                    <a:lnTo>
                                      <a:pt x="53" y="383"/>
                                    </a:lnTo>
                                    <a:lnTo>
                                      <a:pt x="67" y="357"/>
                                    </a:lnTo>
                                    <a:lnTo>
                                      <a:pt x="79" y="328"/>
                                    </a:lnTo>
                                    <a:lnTo>
                                      <a:pt x="90" y="296"/>
                                    </a:lnTo>
                                    <a:lnTo>
                                      <a:pt x="99" y="260"/>
                                    </a:lnTo>
                                    <a:lnTo>
                                      <a:pt x="105" y="222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5" y="140"/>
                                    </a:lnTo>
                                    <a:lnTo>
                                      <a:pt x="98" y="96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8" y="49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20" y="182"/>
                                    </a:lnTo>
                                    <a:lnTo>
                                      <a:pt x="118" y="222"/>
                                    </a:lnTo>
                                    <a:lnTo>
                                      <a:pt x="112" y="260"/>
                                    </a:lnTo>
                                    <a:lnTo>
                                      <a:pt x="103" y="296"/>
                                    </a:lnTo>
                                    <a:lnTo>
                                      <a:pt x="92" y="328"/>
                                    </a:lnTo>
                                    <a:lnTo>
                                      <a:pt x="80" y="357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54" y="406"/>
                                    </a:lnTo>
                                    <a:lnTo>
                                      <a:pt x="41" y="425"/>
                                    </a:lnTo>
                                    <a:lnTo>
                                      <a:pt x="29" y="439"/>
                                    </a:lnTo>
                                    <a:lnTo>
                                      <a:pt x="21" y="450"/>
                                    </a:lnTo>
                                    <a:lnTo>
                                      <a:pt x="15" y="457"/>
                                    </a:lnTo>
                                    <a:lnTo>
                                      <a:pt x="13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0320" y="78120"/>
                            <a:ext cx="879480" cy="89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2600" y="383040"/>
                              <a:ext cx="111240" cy="127800"/>
                            </a:xfrm>
                          </wpg:grpSpPr>
                          <wps:wsp>
                            <wps:cNvSpPr/>
                            <wps:spPr>
                              <a:xfrm rot="5257800">
                                <a:off x="-10800" y="62640"/>
                                <a:ext cx="28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103">
                                    <a:moveTo>
                                      <a:pt x="155" y="103"/>
                                    </a:moveTo>
                                    <a:lnTo>
                                      <a:pt x="177" y="101"/>
                                    </a:lnTo>
                                    <a:lnTo>
                                      <a:pt x="198" y="96"/>
                                    </a:lnTo>
                                    <a:lnTo>
                                      <a:pt x="220" y="87"/>
                                    </a:lnTo>
                                    <a:lnTo>
                                      <a:pt x="240" y="76"/>
                                    </a:lnTo>
                                    <a:lnTo>
                                      <a:pt x="259" y="61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95" y="2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71" y="76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112" y="96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55" y="103"/>
                                    </a:lnTo>
                                    <a:lnTo>
                                      <a:pt x="155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-9360" y="62640"/>
                                <a:ext cx="38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16">
                                    <a:moveTo>
                                      <a:pt x="382" y="116"/>
                                    </a:moveTo>
                                    <a:lnTo>
                                      <a:pt x="389" y="103"/>
                                    </a:lnTo>
                                    <a:lnTo>
                                      <a:pt x="396" y="90"/>
                                    </a:lnTo>
                                    <a:lnTo>
                                      <a:pt x="404" y="75"/>
                                    </a:lnTo>
                                    <a:lnTo>
                                      <a:pt x="411" y="61"/>
                                    </a:lnTo>
                                    <a:lnTo>
                                      <a:pt x="417" y="46"/>
                                    </a:lnTo>
                                    <a:lnTo>
                                      <a:pt x="423" y="31"/>
                                    </a:lnTo>
                                    <a:lnTo>
                                      <a:pt x="428" y="15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52" y="116"/>
                                    </a:lnTo>
                                    <a:lnTo>
                                      <a:pt x="382" y="116"/>
                                    </a:lnTo>
                                    <a:lnTo>
                                      <a:pt x="382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-5040" y="61920"/>
                                <a:ext cx="44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111">
                                    <a:moveTo>
                                      <a:pt x="469" y="111"/>
                                    </a:moveTo>
                                    <a:lnTo>
                                      <a:pt x="476" y="86"/>
                                    </a:lnTo>
                                    <a:lnTo>
                                      <a:pt x="482" y="58"/>
                                    </a:lnTo>
                                    <a:lnTo>
                                      <a:pt x="488" y="30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469" y="111"/>
                                    </a:lnTo>
                                    <a:lnTo>
                                      <a:pt x="469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0" y="61200"/>
                                <a:ext cx="45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14">
                                    <a:moveTo>
                                      <a:pt x="507" y="114"/>
                                    </a:moveTo>
                                    <a:lnTo>
                                      <a:pt x="510" y="86"/>
                                    </a:lnTo>
                                    <a:lnTo>
                                      <a:pt x="513" y="57"/>
                                    </a:lnTo>
                                    <a:lnTo>
                                      <a:pt x="514" y="29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507" y="114"/>
                                    </a:lnTo>
                                    <a:lnTo>
                                      <a:pt x="507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400" y="61200"/>
                                <a:ext cx="45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08">
                                    <a:moveTo>
                                      <a:pt x="515" y="108"/>
                                    </a:moveTo>
                                    <a:lnTo>
                                      <a:pt x="515" y="106"/>
                                    </a:lnTo>
                                    <a:lnTo>
                                      <a:pt x="515" y="105"/>
                                    </a:lnTo>
                                    <a:lnTo>
                                      <a:pt x="515" y="104"/>
                                    </a:lnTo>
                                    <a:lnTo>
                                      <a:pt x="515" y="101"/>
                                    </a:lnTo>
                                    <a:lnTo>
                                      <a:pt x="515" y="76"/>
                                    </a:lnTo>
                                    <a:lnTo>
                                      <a:pt x="514" y="50"/>
                                    </a:lnTo>
                                    <a:lnTo>
                                      <a:pt x="512" y="26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515" y="108"/>
                                    </a:lnTo>
                                    <a:lnTo>
                                      <a:pt x="515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12600" y="61200"/>
                                <a:ext cx="44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01">
                                    <a:moveTo>
                                      <a:pt x="501" y="101"/>
                                    </a:moveTo>
                                    <a:lnTo>
                                      <a:pt x="498" y="74"/>
                                    </a:lnTo>
                                    <a:lnTo>
                                      <a:pt x="494" y="49"/>
                                    </a:lnTo>
                                    <a:lnTo>
                                      <a:pt x="489" y="23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501" y="101"/>
                                    </a:lnTo>
                                    <a:lnTo>
                                      <a:pt x="501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19800" y="61560"/>
                                <a:ext cx="414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111">
                                    <a:moveTo>
                                      <a:pt x="460" y="111"/>
                                    </a:moveTo>
                                    <a:lnTo>
                                      <a:pt x="456" y="96"/>
                                    </a:lnTo>
                                    <a:lnTo>
                                      <a:pt x="452" y="81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3" y="53"/>
                                    </a:lnTo>
                                    <a:lnTo>
                                      <a:pt x="438" y="39"/>
                                    </a:lnTo>
                                    <a:lnTo>
                                      <a:pt x="432" y="26"/>
                                    </a:lnTo>
                                    <a:lnTo>
                                      <a:pt x="427" y="13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460" y="111"/>
                                    </a:lnTo>
                                    <a:lnTo>
                                      <a:pt x="460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29520" y="60840"/>
                                <a:ext cx="324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89">
                                    <a:moveTo>
                                      <a:pt x="371" y="89"/>
                                    </a:moveTo>
                                    <a:lnTo>
                                      <a:pt x="364" y="77"/>
                                    </a:lnTo>
                                    <a:lnTo>
                                      <a:pt x="358" y="65"/>
                                    </a:lnTo>
                                    <a:lnTo>
                                      <a:pt x="351" y="54"/>
                                    </a:lnTo>
                                    <a:lnTo>
                                      <a:pt x="344" y="42"/>
                                    </a:lnTo>
                                    <a:lnTo>
                                      <a:pt x="337" y="32"/>
                                    </a:lnTo>
                                    <a:lnTo>
                                      <a:pt x="330" y="22"/>
                                    </a:lnTo>
                                    <a:lnTo>
                                      <a:pt x="322" y="12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301" y="15"/>
                                    </a:lnTo>
                                    <a:lnTo>
                                      <a:pt x="287" y="24"/>
                                    </a:lnTo>
                                    <a:lnTo>
                                      <a:pt x="272" y="31"/>
                                    </a:lnTo>
                                    <a:lnTo>
                                      <a:pt x="256" y="39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223" y="48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188" y="51"/>
                                    </a:lnTo>
                                    <a:lnTo>
                                      <a:pt x="169" y="50"/>
                                    </a:lnTo>
                                    <a:lnTo>
                                      <a:pt x="152" y="48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371" y="89"/>
                                    </a:lnTo>
                                    <a:lnTo>
                                      <a:pt x="371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38160" y="55440"/>
                                <a:ext cx="35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36">
                                    <a:moveTo>
                                      <a:pt x="199" y="336"/>
                                    </a:moveTo>
                                    <a:lnTo>
                                      <a:pt x="179" y="335"/>
                                    </a:lnTo>
                                    <a:lnTo>
                                      <a:pt x="159" y="333"/>
                                    </a:lnTo>
                                    <a:lnTo>
                                      <a:pt x="140" y="329"/>
                                    </a:lnTo>
                                    <a:lnTo>
                                      <a:pt x="121" y="323"/>
                                    </a:lnTo>
                                    <a:lnTo>
                                      <a:pt x="104" y="315"/>
                                    </a:lnTo>
                                    <a:lnTo>
                                      <a:pt x="88" y="306"/>
                                    </a:lnTo>
                                    <a:lnTo>
                                      <a:pt x="73" y="295"/>
                                    </a:lnTo>
                                    <a:lnTo>
                                      <a:pt x="59" y="284"/>
                                    </a:lnTo>
                                    <a:lnTo>
                                      <a:pt x="46" y="271"/>
                                    </a:lnTo>
                                    <a:lnTo>
                                      <a:pt x="35" y="256"/>
                                    </a:lnTo>
                                    <a:lnTo>
                                      <a:pt x="25" y="241"/>
                                    </a:lnTo>
                                    <a:lnTo>
                                      <a:pt x="15" y="224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4" y="189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" y="124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34" y="28"/>
                                    </a:lnTo>
                                    <a:lnTo>
                                      <a:pt x="151" y="31"/>
                                    </a:lnTo>
                                    <a:lnTo>
                                      <a:pt x="167" y="34"/>
                                    </a:lnTo>
                                    <a:lnTo>
                                      <a:pt x="183" y="35"/>
                                    </a:lnTo>
                                    <a:lnTo>
                                      <a:pt x="199" y="37"/>
                                    </a:lnTo>
                                    <a:lnTo>
                                      <a:pt x="215" y="35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47" y="31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8" y="22"/>
                                    </a:lnTo>
                                    <a:lnTo>
                                      <a:pt x="293" y="1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37" y="14"/>
                                    </a:lnTo>
                                    <a:lnTo>
                                      <a:pt x="352" y="29"/>
                                    </a:lnTo>
                                    <a:lnTo>
                                      <a:pt x="365" y="45"/>
                                    </a:lnTo>
                                    <a:lnTo>
                                      <a:pt x="377" y="62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392" y="102"/>
                                    </a:lnTo>
                                    <a:lnTo>
                                      <a:pt x="397" y="124"/>
                                    </a:lnTo>
                                    <a:lnTo>
                                      <a:pt x="398" y="149"/>
                                    </a:lnTo>
                                    <a:lnTo>
                                      <a:pt x="397" y="169"/>
                                    </a:lnTo>
                                    <a:lnTo>
                                      <a:pt x="394" y="189"/>
                                    </a:lnTo>
                                    <a:lnTo>
                                      <a:pt x="389" y="206"/>
                                    </a:lnTo>
                                    <a:lnTo>
                                      <a:pt x="382" y="224"/>
                                    </a:lnTo>
                                    <a:lnTo>
                                      <a:pt x="373" y="241"/>
                                    </a:lnTo>
                                    <a:lnTo>
                                      <a:pt x="363" y="256"/>
                                    </a:lnTo>
                                    <a:lnTo>
                                      <a:pt x="352" y="271"/>
                                    </a:lnTo>
                                    <a:lnTo>
                                      <a:pt x="339" y="284"/>
                                    </a:lnTo>
                                    <a:lnTo>
                                      <a:pt x="325" y="295"/>
                                    </a:lnTo>
                                    <a:lnTo>
                                      <a:pt x="310" y="306"/>
                                    </a:lnTo>
                                    <a:lnTo>
                                      <a:pt x="294" y="315"/>
                                    </a:lnTo>
                                    <a:lnTo>
                                      <a:pt x="276" y="323"/>
                                    </a:lnTo>
                                    <a:lnTo>
                                      <a:pt x="258" y="329"/>
                                    </a:lnTo>
                                    <a:lnTo>
                                      <a:pt x="238" y="333"/>
                                    </a:lnTo>
                                    <a:lnTo>
                                      <a:pt x="219" y="335"/>
                                    </a:lnTo>
                                    <a:lnTo>
                                      <a:pt x="199" y="336"/>
                                    </a:lnTo>
                                    <a:lnTo>
                                      <a:pt x="199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5080" y="5040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495">
                                    <a:moveTo>
                                      <a:pt x="235" y="495"/>
                                    </a:moveTo>
                                    <a:lnTo>
                                      <a:pt x="259" y="494"/>
                                    </a:lnTo>
                                    <a:lnTo>
                                      <a:pt x="282" y="490"/>
                                    </a:lnTo>
                                    <a:lnTo>
                                      <a:pt x="305" y="483"/>
                                    </a:lnTo>
                                    <a:lnTo>
                                      <a:pt x="326" y="475"/>
                                    </a:lnTo>
                                    <a:lnTo>
                                      <a:pt x="347" y="464"/>
                                    </a:lnTo>
                                    <a:lnTo>
                                      <a:pt x="366" y="451"/>
                                    </a:lnTo>
                                    <a:lnTo>
                                      <a:pt x="384" y="435"/>
                                    </a:lnTo>
                                    <a:lnTo>
                                      <a:pt x="401" y="419"/>
                                    </a:lnTo>
                                    <a:lnTo>
                                      <a:pt x="417" y="401"/>
                                    </a:lnTo>
                                    <a:lnTo>
                                      <a:pt x="430" y="381"/>
                                    </a:lnTo>
                                    <a:lnTo>
                                      <a:pt x="442" y="359"/>
                                    </a:lnTo>
                                    <a:lnTo>
                                      <a:pt x="452" y="337"/>
                                    </a:lnTo>
                                    <a:lnTo>
                                      <a:pt x="459" y="312"/>
                                    </a:lnTo>
                                    <a:lnTo>
                                      <a:pt x="465" y="288"/>
                                    </a:lnTo>
                                    <a:lnTo>
                                      <a:pt x="469" y="262"/>
                                    </a:lnTo>
                                    <a:lnTo>
                                      <a:pt x="470" y="236"/>
                                    </a:lnTo>
                                    <a:lnTo>
                                      <a:pt x="468" y="198"/>
                                    </a:lnTo>
                                    <a:lnTo>
                                      <a:pt x="460" y="161"/>
                                    </a:lnTo>
                                    <a:lnTo>
                                      <a:pt x="449" y="128"/>
                                    </a:lnTo>
                                    <a:lnTo>
                                      <a:pt x="433" y="96"/>
                                    </a:lnTo>
                                    <a:lnTo>
                                      <a:pt x="414" y="68"/>
                                    </a:lnTo>
                                    <a:lnTo>
                                      <a:pt x="391" y="42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37" y="2"/>
                                    </a:lnTo>
                                    <a:lnTo>
                                      <a:pt x="335" y="29"/>
                                    </a:lnTo>
                                    <a:lnTo>
                                      <a:pt x="329" y="51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307" y="87"/>
                                    </a:lnTo>
                                    <a:lnTo>
                                      <a:pt x="290" y="99"/>
                                    </a:lnTo>
                                    <a:lnTo>
                                      <a:pt x="273" y="108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17" y="112"/>
                                    </a:lnTo>
                                    <a:lnTo>
                                      <a:pt x="198" y="107"/>
                                    </a:lnTo>
                                    <a:lnTo>
                                      <a:pt x="181" y="98"/>
                                    </a:lnTo>
                                    <a:lnTo>
                                      <a:pt x="165" y="84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43" y="49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10" y="160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" y="262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18" y="337"/>
                                    </a:lnTo>
                                    <a:lnTo>
                                      <a:pt x="28" y="359"/>
                                    </a:lnTo>
                                    <a:lnTo>
                                      <a:pt x="40" y="381"/>
                                    </a:lnTo>
                                    <a:lnTo>
                                      <a:pt x="53" y="401"/>
                                    </a:lnTo>
                                    <a:lnTo>
                                      <a:pt x="69" y="419"/>
                                    </a:lnTo>
                                    <a:lnTo>
                                      <a:pt x="86" y="435"/>
                                    </a:lnTo>
                                    <a:lnTo>
                                      <a:pt x="104" y="451"/>
                                    </a:lnTo>
                                    <a:lnTo>
                                      <a:pt x="123" y="464"/>
                                    </a:lnTo>
                                    <a:lnTo>
                                      <a:pt x="143" y="475"/>
                                    </a:lnTo>
                                    <a:lnTo>
                                      <a:pt x="165" y="483"/>
                                    </a:lnTo>
                                    <a:lnTo>
                                      <a:pt x="188" y="490"/>
                                    </a:lnTo>
                                    <a:lnTo>
                                      <a:pt x="211" y="494"/>
                                    </a:lnTo>
                                    <a:lnTo>
                                      <a:pt x="235" y="495"/>
                                    </a:lnTo>
                                    <a:lnTo>
                                      <a:pt x="235" y="4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80640" y="58320"/>
                                <a:ext cx="14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84">
                                    <a:moveTo>
                                      <a:pt x="82" y="184"/>
                                    </a:moveTo>
                                    <a:lnTo>
                                      <a:pt x="66" y="182"/>
                                    </a:lnTo>
                                    <a:lnTo>
                                      <a:pt x="51" y="177"/>
                                    </a:lnTo>
                                    <a:lnTo>
                                      <a:pt x="37" y="168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2" y="11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43" y="26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60" y="56"/>
                                    </a:lnTo>
                                    <a:lnTo>
                                      <a:pt x="165" y="74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5" y="111"/>
                                    </a:lnTo>
                                    <a:lnTo>
                                      <a:pt x="160" y="129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43" y="157"/>
                                    </a:lnTo>
                                    <a:lnTo>
                                      <a:pt x="129" y="168"/>
                                    </a:lnTo>
                                    <a:lnTo>
                                      <a:pt x="115" y="177"/>
                                    </a:lnTo>
                                    <a:lnTo>
                                      <a:pt x="99" y="182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82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48960" y="4140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4">
                                    <a:moveTo>
                                      <a:pt x="28" y="64"/>
                                    </a:moveTo>
                                    <a:lnTo>
                                      <a:pt x="34" y="63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6520" y="410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6">
                                    <a:moveTo>
                                      <a:pt x="28" y="66"/>
                                    </a:moveTo>
                                    <a:lnTo>
                                      <a:pt x="34" y="65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28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61200" y="417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4">
                                    <a:moveTo>
                                      <a:pt x="28" y="64"/>
                                    </a:moveTo>
                                    <a:lnTo>
                                      <a:pt x="34" y="63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19080" y="10080"/>
                                <a:ext cx="30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5">
                                    <a:moveTo>
                                      <a:pt x="324" y="0"/>
                                    </a:moveTo>
                                    <a:lnTo>
                                      <a:pt x="322" y="14"/>
                                    </a:lnTo>
                                    <a:lnTo>
                                      <a:pt x="325" y="28"/>
                                    </a:lnTo>
                                    <a:lnTo>
                                      <a:pt x="333" y="39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336" y="49"/>
                                    </a:lnTo>
                                    <a:lnTo>
                                      <a:pt x="323" y="56"/>
                                    </a:lnTo>
                                    <a:lnTo>
                                      <a:pt x="307" y="63"/>
                                    </a:lnTo>
                                    <a:lnTo>
                                      <a:pt x="287" y="72"/>
                                    </a:lnTo>
                                    <a:lnTo>
                                      <a:pt x="267" y="82"/>
                                    </a:lnTo>
                                    <a:lnTo>
                                      <a:pt x="245" y="93"/>
                                    </a:lnTo>
                                    <a:lnTo>
                                      <a:pt x="223" y="103"/>
                                    </a:lnTo>
                                    <a:lnTo>
                                      <a:pt x="200" y="114"/>
                                    </a:lnTo>
                                    <a:lnTo>
                                      <a:pt x="177" y="126"/>
                                    </a:lnTo>
                                    <a:lnTo>
                                      <a:pt x="154" y="137"/>
                                    </a:lnTo>
                                    <a:lnTo>
                                      <a:pt x="134" y="148"/>
                                    </a:lnTo>
                                    <a:lnTo>
                                      <a:pt x="115" y="158"/>
                                    </a:lnTo>
                                    <a:lnTo>
                                      <a:pt x="99" y="167"/>
                                    </a:lnTo>
                                    <a:lnTo>
                                      <a:pt x="85" y="175"/>
                                    </a:lnTo>
                                    <a:lnTo>
                                      <a:pt x="75" y="182"/>
                                    </a:lnTo>
                                    <a:lnTo>
                                      <a:pt x="69" y="188"/>
                                    </a:lnTo>
                                    <a:lnTo>
                                      <a:pt x="59" y="215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49" y="328"/>
                                    </a:lnTo>
                                    <a:lnTo>
                                      <a:pt x="47" y="398"/>
                                    </a:lnTo>
                                    <a:lnTo>
                                      <a:pt x="44" y="465"/>
                                    </a:lnTo>
                                    <a:lnTo>
                                      <a:pt x="40" y="523"/>
                                    </a:lnTo>
                                    <a:lnTo>
                                      <a:pt x="33" y="563"/>
                                    </a:lnTo>
                                    <a:lnTo>
                                      <a:pt x="22" y="577"/>
                                    </a:lnTo>
                                    <a:lnTo>
                                      <a:pt x="14" y="675"/>
                                    </a:lnTo>
                                    <a:lnTo>
                                      <a:pt x="5" y="672"/>
                                    </a:lnTo>
                                    <a:lnTo>
                                      <a:pt x="15" y="576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2" y="513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1" y="379"/>
                                    </a:lnTo>
                                    <a:lnTo>
                                      <a:pt x="4" y="304"/>
                                    </a:lnTo>
                                    <a:lnTo>
                                      <a:pt x="9" y="237"/>
                                    </a:lnTo>
                                    <a:lnTo>
                                      <a:pt x="17" y="182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82" y="107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50" y="72"/>
                                    </a:lnTo>
                                    <a:lnTo>
                                      <a:pt x="176" y="60"/>
                                    </a:lnTo>
                                    <a:lnTo>
                                      <a:pt x="201" y="50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49" y="30"/>
                                    </a:lnTo>
                                    <a:lnTo>
                                      <a:pt x="270" y="21"/>
                                    </a:lnTo>
                                    <a:lnTo>
                                      <a:pt x="289" y="13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317" y="3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34920" y="9720"/>
                                <a:ext cx="39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10">
                                    <a:moveTo>
                                      <a:pt x="448" y="98"/>
                                    </a:moveTo>
                                    <a:lnTo>
                                      <a:pt x="444" y="10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35" y="128"/>
                                    </a:lnTo>
                                    <a:lnTo>
                                      <a:pt x="441" y="147"/>
                                    </a:lnTo>
                                    <a:lnTo>
                                      <a:pt x="431" y="145"/>
                                    </a:lnTo>
                                    <a:lnTo>
                                      <a:pt x="418" y="140"/>
                                    </a:lnTo>
                                    <a:lnTo>
                                      <a:pt x="400" y="135"/>
                                    </a:lnTo>
                                    <a:lnTo>
                                      <a:pt x="381" y="128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36" y="112"/>
                                    </a:lnTo>
                                    <a:lnTo>
                                      <a:pt x="313" y="105"/>
                                    </a:lnTo>
                                    <a:lnTo>
                                      <a:pt x="287" y="96"/>
                                    </a:lnTo>
                                    <a:lnTo>
                                      <a:pt x="263" y="88"/>
                                    </a:lnTo>
                                    <a:lnTo>
                                      <a:pt x="240" y="80"/>
                                    </a:lnTo>
                                    <a:lnTo>
                                      <a:pt x="218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79" y="61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87" y="194"/>
                                    </a:lnTo>
                                    <a:lnTo>
                                      <a:pt x="73" y="242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46" y="313"/>
                                    </a:lnTo>
                                    <a:lnTo>
                                      <a:pt x="35" y="323"/>
                                    </a:lnTo>
                                    <a:lnTo>
                                      <a:pt x="8" y="410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25" y="320"/>
                                    </a:lnTo>
                                    <a:lnTo>
                                      <a:pt x="19" y="306"/>
                                    </a:lnTo>
                                    <a:lnTo>
                                      <a:pt x="22" y="270"/>
                                    </a:lnTo>
                                    <a:lnTo>
                                      <a:pt x="32" y="222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89" y="61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79" y="3"/>
                                    </a:lnTo>
                                    <a:lnTo>
                                      <a:pt x="202" y="8"/>
                                    </a:lnTo>
                                    <a:lnTo>
                                      <a:pt x="227" y="15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80" y="31"/>
                                    </a:lnTo>
                                    <a:lnTo>
                                      <a:pt x="309" y="41"/>
                                    </a:lnTo>
                                    <a:lnTo>
                                      <a:pt x="335" y="51"/>
                                    </a:lnTo>
                                    <a:lnTo>
                                      <a:pt x="361" y="61"/>
                                    </a:lnTo>
                                    <a:lnTo>
                                      <a:pt x="384" y="71"/>
                                    </a:lnTo>
                                    <a:lnTo>
                                      <a:pt x="405" y="79"/>
                                    </a:lnTo>
                                    <a:lnTo>
                                      <a:pt x="423" y="87"/>
                                    </a:lnTo>
                                    <a:lnTo>
                                      <a:pt x="437" y="92"/>
                                    </a:lnTo>
                                    <a:lnTo>
                                      <a:pt x="445" y="97"/>
                                    </a:lnTo>
                                    <a:lnTo>
                                      <a:pt x="448" y="98"/>
                                    </a:lnTo>
                                    <a:lnTo>
                                      <a:pt x="448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7240" y="13680"/>
                                <a:ext cx="31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451">
                                    <a:moveTo>
                                      <a:pt x="341" y="451"/>
                                    </a:moveTo>
                                    <a:lnTo>
                                      <a:pt x="335" y="449"/>
                                    </a:lnTo>
                                    <a:lnTo>
                                      <a:pt x="325" y="446"/>
                                    </a:lnTo>
                                    <a:lnTo>
                                      <a:pt x="312" y="440"/>
                                    </a:lnTo>
                                    <a:lnTo>
                                      <a:pt x="294" y="432"/>
                                    </a:lnTo>
                                    <a:lnTo>
                                      <a:pt x="276" y="425"/>
                                    </a:lnTo>
                                    <a:lnTo>
                                      <a:pt x="255" y="415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10" y="394"/>
                                    </a:lnTo>
                                    <a:lnTo>
                                      <a:pt x="188" y="382"/>
                                    </a:lnTo>
                                    <a:lnTo>
                                      <a:pt x="165" y="371"/>
                                    </a:lnTo>
                                    <a:lnTo>
                                      <a:pt x="144" y="360"/>
                                    </a:lnTo>
                                    <a:lnTo>
                                      <a:pt x="125" y="350"/>
                                    </a:lnTo>
                                    <a:lnTo>
                                      <a:pt x="109" y="340"/>
                                    </a:lnTo>
                                    <a:lnTo>
                                      <a:pt x="95" y="332"/>
                                    </a:lnTo>
                                    <a:lnTo>
                                      <a:pt x="85" y="325"/>
                                    </a:lnTo>
                                    <a:lnTo>
                                      <a:pt x="79" y="319"/>
                                    </a:lnTo>
                                    <a:lnTo>
                                      <a:pt x="70" y="301"/>
                                    </a:lnTo>
                                    <a:lnTo>
                                      <a:pt x="59" y="271"/>
                                    </a:lnTo>
                                    <a:lnTo>
                                      <a:pt x="49" y="232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5" y="89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0" y="176"/>
                                    </a:lnTo>
                                    <a:lnTo>
                                      <a:pt x="97" y="211"/>
                                    </a:lnTo>
                                    <a:lnTo>
                                      <a:pt x="103" y="242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113" y="287"/>
                                    </a:lnTo>
                                    <a:lnTo>
                                      <a:pt x="118" y="294"/>
                                    </a:lnTo>
                                    <a:lnTo>
                                      <a:pt x="126" y="301"/>
                                    </a:lnTo>
                                    <a:lnTo>
                                      <a:pt x="138" y="310"/>
                                    </a:lnTo>
                                    <a:lnTo>
                                      <a:pt x="153" y="319"/>
                                    </a:lnTo>
                                    <a:lnTo>
                                      <a:pt x="170" y="328"/>
                                    </a:lnTo>
                                    <a:lnTo>
                                      <a:pt x="189" y="338"/>
                                    </a:lnTo>
                                    <a:lnTo>
                                      <a:pt x="210" y="348"/>
                                    </a:lnTo>
                                    <a:lnTo>
                                      <a:pt x="230" y="358"/>
                                    </a:lnTo>
                                    <a:lnTo>
                                      <a:pt x="251" y="368"/>
                                    </a:lnTo>
                                    <a:lnTo>
                                      <a:pt x="272" y="377"/>
                                    </a:lnTo>
                                    <a:lnTo>
                                      <a:pt x="291" y="385"/>
                                    </a:lnTo>
                                    <a:lnTo>
                                      <a:pt x="310" y="392"/>
                                    </a:lnTo>
                                    <a:lnTo>
                                      <a:pt x="327" y="399"/>
                                    </a:lnTo>
                                    <a:lnTo>
                                      <a:pt x="340" y="406"/>
                                    </a:lnTo>
                                    <a:lnTo>
                                      <a:pt x="351" y="409"/>
                                    </a:lnTo>
                                    <a:lnTo>
                                      <a:pt x="358" y="412"/>
                                    </a:lnTo>
                                    <a:lnTo>
                                      <a:pt x="349" y="419"/>
                                    </a:lnTo>
                                    <a:lnTo>
                                      <a:pt x="343" y="429"/>
                                    </a:lnTo>
                                    <a:lnTo>
                                      <a:pt x="340" y="440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1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0400" y="831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5">
                                    <a:moveTo>
                                      <a:pt x="28" y="65"/>
                                    </a:moveTo>
                                    <a:lnTo>
                                      <a:pt x="17" y="63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2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8320" y="83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6">
                                    <a:moveTo>
                                      <a:pt x="30" y="66"/>
                                    </a:moveTo>
                                    <a:lnTo>
                                      <a:pt x="24" y="65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41" y="64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62280" y="8208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4">
                                    <a:moveTo>
                                      <a:pt x="28" y="64"/>
                                    </a:moveTo>
                                    <a:lnTo>
                                      <a:pt x="41" y="62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21240" y="8496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4">
                                    <a:moveTo>
                                      <a:pt x="23" y="0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98" y="30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72" y="61"/>
                                    </a:lnTo>
                                    <a:lnTo>
                                      <a:pt x="197" y="73"/>
                                    </a:lnTo>
                                    <a:lnTo>
                                      <a:pt x="221" y="85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65" y="108"/>
                                    </a:lnTo>
                                    <a:lnTo>
                                      <a:pt x="284" y="119"/>
                                    </a:lnTo>
                                    <a:lnTo>
                                      <a:pt x="301" y="130"/>
                                    </a:lnTo>
                                    <a:lnTo>
                                      <a:pt x="313" y="140"/>
                                    </a:lnTo>
                                    <a:lnTo>
                                      <a:pt x="320" y="150"/>
                                    </a:lnTo>
                                    <a:lnTo>
                                      <a:pt x="329" y="184"/>
                                    </a:lnTo>
                                    <a:lnTo>
                                      <a:pt x="337" y="238"/>
                                    </a:lnTo>
                                    <a:lnTo>
                                      <a:pt x="342" y="306"/>
                                    </a:lnTo>
                                    <a:lnTo>
                                      <a:pt x="346" y="380"/>
                                    </a:lnTo>
                                    <a:lnTo>
                                      <a:pt x="347" y="452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40" y="559"/>
                                    </a:lnTo>
                                    <a:lnTo>
                                      <a:pt x="333" y="578"/>
                                    </a:lnTo>
                                    <a:lnTo>
                                      <a:pt x="340" y="674"/>
                                    </a:lnTo>
                                    <a:lnTo>
                                      <a:pt x="333" y="674"/>
                                    </a:lnTo>
                                    <a:lnTo>
                                      <a:pt x="323" y="578"/>
                                    </a:lnTo>
                                    <a:lnTo>
                                      <a:pt x="313" y="563"/>
                                    </a:lnTo>
                                    <a:lnTo>
                                      <a:pt x="306" y="525"/>
                                    </a:lnTo>
                                    <a:lnTo>
                                      <a:pt x="302" y="467"/>
                                    </a:lnTo>
                                    <a:lnTo>
                                      <a:pt x="300" y="399"/>
                                    </a:lnTo>
                                    <a:lnTo>
                                      <a:pt x="298" y="329"/>
                                    </a:lnTo>
                                    <a:lnTo>
                                      <a:pt x="294" y="266"/>
                                    </a:lnTo>
                                    <a:lnTo>
                                      <a:pt x="288" y="217"/>
                                    </a:lnTo>
                                    <a:lnTo>
                                      <a:pt x="278" y="189"/>
                                    </a:lnTo>
                                    <a:lnTo>
                                      <a:pt x="272" y="184"/>
                                    </a:lnTo>
                                    <a:lnTo>
                                      <a:pt x="262" y="177"/>
                                    </a:lnTo>
                                    <a:lnTo>
                                      <a:pt x="248" y="169"/>
                                    </a:lnTo>
                                    <a:lnTo>
                                      <a:pt x="232" y="160"/>
                                    </a:lnTo>
                                    <a:lnTo>
                                      <a:pt x="213" y="150"/>
                                    </a:lnTo>
                                    <a:lnTo>
                                      <a:pt x="192" y="139"/>
                                    </a:lnTo>
                                    <a:lnTo>
                                      <a:pt x="170" y="129"/>
                                    </a:lnTo>
                                    <a:lnTo>
                                      <a:pt x="146" y="117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79" y="85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38520" y="97200"/>
                                <a:ext cx="39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2">
                                    <a:moveTo>
                                      <a:pt x="0" y="98"/>
                                    </a:moveTo>
                                    <a:lnTo>
                                      <a:pt x="4" y="102"/>
                                    </a:lnTo>
                                    <a:lnTo>
                                      <a:pt x="11" y="112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16" y="145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47" y="135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111" y="112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60" y="96"/>
                                    </a:lnTo>
                                    <a:lnTo>
                                      <a:pt x="184" y="88"/>
                                    </a:lnTo>
                                    <a:lnTo>
                                      <a:pt x="207" y="80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84" y="58"/>
                                    </a:lnTo>
                                    <a:lnTo>
                                      <a:pt x="296" y="57"/>
                                    </a:lnTo>
                                    <a:lnTo>
                                      <a:pt x="304" y="57"/>
                                    </a:lnTo>
                                    <a:lnTo>
                                      <a:pt x="317" y="70"/>
                                    </a:lnTo>
                                    <a:lnTo>
                                      <a:pt x="330" y="101"/>
                                    </a:lnTo>
                                    <a:lnTo>
                                      <a:pt x="343" y="145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70" y="242"/>
                                    </a:lnTo>
                                    <a:lnTo>
                                      <a:pt x="384" y="285"/>
                                    </a:lnTo>
                                    <a:lnTo>
                                      <a:pt x="397" y="313"/>
                                    </a:lnTo>
                                    <a:lnTo>
                                      <a:pt x="408" y="323"/>
                                    </a:lnTo>
                                    <a:lnTo>
                                      <a:pt x="433" y="412"/>
                                    </a:lnTo>
                                    <a:lnTo>
                                      <a:pt x="442" y="410"/>
                                    </a:lnTo>
                                    <a:lnTo>
                                      <a:pt x="416" y="322"/>
                                    </a:lnTo>
                                    <a:lnTo>
                                      <a:pt x="422" y="307"/>
                                    </a:lnTo>
                                    <a:lnTo>
                                      <a:pt x="419" y="272"/>
                                    </a:lnTo>
                                    <a:lnTo>
                                      <a:pt x="410" y="223"/>
                                    </a:lnTo>
                                    <a:lnTo>
                                      <a:pt x="396" y="168"/>
                                    </a:lnTo>
                                    <a:lnTo>
                                      <a:pt x="378" y="112"/>
                                    </a:lnTo>
                                    <a:lnTo>
                                      <a:pt x="358" y="62"/>
                                    </a:lnTo>
                                    <a:lnTo>
                                      <a:pt x="337" y="24"/>
                                    </a:lnTo>
                                    <a:lnTo>
                                      <a:pt x="317" y="4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69" y="3"/>
                                    </a:lnTo>
                                    <a:lnTo>
                                      <a:pt x="245" y="8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194" y="22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39" y="4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64" y="71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11" y="92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60480" y="90000"/>
                                <a:ext cx="31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457">
                                    <a:moveTo>
                                      <a:pt x="16" y="457"/>
                                    </a:moveTo>
                                    <a:lnTo>
                                      <a:pt x="17" y="444"/>
                                    </a:lnTo>
                                    <a:lnTo>
                                      <a:pt x="14" y="433"/>
                                    </a:lnTo>
                                    <a:lnTo>
                                      <a:pt x="9" y="424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7" y="415"/>
                                    </a:lnTo>
                                    <a:lnTo>
                                      <a:pt x="18" y="410"/>
                                    </a:lnTo>
                                    <a:lnTo>
                                      <a:pt x="31" y="405"/>
                                    </a:lnTo>
                                    <a:lnTo>
                                      <a:pt x="48" y="398"/>
                                    </a:lnTo>
                                    <a:lnTo>
                                      <a:pt x="66" y="389"/>
                                    </a:lnTo>
                                    <a:lnTo>
                                      <a:pt x="86" y="380"/>
                                    </a:lnTo>
                                    <a:lnTo>
                                      <a:pt x="106" y="371"/>
                                    </a:lnTo>
                                    <a:lnTo>
                                      <a:pt x="127" y="361"/>
                                    </a:lnTo>
                                    <a:lnTo>
                                      <a:pt x="148" y="351"/>
                                    </a:lnTo>
                                    <a:lnTo>
                                      <a:pt x="169" y="341"/>
                                    </a:lnTo>
                                    <a:lnTo>
                                      <a:pt x="188" y="33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219" y="311"/>
                                    </a:lnTo>
                                    <a:lnTo>
                                      <a:pt x="231" y="302"/>
                                    </a:lnTo>
                                    <a:lnTo>
                                      <a:pt x="239" y="295"/>
                                    </a:lnTo>
                                    <a:lnTo>
                                      <a:pt x="244" y="288"/>
                                    </a:lnTo>
                                    <a:lnTo>
                                      <a:pt x="249" y="270"/>
                                    </a:lnTo>
                                    <a:lnTo>
                                      <a:pt x="254" y="243"/>
                                    </a:lnTo>
                                    <a:lnTo>
                                      <a:pt x="260" y="212"/>
                                    </a:lnTo>
                                    <a:lnTo>
                                      <a:pt x="267" y="177"/>
                                    </a:lnTo>
                                    <a:lnTo>
                                      <a:pt x="275" y="144"/>
                                    </a:lnTo>
                                    <a:lnTo>
                                      <a:pt x="283" y="115"/>
                                    </a:lnTo>
                                    <a:lnTo>
                                      <a:pt x="293" y="92"/>
                                    </a:lnTo>
                                    <a:lnTo>
                                      <a:pt x="303" y="8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57" y="5"/>
                                    </a:lnTo>
                                    <a:lnTo>
                                      <a:pt x="313" y="80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5" y="115"/>
                                    </a:lnTo>
                                    <a:lnTo>
                                      <a:pt x="323" y="149"/>
                                    </a:lnTo>
                                    <a:lnTo>
                                      <a:pt x="317" y="190"/>
                                    </a:lnTo>
                                    <a:lnTo>
                                      <a:pt x="308" y="233"/>
                                    </a:lnTo>
                                    <a:lnTo>
                                      <a:pt x="299" y="272"/>
                                    </a:lnTo>
                                    <a:lnTo>
                                      <a:pt x="289" y="302"/>
                                    </a:lnTo>
                                    <a:lnTo>
                                      <a:pt x="279" y="320"/>
                                    </a:lnTo>
                                    <a:lnTo>
                                      <a:pt x="273" y="326"/>
                                    </a:lnTo>
                                    <a:lnTo>
                                      <a:pt x="263" y="333"/>
                                    </a:lnTo>
                                    <a:lnTo>
                                      <a:pt x="250" y="342"/>
                                    </a:lnTo>
                                    <a:lnTo>
                                      <a:pt x="233" y="352"/>
                                    </a:lnTo>
                                    <a:lnTo>
                                      <a:pt x="215" y="362"/>
                                    </a:lnTo>
                                    <a:lnTo>
                                      <a:pt x="194" y="373"/>
                                    </a:lnTo>
                                    <a:lnTo>
                                      <a:pt x="172" y="386"/>
                                    </a:lnTo>
                                    <a:lnTo>
                                      <a:pt x="148" y="397"/>
                                    </a:lnTo>
                                    <a:lnTo>
                                      <a:pt x="126" y="409"/>
                                    </a:lnTo>
                                    <a:lnTo>
                                      <a:pt x="104" y="419"/>
                                    </a:lnTo>
                                    <a:lnTo>
                                      <a:pt x="83" y="429"/>
                                    </a:lnTo>
                                    <a:lnTo>
                                      <a:pt x="64" y="438"/>
                                    </a:lnTo>
                                    <a:lnTo>
                                      <a:pt x="47" y="446"/>
                                    </a:lnTo>
                                    <a:lnTo>
                                      <a:pt x="32" y="451"/>
                                    </a:lnTo>
                                    <a:lnTo>
                                      <a:pt x="22" y="456"/>
                                    </a:lnTo>
                                    <a:lnTo>
                                      <a:pt x="16" y="457"/>
                                    </a:lnTo>
                                    <a:lnTo>
                                      <a:pt x="16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91800" y="32040"/>
                                <a:ext cx="10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59">
                                    <a:moveTo>
                                      <a:pt x="109" y="459"/>
                                    </a:moveTo>
                                    <a:lnTo>
                                      <a:pt x="107" y="456"/>
                                    </a:lnTo>
                                    <a:lnTo>
                                      <a:pt x="101" y="450"/>
                                    </a:lnTo>
                                    <a:lnTo>
                                      <a:pt x="92" y="439"/>
                                    </a:lnTo>
                                    <a:lnTo>
                                      <a:pt x="82" y="424"/>
                                    </a:lnTo>
                                    <a:lnTo>
                                      <a:pt x="68" y="405"/>
                                    </a:lnTo>
                                    <a:lnTo>
                                      <a:pt x="55" y="383"/>
                                    </a:lnTo>
                                    <a:lnTo>
                                      <a:pt x="42" y="356"/>
                                    </a:lnTo>
                                    <a:lnTo>
                                      <a:pt x="29" y="328"/>
                                    </a:lnTo>
                                    <a:lnTo>
                                      <a:pt x="18" y="295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7" y="222"/>
                                    </a:lnTo>
                                    <a:lnTo>
                                      <a:pt x="23" y="260"/>
                                    </a:lnTo>
                                    <a:lnTo>
                                      <a:pt x="32" y="295"/>
                                    </a:lnTo>
                                    <a:lnTo>
                                      <a:pt x="44" y="328"/>
                                    </a:lnTo>
                                    <a:lnTo>
                                      <a:pt x="56" y="356"/>
                                    </a:lnTo>
                                    <a:lnTo>
                                      <a:pt x="69" y="383"/>
                                    </a:lnTo>
                                    <a:lnTo>
                                      <a:pt x="83" y="405"/>
                                    </a:lnTo>
                                    <a:lnTo>
                                      <a:pt x="96" y="424"/>
                                    </a:lnTo>
                                    <a:lnTo>
                                      <a:pt x="107" y="439"/>
                                    </a:lnTo>
                                    <a:lnTo>
                                      <a:pt x="115" y="450"/>
                                    </a:lnTo>
                                    <a:lnTo>
                                      <a:pt x="121" y="456"/>
                                    </a:lnTo>
                                    <a:lnTo>
                                      <a:pt x="123" y="459"/>
                                    </a:lnTo>
                                    <a:lnTo>
                                      <a:pt x="109" y="459"/>
                                    </a:lnTo>
                                    <a:lnTo>
                                      <a:pt x="109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94320" y="68040"/>
                                <a:ext cx="10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59">
                                    <a:moveTo>
                                      <a:pt x="13" y="459"/>
                                    </a:moveTo>
                                    <a:lnTo>
                                      <a:pt x="0" y="459"/>
                                    </a:lnTo>
                                    <a:lnTo>
                                      <a:pt x="2" y="457"/>
                                    </a:lnTo>
                                    <a:lnTo>
                                      <a:pt x="8" y="450"/>
                                    </a:lnTo>
                                    <a:lnTo>
                                      <a:pt x="16" y="439"/>
                                    </a:lnTo>
                                    <a:lnTo>
                                      <a:pt x="27" y="425"/>
                                    </a:lnTo>
                                    <a:lnTo>
                                      <a:pt x="40" y="406"/>
                                    </a:lnTo>
                                    <a:lnTo>
                                      <a:pt x="53" y="383"/>
                                    </a:lnTo>
                                    <a:lnTo>
                                      <a:pt x="67" y="357"/>
                                    </a:lnTo>
                                    <a:lnTo>
                                      <a:pt x="79" y="328"/>
                                    </a:lnTo>
                                    <a:lnTo>
                                      <a:pt x="90" y="296"/>
                                    </a:lnTo>
                                    <a:lnTo>
                                      <a:pt x="99" y="260"/>
                                    </a:lnTo>
                                    <a:lnTo>
                                      <a:pt x="105" y="222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5" y="140"/>
                                    </a:lnTo>
                                    <a:lnTo>
                                      <a:pt x="98" y="96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8" y="49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20" y="182"/>
                                    </a:lnTo>
                                    <a:lnTo>
                                      <a:pt x="118" y="222"/>
                                    </a:lnTo>
                                    <a:lnTo>
                                      <a:pt x="112" y="260"/>
                                    </a:lnTo>
                                    <a:lnTo>
                                      <a:pt x="103" y="296"/>
                                    </a:lnTo>
                                    <a:lnTo>
                                      <a:pt x="92" y="328"/>
                                    </a:lnTo>
                                    <a:lnTo>
                                      <a:pt x="80" y="357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54" y="406"/>
                                    </a:lnTo>
                                    <a:lnTo>
                                      <a:pt x="41" y="425"/>
                                    </a:lnTo>
                                    <a:lnTo>
                                      <a:pt x="29" y="439"/>
                                    </a:lnTo>
                                    <a:lnTo>
                                      <a:pt x="21" y="450"/>
                                    </a:lnTo>
                                    <a:lnTo>
                                      <a:pt x="15" y="457"/>
                                    </a:lnTo>
                                    <a:lnTo>
                                      <a:pt x="13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200" y="319320"/>
                              <a:ext cx="250920" cy="25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91880"/>
                              <a:ext cx="502200" cy="51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9480" cy="89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800" y="55080"/>
                            <a:ext cx="94356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627840" y="319680"/>
                              <a:ext cx="250920" cy="25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2320" y="383040"/>
                              <a:ext cx="111240" cy="127800"/>
                            </a:xfrm>
                          </wpg:grpSpPr>
                          <wps:wsp>
                            <wps:cNvSpPr/>
                            <wps:spPr>
                              <a:xfrm rot="5257800">
                                <a:off x="-10800" y="63000"/>
                                <a:ext cx="28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103">
                                    <a:moveTo>
                                      <a:pt x="155" y="103"/>
                                    </a:moveTo>
                                    <a:lnTo>
                                      <a:pt x="177" y="101"/>
                                    </a:lnTo>
                                    <a:lnTo>
                                      <a:pt x="198" y="96"/>
                                    </a:lnTo>
                                    <a:lnTo>
                                      <a:pt x="220" y="87"/>
                                    </a:lnTo>
                                    <a:lnTo>
                                      <a:pt x="240" y="76"/>
                                    </a:lnTo>
                                    <a:lnTo>
                                      <a:pt x="259" y="61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95" y="2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71" y="76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112" y="96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55" y="103"/>
                                    </a:lnTo>
                                    <a:lnTo>
                                      <a:pt x="155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-9360" y="62640"/>
                                <a:ext cx="38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16">
                                    <a:moveTo>
                                      <a:pt x="382" y="116"/>
                                    </a:moveTo>
                                    <a:lnTo>
                                      <a:pt x="389" y="103"/>
                                    </a:lnTo>
                                    <a:lnTo>
                                      <a:pt x="396" y="90"/>
                                    </a:lnTo>
                                    <a:lnTo>
                                      <a:pt x="404" y="75"/>
                                    </a:lnTo>
                                    <a:lnTo>
                                      <a:pt x="411" y="61"/>
                                    </a:lnTo>
                                    <a:lnTo>
                                      <a:pt x="417" y="46"/>
                                    </a:lnTo>
                                    <a:lnTo>
                                      <a:pt x="423" y="31"/>
                                    </a:lnTo>
                                    <a:lnTo>
                                      <a:pt x="428" y="15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52" y="116"/>
                                    </a:lnTo>
                                    <a:lnTo>
                                      <a:pt x="382" y="116"/>
                                    </a:lnTo>
                                    <a:lnTo>
                                      <a:pt x="382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-5040" y="61920"/>
                                <a:ext cx="44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111">
                                    <a:moveTo>
                                      <a:pt x="469" y="111"/>
                                    </a:moveTo>
                                    <a:lnTo>
                                      <a:pt x="476" y="86"/>
                                    </a:lnTo>
                                    <a:lnTo>
                                      <a:pt x="482" y="58"/>
                                    </a:lnTo>
                                    <a:lnTo>
                                      <a:pt x="488" y="30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469" y="111"/>
                                    </a:lnTo>
                                    <a:lnTo>
                                      <a:pt x="469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0" y="61560"/>
                                <a:ext cx="45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14">
                                    <a:moveTo>
                                      <a:pt x="507" y="114"/>
                                    </a:moveTo>
                                    <a:lnTo>
                                      <a:pt x="510" y="86"/>
                                    </a:lnTo>
                                    <a:lnTo>
                                      <a:pt x="513" y="57"/>
                                    </a:lnTo>
                                    <a:lnTo>
                                      <a:pt x="514" y="29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507" y="114"/>
                                    </a:lnTo>
                                    <a:lnTo>
                                      <a:pt x="507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400" y="61560"/>
                                <a:ext cx="45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08">
                                    <a:moveTo>
                                      <a:pt x="515" y="108"/>
                                    </a:moveTo>
                                    <a:lnTo>
                                      <a:pt x="515" y="106"/>
                                    </a:lnTo>
                                    <a:lnTo>
                                      <a:pt x="515" y="105"/>
                                    </a:lnTo>
                                    <a:lnTo>
                                      <a:pt x="515" y="104"/>
                                    </a:lnTo>
                                    <a:lnTo>
                                      <a:pt x="515" y="101"/>
                                    </a:lnTo>
                                    <a:lnTo>
                                      <a:pt x="515" y="76"/>
                                    </a:lnTo>
                                    <a:lnTo>
                                      <a:pt x="514" y="50"/>
                                    </a:lnTo>
                                    <a:lnTo>
                                      <a:pt x="512" y="26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515" y="108"/>
                                    </a:lnTo>
                                    <a:lnTo>
                                      <a:pt x="515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12600" y="61560"/>
                                <a:ext cx="44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01">
                                    <a:moveTo>
                                      <a:pt x="501" y="101"/>
                                    </a:moveTo>
                                    <a:lnTo>
                                      <a:pt x="498" y="74"/>
                                    </a:lnTo>
                                    <a:lnTo>
                                      <a:pt x="494" y="49"/>
                                    </a:lnTo>
                                    <a:lnTo>
                                      <a:pt x="489" y="23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501" y="101"/>
                                    </a:lnTo>
                                    <a:lnTo>
                                      <a:pt x="501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19800" y="61920"/>
                                <a:ext cx="414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111">
                                    <a:moveTo>
                                      <a:pt x="460" y="111"/>
                                    </a:moveTo>
                                    <a:lnTo>
                                      <a:pt x="456" y="96"/>
                                    </a:lnTo>
                                    <a:lnTo>
                                      <a:pt x="452" y="81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3" y="53"/>
                                    </a:lnTo>
                                    <a:lnTo>
                                      <a:pt x="438" y="39"/>
                                    </a:lnTo>
                                    <a:lnTo>
                                      <a:pt x="432" y="26"/>
                                    </a:lnTo>
                                    <a:lnTo>
                                      <a:pt x="427" y="13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460" y="111"/>
                                    </a:lnTo>
                                    <a:lnTo>
                                      <a:pt x="460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29520" y="61200"/>
                                <a:ext cx="324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89">
                                    <a:moveTo>
                                      <a:pt x="371" y="89"/>
                                    </a:moveTo>
                                    <a:lnTo>
                                      <a:pt x="364" y="77"/>
                                    </a:lnTo>
                                    <a:lnTo>
                                      <a:pt x="358" y="65"/>
                                    </a:lnTo>
                                    <a:lnTo>
                                      <a:pt x="351" y="54"/>
                                    </a:lnTo>
                                    <a:lnTo>
                                      <a:pt x="344" y="42"/>
                                    </a:lnTo>
                                    <a:lnTo>
                                      <a:pt x="337" y="32"/>
                                    </a:lnTo>
                                    <a:lnTo>
                                      <a:pt x="330" y="22"/>
                                    </a:lnTo>
                                    <a:lnTo>
                                      <a:pt x="322" y="12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301" y="15"/>
                                    </a:lnTo>
                                    <a:lnTo>
                                      <a:pt x="287" y="24"/>
                                    </a:lnTo>
                                    <a:lnTo>
                                      <a:pt x="272" y="31"/>
                                    </a:lnTo>
                                    <a:lnTo>
                                      <a:pt x="256" y="39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223" y="48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188" y="51"/>
                                    </a:lnTo>
                                    <a:lnTo>
                                      <a:pt x="169" y="50"/>
                                    </a:lnTo>
                                    <a:lnTo>
                                      <a:pt x="152" y="48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371" y="89"/>
                                    </a:lnTo>
                                    <a:lnTo>
                                      <a:pt x="371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38160" y="55440"/>
                                <a:ext cx="35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36">
                                    <a:moveTo>
                                      <a:pt x="199" y="336"/>
                                    </a:moveTo>
                                    <a:lnTo>
                                      <a:pt x="179" y="335"/>
                                    </a:lnTo>
                                    <a:lnTo>
                                      <a:pt x="159" y="333"/>
                                    </a:lnTo>
                                    <a:lnTo>
                                      <a:pt x="140" y="329"/>
                                    </a:lnTo>
                                    <a:lnTo>
                                      <a:pt x="121" y="323"/>
                                    </a:lnTo>
                                    <a:lnTo>
                                      <a:pt x="104" y="315"/>
                                    </a:lnTo>
                                    <a:lnTo>
                                      <a:pt x="88" y="306"/>
                                    </a:lnTo>
                                    <a:lnTo>
                                      <a:pt x="73" y="295"/>
                                    </a:lnTo>
                                    <a:lnTo>
                                      <a:pt x="59" y="284"/>
                                    </a:lnTo>
                                    <a:lnTo>
                                      <a:pt x="46" y="271"/>
                                    </a:lnTo>
                                    <a:lnTo>
                                      <a:pt x="35" y="256"/>
                                    </a:lnTo>
                                    <a:lnTo>
                                      <a:pt x="25" y="241"/>
                                    </a:lnTo>
                                    <a:lnTo>
                                      <a:pt x="15" y="224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4" y="189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" y="124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34" y="28"/>
                                    </a:lnTo>
                                    <a:lnTo>
                                      <a:pt x="151" y="31"/>
                                    </a:lnTo>
                                    <a:lnTo>
                                      <a:pt x="167" y="34"/>
                                    </a:lnTo>
                                    <a:lnTo>
                                      <a:pt x="183" y="35"/>
                                    </a:lnTo>
                                    <a:lnTo>
                                      <a:pt x="199" y="37"/>
                                    </a:lnTo>
                                    <a:lnTo>
                                      <a:pt x="215" y="35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47" y="31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8" y="22"/>
                                    </a:lnTo>
                                    <a:lnTo>
                                      <a:pt x="293" y="1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37" y="14"/>
                                    </a:lnTo>
                                    <a:lnTo>
                                      <a:pt x="352" y="29"/>
                                    </a:lnTo>
                                    <a:lnTo>
                                      <a:pt x="365" y="45"/>
                                    </a:lnTo>
                                    <a:lnTo>
                                      <a:pt x="377" y="62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392" y="102"/>
                                    </a:lnTo>
                                    <a:lnTo>
                                      <a:pt x="397" y="124"/>
                                    </a:lnTo>
                                    <a:lnTo>
                                      <a:pt x="398" y="149"/>
                                    </a:lnTo>
                                    <a:lnTo>
                                      <a:pt x="397" y="169"/>
                                    </a:lnTo>
                                    <a:lnTo>
                                      <a:pt x="394" y="189"/>
                                    </a:lnTo>
                                    <a:lnTo>
                                      <a:pt x="389" y="206"/>
                                    </a:lnTo>
                                    <a:lnTo>
                                      <a:pt x="382" y="224"/>
                                    </a:lnTo>
                                    <a:lnTo>
                                      <a:pt x="373" y="241"/>
                                    </a:lnTo>
                                    <a:lnTo>
                                      <a:pt x="363" y="256"/>
                                    </a:lnTo>
                                    <a:lnTo>
                                      <a:pt x="352" y="271"/>
                                    </a:lnTo>
                                    <a:lnTo>
                                      <a:pt x="339" y="284"/>
                                    </a:lnTo>
                                    <a:lnTo>
                                      <a:pt x="325" y="295"/>
                                    </a:lnTo>
                                    <a:lnTo>
                                      <a:pt x="310" y="306"/>
                                    </a:lnTo>
                                    <a:lnTo>
                                      <a:pt x="294" y="315"/>
                                    </a:lnTo>
                                    <a:lnTo>
                                      <a:pt x="276" y="323"/>
                                    </a:lnTo>
                                    <a:lnTo>
                                      <a:pt x="258" y="329"/>
                                    </a:lnTo>
                                    <a:lnTo>
                                      <a:pt x="238" y="333"/>
                                    </a:lnTo>
                                    <a:lnTo>
                                      <a:pt x="219" y="335"/>
                                    </a:lnTo>
                                    <a:lnTo>
                                      <a:pt x="199" y="336"/>
                                    </a:lnTo>
                                    <a:lnTo>
                                      <a:pt x="199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5080" y="5076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495">
                                    <a:moveTo>
                                      <a:pt x="235" y="495"/>
                                    </a:moveTo>
                                    <a:lnTo>
                                      <a:pt x="259" y="494"/>
                                    </a:lnTo>
                                    <a:lnTo>
                                      <a:pt x="282" y="490"/>
                                    </a:lnTo>
                                    <a:lnTo>
                                      <a:pt x="305" y="483"/>
                                    </a:lnTo>
                                    <a:lnTo>
                                      <a:pt x="326" y="475"/>
                                    </a:lnTo>
                                    <a:lnTo>
                                      <a:pt x="347" y="464"/>
                                    </a:lnTo>
                                    <a:lnTo>
                                      <a:pt x="366" y="451"/>
                                    </a:lnTo>
                                    <a:lnTo>
                                      <a:pt x="384" y="435"/>
                                    </a:lnTo>
                                    <a:lnTo>
                                      <a:pt x="401" y="419"/>
                                    </a:lnTo>
                                    <a:lnTo>
                                      <a:pt x="417" y="401"/>
                                    </a:lnTo>
                                    <a:lnTo>
                                      <a:pt x="430" y="381"/>
                                    </a:lnTo>
                                    <a:lnTo>
                                      <a:pt x="442" y="359"/>
                                    </a:lnTo>
                                    <a:lnTo>
                                      <a:pt x="452" y="337"/>
                                    </a:lnTo>
                                    <a:lnTo>
                                      <a:pt x="459" y="312"/>
                                    </a:lnTo>
                                    <a:lnTo>
                                      <a:pt x="465" y="288"/>
                                    </a:lnTo>
                                    <a:lnTo>
                                      <a:pt x="469" y="262"/>
                                    </a:lnTo>
                                    <a:lnTo>
                                      <a:pt x="470" y="236"/>
                                    </a:lnTo>
                                    <a:lnTo>
                                      <a:pt x="468" y="198"/>
                                    </a:lnTo>
                                    <a:lnTo>
                                      <a:pt x="460" y="161"/>
                                    </a:lnTo>
                                    <a:lnTo>
                                      <a:pt x="449" y="128"/>
                                    </a:lnTo>
                                    <a:lnTo>
                                      <a:pt x="433" y="96"/>
                                    </a:lnTo>
                                    <a:lnTo>
                                      <a:pt x="414" y="68"/>
                                    </a:lnTo>
                                    <a:lnTo>
                                      <a:pt x="391" y="42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37" y="2"/>
                                    </a:lnTo>
                                    <a:lnTo>
                                      <a:pt x="335" y="29"/>
                                    </a:lnTo>
                                    <a:lnTo>
                                      <a:pt x="329" y="51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307" y="87"/>
                                    </a:lnTo>
                                    <a:lnTo>
                                      <a:pt x="290" y="99"/>
                                    </a:lnTo>
                                    <a:lnTo>
                                      <a:pt x="273" y="108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17" y="112"/>
                                    </a:lnTo>
                                    <a:lnTo>
                                      <a:pt x="198" y="107"/>
                                    </a:lnTo>
                                    <a:lnTo>
                                      <a:pt x="181" y="98"/>
                                    </a:lnTo>
                                    <a:lnTo>
                                      <a:pt x="165" y="84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43" y="49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10" y="160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" y="262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18" y="337"/>
                                    </a:lnTo>
                                    <a:lnTo>
                                      <a:pt x="28" y="359"/>
                                    </a:lnTo>
                                    <a:lnTo>
                                      <a:pt x="40" y="381"/>
                                    </a:lnTo>
                                    <a:lnTo>
                                      <a:pt x="53" y="401"/>
                                    </a:lnTo>
                                    <a:lnTo>
                                      <a:pt x="69" y="419"/>
                                    </a:lnTo>
                                    <a:lnTo>
                                      <a:pt x="86" y="435"/>
                                    </a:lnTo>
                                    <a:lnTo>
                                      <a:pt x="104" y="451"/>
                                    </a:lnTo>
                                    <a:lnTo>
                                      <a:pt x="123" y="464"/>
                                    </a:lnTo>
                                    <a:lnTo>
                                      <a:pt x="143" y="475"/>
                                    </a:lnTo>
                                    <a:lnTo>
                                      <a:pt x="165" y="483"/>
                                    </a:lnTo>
                                    <a:lnTo>
                                      <a:pt x="188" y="490"/>
                                    </a:lnTo>
                                    <a:lnTo>
                                      <a:pt x="211" y="494"/>
                                    </a:lnTo>
                                    <a:lnTo>
                                      <a:pt x="235" y="495"/>
                                    </a:lnTo>
                                    <a:lnTo>
                                      <a:pt x="235" y="4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80640" y="58320"/>
                                <a:ext cx="14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84">
                                    <a:moveTo>
                                      <a:pt x="82" y="184"/>
                                    </a:moveTo>
                                    <a:lnTo>
                                      <a:pt x="66" y="182"/>
                                    </a:lnTo>
                                    <a:lnTo>
                                      <a:pt x="51" y="177"/>
                                    </a:lnTo>
                                    <a:lnTo>
                                      <a:pt x="37" y="168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2" y="11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43" y="26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60" y="56"/>
                                    </a:lnTo>
                                    <a:lnTo>
                                      <a:pt x="165" y="74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5" y="111"/>
                                    </a:lnTo>
                                    <a:lnTo>
                                      <a:pt x="160" y="129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43" y="157"/>
                                    </a:lnTo>
                                    <a:lnTo>
                                      <a:pt x="129" y="168"/>
                                    </a:lnTo>
                                    <a:lnTo>
                                      <a:pt x="115" y="177"/>
                                    </a:lnTo>
                                    <a:lnTo>
                                      <a:pt x="99" y="182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82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48600" y="417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4">
                                    <a:moveTo>
                                      <a:pt x="28" y="64"/>
                                    </a:moveTo>
                                    <a:lnTo>
                                      <a:pt x="34" y="63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6520" y="410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6">
                                    <a:moveTo>
                                      <a:pt x="28" y="66"/>
                                    </a:moveTo>
                                    <a:lnTo>
                                      <a:pt x="34" y="65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28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61200" y="421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4">
                                    <a:moveTo>
                                      <a:pt x="28" y="64"/>
                                    </a:moveTo>
                                    <a:lnTo>
                                      <a:pt x="34" y="63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19080" y="10080"/>
                                <a:ext cx="30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5">
                                    <a:moveTo>
                                      <a:pt x="324" y="0"/>
                                    </a:moveTo>
                                    <a:lnTo>
                                      <a:pt x="322" y="14"/>
                                    </a:lnTo>
                                    <a:lnTo>
                                      <a:pt x="325" y="28"/>
                                    </a:lnTo>
                                    <a:lnTo>
                                      <a:pt x="333" y="39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336" y="49"/>
                                    </a:lnTo>
                                    <a:lnTo>
                                      <a:pt x="323" y="56"/>
                                    </a:lnTo>
                                    <a:lnTo>
                                      <a:pt x="307" y="63"/>
                                    </a:lnTo>
                                    <a:lnTo>
                                      <a:pt x="287" y="72"/>
                                    </a:lnTo>
                                    <a:lnTo>
                                      <a:pt x="267" y="82"/>
                                    </a:lnTo>
                                    <a:lnTo>
                                      <a:pt x="245" y="93"/>
                                    </a:lnTo>
                                    <a:lnTo>
                                      <a:pt x="223" y="103"/>
                                    </a:lnTo>
                                    <a:lnTo>
                                      <a:pt x="200" y="114"/>
                                    </a:lnTo>
                                    <a:lnTo>
                                      <a:pt x="177" y="126"/>
                                    </a:lnTo>
                                    <a:lnTo>
                                      <a:pt x="154" y="137"/>
                                    </a:lnTo>
                                    <a:lnTo>
                                      <a:pt x="134" y="148"/>
                                    </a:lnTo>
                                    <a:lnTo>
                                      <a:pt x="115" y="158"/>
                                    </a:lnTo>
                                    <a:lnTo>
                                      <a:pt x="99" y="167"/>
                                    </a:lnTo>
                                    <a:lnTo>
                                      <a:pt x="85" y="175"/>
                                    </a:lnTo>
                                    <a:lnTo>
                                      <a:pt x="75" y="182"/>
                                    </a:lnTo>
                                    <a:lnTo>
                                      <a:pt x="69" y="188"/>
                                    </a:lnTo>
                                    <a:lnTo>
                                      <a:pt x="59" y="215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49" y="328"/>
                                    </a:lnTo>
                                    <a:lnTo>
                                      <a:pt x="47" y="398"/>
                                    </a:lnTo>
                                    <a:lnTo>
                                      <a:pt x="44" y="465"/>
                                    </a:lnTo>
                                    <a:lnTo>
                                      <a:pt x="40" y="523"/>
                                    </a:lnTo>
                                    <a:lnTo>
                                      <a:pt x="33" y="563"/>
                                    </a:lnTo>
                                    <a:lnTo>
                                      <a:pt x="22" y="577"/>
                                    </a:lnTo>
                                    <a:lnTo>
                                      <a:pt x="14" y="675"/>
                                    </a:lnTo>
                                    <a:lnTo>
                                      <a:pt x="5" y="672"/>
                                    </a:lnTo>
                                    <a:lnTo>
                                      <a:pt x="15" y="576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2" y="513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1" y="379"/>
                                    </a:lnTo>
                                    <a:lnTo>
                                      <a:pt x="4" y="304"/>
                                    </a:lnTo>
                                    <a:lnTo>
                                      <a:pt x="9" y="237"/>
                                    </a:lnTo>
                                    <a:lnTo>
                                      <a:pt x="17" y="182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82" y="107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50" y="72"/>
                                    </a:lnTo>
                                    <a:lnTo>
                                      <a:pt x="176" y="60"/>
                                    </a:lnTo>
                                    <a:lnTo>
                                      <a:pt x="201" y="50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49" y="30"/>
                                    </a:lnTo>
                                    <a:lnTo>
                                      <a:pt x="270" y="21"/>
                                    </a:lnTo>
                                    <a:lnTo>
                                      <a:pt x="289" y="13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317" y="3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34920" y="9720"/>
                                <a:ext cx="39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10">
                                    <a:moveTo>
                                      <a:pt x="448" y="98"/>
                                    </a:moveTo>
                                    <a:lnTo>
                                      <a:pt x="444" y="10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35" y="128"/>
                                    </a:lnTo>
                                    <a:lnTo>
                                      <a:pt x="441" y="147"/>
                                    </a:lnTo>
                                    <a:lnTo>
                                      <a:pt x="431" y="145"/>
                                    </a:lnTo>
                                    <a:lnTo>
                                      <a:pt x="418" y="140"/>
                                    </a:lnTo>
                                    <a:lnTo>
                                      <a:pt x="400" y="135"/>
                                    </a:lnTo>
                                    <a:lnTo>
                                      <a:pt x="381" y="128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36" y="112"/>
                                    </a:lnTo>
                                    <a:lnTo>
                                      <a:pt x="313" y="105"/>
                                    </a:lnTo>
                                    <a:lnTo>
                                      <a:pt x="287" y="96"/>
                                    </a:lnTo>
                                    <a:lnTo>
                                      <a:pt x="263" y="88"/>
                                    </a:lnTo>
                                    <a:lnTo>
                                      <a:pt x="240" y="80"/>
                                    </a:lnTo>
                                    <a:lnTo>
                                      <a:pt x="218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79" y="61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87" y="194"/>
                                    </a:lnTo>
                                    <a:lnTo>
                                      <a:pt x="73" y="242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46" y="313"/>
                                    </a:lnTo>
                                    <a:lnTo>
                                      <a:pt x="35" y="323"/>
                                    </a:lnTo>
                                    <a:lnTo>
                                      <a:pt x="8" y="410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25" y="320"/>
                                    </a:lnTo>
                                    <a:lnTo>
                                      <a:pt x="19" y="306"/>
                                    </a:lnTo>
                                    <a:lnTo>
                                      <a:pt x="22" y="270"/>
                                    </a:lnTo>
                                    <a:lnTo>
                                      <a:pt x="32" y="222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89" y="61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79" y="3"/>
                                    </a:lnTo>
                                    <a:lnTo>
                                      <a:pt x="202" y="8"/>
                                    </a:lnTo>
                                    <a:lnTo>
                                      <a:pt x="227" y="15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80" y="31"/>
                                    </a:lnTo>
                                    <a:lnTo>
                                      <a:pt x="309" y="41"/>
                                    </a:lnTo>
                                    <a:lnTo>
                                      <a:pt x="335" y="51"/>
                                    </a:lnTo>
                                    <a:lnTo>
                                      <a:pt x="361" y="61"/>
                                    </a:lnTo>
                                    <a:lnTo>
                                      <a:pt x="384" y="71"/>
                                    </a:lnTo>
                                    <a:lnTo>
                                      <a:pt x="405" y="79"/>
                                    </a:lnTo>
                                    <a:lnTo>
                                      <a:pt x="423" y="87"/>
                                    </a:lnTo>
                                    <a:lnTo>
                                      <a:pt x="437" y="92"/>
                                    </a:lnTo>
                                    <a:lnTo>
                                      <a:pt x="445" y="97"/>
                                    </a:lnTo>
                                    <a:lnTo>
                                      <a:pt x="448" y="98"/>
                                    </a:lnTo>
                                    <a:lnTo>
                                      <a:pt x="448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7240" y="14040"/>
                                <a:ext cx="31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451">
                                    <a:moveTo>
                                      <a:pt x="341" y="451"/>
                                    </a:moveTo>
                                    <a:lnTo>
                                      <a:pt x="335" y="449"/>
                                    </a:lnTo>
                                    <a:lnTo>
                                      <a:pt x="325" y="446"/>
                                    </a:lnTo>
                                    <a:lnTo>
                                      <a:pt x="312" y="440"/>
                                    </a:lnTo>
                                    <a:lnTo>
                                      <a:pt x="294" y="432"/>
                                    </a:lnTo>
                                    <a:lnTo>
                                      <a:pt x="276" y="425"/>
                                    </a:lnTo>
                                    <a:lnTo>
                                      <a:pt x="255" y="415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10" y="394"/>
                                    </a:lnTo>
                                    <a:lnTo>
                                      <a:pt x="188" y="382"/>
                                    </a:lnTo>
                                    <a:lnTo>
                                      <a:pt x="165" y="371"/>
                                    </a:lnTo>
                                    <a:lnTo>
                                      <a:pt x="144" y="360"/>
                                    </a:lnTo>
                                    <a:lnTo>
                                      <a:pt x="125" y="350"/>
                                    </a:lnTo>
                                    <a:lnTo>
                                      <a:pt x="109" y="340"/>
                                    </a:lnTo>
                                    <a:lnTo>
                                      <a:pt x="95" y="332"/>
                                    </a:lnTo>
                                    <a:lnTo>
                                      <a:pt x="85" y="325"/>
                                    </a:lnTo>
                                    <a:lnTo>
                                      <a:pt x="79" y="319"/>
                                    </a:lnTo>
                                    <a:lnTo>
                                      <a:pt x="70" y="301"/>
                                    </a:lnTo>
                                    <a:lnTo>
                                      <a:pt x="59" y="271"/>
                                    </a:lnTo>
                                    <a:lnTo>
                                      <a:pt x="49" y="232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5" y="89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0" y="176"/>
                                    </a:lnTo>
                                    <a:lnTo>
                                      <a:pt x="97" y="211"/>
                                    </a:lnTo>
                                    <a:lnTo>
                                      <a:pt x="103" y="242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113" y="287"/>
                                    </a:lnTo>
                                    <a:lnTo>
                                      <a:pt x="118" y="294"/>
                                    </a:lnTo>
                                    <a:lnTo>
                                      <a:pt x="126" y="301"/>
                                    </a:lnTo>
                                    <a:lnTo>
                                      <a:pt x="138" y="310"/>
                                    </a:lnTo>
                                    <a:lnTo>
                                      <a:pt x="153" y="319"/>
                                    </a:lnTo>
                                    <a:lnTo>
                                      <a:pt x="170" y="328"/>
                                    </a:lnTo>
                                    <a:lnTo>
                                      <a:pt x="189" y="338"/>
                                    </a:lnTo>
                                    <a:lnTo>
                                      <a:pt x="210" y="348"/>
                                    </a:lnTo>
                                    <a:lnTo>
                                      <a:pt x="230" y="358"/>
                                    </a:lnTo>
                                    <a:lnTo>
                                      <a:pt x="251" y="368"/>
                                    </a:lnTo>
                                    <a:lnTo>
                                      <a:pt x="272" y="377"/>
                                    </a:lnTo>
                                    <a:lnTo>
                                      <a:pt x="291" y="385"/>
                                    </a:lnTo>
                                    <a:lnTo>
                                      <a:pt x="310" y="392"/>
                                    </a:lnTo>
                                    <a:lnTo>
                                      <a:pt x="327" y="399"/>
                                    </a:lnTo>
                                    <a:lnTo>
                                      <a:pt x="340" y="406"/>
                                    </a:lnTo>
                                    <a:lnTo>
                                      <a:pt x="351" y="409"/>
                                    </a:lnTo>
                                    <a:lnTo>
                                      <a:pt x="358" y="412"/>
                                    </a:lnTo>
                                    <a:lnTo>
                                      <a:pt x="349" y="419"/>
                                    </a:lnTo>
                                    <a:lnTo>
                                      <a:pt x="343" y="429"/>
                                    </a:lnTo>
                                    <a:lnTo>
                                      <a:pt x="340" y="440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1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0400" y="831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5">
                                    <a:moveTo>
                                      <a:pt x="28" y="65"/>
                                    </a:moveTo>
                                    <a:lnTo>
                                      <a:pt x="17" y="63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2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8320" y="83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6">
                                    <a:moveTo>
                                      <a:pt x="30" y="66"/>
                                    </a:moveTo>
                                    <a:lnTo>
                                      <a:pt x="24" y="65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41" y="64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62280" y="824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4">
                                    <a:moveTo>
                                      <a:pt x="28" y="64"/>
                                    </a:moveTo>
                                    <a:lnTo>
                                      <a:pt x="41" y="62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21240" y="8496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4">
                                    <a:moveTo>
                                      <a:pt x="23" y="0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98" y="30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72" y="61"/>
                                    </a:lnTo>
                                    <a:lnTo>
                                      <a:pt x="197" y="73"/>
                                    </a:lnTo>
                                    <a:lnTo>
                                      <a:pt x="221" y="85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65" y="108"/>
                                    </a:lnTo>
                                    <a:lnTo>
                                      <a:pt x="284" y="119"/>
                                    </a:lnTo>
                                    <a:lnTo>
                                      <a:pt x="301" y="130"/>
                                    </a:lnTo>
                                    <a:lnTo>
                                      <a:pt x="313" y="140"/>
                                    </a:lnTo>
                                    <a:lnTo>
                                      <a:pt x="320" y="150"/>
                                    </a:lnTo>
                                    <a:lnTo>
                                      <a:pt x="329" y="184"/>
                                    </a:lnTo>
                                    <a:lnTo>
                                      <a:pt x="337" y="238"/>
                                    </a:lnTo>
                                    <a:lnTo>
                                      <a:pt x="342" y="306"/>
                                    </a:lnTo>
                                    <a:lnTo>
                                      <a:pt x="346" y="380"/>
                                    </a:lnTo>
                                    <a:lnTo>
                                      <a:pt x="347" y="452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40" y="559"/>
                                    </a:lnTo>
                                    <a:lnTo>
                                      <a:pt x="333" y="578"/>
                                    </a:lnTo>
                                    <a:lnTo>
                                      <a:pt x="340" y="674"/>
                                    </a:lnTo>
                                    <a:lnTo>
                                      <a:pt x="333" y="674"/>
                                    </a:lnTo>
                                    <a:lnTo>
                                      <a:pt x="323" y="578"/>
                                    </a:lnTo>
                                    <a:lnTo>
                                      <a:pt x="313" y="563"/>
                                    </a:lnTo>
                                    <a:lnTo>
                                      <a:pt x="306" y="525"/>
                                    </a:lnTo>
                                    <a:lnTo>
                                      <a:pt x="302" y="467"/>
                                    </a:lnTo>
                                    <a:lnTo>
                                      <a:pt x="300" y="399"/>
                                    </a:lnTo>
                                    <a:lnTo>
                                      <a:pt x="298" y="329"/>
                                    </a:lnTo>
                                    <a:lnTo>
                                      <a:pt x="294" y="266"/>
                                    </a:lnTo>
                                    <a:lnTo>
                                      <a:pt x="288" y="217"/>
                                    </a:lnTo>
                                    <a:lnTo>
                                      <a:pt x="278" y="189"/>
                                    </a:lnTo>
                                    <a:lnTo>
                                      <a:pt x="272" y="184"/>
                                    </a:lnTo>
                                    <a:lnTo>
                                      <a:pt x="262" y="177"/>
                                    </a:lnTo>
                                    <a:lnTo>
                                      <a:pt x="248" y="169"/>
                                    </a:lnTo>
                                    <a:lnTo>
                                      <a:pt x="232" y="160"/>
                                    </a:lnTo>
                                    <a:lnTo>
                                      <a:pt x="213" y="150"/>
                                    </a:lnTo>
                                    <a:lnTo>
                                      <a:pt x="192" y="139"/>
                                    </a:lnTo>
                                    <a:lnTo>
                                      <a:pt x="170" y="129"/>
                                    </a:lnTo>
                                    <a:lnTo>
                                      <a:pt x="146" y="117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79" y="85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38520" y="97560"/>
                                <a:ext cx="39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2">
                                    <a:moveTo>
                                      <a:pt x="0" y="98"/>
                                    </a:moveTo>
                                    <a:lnTo>
                                      <a:pt x="4" y="102"/>
                                    </a:lnTo>
                                    <a:lnTo>
                                      <a:pt x="11" y="112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16" y="145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47" y="135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111" y="112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60" y="96"/>
                                    </a:lnTo>
                                    <a:lnTo>
                                      <a:pt x="184" y="88"/>
                                    </a:lnTo>
                                    <a:lnTo>
                                      <a:pt x="207" y="80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84" y="58"/>
                                    </a:lnTo>
                                    <a:lnTo>
                                      <a:pt x="296" y="57"/>
                                    </a:lnTo>
                                    <a:lnTo>
                                      <a:pt x="304" y="57"/>
                                    </a:lnTo>
                                    <a:lnTo>
                                      <a:pt x="317" y="70"/>
                                    </a:lnTo>
                                    <a:lnTo>
                                      <a:pt x="330" y="101"/>
                                    </a:lnTo>
                                    <a:lnTo>
                                      <a:pt x="343" y="145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70" y="242"/>
                                    </a:lnTo>
                                    <a:lnTo>
                                      <a:pt x="384" y="285"/>
                                    </a:lnTo>
                                    <a:lnTo>
                                      <a:pt x="397" y="313"/>
                                    </a:lnTo>
                                    <a:lnTo>
                                      <a:pt x="408" y="323"/>
                                    </a:lnTo>
                                    <a:lnTo>
                                      <a:pt x="433" y="412"/>
                                    </a:lnTo>
                                    <a:lnTo>
                                      <a:pt x="442" y="410"/>
                                    </a:lnTo>
                                    <a:lnTo>
                                      <a:pt x="416" y="322"/>
                                    </a:lnTo>
                                    <a:lnTo>
                                      <a:pt x="422" y="307"/>
                                    </a:lnTo>
                                    <a:lnTo>
                                      <a:pt x="419" y="272"/>
                                    </a:lnTo>
                                    <a:lnTo>
                                      <a:pt x="410" y="223"/>
                                    </a:lnTo>
                                    <a:lnTo>
                                      <a:pt x="396" y="168"/>
                                    </a:lnTo>
                                    <a:lnTo>
                                      <a:pt x="378" y="112"/>
                                    </a:lnTo>
                                    <a:lnTo>
                                      <a:pt x="358" y="62"/>
                                    </a:lnTo>
                                    <a:lnTo>
                                      <a:pt x="337" y="24"/>
                                    </a:lnTo>
                                    <a:lnTo>
                                      <a:pt x="317" y="4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69" y="3"/>
                                    </a:lnTo>
                                    <a:lnTo>
                                      <a:pt x="245" y="8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194" y="22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39" y="4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64" y="71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11" y="92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60480" y="90000"/>
                                <a:ext cx="31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457">
                                    <a:moveTo>
                                      <a:pt x="16" y="457"/>
                                    </a:moveTo>
                                    <a:lnTo>
                                      <a:pt x="17" y="444"/>
                                    </a:lnTo>
                                    <a:lnTo>
                                      <a:pt x="14" y="433"/>
                                    </a:lnTo>
                                    <a:lnTo>
                                      <a:pt x="9" y="424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7" y="415"/>
                                    </a:lnTo>
                                    <a:lnTo>
                                      <a:pt x="18" y="410"/>
                                    </a:lnTo>
                                    <a:lnTo>
                                      <a:pt x="31" y="405"/>
                                    </a:lnTo>
                                    <a:lnTo>
                                      <a:pt x="48" y="398"/>
                                    </a:lnTo>
                                    <a:lnTo>
                                      <a:pt x="66" y="389"/>
                                    </a:lnTo>
                                    <a:lnTo>
                                      <a:pt x="86" y="380"/>
                                    </a:lnTo>
                                    <a:lnTo>
                                      <a:pt x="106" y="371"/>
                                    </a:lnTo>
                                    <a:lnTo>
                                      <a:pt x="127" y="361"/>
                                    </a:lnTo>
                                    <a:lnTo>
                                      <a:pt x="148" y="351"/>
                                    </a:lnTo>
                                    <a:lnTo>
                                      <a:pt x="169" y="341"/>
                                    </a:lnTo>
                                    <a:lnTo>
                                      <a:pt x="188" y="33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219" y="311"/>
                                    </a:lnTo>
                                    <a:lnTo>
                                      <a:pt x="231" y="302"/>
                                    </a:lnTo>
                                    <a:lnTo>
                                      <a:pt x="239" y="295"/>
                                    </a:lnTo>
                                    <a:lnTo>
                                      <a:pt x="244" y="288"/>
                                    </a:lnTo>
                                    <a:lnTo>
                                      <a:pt x="249" y="270"/>
                                    </a:lnTo>
                                    <a:lnTo>
                                      <a:pt x="254" y="243"/>
                                    </a:lnTo>
                                    <a:lnTo>
                                      <a:pt x="260" y="212"/>
                                    </a:lnTo>
                                    <a:lnTo>
                                      <a:pt x="267" y="177"/>
                                    </a:lnTo>
                                    <a:lnTo>
                                      <a:pt x="275" y="144"/>
                                    </a:lnTo>
                                    <a:lnTo>
                                      <a:pt x="283" y="115"/>
                                    </a:lnTo>
                                    <a:lnTo>
                                      <a:pt x="293" y="92"/>
                                    </a:lnTo>
                                    <a:lnTo>
                                      <a:pt x="303" y="8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57" y="5"/>
                                    </a:lnTo>
                                    <a:lnTo>
                                      <a:pt x="313" y="80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5" y="115"/>
                                    </a:lnTo>
                                    <a:lnTo>
                                      <a:pt x="323" y="149"/>
                                    </a:lnTo>
                                    <a:lnTo>
                                      <a:pt x="317" y="190"/>
                                    </a:lnTo>
                                    <a:lnTo>
                                      <a:pt x="308" y="233"/>
                                    </a:lnTo>
                                    <a:lnTo>
                                      <a:pt x="299" y="272"/>
                                    </a:lnTo>
                                    <a:lnTo>
                                      <a:pt x="289" y="302"/>
                                    </a:lnTo>
                                    <a:lnTo>
                                      <a:pt x="279" y="320"/>
                                    </a:lnTo>
                                    <a:lnTo>
                                      <a:pt x="273" y="326"/>
                                    </a:lnTo>
                                    <a:lnTo>
                                      <a:pt x="263" y="333"/>
                                    </a:lnTo>
                                    <a:lnTo>
                                      <a:pt x="250" y="342"/>
                                    </a:lnTo>
                                    <a:lnTo>
                                      <a:pt x="233" y="352"/>
                                    </a:lnTo>
                                    <a:lnTo>
                                      <a:pt x="215" y="362"/>
                                    </a:lnTo>
                                    <a:lnTo>
                                      <a:pt x="194" y="373"/>
                                    </a:lnTo>
                                    <a:lnTo>
                                      <a:pt x="172" y="386"/>
                                    </a:lnTo>
                                    <a:lnTo>
                                      <a:pt x="148" y="397"/>
                                    </a:lnTo>
                                    <a:lnTo>
                                      <a:pt x="126" y="409"/>
                                    </a:lnTo>
                                    <a:lnTo>
                                      <a:pt x="104" y="419"/>
                                    </a:lnTo>
                                    <a:lnTo>
                                      <a:pt x="83" y="429"/>
                                    </a:lnTo>
                                    <a:lnTo>
                                      <a:pt x="64" y="438"/>
                                    </a:lnTo>
                                    <a:lnTo>
                                      <a:pt x="47" y="446"/>
                                    </a:lnTo>
                                    <a:lnTo>
                                      <a:pt x="32" y="451"/>
                                    </a:lnTo>
                                    <a:lnTo>
                                      <a:pt x="22" y="456"/>
                                    </a:lnTo>
                                    <a:lnTo>
                                      <a:pt x="16" y="457"/>
                                    </a:lnTo>
                                    <a:lnTo>
                                      <a:pt x="16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91800" y="32400"/>
                                <a:ext cx="10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59">
                                    <a:moveTo>
                                      <a:pt x="109" y="459"/>
                                    </a:moveTo>
                                    <a:lnTo>
                                      <a:pt x="107" y="456"/>
                                    </a:lnTo>
                                    <a:lnTo>
                                      <a:pt x="101" y="450"/>
                                    </a:lnTo>
                                    <a:lnTo>
                                      <a:pt x="92" y="439"/>
                                    </a:lnTo>
                                    <a:lnTo>
                                      <a:pt x="82" y="424"/>
                                    </a:lnTo>
                                    <a:lnTo>
                                      <a:pt x="68" y="405"/>
                                    </a:lnTo>
                                    <a:lnTo>
                                      <a:pt x="55" y="383"/>
                                    </a:lnTo>
                                    <a:lnTo>
                                      <a:pt x="42" y="356"/>
                                    </a:lnTo>
                                    <a:lnTo>
                                      <a:pt x="29" y="328"/>
                                    </a:lnTo>
                                    <a:lnTo>
                                      <a:pt x="18" y="295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7" y="222"/>
                                    </a:lnTo>
                                    <a:lnTo>
                                      <a:pt x="23" y="260"/>
                                    </a:lnTo>
                                    <a:lnTo>
                                      <a:pt x="32" y="295"/>
                                    </a:lnTo>
                                    <a:lnTo>
                                      <a:pt x="44" y="328"/>
                                    </a:lnTo>
                                    <a:lnTo>
                                      <a:pt x="56" y="356"/>
                                    </a:lnTo>
                                    <a:lnTo>
                                      <a:pt x="69" y="383"/>
                                    </a:lnTo>
                                    <a:lnTo>
                                      <a:pt x="83" y="405"/>
                                    </a:lnTo>
                                    <a:lnTo>
                                      <a:pt x="96" y="424"/>
                                    </a:lnTo>
                                    <a:lnTo>
                                      <a:pt x="107" y="439"/>
                                    </a:lnTo>
                                    <a:lnTo>
                                      <a:pt x="115" y="450"/>
                                    </a:lnTo>
                                    <a:lnTo>
                                      <a:pt x="121" y="456"/>
                                    </a:lnTo>
                                    <a:lnTo>
                                      <a:pt x="123" y="459"/>
                                    </a:lnTo>
                                    <a:lnTo>
                                      <a:pt x="109" y="459"/>
                                    </a:lnTo>
                                    <a:lnTo>
                                      <a:pt x="109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94320" y="68040"/>
                                <a:ext cx="10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59">
                                    <a:moveTo>
                                      <a:pt x="13" y="459"/>
                                    </a:moveTo>
                                    <a:lnTo>
                                      <a:pt x="0" y="459"/>
                                    </a:lnTo>
                                    <a:lnTo>
                                      <a:pt x="2" y="457"/>
                                    </a:lnTo>
                                    <a:lnTo>
                                      <a:pt x="8" y="450"/>
                                    </a:lnTo>
                                    <a:lnTo>
                                      <a:pt x="16" y="439"/>
                                    </a:lnTo>
                                    <a:lnTo>
                                      <a:pt x="27" y="425"/>
                                    </a:lnTo>
                                    <a:lnTo>
                                      <a:pt x="40" y="406"/>
                                    </a:lnTo>
                                    <a:lnTo>
                                      <a:pt x="53" y="383"/>
                                    </a:lnTo>
                                    <a:lnTo>
                                      <a:pt x="67" y="357"/>
                                    </a:lnTo>
                                    <a:lnTo>
                                      <a:pt x="79" y="328"/>
                                    </a:lnTo>
                                    <a:lnTo>
                                      <a:pt x="90" y="296"/>
                                    </a:lnTo>
                                    <a:lnTo>
                                      <a:pt x="99" y="260"/>
                                    </a:lnTo>
                                    <a:lnTo>
                                      <a:pt x="105" y="222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5" y="140"/>
                                    </a:lnTo>
                                    <a:lnTo>
                                      <a:pt x="98" y="96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8" y="49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20" y="182"/>
                                    </a:lnTo>
                                    <a:lnTo>
                                      <a:pt x="118" y="222"/>
                                    </a:lnTo>
                                    <a:lnTo>
                                      <a:pt x="112" y="260"/>
                                    </a:lnTo>
                                    <a:lnTo>
                                      <a:pt x="103" y="296"/>
                                    </a:lnTo>
                                    <a:lnTo>
                                      <a:pt x="92" y="328"/>
                                    </a:lnTo>
                                    <a:lnTo>
                                      <a:pt x="80" y="357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54" y="406"/>
                                    </a:lnTo>
                                    <a:lnTo>
                                      <a:pt x="41" y="425"/>
                                    </a:lnTo>
                                    <a:lnTo>
                                      <a:pt x="29" y="439"/>
                                    </a:lnTo>
                                    <a:lnTo>
                                      <a:pt x="21" y="450"/>
                                    </a:lnTo>
                                    <a:lnTo>
                                      <a:pt x="15" y="457"/>
                                    </a:lnTo>
                                    <a:lnTo>
                                      <a:pt x="13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191880"/>
                              <a:ext cx="502200" cy="51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9480" cy="89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760" y="55080"/>
                            <a:ext cx="1303560" cy="8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60" cy="894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191880"/>
                              <a:ext cx="502200" cy="51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319680"/>
                              <a:ext cx="250920" cy="25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2320" y="383040"/>
                              <a:ext cx="111240" cy="127800"/>
                            </a:xfrm>
                          </wpg:grpSpPr>
                          <wps:wsp>
                            <wps:cNvSpPr/>
                            <wps:spPr>
                              <a:xfrm rot="5257800">
                                <a:off x="-10800" y="63000"/>
                                <a:ext cx="28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103">
                                    <a:moveTo>
                                      <a:pt x="155" y="103"/>
                                    </a:moveTo>
                                    <a:lnTo>
                                      <a:pt x="177" y="101"/>
                                    </a:lnTo>
                                    <a:lnTo>
                                      <a:pt x="198" y="96"/>
                                    </a:lnTo>
                                    <a:lnTo>
                                      <a:pt x="220" y="87"/>
                                    </a:lnTo>
                                    <a:lnTo>
                                      <a:pt x="240" y="76"/>
                                    </a:lnTo>
                                    <a:lnTo>
                                      <a:pt x="259" y="61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95" y="2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71" y="76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112" y="96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55" y="103"/>
                                    </a:lnTo>
                                    <a:lnTo>
                                      <a:pt x="155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-9360" y="62640"/>
                                <a:ext cx="38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16">
                                    <a:moveTo>
                                      <a:pt x="382" y="116"/>
                                    </a:moveTo>
                                    <a:lnTo>
                                      <a:pt x="389" y="103"/>
                                    </a:lnTo>
                                    <a:lnTo>
                                      <a:pt x="396" y="90"/>
                                    </a:lnTo>
                                    <a:lnTo>
                                      <a:pt x="404" y="75"/>
                                    </a:lnTo>
                                    <a:lnTo>
                                      <a:pt x="411" y="61"/>
                                    </a:lnTo>
                                    <a:lnTo>
                                      <a:pt x="417" y="46"/>
                                    </a:lnTo>
                                    <a:lnTo>
                                      <a:pt x="423" y="31"/>
                                    </a:lnTo>
                                    <a:lnTo>
                                      <a:pt x="428" y="15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52" y="116"/>
                                    </a:lnTo>
                                    <a:lnTo>
                                      <a:pt x="382" y="116"/>
                                    </a:lnTo>
                                    <a:lnTo>
                                      <a:pt x="382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-5040" y="61920"/>
                                <a:ext cx="44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111">
                                    <a:moveTo>
                                      <a:pt x="469" y="111"/>
                                    </a:moveTo>
                                    <a:lnTo>
                                      <a:pt x="476" y="86"/>
                                    </a:lnTo>
                                    <a:lnTo>
                                      <a:pt x="482" y="58"/>
                                    </a:lnTo>
                                    <a:lnTo>
                                      <a:pt x="488" y="30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469" y="111"/>
                                    </a:lnTo>
                                    <a:lnTo>
                                      <a:pt x="469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0" y="61560"/>
                                <a:ext cx="45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14">
                                    <a:moveTo>
                                      <a:pt x="507" y="114"/>
                                    </a:moveTo>
                                    <a:lnTo>
                                      <a:pt x="510" y="86"/>
                                    </a:lnTo>
                                    <a:lnTo>
                                      <a:pt x="513" y="57"/>
                                    </a:lnTo>
                                    <a:lnTo>
                                      <a:pt x="514" y="29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507" y="114"/>
                                    </a:lnTo>
                                    <a:lnTo>
                                      <a:pt x="507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400" y="61560"/>
                                <a:ext cx="45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08">
                                    <a:moveTo>
                                      <a:pt x="515" y="108"/>
                                    </a:moveTo>
                                    <a:lnTo>
                                      <a:pt x="515" y="106"/>
                                    </a:lnTo>
                                    <a:lnTo>
                                      <a:pt x="515" y="105"/>
                                    </a:lnTo>
                                    <a:lnTo>
                                      <a:pt x="515" y="104"/>
                                    </a:lnTo>
                                    <a:lnTo>
                                      <a:pt x="515" y="101"/>
                                    </a:lnTo>
                                    <a:lnTo>
                                      <a:pt x="515" y="76"/>
                                    </a:lnTo>
                                    <a:lnTo>
                                      <a:pt x="514" y="50"/>
                                    </a:lnTo>
                                    <a:lnTo>
                                      <a:pt x="512" y="26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515" y="108"/>
                                    </a:lnTo>
                                    <a:lnTo>
                                      <a:pt x="515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12600" y="61560"/>
                                <a:ext cx="44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01">
                                    <a:moveTo>
                                      <a:pt x="501" y="101"/>
                                    </a:moveTo>
                                    <a:lnTo>
                                      <a:pt x="498" y="74"/>
                                    </a:lnTo>
                                    <a:lnTo>
                                      <a:pt x="494" y="49"/>
                                    </a:lnTo>
                                    <a:lnTo>
                                      <a:pt x="489" y="23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501" y="101"/>
                                    </a:lnTo>
                                    <a:lnTo>
                                      <a:pt x="501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19800" y="61920"/>
                                <a:ext cx="414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111">
                                    <a:moveTo>
                                      <a:pt x="460" y="111"/>
                                    </a:moveTo>
                                    <a:lnTo>
                                      <a:pt x="456" y="96"/>
                                    </a:lnTo>
                                    <a:lnTo>
                                      <a:pt x="452" y="81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3" y="53"/>
                                    </a:lnTo>
                                    <a:lnTo>
                                      <a:pt x="438" y="39"/>
                                    </a:lnTo>
                                    <a:lnTo>
                                      <a:pt x="432" y="26"/>
                                    </a:lnTo>
                                    <a:lnTo>
                                      <a:pt x="427" y="13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460" y="111"/>
                                    </a:lnTo>
                                    <a:lnTo>
                                      <a:pt x="460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29520" y="61200"/>
                                <a:ext cx="324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89">
                                    <a:moveTo>
                                      <a:pt x="371" y="89"/>
                                    </a:moveTo>
                                    <a:lnTo>
                                      <a:pt x="364" y="77"/>
                                    </a:lnTo>
                                    <a:lnTo>
                                      <a:pt x="358" y="65"/>
                                    </a:lnTo>
                                    <a:lnTo>
                                      <a:pt x="351" y="54"/>
                                    </a:lnTo>
                                    <a:lnTo>
                                      <a:pt x="344" y="42"/>
                                    </a:lnTo>
                                    <a:lnTo>
                                      <a:pt x="337" y="32"/>
                                    </a:lnTo>
                                    <a:lnTo>
                                      <a:pt x="330" y="22"/>
                                    </a:lnTo>
                                    <a:lnTo>
                                      <a:pt x="322" y="12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301" y="15"/>
                                    </a:lnTo>
                                    <a:lnTo>
                                      <a:pt x="287" y="24"/>
                                    </a:lnTo>
                                    <a:lnTo>
                                      <a:pt x="272" y="31"/>
                                    </a:lnTo>
                                    <a:lnTo>
                                      <a:pt x="256" y="39"/>
                                    </a:lnTo>
                                    <a:lnTo>
                                      <a:pt x="239" y="45"/>
                                    </a:lnTo>
                                    <a:lnTo>
                                      <a:pt x="223" y="48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188" y="51"/>
                                    </a:lnTo>
                                    <a:lnTo>
                                      <a:pt x="169" y="50"/>
                                    </a:lnTo>
                                    <a:lnTo>
                                      <a:pt x="152" y="48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371" y="89"/>
                                    </a:lnTo>
                                    <a:lnTo>
                                      <a:pt x="371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38160" y="55440"/>
                                <a:ext cx="35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336">
                                    <a:moveTo>
                                      <a:pt x="199" y="336"/>
                                    </a:moveTo>
                                    <a:lnTo>
                                      <a:pt x="179" y="335"/>
                                    </a:lnTo>
                                    <a:lnTo>
                                      <a:pt x="159" y="333"/>
                                    </a:lnTo>
                                    <a:lnTo>
                                      <a:pt x="140" y="329"/>
                                    </a:lnTo>
                                    <a:lnTo>
                                      <a:pt x="121" y="323"/>
                                    </a:lnTo>
                                    <a:lnTo>
                                      <a:pt x="104" y="315"/>
                                    </a:lnTo>
                                    <a:lnTo>
                                      <a:pt x="88" y="306"/>
                                    </a:lnTo>
                                    <a:lnTo>
                                      <a:pt x="73" y="295"/>
                                    </a:lnTo>
                                    <a:lnTo>
                                      <a:pt x="59" y="284"/>
                                    </a:lnTo>
                                    <a:lnTo>
                                      <a:pt x="46" y="271"/>
                                    </a:lnTo>
                                    <a:lnTo>
                                      <a:pt x="35" y="256"/>
                                    </a:lnTo>
                                    <a:lnTo>
                                      <a:pt x="25" y="241"/>
                                    </a:lnTo>
                                    <a:lnTo>
                                      <a:pt x="15" y="224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4" y="189"/>
                                    </a:lnTo>
                                    <a:lnTo>
                                      <a:pt x="1" y="16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" y="124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4" y="15"/>
                                    </a:lnTo>
                                    <a:lnTo>
                                      <a:pt x="119" y="22"/>
                                    </a:lnTo>
                                    <a:lnTo>
                                      <a:pt x="134" y="28"/>
                                    </a:lnTo>
                                    <a:lnTo>
                                      <a:pt x="151" y="31"/>
                                    </a:lnTo>
                                    <a:lnTo>
                                      <a:pt x="167" y="34"/>
                                    </a:lnTo>
                                    <a:lnTo>
                                      <a:pt x="183" y="35"/>
                                    </a:lnTo>
                                    <a:lnTo>
                                      <a:pt x="199" y="37"/>
                                    </a:lnTo>
                                    <a:lnTo>
                                      <a:pt x="215" y="35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47" y="31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8" y="22"/>
                                    </a:lnTo>
                                    <a:lnTo>
                                      <a:pt x="293" y="1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321" y="0"/>
                                    </a:lnTo>
                                    <a:lnTo>
                                      <a:pt x="337" y="14"/>
                                    </a:lnTo>
                                    <a:lnTo>
                                      <a:pt x="352" y="29"/>
                                    </a:lnTo>
                                    <a:lnTo>
                                      <a:pt x="365" y="45"/>
                                    </a:lnTo>
                                    <a:lnTo>
                                      <a:pt x="377" y="62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392" y="102"/>
                                    </a:lnTo>
                                    <a:lnTo>
                                      <a:pt x="397" y="124"/>
                                    </a:lnTo>
                                    <a:lnTo>
                                      <a:pt x="398" y="149"/>
                                    </a:lnTo>
                                    <a:lnTo>
                                      <a:pt x="397" y="169"/>
                                    </a:lnTo>
                                    <a:lnTo>
                                      <a:pt x="394" y="189"/>
                                    </a:lnTo>
                                    <a:lnTo>
                                      <a:pt x="389" y="206"/>
                                    </a:lnTo>
                                    <a:lnTo>
                                      <a:pt x="382" y="224"/>
                                    </a:lnTo>
                                    <a:lnTo>
                                      <a:pt x="373" y="241"/>
                                    </a:lnTo>
                                    <a:lnTo>
                                      <a:pt x="363" y="256"/>
                                    </a:lnTo>
                                    <a:lnTo>
                                      <a:pt x="352" y="271"/>
                                    </a:lnTo>
                                    <a:lnTo>
                                      <a:pt x="339" y="284"/>
                                    </a:lnTo>
                                    <a:lnTo>
                                      <a:pt x="325" y="295"/>
                                    </a:lnTo>
                                    <a:lnTo>
                                      <a:pt x="310" y="306"/>
                                    </a:lnTo>
                                    <a:lnTo>
                                      <a:pt x="294" y="315"/>
                                    </a:lnTo>
                                    <a:lnTo>
                                      <a:pt x="276" y="323"/>
                                    </a:lnTo>
                                    <a:lnTo>
                                      <a:pt x="258" y="329"/>
                                    </a:lnTo>
                                    <a:lnTo>
                                      <a:pt x="238" y="333"/>
                                    </a:lnTo>
                                    <a:lnTo>
                                      <a:pt x="219" y="335"/>
                                    </a:lnTo>
                                    <a:lnTo>
                                      <a:pt x="199" y="336"/>
                                    </a:lnTo>
                                    <a:lnTo>
                                      <a:pt x="199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5080" y="50760"/>
                                <a:ext cx="41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495">
                                    <a:moveTo>
                                      <a:pt x="235" y="495"/>
                                    </a:moveTo>
                                    <a:lnTo>
                                      <a:pt x="259" y="494"/>
                                    </a:lnTo>
                                    <a:lnTo>
                                      <a:pt x="282" y="490"/>
                                    </a:lnTo>
                                    <a:lnTo>
                                      <a:pt x="305" y="483"/>
                                    </a:lnTo>
                                    <a:lnTo>
                                      <a:pt x="326" y="475"/>
                                    </a:lnTo>
                                    <a:lnTo>
                                      <a:pt x="347" y="464"/>
                                    </a:lnTo>
                                    <a:lnTo>
                                      <a:pt x="366" y="451"/>
                                    </a:lnTo>
                                    <a:lnTo>
                                      <a:pt x="384" y="435"/>
                                    </a:lnTo>
                                    <a:lnTo>
                                      <a:pt x="401" y="419"/>
                                    </a:lnTo>
                                    <a:lnTo>
                                      <a:pt x="417" y="401"/>
                                    </a:lnTo>
                                    <a:lnTo>
                                      <a:pt x="430" y="381"/>
                                    </a:lnTo>
                                    <a:lnTo>
                                      <a:pt x="442" y="359"/>
                                    </a:lnTo>
                                    <a:lnTo>
                                      <a:pt x="452" y="337"/>
                                    </a:lnTo>
                                    <a:lnTo>
                                      <a:pt x="459" y="312"/>
                                    </a:lnTo>
                                    <a:lnTo>
                                      <a:pt x="465" y="288"/>
                                    </a:lnTo>
                                    <a:lnTo>
                                      <a:pt x="469" y="262"/>
                                    </a:lnTo>
                                    <a:lnTo>
                                      <a:pt x="470" y="236"/>
                                    </a:lnTo>
                                    <a:lnTo>
                                      <a:pt x="468" y="198"/>
                                    </a:lnTo>
                                    <a:lnTo>
                                      <a:pt x="460" y="161"/>
                                    </a:lnTo>
                                    <a:lnTo>
                                      <a:pt x="449" y="128"/>
                                    </a:lnTo>
                                    <a:lnTo>
                                      <a:pt x="433" y="96"/>
                                    </a:lnTo>
                                    <a:lnTo>
                                      <a:pt x="414" y="68"/>
                                    </a:lnTo>
                                    <a:lnTo>
                                      <a:pt x="391" y="42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37" y="2"/>
                                    </a:lnTo>
                                    <a:lnTo>
                                      <a:pt x="335" y="29"/>
                                    </a:lnTo>
                                    <a:lnTo>
                                      <a:pt x="329" y="51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307" y="87"/>
                                    </a:lnTo>
                                    <a:lnTo>
                                      <a:pt x="290" y="99"/>
                                    </a:lnTo>
                                    <a:lnTo>
                                      <a:pt x="273" y="108"/>
                                    </a:lnTo>
                                    <a:lnTo>
                                      <a:pt x="255" y="112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17" y="112"/>
                                    </a:lnTo>
                                    <a:lnTo>
                                      <a:pt x="198" y="107"/>
                                    </a:lnTo>
                                    <a:lnTo>
                                      <a:pt x="181" y="98"/>
                                    </a:lnTo>
                                    <a:lnTo>
                                      <a:pt x="165" y="84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43" y="49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7" y="18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10" y="160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" y="262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10" y="312"/>
                                    </a:lnTo>
                                    <a:lnTo>
                                      <a:pt x="18" y="337"/>
                                    </a:lnTo>
                                    <a:lnTo>
                                      <a:pt x="28" y="359"/>
                                    </a:lnTo>
                                    <a:lnTo>
                                      <a:pt x="40" y="381"/>
                                    </a:lnTo>
                                    <a:lnTo>
                                      <a:pt x="53" y="401"/>
                                    </a:lnTo>
                                    <a:lnTo>
                                      <a:pt x="69" y="419"/>
                                    </a:lnTo>
                                    <a:lnTo>
                                      <a:pt x="86" y="435"/>
                                    </a:lnTo>
                                    <a:lnTo>
                                      <a:pt x="104" y="451"/>
                                    </a:lnTo>
                                    <a:lnTo>
                                      <a:pt x="123" y="464"/>
                                    </a:lnTo>
                                    <a:lnTo>
                                      <a:pt x="143" y="475"/>
                                    </a:lnTo>
                                    <a:lnTo>
                                      <a:pt x="165" y="483"/>
                                    </a:lnTo>
                                    <a:lnTo>
                                      <a:pt x="188" y="490"/>
                                    </a:lnTo>
                                    <a:lnTo>
                                      <a:pt x="211" y="494"/>
                                    </a:lnTo>
                                    <a:lnTo>
                                      <a:pt x="235" y="495"/>
                                    </a:lnTo>
                                    <a:lnTo>
                                      <a:pt x="235" y="4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80640" y="58320"/>
                                <a:ext cx="14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84">
                                    <a:moveTo>
                                      <a:pt x="82" y="184"/>
                                    </a:moveTo>
                                    <a:lnTo>
                                      <a:pt x="66" y="182"/>
                                    </a:lnTo>
                                    <a:lnTo>
                                      <a:pt x="51" y="177"/>
                                    </a:lnTo>
                                    <a:lnTo>
                                      <a:pt x="37" y="168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2" y="11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66" y="2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15" y="7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43" y="26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60" y="56"/>
                                    </a:lnTo>
                                    <a:lnTo>
                                      <a:pt x="165" y="74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5" y="111"/>
                                    </a:lnTo>
                                    <a:lnTo>
                                      <a:pt x="160" y="129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43" y="157"/>
                                    </a:lnTo>
                                    <a:lnTo>
                                      <a:pt x="129" y="168"/>
                                    </a:lnTo>
                                    <a:lnTo>
                                      <a:pt x="115" y="177"/>
                                    </a:lnTo>
                                    <a:lnTo>
                                      <a:pt x="99" y="182"/>
                                    </a:lnTo>
                                    <a:lnTo>
                                      <a:pt x="82" y="184"/>
                                    </a:lnTo>
                                    <a:lnTo>
                                      <a:pt x="82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48600" y="4176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4">
                                    <a:moveTo>
                                      <a:pt x="28" y="64"/>
                                    </a:moveTo>
                                    <a:lnTo>
                                      <a:pt x="34" y="63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6" y="1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6520" y="410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6">
                                    <a:moveTo>
                                      <a:pt x="28" y="66"/>
                                    </a:moveTo>
                                    <a:lnTo>
                                      <a:pt x="34" y="65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53" y="52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28" y="66"/>
                                    </a:lnTo>
                                    <a:lnTo>
                                      <a:pt x="28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61200" y="421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4">
                                    <a:moveTo>
                                      <a:pt x="28" y="64"/>
                                    </a:moveTo>
                                    <a:lnTo>
                                      <a:pt x="34" y="63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9" y="55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19080" y="10080"/>
                                <a:ext cx="30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5">
                                    <a:moveTo>
                                      <a:pt x="324" y="0"/>
                                    </a:moveTo>
                                    <a:lnTo>
                                      <a:pt x="322" y="14"/>
                                    </a:lnTo>
                                    <a:lnTo>
                                      <a:pt x="325" y="28"/>
                                    </a:lnTo>
                                    <a:lnTo>
                                      <a:pt x="333" y="39"/>
                                    </a:lnTo>
                                    <a:lnTo>
                                      <a:pt x="345" y="44"/>
                                    </a:lnTo>
                                    <a:lnTo>
                                      <a:pt x="336" y="49"/>
                                    </a:lnTo>
                                    <a:lnTo>
                                      <a:pt x="323" y="56"/>
                                    </a:lnTo>
                                    <a:lnTo>
                                      <a:pt x="307" y="63"/>
                                    </a:lnTo>
                                    <a:lnTo>
                                      <a:pt x="287" y="72"/>
                                    </a:lnTo>
                                    <a:lnTo>
                                      <a:pt x="267" y="82"/>
                                    </a:lnTo>
                                    <a:lnTo>
                                      <a:pt x="245" y="93"/>
                                    </a:lnTo>
                                    <a:lnTo>
                                      <a:pt x="223" y="103"/>
                                    </a:lnTo>
                                    <a:lnTo>
                                      <a:pt x="200" y="114"/>
                                    </a:lnTo>
                                    <a:lnTo>
                                      <a:pt x="177" y="126"/>
                                    </a:lnTo>
                                    <a:lnTo>
                                      <a:pt x="154" y="137"/>
                                    </a:lnTo>
                                    <a:lnTo>
                                      <a:pt x="134" y="148"/>
                                    </a:lnTo>
                                    <a:lnTo>
                                      <a:pt x="115" y="158"/>
                                    </a:lnTo>
                                    <a:lnTo>
                                      <a:pt x="99" y="167"/>
                                    </a:lnTo>
                                    <a:lnTo>
                                      <a:pt x="85" y="175"/>
                                    </a:lnTo>
                                    <a:lnTo>
                                      <a:pt x="75" y="182"/>
                                    </a:lnTo>
                                    <a:lnTo>
                                      <a:pt x="69" y="188"/>
                                    </a:lnTo>
                                    <a:lnTo>
                                      <a:pt x="59" y="215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49" y="328"/>
                                    </a:lnTo>
                                    <a:lnTo>
                                      <a:pt x="47" y="398"/>
                                    </a:lnTo>
                                    <a:lnTo>
                                      <a:pt x="44" y="465"/>
                                    </a:lnTo>
                                    <a:lnTo>
                                      <a:pt x="40" y="523"/>
                                    </a:lnTo>
                                    <a:lnTo>
                                      <a:pt x="33" y="563"/>
                                    </a:lnTo>
                                    <a:lnTo>
                                      <a:pt x="22" y="577"/>
                                    </a:lnTo>
                                    <a:lnTo>
                                      <a:pt x="14" y="675"/>
                                    </a:lnTo>
                                    <a:lnTo>
                                      <a:pt x="5" y="672"/>
                                    </a:lnTo>
                                    <a:lnTo>
                                      <a:pt x="15" y="576"/>
                                    </a:lnTo>
                                    <a:lnTo>
                                      <a:pt x="7" y="557"/>
                                    </a:lnTo>
                                    <a:lnTo>
                                      <a:pt x="2" y="513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1" y="379"/>
                                    </a:lnTo>
                                    <a:lnTo>
                                      <a:pt x="4" y="304"/>
                                    </a:lnTo>
                                    <a:lnTo>
                                      <a:pt x="9" y="237"/>
                                    </a:lnTo>
                                    <a:lnTo>
                                      <a:pt x="17" y="182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82" y="107"/>
                                    </a:lnTo>
                                    <a:lnTo>
                                      <a:pt x="103" y="96"/>
                                    </a:lnTo>
                                    <a:lnTo>
                                      <a:pt x="126" y="83"/>
                                    </a:lnTo>
                                    <a:lnTo>
                                      <a:pt x="150" y="72"/>
                                    </a:lnTo>
                                    <a:lnTo>
                                      <a:pt x="176" y="60"/>
                                    </a:lnTo>
                                    <a:lnTo>
                                      <a:pt x="201" y="50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49" y="30"/>
                                    </a:lnTo>
                                    <a:lnTo>
                                      <a:pt x="270" y="21"/>
                                    </a:lnTo>
                                    <a:lnTo>
                                      <a:pt x="289" y="13"/>
                                    </a:lnTo>
                                    <a:lnTo>
                                      <a:pt x="305" y="8"/>
                                    </a:lnTo>
                                    <a:lnTo>
                                      <a:pt x="317" y="3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3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34920" y="9720"/>
                                <a:ext cx="39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10">
                                    <a:moveTo>
                                      <a:pt x="448" y="98"/>
                                    </a:moveTo>
                                    <a:lnTo>
                                      <a:pt x="444" y="102"/>
                                    </a:lnTo>
                                    <a:lnTo>
                                      <a:pt x="438" y="112"/>
                                    </a:lnTo>
                                    <a:lnTo>
                                      <a:pt x="435" y="128"/>
                                    </a:lnTo>
                                    <a:lnTo>
                                      <a:pt x="441" y="147"/>
                                    </a:lnTo>
                                    <a:lnTo>
                                      <a:pt x="431" y="145"/>
                                    </a:lnTo>
                                    <a:lnTo>
                                      <a:pt x="418" y="140"/>
                                    </a:lnTo>
                                    <a:lnTo>
                                      <a:pt x="400" y="135"/>
                                    </a:lnTo>
                                    <a:lnTo>
                                      <a:pt x="381" y="128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36" y="112"/>
                                    </a:lnTo>
                                    <a:lnTo>
                                      <a:pt x="313" y="105"/>
                                    </a:lnTo>
                                    <a:lnTo>
                                      <a:pt x="287" y="96"/>
                                    </a:lnTo>
                                    <a:lnTo>
                                      <a:pt x="263" y="88"/>
                                    </a:lnTo>
                                    <a:lnTo>
                                      <a:pt x="240" y="80"/>
                                    </a:lnTo>
                                    <a:lnTo>
                                      <a:pt x="218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79" y="61"/>
                                    </a:lnTo>
                                    <a:lnTo>
                                      <a:pt x="163" y="58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43" y="57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02" y="145"/>
                                    </a:lnTo>
                                    <a:lnTo>
                                      <a:pt x="87" y="194"/>
                                    </a:lnTo>
                                    <a:lnTo>
                                      <a:pt x="73" y="242"/>
                                    </a:lnTo>
                                    <a:lnTo>
                                      <a:pt x="59" y="285"/>
                                    </a:lnTo>
                                    <a:lnTo>
                                      <a:pt x="46" y="313"/>
                                    </a:lnTo>
                                    <a:lnTo>
                                      <a:pt x="35" y="323"/>
                                    </a:lnTo>
                                    <a:lnTo>
                                      <a:pt x="8" y="410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25" y="320"/>
                                    </a:lnTo>
                                    <a:lnTo>
                                      <a:pt x="19" y="306"/>
                                    </a:lnTo>
                                    <a:lnTo>
                                      <a:pt x="22" y="270"/>
                                    </a:lnTo>
                                    <a:lnTo>
                                      <a:pt x="32" y="222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89" y="61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79" y="3"/>
                                    </a:lnTo>
                                    <a:lnTo>
                                      <a:pt x="202" y="8"/>
                                    </a:lnTo>
                                    <a:lnTo>
                                      <a:pt x="227" y="15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80" y="31"/>
                                    </a:lnTo>
                                    <a:lnTo>
                                      <a:pt x="309" y="41"/>
                                    </a:lnTo>
                                    <a:lnTo>
                                      <a:pt x="335" y="51"/>
                                    </a:lnTo>
                                    <a:lnTo>
                                      <a:pt x="361" y="61"/>
                                    </a:lnTo>
                                    <a:lnTo>
                                      <a:pt x="384" y="71"/>
                                    </a:lnTo>
                                    <a:lnTo>
                                      <a:pt x="405" y="79"/>
                                    </a:lnTo>
                                    <a:lnTo>
                                      <a:pt x="423" y="87"/>
                                    </a:lnTo>
                                    <a:lnTo>
                                      <a:pt x="437" y="92"/>
                                    </a:lnTo>
                                    <a:lnTo>
                                      <a:pt x="445" y="97"/>
                                    </a:lnTo>
                                    <a:lnTo>
                                      <a:pt x="448" y="98"/>
                                    </a:lnTo>
                                    <a:lnTo>
                                      <a:pt x="448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7240" y="14040"/>
                                <a:ext cx="31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451">
                                    <a:moveTo>
                                      <a:pt x="341" y="451"/>
                                    </a:moveTo>
                                    <a:lnTo>
                                      <a:pt x="335" y="449"/>
                                    </a:lnTo>
                                    <a:lnTo>
                                      <a:pt x="325" y="446"/>
                                    </a:lnTo>
                                    <a:lnTo>
                                      <a:pt x="312" y="440"/>
                                    </a:lnTo>
                                    <a:lnTo>
                                      <a:pt x="294" y="432"/>
                                    </a:lnTo>
                                    <a:lnTo>
                                      <a:pt x="276" y="425"/>
                                    </a:lnTo>
                                    <a:lnTo>
                                      <a:pt x="255" y="415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10" y="394"/>
                                    </a:lnTo>
                                    <a:lnTo>
                                      <a:pt x="188" y="382"/>
                                    </a:lnTo>
                                    <a:lnTo>
                                      <a:pt x="165" y="371"/>
                                    </a:lnTo>
                                    <a:lnTo>
                                      <a:pt x="144" y="360"/>
                                    </a:lnTo>
                                    <a:lnTo>
                                      <a:pt x="125" y="350"/>
                                    </a:lnTo>
                                    <a:lnTo>
                                      <a:pt x="109" y="340"/>
                                    </a:lnTo>
                                    <a:lnTo>
                                      <a:pt x="95" y="332"/>
                                    </a:lnTo>
                                    <a:lnTo>
                                      <a:pt x="85" y="325"/>
                                    </a:lnTo>
                                    <a:lnTo>
                                      <a:pt x="79" y="319"/>
                                    </a:lnTo>
                                    <a:lnTo>
                                      <a:pt x="70" y="301"/>
                                    </a:lnTo>
                                    <a:lnTo>
                                      <a:pt x="59" y="271"/>
                                    </a:lnTo>
                                    <a:lnTo>
                                      <a:pt x="49" y="232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34" y="14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5" y="89"/>
                                    </a:lnTo>
                                    <a:lnTo>
                                      <a:pt x="44" y="8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83" y="143"/>
                                    </a:lnTo>
                                    <a:lnTo>
                                      <a:pt x="90" y="176"/>
                                    </a:lnTo>
                                    <a:lnTo>
                                      <a:pt x="97" y="211"/>
                                    </a:lnTo>
                                    <a:lnTo>
                                      <a:pt x="103" y="242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113" y="287"/>
                                    </a:lnTo>
                                    <a:lnTo>
                                      <a:pt x="118" y="294"/>
                                    </a:lnTo>
                                    <a:lnTo>
                                      <a:pt x="126" y="301"/>
                                    </a:lnTo>
                                    <a:lnTo>
                                      <a:pt x="138" y="310"/>
                                    </a:lnTo>
                                    <a:lnTo>
                                      <a:pt x="153" y="319"/>
                                    </a:lnTo>
                                    <a:lnTo>
                                      <a:pt x="170" y="328"/>
                                    </a:lnTo>
                                    <a:lnTo>
                                      <a:pt x="189" y="338"/>
                                    </a:lnTo>
                                    <a:lnTo>
                                      <a:pt x="210" y="348"/>
                                    </a:lnTo>
                                    <a:lnTo>
                                      <a:pt x="230" y="358"/>
                                    </a:lnTo>
                                    <a:lnTo>
                                      <a:pt x="251" y="368"/>
                                    </a:lnTo>
                                    <a:lnTo>
                                      <a:pt x="272" y="377"/>
                                    </a:lnTo>
                                    <a:lnTo>
                                      <a:pt x="291" y="385"/>
                                    </a:lnTo>
                                    <a:lnTo>
                                      <a:pt x="310" y="392"/>
                                    </a:lnTo>
                                    <a:lnTo>
                                      <a:pt x="327" y="399"/>
                                    </a:lnTo>
                                    <a:lnTo>
                                      <a:pt x="340" y="406"/>
                                    </a:lnTo>
                                    <a:lnTo>
                                      <a:pt x="351" y="409"/>
                                    </a:lnTo>
                                    <a:lnTo>
                                      <a:pt x="358" y="412"/>
                                    </a:lnTo>
                                    <a:lnTo>
                                      <a:pt x="349" y="419"/>
                                    </a:lnTo>
                                    <a:lnTo>
                                      <a:pt x="343" y="429"/>
                                    </a:lnTo>
                                    <a:lnTo>
                                      <a:pt x="340" y="440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1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0400" y="831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5">
                                    <a:moveTo>
                                      <a:pt x="28" y="65"/>
                                    </a:moveTo>
                                    <a:lnTo>
                                      <a:pt x="17" y="63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6" y="45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2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58320" y="8352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6">
                                    <a:moveTo>
                                      <a:pt x="30" y="66"/>
                                    </a:moveTo>
                                    <a:lnTo>
                                      <a:pt x="24" y="65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41" y="64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61920" y="824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4">
                                    <a:moveTo>
                                      <a:pt x="28" y="64"/>
                                    </a:moveTo>
                                    <a:lnTo>
                                      <a:pt x="41" y="62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55" y="44"/>
                                    </a:lnTo>
                                    <a:lnTo>
                                      <a:pt x="57" y="32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17" y="6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2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21240" y="8496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674">
                                    <a:moveTo>
                                      <a:pt x="23" y="0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42" y="8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98" y="30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72" y="61"/>
                                    </a:lnTo>
                                    <a:lnTo>
                                      <a:pt x="197" y="73"/>
                                    </a:lnTo>
                                    <a:lnTo>
                                      <a:pt x="221" y="85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65" y="108"/>
                                    </a:lnTo>
                                    <a:lnTo>
                                      <a:pt x="284" y="119"/>
                                    </a:lnTo>
                                    <a:lnTo>
                                      <a:pt x="301" y="130"/>
                                    </a:lnTo>
                                    <a:lnTo>
                                      <a:pt x="313" y="140"/>
                                    </a:lnTo>
                                    <a:lnTo>
                                      <a:pt x="320" y="150"/>
                                    </a:lnTo>
                                    <a:lnTo>
                                      <a:pt x="329" y="184"/>
                                    </a:lnTo>
                                    <a:lnTo>
                                      <a:pt x="337" y="238"/>
                                    </a:lnTo>
                                    <a:lnTo>
                                      <a:pt x="342" y="306"/>
                                    </a:lnTo>
                                    <a:lnTo>
                                      <a:pt x="346" y="380"/>
                                    </a:lnTo>
                                    <a:lnTo>
                                      <a:pt x="347" y="452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40" y="559"/>
                                    </a:lnTo>
                                    <a:lnTo>
                                      <a:pt x="333" y="578"/>
                                    </a:lnTo>
                                    <a:lnTo>
                                      <a:pt x="340" y="674"/>
                                    </a:lnTo>
                                    <a:lnTo>
                                      <a:pt x="333" y="674"/>
                                    </a:lnTo>
                                    <a:lnTo>
                                      <a:pt x="323" y="578"/>
                                    </a:lnTo>
                                    <a:lnTo>
                                      <a:pt x="313" y="563"/>
                                    </a:lnTo>
                                    <a:lnTo>
                                      <a:pt x="306" y="525"/>
                                    </a:lnTo>
                                    <a:lnTo>
                                      <a:pt x="302" y="467"/>
                                    </a:lnTo>
                                    <a:lnTo>
                                      <a:pt x="300" y="399"/>
                                    </a:lnTo>
                                    <a:lnTo>
                                      <a:pt x="298" y="329"/>
                                    </a:lnTo>
                                    <a:lnTo>
                                      <a:pt x="294" y="266"/>
                                    </a:lnTo>
                                    <a:lnTo>
                                      <a:pt x="288" y="217"/>
                                    </a:lnTo>
                                    <a:lnTo>
                                      <a:pt x="278" y="189"/>
                                    </a:lnTo>
                                    <a:lnTo>
                                      <a:pt x="272" y="184"/>
                                    </a:lnTo>
                                    <a:lnTo>
                                      <a:pt x="262" y="177"/>
                                    </a:lnTo>
                                    <a:lnTo>
                                      <a:pt x="248" y="169"/>
                                    </a:lnTo>
                                    <a:lnTo>
                                      <a:pt x="232" y="160"/>
                                    </a:lnTo>
                                    <a:lnTo>
                                      <a:pt x="213" y="150"/>
                                    </a:lnTo>
                                    <a:lnTo>
                                      <a:pt x="192" y="139"/>
                                    </a:lnTo>
                                    <a:lnTo>
                                      <a:pt x="170" y="129"/>
                                    </a:lnTo>
                                    <a:lnTo>
                                      <a:pt x="146" y="117"/>
                                    </a:lnTo>
                                    <a:lnTo>
                                      <a:pt x="123" y="10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79" y="85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38520" y="97560"/>
                                <a:ext cx="39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2">
                                    <a:moveTo>
                                      <a:pt x="0" y="98"/>
                                    </a:moveTo>
                                    <a:lnTo>
                                      <a:pt x="4" y="102"/>
                                    </a:lnTo>
                                    <a:lnTo>
                                      <a:pt x="11" y="112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16" y="145"/>
                                    </a:lnTo>
                                    <a:lnTo>
                                      <a:pt x="30" y="140"/>
                                    </a:lnTo>
                                    <a:lnTo>
                                      <a:pt x="47" y="135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111" y="112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60" y="96"/>
                                    </a:lnTo>
                                    <a:lnTo>
                                      <a:pt x="184" y="88"/>
                                    </a:lnTo>
                                    <a:lnTo>
                                      <a:pt x="207" y="80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84" y="58"/>
                                    </a:lnTo>
                                    <a:lnTo>
                                      <a:pt x="296" y="57"/>
                                    </a:lnTo>
                                    <a:lnTo>
                                      <a:pt x="304" y="57"/>
                                    </a:lnTo>
                                    <a:lnTo>
                                      <a:pt x="317" y="70"/>
                                    </a:lnTo>
                                    <a:lnTo>
                                      <a:pt x="330" y="101"/>
                                    </a:lnTo>
                                    <a:lnTo>
                                      <a:pt x="343" y="145"/>
                                    </a:lnTo>
                                    <a:lnTo>
                                      <a:pt x="357" y="194"/>
                                    </a:lnTo>
                                    <a:lnTo>
                                      <a:pt x="370" y="242"/>
                                    </a:lnTo>
                                    <a:lnTo>
                                      <a:pt x="384" y="285"/>
                                    </a:lnTo>
                                    <a:lnTo>
                                      <a:pt x="397" y="313"/>
                                    </a:lnTo>
                                    <a:lnTo>
                                      <a:pt x="408" y="323"/>
                                    </a:lnTo>
                                    <a:lnTo>
                                      <a:pt x="433" y="412"/>
                                    </a:lnTo>
                                    <a:lnTo>
                                      <a:pt x="442" y="410"/>
                                    </a:lnTo>
                                    <a:lnTo>
                                      <a:pt x="416" y="322"/>
                                    </a:lnTo>
                                    <a:lnTo>
                                      <a:pt x="422" y="307"/>
                                    </a:lnTo>
                                    <a:lnTo>
                                      <a:pt x="419" y="272"/>
                                    </a:lnTo>
                                    <a:lnTo>
                                      <a:pt x="410" y="223"/>
                                    </a:lnTo>
                                    <a:lnTo>
                                      <a:pt x="396" y="168"/>
                                    </a:lnTo>
                                    <a:lnTo>
                                      <a:pt x="378" y="112"/>
                                    </a:lnTo>
                                    <a:lnTo>
                                      <a:pt x="358" y="62"/>
                                    </a:lnTo>
                                    <a:lnTo>
                                      <a:pt x="337" y="24"/>
                                    </a:lnTo>
                                    <a:lnTo>
                                      <a:pt x="317" y="4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69" y="3"/>
                                    </a:lnTo>
                                    <a:lnTo>
                                      <a:pt x="245" y="8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194" y="22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39" y="41"/>
                                    </a:lnTo>
                                    <a:lnTo>
                                      <a:pt x="112" y="51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64" y="71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11" y="92"/>
                                    </a:lnTo>
                                    <a:lnTo>
                                      <a:pt x="3" y="97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60480" y="90000"/>
                                <a:ext cx="316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457">
                                    <a:moveTo>
                                      <a:pt x="16" y="457"/>
                                    </a:moveTo>
                                    <a:lnTo>
                                      <a:pt x="17" y="444"/>
                                    </a:lnTo>
                                    <a:lnTo>
                                      <a:pt x="14" y="433"/>
                                    </a:lnTo>
                                    <a:lnTo>
                                      <a:pt x="9" y="424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7" y="415"/>
                                    </a:lnTo>
                                    <a:lnTo>
                                      <a:pt x="18" y="410"/>
                                    </a:lnTo>
                                    <a:lnTo>
                                      <a:pt x="31" y="405"/>
                                    </a:lnTo>
                                    <a:lnTo>
                                      <a:pt x="48" y="398"/>
                                    </a:lnTo>
                                    <a:lnTo>
                                      <a:pt x="66" y="389"/>
                                    </a:lnTo>
                                    <a:lnTo>
                                      <a:pt x="86" y="380"/>
                                    </a:lnTo>
                                    <a:lnTo>
                                      <a:pt x="106" y="371"/>
                                    </a:lnTo>
                                    <a:lnTo>
                                      <a:pt x="127" y="361"/>
                                    </a:lnTo>
                                    <a:lnTo>
                                      <a:pt x="148" y="351"/>
                                    </a:lnTo>
                                    <a:lnTo>
                                      <a:pt x="169" y="341"/>
                                    </a:lnTo>
                                    <a:lnTo>
                                      <a:pt x="188" y="33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219" y="311"/>
                                    </a:lnTo>
                                    <a:lnTo>
                                      <a:pt x="231" y="302"/>
                                    </a:lnTo>
                                    <a:lnTo>
                                      <a:pt x="239" y="295"/>
                                    </a:lnTo>
                                    <a:lnTo>
                                      <a:pt x="244" y="288"/>
                                    </a:lnTo>
                                    <a:lnTo>
                                      <a:pt x="249" y="270"/>
                                    </a:lnTo>
                                    <a:lnTo>
                                      <a:pt x="254" y="243"/>
                                    </a:lnTo>
                                    <a:lnTo>
                                      <a:pt x="260" y="212"/>
                                    </a:lnTo>
                                    <a:lnTo>
                                      <a:pt x="267" y="177"/>
                                    </a:lnTo>
                                    <a:lnTo>
                                      <a:pt x="275" y="144"/>
                                    </a:lnTo>
                                    <a:lnTo>
                                      <a:pt x="283" y="115"/>
                                    </a:lnTo>
                                    <a:lnTo>
                                      <a:pt x="293" y="92"/>
                                    </a:lnTo>
                                    <a:lnTo>
                                      <a:pt x="303" y="8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57" y="5"/>
                                    </a:lnTo>
                                    <a:lnTo>
                                      <a:pt x="313" y="80"/>
                                    </a:lnTo>
                                    <a:lnTo>
                                      <a:pt x="322" y="89"/>
                                    </a:lnTo>
                                    <a:lnTo>
                                      <a:pt x="325" y="115"/>
                                    </a:lnTo>
                                    <a:lnTo>
                                      <a:pt x="323" y="149"/>
                                    </a:lnTo>
                                    <a:lnTo>
                                      <a:pt x="317" y="190"/>
                                    </a:lnTo>
                                    <a:lnTo>
                                      <a:pt x="308" y="233"/>
                                    </a:lnTo>
                                    <a:lnTo>
                                      <a:pt x="299" y="272"/>
                                    </a:lnTo>
                                    <a:lnTo>
                                      <a:pt x="289" y="302"/>
                                    </a:lnTo>
                                    <a:lnTo>
                                      <a:pt x="279" y="320"/>
                                    </a:lnTo>
                                    <a:lnTo>
                                      <a:pt x="273" y="326"/>
                                    </a:lnTo>
                                    <a:lnTo>
                                      <a:pt x="263" y="333"/>
                                    </a:lnTo>
                                    <a:lnTo>
                                      <a:pt x="250" y="342"/>
                                    </a:lnTo>
                                    <a:lnTo>
                                      <a:pt x="233" y="352"/>
                                    </a:lnTo>
                                    <a:lnTo>
                                      <a:pt x="215" y="362"/>
                                    </a:lnTo>
                                    <a:lnTo>
                                      <a:pt x="194" y="373"/>
                                    </a:lnTo>
                                    <a:lnTo>
                                      <a:pt x="172" y="386"/>
                                    </a:lnTo>
                                    <a:lnTo>
                                      <a:pt x="148" y="397"/>
                                    </a:lnTo>
                                    <a:lnTo>
                                      <a:pt x="126" y="409"/>
                                    </a:lnTo>
                                    <a:lnTo>
                                      <a:pt x="104" y="419"/>
                                    </a:lnTo>
                                    <a:lnTo>
                                      <a:pt x="83" y="429"/>
                                    </a:lnTo>
                                    <a:lnTo>
                                      <a:pt x="64" y="438"/>
                                    </a:lnTo>
                                    <a:lnTo>
                                      <a:pt x="47" y="446"/>
                                    </a:lnTo>
                                    <a:lnTo>
                                      <a:pt x="32" y="451"/>
                                    </a:lnTo>
                                    <a:lnTo>
                                      <a:pt x="22" y="456"/>
                                    </a:lnTo>
                                    <a:lnTo>
                                      <a:pt x="16" y="457"/>
                                    </a:lnTo>
                                    <a:lnTo>
                                      <a:pt x="16" y="4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91800" y="32400"/>
                                <a:ext cx="10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59">
                                    <a:moveTo>
                                      <a:pt x="109" y="459"/>
                                    </a:moveTo>
                                    <a:lnTo>
                                      <a:pt x="107" y="456"/>
                                    </a:lnTo>
                                    <a:lnTo>
                                      <a:pt x="101" y="450"/>
                                    </a:lnTo>
                                    <a:lnTo>
                                      <a:pt x="92" y="439"/>
                                    </a:lnTo>
                                    <a:lnTo>
                                      <a:pt x="82" y="424"/>
                                    </a:lnTo>
                                    <a:lnTo>
                                      <a:pt x="68" y="405"/>
                                    </a:lnTo>
                                    <a:lnTo>
                                      <a:pt x="55" y="383"/>
                                    </a:lnTo>
                                    <a:lnTo>
                                      <a:pt x="42" y="356"/>
                                    </a:lnTo>
                                    <a:lnTo>
                                      <a:pt x="29" y="328"/>
                                    </a:lnTo>
                                    <a:lnTo>
                                      <a:pt x="18" y="295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6" y="49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7" y="222"/>
                                    </a:lnTo>
                                    <a:lnTo>
                                      <a:pt x="23" y="260"/>
                                    </a:lnTo>
                                    <a:lnTo>
                                      <a:pt x="32" y="295"/>
                                    </a:lnTo>
                                    <a:lnTo>
                                      <a:pt x="44" y="328"/>
                                    </a:lnTo>
                                    <a:lnTo>
                                      <a:pt x="56" y="356"/>
                                    </a:lnTo>
                                    <a:lnTo>
                                      <a:pt x="69" y="383"/>
                                    </a:lnTo>
                                    <a:lnTo>
                                      <a:pt x="83" y="405"/>
                                    </a:lnTo>
                                    <a:lnTo>
                                      <a:pt x="96" y="424"/>
                                    </a:lnTo>
                                    <a:lnTo>
                                      <a:pt x="107" y="439"/>
                                    </a:lnTo>
                                    <a:lnTo>
                                      <a:pt x="115" y="450"/>
                                    </a:lnTo>
                                    <a:lnTo>
                                      <a:pt x="121" y="456"/>
                                    </a:lnTo>
                                    <a:lnTo>
                                      <a:pt x="123" y="459"/>
                                    </a:lnTo>
                                    <a:lnTo>
                                      <a:pt x="109" y="459"/>
                                    </a:lnTo>
                                    <a:lnTo>
                                      <a:pt x="109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57800">
                                <a:off x="94320" y="68040"/>
                                <a:ext cx="10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59">
                                    <a:moveTo>
                                      <a:pt x="13" y="459"/>
                                    </a:moveTo>
                                    <a:lnTo>
                                      <a:pt x="0" y="459"/>
                                    </a:lnTo>
                                    <a:lnTo>
                                      <a:pt x="2" y="457"/>
                                    </a:lnTo>
                                    <a:lnTo>
                                      <a:pt x="8" y="450"/>
                                    </a:lnTo>
                                    <a:lnTo>
                                      <a:pt x="16" y="439"/>
                                    </a:lnTo>
                                    <a:lnTo>
                                      <a:pt x="27" y="425"/>
                                    </a:lnTo>
                                    <a:lnTo>
                                      <a:pt x="40" y="406"/>
                                    </a:lnTo>
                                    <a:lnTo>
                                      <a:pt x="53" y="383"/>
                                    </a:lnTo>
                                    <a:lnTo>
                                      <a:pt x="67" y="357"/>
                                    </a:lnTo>
                                    <a:lnTo>
                                      <a:pt x="79" y="328"/>
                                    </a:lnTo>
                                    <a:lnTo>
                                      <a:pt x="90" y="296"/>
                                    </a:lnTo>
                                    <a:lnTo>
                                      <a:pt x="99" y="260"/>
                                    </a:lnTo>
                                    <a:lnTo>
                                      <a:pt x="105" y="222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5" y="140"/>
                                    </a:lnTo>
                                    <a:lnTo>
                                      <a:pt x="98" y="96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8" y="49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8" y="140"/>
                                    </a:lnTo>
                                    <a:lnTo>
                                      <a:pt x="120" y="182"/>
                                    </a:lnTo>
                                    <a:lnTo>
                                      <a:pt x="118" y="222"/>
                                    </a:lnTo>
                                    <a:lnTo>
                                      <a:pt x="112" y="260"/>
                                    </a:lnTo>
                                    <a:lnTo>
                                      <a:pt x="103" y="296"/>
                                    </a:lnTo>
                                    <a:lnTo>
                                      <a:pt x="92" y="328"/>
                                    </a:lnTo>
                                    <a:lnTo>
                                      <a:pt x="80" y="357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54" y="406"/>
                                    </a:lnTo>
                                    <a:lnTo>
                                      <a:pt x="41" y="425"/>
                                    </a:lnTo>
                                    <a:lnTo>
                                      <a:pt x="29" y="439"/>
                                    </a:lnTo>
                                    <a:lnTo>
                                      <a:pt x="21" y="450"/>
                                    </a:lnTo>
                                    <a:lnTo>
                                      <a:pt x="15" y="457"/>
                                    </a:lnTo>
                                    <a:lnTo>
                                      <a:pt x="13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062680" y="511920"/>
                            <a:ext cx="87948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2680" y="0"/>
                            <a:ext cx="8161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0.3pt;width:467.85pt;height:80.55pt" coordorigin="750,6" coordsize="9357,1611">
                <v:group id="shape_0" style="position:absolute;left:750;top:129;width:1385;height:1409">
                  <v:oval id="shape_0" stroked="t" o:allowincell="f" style="position:absolute;left:1046;top:431;width:790;height:8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44;top:632;width:394;height:4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0;top:129;width:1384;height:14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350;top:748;width:182;height:171">
                    <v:shape id="shape_0" coordsize="311,103" path="m155,103l177,101l198,96l220,87l240,76l259,61l277,43l295,23l311,0l0,0l16,23l34,43l52,61l71,76l91,87l112,96l133,101l155,103l155,103xe" fillcolor="black" stroked="f" o:allowincell="f" style="position:absolute;left:1351;top:831;width:43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116" path="m382,116l389,103l396,90l404,75l411,61l417,46l423,31l428,15l433,0l0,0l5,15l11,31l17,46l23,61l30,75l37,90l45,103l52,116l382,116l382,116xe" fillcolor="black" stroked="f" o:allowincell="f" style="position:absolute;left:1353;top:830;width:60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4,111" path="m469,111l476,86l482,58l488,30l494,0l0,0l5,30l11,58l17,86l24,111l469,111l469,111xe" fillcolor="black" stroked="f" o:allowincell="f" style="position:absolute;left:1360;top:830;width:69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5,114" path="m507,114l510,86l513,57l514,29l515,0l0,0l1,29l3,57l5,86l8,114l507,114l507,114xe" fillcolor="black" stroked="f" o:allowincell="f" style="position:absolute;left:1368;top:829;width:71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5,108" path="m515,108l515,106l515,105l515,104l515,101l515,76l514,50l512,26l509,0l4,0l2,26l1,50l0,76l0,101l0,104l0,105l0,106l0,108l515,108l515,108xe" fillcolor="black" stroked="f" o:allowincell="f" style="position:absolute;left:1377;top:829;width:71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101" path="m501,101l498,74l494,49l489,23l484,0l17,0l12,23l7,49l3,74l0,101l501,101l501,101xe" fillcolor="black" stroked="f" o:allowincell="f" style="position:absolute;left:1388;top:829;width:69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0,111" path="m460,111l456,96l452,81l447,67l443,53l438,39l432,26l427,13l422,0l37,0l32,13l27,26l22,39l17,53l12,67l8,81l4,96l0,111l460,111l460,111xe" fillcolor="black" stroked="f" o:allowincell="f" style="position:absolute;left:1400;top:829;width:64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1,89" path="m371,89l364,77l358,65l351,54l344,42l337,32l330,22l322,12l314,4l301,15l287,24l272,31l256,39l239,45l223,48l205,50l188,51l169,50l152,48l134,44l117,37l101,30l85,21l71,11l58,0l50,9l43,19l35,29l28,40l21,51l14,63l6,76l0,89l371,89l371,89xe" fillcolor="black" stroked="f" o:allowincell="f" style="position:absolute;left:1416;top:828;width:50;height:6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8,336" path="m199,336l179,335l159,333l140,329l121,323l104,315l88,306l73,295l59,284l46,271l35,256l25,241l15,224l9,206l4,189l1,169l0,149l1,124l5,102l12,81l21,62l32,45l45,29l60,14l76,0l90,9l104,15l119,22l134,28l151,31l167,34l183,35l199,37l215,35l231,34l247,31l263,28l278,22l293,15l307,9l321,0l337,14l352,29l365,45l377,62l386,81l392,102l397,124l398,149l397,169l394,189l389,206l382,224l373,241l363,256l352,271l339,284l325,295l310,306l294,315l276,323l258,329l238,333l219,335l199,336l199,336xe" fillcolor="black" stroked="f" o:allowincell="f" style="position:absolute;left:1429;top:819;width:55;height:25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0,495" path="m235,495l259,494l282,490l305,483l326,475l347,464l366,451l384,435l401,419l417,401l430,381l442,359l452,337l459,312l465,288l469,262l470,236l468,198l460,161l449,128l433,96l414,68l391,42l365,20l337,2l335,29l329,51l320,71l307,87l290,99l273,108l255,112l236,114l217,112l198,107l181,98l165,84l152,69l143,49l137,27l136,0l107,18l81,40l58,66l37,94l21,126l10,160l2,197l0,236l1,262l5,288l10,312l18,337l28,359l40,381l53,401l69,419l86,435l104,451l123,464l143,475l165,483l188,490l211,494l235,495l235,495xe" fillcolor="black" stroked="f" o:allowincell="f" style="position:absolute;left:1455;top:812;width:65;height:38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184" path="m82,184l66,182l51,177l37,168l25,157l14,144l6,129l2,111l0,93l2,74l6,56l14,41l25,26l37,15l51,7l66,2l82,0l99,2l115,7l129,15l143,26l153,41l160,56l165,74l167,93l165,111l160,129l153,144l143,157l129,168l115,177l99,182l82,184l82,184xe" fillcolor="black" stroked="f" o:allowincell="f" style="position:absolute;left:1496;top:824;width:21;height:1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4" path="m28,64l34,63l40,62l45,59l49,54l53,50l56,43l57,38l58,31l57,24l56,19l53,14l49,9l45,5l40,2l34,1l28,0l16,2l7,10l2,20l0,32l2,44l7,54l16,62l28,64l28,64xe" fillcolor="black" stroked="f" o:allowincell="f" style="position:absolute;left:1446;top:798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6" path="m28,66l34,65l39,64l45,61l49,56l53,52l56,46l57,40l58,33l57,26l56,21l53,14l49,10l45,5l39,2l34,1l28,0l17,2l8,10l2,21l0,33l2,46l8,56l17,64l28,66l28,66xe" fillcolor="black" stroked="f" o:allowincell="f" style="position:absolute;left:1458;top:797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4" path="m28,64l34,63l40,62l45,59l49,55l53,50l56,45l57,40l58,33l57,26l56,20l53,14l49,10l45,5l40,2l34,1l28,0l16,2l7,10l2,20l0,32l2,44l7,54l16,62l28,64l28,64xe" fillcolor="black" stroked="f" o:allowincell="f" style="position:absolute;left:1465;top:798;width:6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5,675" path="m324,0l322,14l325,28l333,39l345,44l336,49l323,56l307,63l287,72l267,82l245,93l223,103l200,114l177,126l154,137l134,148l115,158l99,167l85,175l75,182l69,188l59,215l52,264l49,328l47,398l44,465l40,523l33,563l22,577l14,675l5,672l15,576l7,557l2,513l0,451l1,379l4,304l9,237l17,182l27,150l34,140l46,130l63,119l82,107l103,96l126,83l150,72l176,60l201,50l226,39l249,30l270,21l289,13l305,8l317,3l324,0l324,0xe" fillcolor="black" stroked="f" o:allowincell="f" style="position:absolute;left:1397;top:749;width:48;height:52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410" path="m448,98l444,102l438,112l435,128l441,147l431,145l418,140l400,135l381,128l359,121l336,112l313,105l287,96l263,88l240,80l218,72l197,67l179,61l163,58l151,57l143,57l130,70l116,101l102,145l87,194l73,242l59,285l46,313l35,323l8,410l0,407l25,320l19,306l22,270l32,222l48,168l68,112l89,61l110,24l130,4l142,0l158,0l179,3l202,8l227,15l253,22l280,31l309,41l335,51l361,61l384,71l405,79l423,87l437,92l445,97l448,98l448,98xe" fillcolor="black" stroked="f" o:allowincell="f" style="position:absolute;left:1424;top:747;width:61;height:31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451" path="m341,451l335,449l325,446l312,440l294,432l276,425l255,415l233,405l210,394l188,382l165,371l144,360l125,350l109,340l95,332l85,325l79,319l70,301l59,271l49,232l40,190l34,149l32,114l35,89l44,80l0,5l10,0l54,79l64,91l74,114l83,143l90,176l97,211l103,242l108,269l113,287l118,294l126,301l138,310l153,319l170,328l189,338l210,348l230,358l251,368l272,377l291,385l310,392l327,399l340,406l351,409l358,412l349,419l343,429l340,440l341,451l341,451xe" fillcolor="black" stroked="f" o:allowincell="f" style="position:absolute;left:1459;top:754;width:49;height:34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5" path="m28,65l17,63l8,56l2,46l0,34l2,20l8,10l17,3l28,0l41,3l50,10l56,20l58,33l56,45l50,55l41,63l28,65l28,65xe" fillcolor="black" stroked="f" o:allowincell="f" style="position:absolute;left:1448;top:863;width:7;height:4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6" path="m30,66l24,65l19,64l13,61l9,56l5,52l2,46l1,40l0,33l1,26l2,21l5,14l9,10l13,5l19,2l24,1l30,0l41,2l50,10l56,21l58,33l56,46l50,56l41,64l30,66l30,66xe" fillcolor="black" stroked="f" o:allowincell="f" style="position:absolute;left:1461;top:864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64" path="m28,64l41,62l50,54l55,44l57,32l55,20l50,10l41,2l28,0l17,2l8,10l2,20l0,33l2,45l8,55l17,62l28,64l28,64xe" fillcolor="black" stroked="f" o:allowincell="f" style="position:absolute;left:1467;top:862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674" path="m23,0l30,4l42,8l58,14l77,21l98,30l121,40l146,50l172,61l197,73l221,85l244,96l265,108l284,119l301,130l313,140l320,150l329,184l337,238l342,306l346,380l347,452l345,515l340,559l333,578l340,674l333,674l323,578l313,563l306,525l302,467l300,399l298,329l294,266l288,217l278,189l272,184l262,177l248,169l232,160l213,150l192,139l170,129l146,117l123,106l100,96l79,85l58,75l39,66l22,58l9,51l0,46l7,44l13,40l17,35l21,29l24,23l25,15l25,8l23,0l23,0xe" fillcolor="black" stroked="f" o:allowincell="f" style="position:absolute;left:1401;top:867;width:48;height:51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2,412" path="m0,98l4,102l11,112l14,128l6,147l16,145l30,140l47,135l66,128l88,121l111,112l134,105l160,96l184,88l207,80l229,72l250,67l269,61l284,58l296,57l304,57l317,70l330,101l343,145l357,194l370,242l384,285l397,313l408,323l433,412l442,410l416,322l422,307l419,272l410,223l396,168l378,112l358,62l337,24l317,4l305,0l289,0l269,3l245,8l221,15l194,22l167,31l139,41l112,51l87,61l64,71l43,79l25,87l11,92l3,97l0,98l0,98xe" fillcolor="black" stroked="f" o:allowincell="f" style="position:absolute;left:1430;top:885;width:61;height:31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7,457" path="m16,457l17,444l14,433l9,424l0,418l7,415l18,410l31,405l48,398l66,389l86,380l106,371l127,361l148,351l169,341l188,330l205,321l219,311l231,302l239,295l244,288l249,270l254,243l260,212l267,177l275,144l283,115l293,92l303,80l350,0l357,5l313,80l322,89l325,115l323,149l317,190l308,233l299,272l289,302l279,320l273,326l263,333l250,342l233,352l215,362l194,373l172,386l148,397l126,409l104,419l83,429l64,438l47,446l32,451l22,456l16,457l16,457xe" fillcolor="black" stroked="f" o:allowincell="f" style="position:absolute;left:1464;top:874;width:49;height:34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459" path="m109,459l107,456l101,450l92,439l82,424l68,405l55,383l42,356l29,328l18,295l9,260l3,222l0,182l2,140l9,96l22,49l41,0l55,0l36,49l23,96l17,140l15,182l17,222l23,260l32,295l44,328l56,356l69,383l83,405l96,424l107,439l115,450l121,456l123,459l109,459l109,459xe" fillcolor="black" stroked="f" o:allowincell="f" style="position:absolute;left:1512;top:784;width:16;height:35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459" path="m13,459l0,459l2,457l8,450l16,439l27,425l40,406l53,383l67,357l79,328l90,296l99,260l105,222l107,182l105,140l98,96l85,49l66,0l79,0l98,49l111,96l118,140l120,182l118,222l112,260l103,296l92,328l80,357l67,383l54,406l41,425l29,439l21,450l15,457l13,459xe" fillcolor="black" stroked="f" o:allowincell="f" style="position:absolute;left:1516;top:840;width:15;height:35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23;top:129;width:1385;height:1409">
                  <v:group id="shape_0" style="position:absolute;left:4217;top:748;width:182;height:171">
                    <v:shape id="shape_0" coordsize="311,103" path="m155,103l177,101l198,96l220,87l240,76l259,61l277,43l295,23l311,0l0,0l16,23l34,43l52,61l71,76l91,87l112,96l133,101l155,103l155,103xe" fillcolor="black" stroked="f" o:allowincell="f" style="position:absolute;left:4218;top:831;width:43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116" path="m382,116l389,103l396,90l404,75l411,61l417,46l423,31l428,15l433,0l0,0l5,15l11,31l17,46l23,61l30,75l37,90l45,103l52,116l382,116l382,116xe" fillcolor="black" stroked="f" o:allowincell="f" style="position:absolute;left:4220;top:830;width:60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4,111" path="m469,111l476,86l482,58l488,30l494,0l0,0l5,30l11,58l17,86l24,111l469,111l469,111xe" fillcolor="black" stroked="f" o:allowincell="f" style="position:absolute;left:4227;top:830;width:69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5,114" path="m507,114l510,86l513,57l514,29l515,0l0,0l1,29l3,57l5,86l8,114l507,114l507,114xe" fillcolor="black" stroked="f" o:allowincell="f" style="position:absolute;left:4235;top:829;width:71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5,108" path="m515,108l515,106l515,105l515,104l515,101l515,76l514,50l512,26l509,0l4,0l2,26l1,50l0,76l0,101l0,104l0,105l0,106l0,108l515,108l515,108xe" fillcolor="black" stroked="f" o:allowincell="f" style="position:absolute;left:4244;top:829;width:71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101" path="m501,101l498,74l494,49l489,23l484,0l17,0l12,23l7,49l3,74l0,101l501,101l501,101xe" fillcolor="black" stroked="f" o:allowincell="f" style="position:absolute;left:4255;top:829;width:69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0,111" path="m460,111l456,96l452,81l447,67l443,53l438,39l432,26l427,13l422,0l37,0l32,13l27,26l22,39l17,53l12,67l8,81l4,96l0,111l460,111l460,111xe" fillcolor="black" stroked="f" o:allowincell="f" style="position:absolute;left:4267;top:829;width:64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1,89" path="m371,89l364,77l358,65l351,54l344,42l337,32l330,22l322,12l314,4l301,15l287,24l272,31l256,39l239,45l223,48l205,50l188,51l169,50l152,48l134,44l117,37l101,30l85,21l71,11l58,0l50,9l43,19l35,29l28,40l21,51l14,63l6,76l0,89l371,89l371,89xe" fillcolor="black" stroked="f" o:allowincell="f" style="position:absolute;left:4283;top:828;width:50;height:6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8,336" path="m199,336l179,335l159,333l140,329l121,323l104,315l88,306l73,295l59,284l46,271l35,256l25,241l15,224l9,206l4,189l1,169l0,149l1,124l5,102l12,81l21,62l32,45l45,29l60,14l76,0l90,9l104,15l119,22l134,28l151,31l167,34l183,35l199,37l215,35l231,34l247,31l263,28l278,22l293,15l307,9l321,0l337,14l352,29l365,45l377,62l386,81l392,102l397,124l398,149l397,169l394,189l389,206l382,224l373,241l363,256l352,271l339,284l325,295l310,306l294,315l276,323l258,329l238,333l219,335l199,336l199,336xe" fillcolor="black" stroked="f" o:allowincell="f" style="position:absolute;left:4296;top:819;width:55;height:25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0,495" path="m235,495l259,494l282,490l305,483l326,475l347,464l366,451l384,435l401,419l417,401l430,381l442,359l452,337l459,312l465,288l469,262l470,236l468,198l460,161l449,128l433,96l414,68l391,42l365,20l337,2l335,29l329,51l320,71l307,87l290,99l273,108l255,112l236,114l217,112l198,107l181,98l165,84l152,69l143,49l137,27l136,0l107,18l81,40l58,66l37,94l21,126l10,160l2,197l0,236l1,262l5,288l10,312l18,337l28,359l40,381l53,401l69,419l86,435l104,451l123,464l143,475l165,483l188,490l211,494l235,495l235,495xe" fillcolor="black" stroked="f" o:allowincell="f" style="position:absolute;left:4322;top:812;width:65;height:38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184" path="m82,184l66,182l51,177l37,168l25,157l14,144l6,129l2,111l0,93l2,74l6,56l14,41l25,26l37,15l51,7l66,2l82,0l99,2l115,7l129,15l143,26l153,41l160,56l165,74l167,93l165,111l160,129l153,144l143,157l129,168l115,177l99,182l82,184l82,184xe" fillcolor="black" stroked="f" o:allowincell="f" style="position:absolute;left:4363;top:824;width:21;height:1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4" path="m28,64l34,63l40,62l45,59l49,54l53,50l56,43l57,38l58,31l57,24l56,19l53,14l49,9l45,5l40,2l34,1l28,0l16,2l7,10l2,20l0,32l2,44l7,54l16,62l28,64l28,64xe" fillcolor="black" stroked="f" o:allowincell="f" style="position:absolute;left:4313;top:798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6" path="m28,66l34,65l39,64l45,61l49,56l53,52l56,46l57,40l58,33l57,26l56,21l53,14l49,10l45,5l39,2l34,1l28,0l17,2l8,10l2,21l0,33l2,46l8,56l17,64l28,66l28,66xe" fillcolor="black" stroked="f" o:allowincell="f" style="position:absolute;left:4325;top:797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4" path="m28,64l34,63l40,62l45,59l49,55l53,50l56,45l57,40l58,33l57,26l56,20l53,14l49,10l45,5l40,2l34,1l28,0l16,2l7,10l2,20l0,32l2,44l7,54l16,62l28,64l28,64xe" fillcolor="black" stroked="f" o:allowincell="f" style="position:absolute;left:4332;top:798;width:6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5,675" path="m324,0l322,14l325,28l333,39l345,44l336,49l323,56l307,63l287,72l267,82l245,93l223,103l200,114l177,126l154,137l134,148l115,158l99,167l85,175l75,182l69,188l59,215l52,264l49,328l47,398l44,465l40,523l33,563l22,577l14,675l5,672l15,576l7,557l2,513l0,451l1,379l4,304l9,237l17,182l27,150l34,140l46,130l63,119l82,107l103,96l126,83l150,72l176,60l201,50l226,39l249,30l270,21l289,13l305,8l317,3l324,0l324,0xe" fillcolor="black" stroked="f" o:allowincell="f" style="position:absolute;left:4264;top:749;width:48;height:52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410" path="m448,98l444,102l438,112l435,128l441,147l431,145l418,140l400,135l381,128l359,121l336,112l313,105l287,96l263,88l240,80l218,72l197,67l179,61l163,58l151,57l143,57l130,70l116,101l102,145l87,194l73,242l59,285l46,313l35,323l8,410l0,407l25,320l19,306l22,270l32,222l48,168l68,112l89,61l110,24l130,4l142,0l158,0l179,3l202,8l227,15l253,22l280,31l309,41l335,51l361,61l384,71l405,79l423,87l437,92l445,97l448,98l448,98xe" fillcolor="black" stroked="f" o:allowincell="f" style="position:absolute;left:4291;top:747;width:61;height:31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451" path="m341,451l335,449l325,446l312,440l294,432l276,425l255,415l233,405l210,394l188,382l165,371l144,360l125,350l109,340l95,332l85,325l79,319l70,301l59,271l49,232l40,190l34,149l32,114l35,89l44,80l0,5l10,0l54,79l64,91l74,114l83,143l90,176l97,211l103,242l108,269l113,287l118,294l126,301l138,310l153,319l170,328l189,338l210,348l230,358l251,368l272,377l291,385l310,392l327,399l340,406l351,409l358,412l349,419l343,429l340,440l341,451l341,451xe" fillcolor="black" stroked="f" o:allowincell="f" style="position:absolute;left:4326;top:754;width:49;height:34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5" path="m28,65l17,63l8,56l2,46l0,34l2,20l8,10l17,3l28,0l41,3l50,10l56,20l58,33l56,45l50,55l41,63l28,65l28,65xe" fillcolor="black" stroked="f" o:allowincell="f" style="position:absolute;left:4315;top:863;width:7;height:4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6" path="m30,66l24,65l19,64l13,61l9,56l5,52l2,46l1,40l0,33l1,26l2,21l5,14l9,10l13,5l19,2l24,1l30,0l41,2l50,10l56,21l58,33l56,46l50,56l41,64l30,66l30,66xe" fillcolor="black" stroked="f" o:allowincell="f" style="position:absolute;left:4328;top:864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64" path="m28,64l41,62l50,54l55,44l57,32l55,20l50,10l41,2l28,0l17,2l8,10l2,20l0,33l2,45l8,55l17,62l28,64l28,64xe" fillcolor="black" stroked="f" o:allowincell="f" style="position:absolute;left:4334;top:862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674" path="m23,0l30,4l42,8l58,14l77,21l98,30l121,40l146,50l172,61l197,73l221,85l244,96l265,108l284,119l301,130l313,140l320,150l329,184l337,238l342,306l346,380l347,452l345,515l340,559l333,578l340,674l333,674l323,578l313,563l306,525l302,467l300,399l298,329l294,266l288,217l278,189l272,184l262,177l248,169l232,160l213,150l192,139l170,129l146,117l123,106l100,96l79,85l58,75l39,66l22,58l9,51l0,46l7,44l13,40l17,35l21,29l24,23l25,15l25,8l23,0l23,0xe" fillcolor="black" stroked="f" o:allowincell="f" style="position:absolute;left:4268;top:867;width:48;height:51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2,412" path="m0,98l4,102l11,112l14,128l6,147l16,145l30,140l47,135l66,128l88,121l111,112l134,105l160,96l184,88l207,80l229,72l250,67l269,61l284,58l296,57l304,57l317,70l330,101l343,145l357,194l370,242l384,285l397,313l408,323l433,412l442,410l416,322l422,307l419,272l410,223l396,168l378,112l358,62l337,24l317,4l305,0l289,0l269,3l245,8l221,15l194,22l167,31l139,41l112,51l87,61l64,71l43,79l25,87l11,92l3,97l0,98l0,98xe" fillcolor="black" stroked="f" o:allowincell="f" style="position:absolute;left:4297;top:885;width:61;height:31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7,457" path="m16,457l17,444l14,433l9,424l0,418l7,415l18,410l31,405l48,398l66,389l86,380l106,371l127,361l148,351l169,341l188,330l205,321l219,311l231,302l239,295l244,288l249,270l254,243l260,212l267,177l275,144l283,115l293,92l303,80l350,0l357,5l313,80l322,89l325,115l323,149l317,190l308,233l299,272l289,302l279,320l273,326l263,333l250,342l233,352l215,362l194,373l172,386l148,397l126,409l104,419l83,429l64,438l47,446l32,451l22,456l16,457l16,457xe" fillcolor="black" stroked="f" o:allowincell="f" style="position:absolute;left:4331;top:874;width:49;height:34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459" path="m109,459l107,456l101,450l92,439l82,424l68,405l55,383l42,356l29,328l18,295l9,260l3,222l0,182l2,140l9,96l22,49l41,0l55,0l36,49l23,96l17,140l15,182l17,222l23,260l32,295l44,328l56,356l69,383l83,405l96,424l107,439l115,450l121,456l123,459l109,459l109,459xe" fillcolor="black" stroked="f" o:allowincell="f" style="position:absolute;left:4379;top:784;width:16;height:35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459" path="m13,459l0,459l2,457l8,450l16,439l27,425l40,406l53,383l67,357l79,328l90,296l99,260l105,222l107,182l105,140l98,96l85,49l66,0l79,0l98,49l111,96l118,140l120,182l118,222l112,260l103,296l92,328l80,357l67,383l54,406l41,425l29,439l21,450l15,457l13,459xe" fillcolor="black" stroked="f" o:allowincell="f" style="position:absolute;left:4383;top:840;width:15;height:35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4014;top:632;width:394;height:4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17;top:431;width:790;height:8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223;top:129;width:1384;height:14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855;top:93;width:1475;height:1409">
                  <v:oval id="shape_0" stroked="t" o:allowincell="f" style="position:absolute;left:6844;top:596;width:394;height:4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7148;top:711;width:182;height:171">
                    <v:shape id="shape_0" coordsize="311,103" path="m155,103l177,101l198,96l220,87l240,76l259,61l277,43l295,23l311,0l0,0l16,23l34,43l52,61l71,76l91,87l112,96l133,101l155,103l155,103xe" fillcolor="black" stroked="f" o:allowincell="f" style="position:absolute;left:7149;top:795;width:43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116" path="m382,116l389,103l396,90l404,75l411,61l417,46l423,31l428,15l433,0l0,0l5,15l11,31l17,46l23,61l30,75l37,90l45,103l52,116l382,116l382,116xe" fillcolor="black" stroked="f" o:allowincell="f" style="position:absolute;left:7151;top:794;width:60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4,111" path="m469,111l476,86l482,58l488,30l494,0l0,0l5,30l11,58l17,86l24,111l469,111l469,111xe" fillcolor="black" stroked="f" o:allowincell="f" style="position:absolute;left:7158;top:794;width:69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5,114" path="m507,114l510,86l513,57l514,29l515,0l0,0l1,29l3,57l5,86l8,114l507,114l507,114xe" fillcolor="black" stroked="f" o:allowincell="f" style="position:absolute;left:7166;top:793;width:71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5,108" path="m515,108l515,106l515,105l515,104l515,101l515,76l514,50l512,26l509,0l4,0l2,26l1,50l0,76l0,101l0,104l0,105l0,106l0,108l515,108l515,108xe" fillcolor="black" stroked="f" o:allowincell="f" style="position:absolute;left:7175;top:793;width:71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101" path="m501,101l498,74l494,49l489,23l484,0l17,0l12,23l7,49l3,74l0,101l501,101l501,101xe" fillcolor="black" stroked="f" o:allowincell="f" style="position:absolute;left:7186;top:794;width:69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0,111" path="m460,111l456,96l452,81l447,67l443,53l438,39l432,26l427,13l422,0l37,0l32,13l27,26l22,39l17,53l12,67l8,81l4,96l0,111l460,111l460,111xe" fillcolor="black" stroked="f" o:allowincell="f" style="position:absolute;left:7198;top:793;width:64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1,89" path="m371,89l364,77l358,65l351,54l344,42l337,32l330,22l322,12l314,4l301,15l287,24l272,31l256,39l239,45l223,48l205,50l188,51l169,50l152,48l134,44l117,37l101,30l85,21l71,11l58,0l50,9l43,19l35,29l28,40l21,51l14,63l6,76l0,89l371,89l371,89xe" fillcolor="black" stroked="f" o:allowincell="f" style="position:absolute;left:7214;top:792;width:50;height:6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8,336" path="m199,336l179,335l159,333l140,329l121,323l104,315l88,306l73,295l59,284l46,271l35,256l25,241l15,224l9,206l4,189l1,169l0,149l1,124l5,102l12,81l21,62l32,45l45,29l60,14l76,0l90,9l104,15l119,22l134,28l151,31l167,34l183,35l199,37l215,35l231,34l247,31l263,28l278,22l293,15l307,9l321,0l337,14l352,29l365,45l377,62l386,81l392,102l397,124l398,149l397,169l394,189l389,206l382,224l373,241l363,256l352,271l339,284l325,295l310,306l294,315l276,323l258,329l238,333l219,335l199,336l199,336xe" fillcolor="black" stroked="f" o:allowincell="f" style="position:absolute;left:7227;top:783;width:55;height:25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0,495" path="m235,495l259,494l282,490l305,483l326,475l347,464l366,451l384,435l401,419l417,401l430,381l442,359l452,337l459,312l465,288l469,262l470,236l468,198l460,161l449,128l433,96l414,68l391,42l365,20l337,2l335,29l329,51l320,71l307,87l290,99l273,108l255,112l236,114l217,112l198,107l181,98l165,84l152,69l143,49l137,27l136,0l107,18l81,40l58,66l37,94l21,126l10,160l2,197l0,236l1,262l5,288l10,312l18,337l28,359l40,381l53,401l69,419l86,435l104,451l123,464l143,475l165,483l188,490l211,494l235,495l235,495xe" fillcolor="black" stroked="f" o:allowincell="f" style="position:absolute;left:7253;top:777;width:65;height:38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184" path="m82,184l66,182l51,177l37,168l25,157l14,144l6,129l2,111l0,93l2,74l6,56l14,41l25,26l37,15l51,7l66,2l82,0l99,2l115,7l129,15l143,26l153,41l160,56l165,74l167,93l165,111l160,129l153,144l143,157l129,168l115,177l99,182l82,184l82,184xe" fillcolor="black" stroked="f" o:allowincell="f" style="position:absolute;left:7294;top:788;width:21;height:1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4" path="m28,64l34,63l40,62l45,59l49,54l53,50l56,43l57,38l58,31l57,24l56,19l53,14l49,9l45,5l40,2l34,1l28,0l16,2l7,10l2,20l0,32l2,44l7,54l16,62l28,64l28,64xe" fillcolor="black" stroked="f" o:allowincell="f" style="position:absolute;left:7244;top:762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6" path="m28,66l34,65l39,64l45,61l49,56l53,52l56,46l57,40l58,33l57,26l56,21l53,14l49,10l45,5l39,2l34,1l28,0l17,2l8,10l2,21l0,33l2,46l8,56l17,64l28,66l28,66xe" fillcolor="black" stroked="f" o:allowincell="f" style="position:absolute;left:7256;top:761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4" path="m28,64l34,63l40,62l45,59l49,55l53,50l56,45l57,40l58,33l57,26l56,20l53,14l49,10l45,5l40,2l34,1l28,0l16,2l7,10l2,20l0,32l2,44l7,54l16,62l28,64l28,64xe" fillcolor="black" stroked="f" o:allowincell="f" style="position:absolute;left:7263;top:762;width:6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5,675" path="m324,0l322,14l325,28l333,39l345,44l336,49l323,56l307,63l287,72l267,82l245,93l223,103l200,114l177,126l154,137l134,148l115,158l99,167l85,175l75,182l69,188l59,215l52,264l49,328l47,398l44,465l40,523l33,563l22,577l14,675l5,672l15,576l7,557l2,513l0,451l1,379l4,304l9,237l17,182l27,150l34,140l46,130l63,119l82,107l103,96l126,83l150,72l176,60l201,50l226,39l249,30l270,21l289,13l305,8l317,3l324,0l324,0xe" fillcolor="black" stroked="f" o:allowincell="f" style="position:absolute;left:7195;top:713;width:48;height:52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410" path="m448,98l444,102l438,112l435,128l441,147l431,145l418,140l400,135l381,128l359,121l336,112l313,105l287,96l263,88l240,80l218,72l197,67l179,61l163,58l151,57l143,57l130,70l116,101l102,145l87,194l73,242l59,285l46,313l35,323l8,410l0,407l25,320l19,306l22,270l32,222l48,168l68,112l89,61l110,24l130,4l142,0l158,0l179,3l202,8l227,15l253,22l280,31l309,41l335,51l361,61l384,71l405,79l423,87l437,92l445,97l448,98l448,98xe" fillcolor="black" stroked="f" o:allowincell="f" style="position:absolute;left:7222;top:711;width:61;height:31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451" path="m341,451l335,449l325,446l312,440l294,432l276,425l255,415l233,405l210,394l188,382l165,371l144,360l125,350l109,340l95,332l85,325l79,319l70,301l59,271l49,232l40,190l34,149l32,114l35,89l44,80l0,5l10,0l54,79l64,91l74,114l83,143l90,176l97,211l103,242l108,269l113,287l118,294l126,301l138,310l153,319l170,328l189,338l210,348l230,358l251,368l272,377l291,385l310,392l327,399l340,406l351,409l358,412l349,419l343,429l340,440l341,451l341,451xe" fillcolor="black" stroked="f" o:allowincell="f" style="position:absolute;left:7257;top:718;width:49;height:34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5" path="m28,65l17,63l8,56l2,46l0,34l2,20l8,10l17,3l28,0l41,3l50,10l56,20l58,33l56,45l50,55l41,63l28,65l28,65xe" fillcolor="black" stroked="f" o:allowincell="f" style="position:absolute;left:7246;top:827;width:7;height:4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6" path="m30,66l24,65l19,64l13,61l9,56l5,52l2,46l1,40l0,33l1,26l2,21l5,14l9,10l13,5l19,2l24,1l30,0l41,2l50,10l56,21l58,33l56,46l50,56l41,64l30,66l30,66xe" fillcolor="black" stroked="f" o:allowincell="f" style="position:absolute;left:7259;top:828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64" path="m28,64l41,62l50,54l55,44l57,32l55,20l50,10l41,2l28,0l17,2l8,10l2,20l0,33l2,45l8,55l17,62l28,64l28,64xe" fillcolor="black" stroked="f" o:allowincell="f" style="position:absolute;left:7265;top:826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674" path="m23,0l30,4l42,8l58,14l77,21l98,30l121,40l146,50l172,61l197,73l221,85l244,96l265,108l284,119l301,130l313,140l320,150l329,184l337,238l342,306l346,380l347,452l345,515l340,559l333,578l340,674l333,674l323,578l313,563l306,525l302,467l300,399l298,329l294,266l288,217l278,189l272,184l262,177l248,169l232,160l213,150l192,139l170,129l146,117l123,106l100,96l79,85l58,75l39,66l22,58l9,51l0,46l7,44l13,40l17,35l21,29l24,23l25,15l25,8l23,0l23,0xe" fillcolor="black" stroked="f" o:allowincell="f" style="position:absolute;left:7199;top:831;width:48;height:51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2,412" path="m0,98l4,102l11,112l14,128l6,147l16,145l30,140l47,135l66,128l88,121l111,112l134,105l160,96l184,88l207,80l229,72l250,67l269,61l284,58l296,57l304,57l317,70l330,101l343,145l357,194l370,242l384,285l397,313l408,323l433,412l442,410l416,322l422,307l419,272l410,223l396,168l378,112l358,62l337,24l317,4l305,0l289,0l269,3l245,8l221,15l194,22l167,31l139,41l112,51l87,61l64,71l43,79l25,87l11,92l3,97l0,98l0,98xe" fillcolor="black" stroked="f" o:allowincell="f" style="position:absolute;left:7228;top:850;width:61;height:31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7,457" path="m16,457l17,444l14,433l9,424l0,418l7,415l18,410l31,405l48,398l66,389l86,380l106,371l127,361l148,351l169,341l188,330l205,321l219,311l231,302l239,295l244,288l249,270l254,243l260,212l267,177l275,144l283,115l293,92l303,80l350,0l357,5l313,80l322,89l325,115l323,149l317,190l308,233l299,272l289,302l279,320l273,326l263,333l250,342l233,352l215,362l194,373l172,386l148,397l126,409l104,419l83,429l64,438l47,446l32,451l22,456l16,457l16,457xe" fillcolor="black" stroked="f" o:allowincell="f" style="position:absolute;left:7262;top:838;width:49;height:34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459" path="m109,459l107,456l101,450l92,439l82,424l68,405l55,383l42,356l29,328l18,295l9,260l3,222l0,182l2,140l9,96l22,49l41,0l55,0l36,49l23,96l17,140l15,182l17,222l23,260l32,295l44,328l56,356l69,383l83,405l96,424l107,439l115,450l121,456l123,459l109,459l109,459xe" fillcolor="black" stroked="f" o:allowincell="f" style="position:absolute;left:7310;top:748;width:16;height:35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459" path="m13,459l0,459l2,457l8,450l16,439l27,425l40,406l53,383l67,357l79,328l90,296l99,260l105,222l107,182l105,140l98,96l85,49l66,0l79,0l98,49l111,96l118,140l120,182l118,222l112,260l103,296l92,328l80,357l67,383l54,406l41,425l29,439l21,450l15,457l13,459xe" fillcolor="black" stroked="f" o:allowincell="f" style="position:absolute;left:7314;top:804;width:15;height:35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448;top:395;width:790;height:8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55;top:93;width:1384;height:14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058;top:93;width:2042;height:1409">
                  <v:oval id="shape_0" stroked="t" o:allowincell="f" style="position:absolute;left:8058;top:93;width:1383;height:14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948;top:395;width:790;height:8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541;top:596;width:394;height:4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9918;top:711;width:182;height:171">
                    <v:shape id="shape_0" coordsize="311,103" path="m155,103l177,101l198,96l220,87l240,76l259,61l277,43l295,23l311,0l0,0l16,23l34,43l52,61l71,76l91,87l112,96l133,101l155,103l155,103xe" fillcolor="black" stroked="f" o:allowincell="f" style="position:absolute;left:9919;top:795;width:43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3,116" path="m382,116l389,103l396,90l404,75l411,61l417,46l423,31l428,15l433,0l0,0l5,15l11,31l17,46l23,61l30,75l37,90l45,103l52,116l382,116l382,116xe" fillcolor="black" stroked="f" o:allowincell="f" style="position:absolute;left:9921;top:794;width:60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4,111" path="m469,111l476,86l482,58l488,30l494,0l0,0l5,30l11,58l17,86l24,111l469,111l469,111xe" fillcolor="black" stroked="f" o:allowincell="f" style="position:absolute;left:9928;top:794;width:69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5,114" path="m507,114l510,86l513,57l514,29l515,0l0,0l1,29l3,57l5,86l8,114l507,114l507,114xe" fillcolor="black" stroked="f" o:allowincell="f" style="position:absolute;left:9936;top:793;width:71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5,108" path="m515,108l515,106l515,105l515,104l515,101l515,76l514,50l512,26l509,0l4,0l2,26l1,50l0,76l0,101l0,104l0,105l0,106l0,108l515,108l515,108xe" fillcolor="black" stroked="f" o:allowincell="f" style="position:absolute;left:9945;top:793;width:71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101" path="m501,101l498,74l494,49l489,23l484,0l17,0l12,23l7,49l3,74l0,101l501,101l501,101xe" fillcolor="black" stroked="f" o:allowincell="f" style="position:absolute;left:9956;top:794;width:69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0,111" path="m460,111l456,96l452,81l447,67l443,53l438,39l432,26l427,13l422,0l37,0l32,13l27,26l22,39l17,53l12,67l8,81l4,96l0,111l460,111l460,111xe" fillcolor="black" stroked="f" o:allowincell="f" style="position:absolute;left:9968;top:793;width:64;height:7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1,89" path="m371,89l364,77l358,65l351,54l344,42l337,32l330,22l322,12l314,4l301,15l287,24l272,31l256,39l239,45l223,48l205,50l188,51l169,50l152,48l134,44l117,37l101,30l85,21l71,11l58,0l50,9l43,19l35,29l28,40l21,51l14,63l6,76l0,89l371,89l371,89xe" fillcolor="black" stroked="f" o:allowincell="f" style="position:absolute;left:9984;top:792;width:50;height:6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8,336" path="m199,336l179,335l159,333l140,329l121,323l104,315l88,306l73,295l59,284l46,271l35,256l25,241l15,224l9,206l4,189l1,169l0,149l1,124l5,102l12,81l21,62l32,45l45,29l60,14l76,0l90,9l104,15l119,22l134,28l151,31l167,34l183,35l199,37l215,35l231,34l247,31l263,28l278,22l293,15l307,9l321,0l337,14l352,29l365,45l377,62l386,81l392,102l397,124l398,149l397,169l394,189l389,206l382,224l373,241l363,256l352,271l339,284l325,295l310,306l294,315l276,323l258,329l238,333l219,335l199,336l199,336xe" fillcolor="black" stroked="f" o:allowincell="f" style="position:absolute;left:9997;top:783;width:55;height:25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0,495" path="m235,495l259,494l282,490l305,483l326,475l347,464l366,451l384,435l401,419l417,401l430,381l442,359l452,337l459,312l465,288l469,262l470,236l468,198l460,161l449,128l433,96l414,68l391,42l365,20l337,2l335,29l329,51l320,71l307,87l290,99l273,108l255,112l236,114l217,112l198,107l181,98l165,84l152,69l143,49l137,27l136,0l107,18l81,40l58,66l37,94l21,126l10,160l2,197l0,236l1,262l5,288l10,312l18,337l28,359l40,381l53,401l69,419l86,435l104,451l123,464l143,475l165,483l188,490l211,494l235,495l235,495xe" fillcolor="black" stroked="f" o:allowincell="f" style="position:absolute;left:10023;top:777;width:65;height:38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184" path="m82,184l66,182l51,177l37,168l25,157l14,144l6,129l2,111l0,93l2,74l6,56l14,41l25,26l37,15l51,7l66,2l82,0l99,2l115,7l129,15l143,26l153,41l160,56l165,74l167,93l165,111l160,129l153,144l143,157l129,168l115,177l99,182l82,184l82,184xe" fillcolor="black" stroked="f" o:allowincell="f" style="position:absolute;left:10064;top:788;width:21;height:1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4" path="m28,64l34,63l40,62l45,59l49,54l53,50l56,43l57,38l58,31l57,24l56,19l53,14l49,9l45,5l40,2l34,1l28,0l16,2l7,10l2,20l0,32l2,44l7,54l16,62l28,64l28,64xe" fillcolor="black" stroked="f" o:allowincell="f" style="position:absolute;left:10014;top:762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6" path="m28,66l34,65l39,64l45,61l49,56l53,52l56,46l57,40l58,33l57,26l56,21l53,14l49,10l45,5l39,2l34,1l28,0l17,2l8,10l2,21l0,33l2,46l8,56l17,64l28,66l28,66xe" fillcolor="black" stroked="f" o:allowincell="f" style="position:absolute;left:10026;top:761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4" path="m28,64l34,63l40,62l45,59l49,55l53,50l56,45l57,40l58,33l57,26l56,20l53,14l49,10l45,5l40,2l34,1l28,0l16,2l7,10l2,20l0,32l2,44l7,54l16,62l28,64l28,64xe" fillcolor="black" stroked="f" o:allowincell="f" style="position:absolute;left:10033;top:762;width:6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5,675" path="m324,0l322,14l325,28l333,39l345,44l336,49l323,56l307,63l287,72l267,82l245,93l223,103l200,114l177,126l154,137l134,148l115,158l99,167l85,175l75,182l69,188l59,215l52,264l49,328l47,398l44,465l40,523l33,563l22,577l14,675l5,672l15,576l7,557l2,513l0,451l1,379l4,304l9,237l17,182l27,150l34,140l46,130l63,119l82,107l103,96l126,83l150,72l176,60l201,50l226,39l249,30l270,21l289,13l305,8l317,3l324,0l324,0xe" fillcolor="black" stroked="f" o:allowincell="f" style="position:absolute;left:9965;top:713;width:48;height:52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410" path="m448,98l444,102l438,112l435,128l441,147l431,145l418,140l400,135l381,128l359,121l336,112l313,105l287,96l263,88l240,80l218,72l197,67l179,61l163,58l151,57l143,57l130,70l116,101l102,145l87,194l73,242l59,285l46,313l35,323l8,410l0,407l25,320l19,306l22,270l32,222l48,168l68,112l89,61l110,24l130,4l142,0l158,0l179,3l202,8l227,15l253,22l280,31l309,41l335,51l361,61l384,71l405,79l423,87l437,92l445,97l448,98l448,98xe" fillcolor="black" stroked="f" o:allowincell="f" style="position:absolute;left:9992;top:711;width:61;height:31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451" path="m341,451l335,449l325,446l312,440l294,432l276,425l255,415l233,405l210,394l188,382l165,371l144,360l125,350l109,340l95,332l85,325l79,319l70,301l59,271l49,232l40,190l34,149l32,114l35,89l44,80l0,5l10,0l54,79l64,91l74,114l83,143l90,176l97,211l103,242l108,269l113,287l118,294l126,301l138,310l153,319l170,328l189,338l210,348l230,358l251,368l272,377l291,385l310,392l327,399l340,406l351,409l358,412l349,419l343,429l340,440l341,451l341,451xe" fillcolor="black" stroked="f" o:allowincell="f" style="position:absolute;left:10027;top:718;width:49;height:34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5" path="m28,65l17,63l8,56l2,46l0,34l2,20l8,10l17,3l28,0l41,3l50,10l56,20l58,33l56,45l50,55l41,63l28,65l28,65xe" fillcolor="black" stroked="f" o:allowincell="f" style="position:absolute;left:10016;top:827;width:7;height:4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66" path="m30,66l24,65l19,64l13,61l9,56l5,52l2,46l1,40l0,33l1,26l2,21l5,14l9,10l13,5l19,2l24,1l30,0l41,2l50,10l56,21l58,33l56,46l50,56l41,64l30,66l30,66xe" fillcolor="black" stroked="f" o:allowincell="f" style="position:absolute;left:10029;top:828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64" path="m28,64l41,62l50,54l55,44l57,32l55,20l50,10l41,2l28,0l17,2l8,10l2,20l0,33l2,45l8,55l17,62l28,64l28,64xe" fillcolor="black" stroked="f" o:allowincell="f" style="position:absolute;left:10035;top:826;width:7;height:3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7,674" path="m23,0l30,4l42,8l58,14l77,21l98,30l121,40l146,50l172,61l197,73l221,85l244,96l265,108l284,119l301,130l313,140l320,150l329,184l337,238l342,306l346,380l347,452l345,515l340,559l333,578l340,674l333,674l323,578l313,563l306,525l302,467l300,399l298,329l294,266l288,217l278,189l272,184l262,177l248,169l232,160l213,150l192,139l170,129l146,117l123,106l100,96l79,85l58,75l39,66l22,58l9,51l0,46l7,44l13,40l17,35l21,29l24,23l25,15l25,8l23,0l23,0xe" fillcolor="black" stroked="f" o:allowincell="f" style="position:absolute;left:9969;top:831;width:48;height:51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2,412" path="m0,98l4,102l11,112l14,128l6,147l16,145l30,140l47,135l66,128l88,121l111,112l134,105l160,96l184,88l207,80l229,72l250,67l269,61l284,58l296,57l304,57l317,70l330,101l343,145l357,194l370,242l384,285l397,313l408,323l433,412l442,410l416,322l422,307l419,272l410,223l396,168l378,112l358,62l337,24l317,4l305,0l289,0l269,3l245,8l221,15l194,22l167,31l139,41l112,51l87,61l64,71l43,79l25,87l11,92l3,97l0,98l0,98xe" fillcolor="black" stroked="f" o:allowincell="f" style="position:absolute;left:9998;top:850;width:61;height:31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7,457" path="m16,457l17,444l14,433l9,424l0,418l7,415l18,410l31,405l48,398l66,389l86,380l106,371l127,361l148,351l169,341l188,330l205,321l219,311l231,302l239,295l244,288l249,270l254,243l260,212l267,177l275,144l283,115l293,92l303,80l350,0l357,5l313,80l322,89l325,115l323,149l317,190l308,233l299,272l289,302l279,320l273,326l263,333l250,342l233,352l215,362l194,373l172,386l148,397l126,409l104,419l83,429l64,438l47,446l32,451l22,456l16,457l16,457xe" fillcolor="black" stroked="f" o:allowincell="f" style="position:absolute;left:10032;top:838;width:49;height:34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459" path="m109,459l107,456l101,450l92,439l82,424l68,405l55,383l42,356l29,328l18,295l9,260l3,222l0,182l2,140l9,96l22,49l41,0l55,0l36,49l23,96l17,140l15,182l17,222l23,260l32,295l44,328l56,356l69,383l83,405l96,424l107,439l115,450l121,456l123,459l109,459l109,459xe" fillcolor="black" stroked="f" o:allowincell="f" style="position:absolute;left:10080;top:748;width:16;height:35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459" path="m13,459l0,459l2,457l8,450l16,439l27,425l40,406l53,383l67,357l79,328l90,296l99,260l105,222l107,182l105,140l98,96l85,49l66,0l79,0l98,49l111,96l118,140l120,182l118,222l112,260l103,296l92,328l80,357l67,383l54,406l41,425l29,439l21,450l15,457l13,459xe" fillcolor="black" stroked="f" o:allowincell="f" style="position:absolute;left:10084;top:804;width:15;height:35;mso-wrap-style:none;v-text-anchor:middle;rotation:88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line id="shape_0" from="8723,812" to="10107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23,6" to="10007,7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supersonic</w:t>
      </w:r>
      <w:r>
        <w:rPr>
          <w:rFonts w:cs="Arial" w:ascii="Arial" w:hAnsi="Arial"/>
        </w:rPr>
        <w:t>: “faster than sound” (vs. subsonic)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en-US" w:eastAsia="en-US"/>
        </w:rPr>
        <w:t>shock wave</w:t>
      </w:r>
      <w:r>
        <w:rPr>
          <w:rFonts w:cs="Arial" w:ascii="Arial" w:hAnsi="Arial"/>
          <w:lang w:val="en-US" w:eastAsia="en-US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9850</wp:posOffset>
                </wp:positionH>
                <wp:positionV relativeFrom="paragraph">
                  <wp:posOffset>32385</wp:posOffset>
                </wp:positionV>
                <wp:extent cx="4114800" cy="1609090"/>
                <wp:effectExtent l="0" t="5715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09200"/>
                          <a:chOff x="0" y="0"/>
                          <a:chExt cx="4114800" cy="1609200"/>
                        </a:xfrm>
                      </wpg:grpSpPr>
                      <wpg:grpSp>
                        <wpg:cNvGrpSpPr/>
                        <wpg:grpSpPr>
                          <a:xfrm>
                            <a:off x="1810440" y="0"/>
                            <a:ext cx="1562760" cy="156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520" y="0"/>
                              <a:ext cx="1398240" cy="15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8440"/>
                                <a:ext cx="8208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64520"/>
                                <a:ext cx="411480" cy="123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329040"/>
                                <a:ext cx="246240" cy="90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11480"/>
                                <a:ext cx="246240" cy="74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576000"/>
                                <a:ext cx="164520" cy="411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93560"/>
                                <a:ext cx="164520" cy="57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60" y="82080"/>
                                <a:ext cx="411480" cy="1398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680" y="0"/>
                                <a:ext cx="493560" cy="156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730080"/>
                              <a:ext cx="49788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6092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0280" y="1202760"/>
                            <a:ext cx="250200" cy="404640"/>
                          </a:xfrm>
                        </wpg:grpSpPr>
                        <wps:wsp>
                          <wps:cNvSpPr/>
                          <wps:spPr>
                            <a:xfrm rot="347400">
                              <a:off x="35280" y="66600"/>
                              <a:ext cx="9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30">
                                  <a:moveTo>
                                    <a:pt x="266" y="132"/>
                                  </a:moveTo>
                                  <a:lnTo>
                                    <a:pt x="235" y="76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99" y="484"/>
                                  </a:lnTo>
                                  <a:lnTo>
                                    <a:pt x="162" y="521"/>
                                  </a:lnTo>
                                  <a:lnTo>
                                    <a:pt x="220" y="530"/>
                                  </a:lnTo>
                                  <a:lnTo>
                                    <a:pt x="293" y="504"/>
                                  </a:lnTo>
                                  <a:lnTo>
                                    <a:pt x="319" y="459"/>
                                  </a:lnTo>
                                  <a:lnTo>
                                    <a:pt x="334" y="377"/>
                                  </a:lnTo>
                                  <a:lnTo>
                                    <a:pt x="330" y="270"/>
                                  </a:lnTo>
                                  <a:lnTo>
                                    <a:pt x="303" y="173"/>
                                  </a:lnTo>
                                  <a:lnTo>
                                    <a:pt x="403" y="46"/>
                                  </a:lnTo>
                                  <a:lnTo>
                                    <a:pt x="403" y="2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61" y="10"/>
                                  </a:lnTo>
                                  <a:lnTo>
                                    <a:pt x="266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7400">
                              <a:off x="122760" y="5400"/>
                              <a:ext cx="1206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915">
                                  <a:moveTo>
                                    <a:pt x="53" y="915"/>
                                  </a:moveTo>
                                  <a:lnTo>
                                    <a:pt x="10" y="904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68" y="742"/>
                                  </a:lnTo>
                                  <a:lnTo>
                                    <a:pt x="162" y="569"/>
                                  </a:lnTo>
                                  <a:lnTo>
                                    <a:pt x="241" y="431"/>
                                  </a:lnTo>
                                  <a:lnTo>
                                    <a:pt x="303" y="264"/>
                                  </a:lnTo>
                                  <a:lnTo>
                                    <a:pt x="388" y="162"/>
                                  </a:lnTo>
                                  <a:lnTo>
                                    <a:pt x="477" y="15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529" y="30"/>
                                  </a:lnTo>
                                  <a:lnTo>
                                    <a:pt x="419" y="162"/>
                                  </a:lnTo>
                                  <a:lnTo>
                                    <a:pt x="413" y="218"/>
                                  </a:lnTo>
                                  <a:lnTo>
                                    <a:pt x="446" y="274"/>
                                  </a:lnTo>
                                  <a:lnTo>
                                    <a:pt x="446" y="324"/>
                                  </a:lnTo>
                                  <a:lnTo>
                                    <a:pt x="413" y="356"/>
                                  </a:lnTo>
                                  <a:lnTo>
                                    <a:pt x="336" y="396"/>
                                  </a:lnTo>
                                  <a:lnTo>
                                    <a:pt x="299" y="406"/>
                                  </a:lnTo>
                                  <a:lnTo>
                                    <a:pt x="282" y="437"/>
                                  </a:lnTo>
                                  <a:lnTo>
                                    <a:pt x="241" y="558"/>
                                  </a:lnTo>
                                  <a:lnTo>
                                    <a:pt x="199" y="671"/>
                                  </a:lnTo>
                                  <a:lnTo>
                                    <a:pt x="147" y="803"/>
                                  </a:lnTo>
                                  <a:lnTo>
                                    <a:pt x="79" y="915"/>
                                  </a:lnTo>
                                  <a:lnTo>
                                    <a:pt x="53" y="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7400">
                              <a:off x="6120" y="155880"/>
                              <a:ext cx="70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826">
                                  <a:moveTo>
                                    <a:pt x="142" y="66"/>
                                  </a:moveTo>
                                  <a:lnTo>
                                    <a:pt x="200" y="15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05" y="15"/>
                                  </a:lnTo>
                                  <a:lnTo>
                                    <a:pt x="311" y="46"/>
                                  </a:lnTo>
                                  <a:lnTo>
                                    <a:pt x="274" y="112"/>
                                  </a:lnTo>
                                  <a:lnTo>
                                    <a:pt x="227" y="112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73" y="327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100" y="413"/>
                                  </a:lnTo>
                                  <a:lnTo>
                                    <a:pt x="169" y="454"/>
                                  </a:lnTo>
                                  <a:lnTo>
                                    <a:pt x="232" y="489"/>
                                  </a:lnTo>
                                  <a:lnTo>
                                    <a:pt x="301" y="555"/>
                                  </a:lnTo>
                                  <a:lnTo>
                                    <a:pt x="305" y="611"/>
                                  </a:lnTo>
                                  <a:lnTo>
                                    <a:pt x="242" y="648"/>
                                  </a:lnTo>
                                  <a:lnTo>
                                    <a:pt x="195" y="688"/>
                                  </a:lnTo>
                                  <a:lnTo>
                                    <a:pt x="179" y="723"/>
                                  </a:lnTo>
                                  <a:lnTo>
                                    <a:pt x="190" y="760"/>
                                  </a:lnTo>
                                  <a:lnTo>
                                    <a:pt x="169" y="811"/>
                                  </a:lnTo>
                                  <a:lnTo>
                                    <a:pt x="137" y="826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127" y="729"/>
                                  </a:lnTo>
                                  <a:lnTo>
                                    <a:pt x="158" y="667"/>
                                  </a:lnTo>
                                  <a:lnTo>
                                    <a:pt x="217" y="617"/>
                                  </a:lnTo>
                                  <a:lnTo>
                                    <a:pt x="248" y="602"/>
                                  </a:lnTo>
                                  <a:lnTo>
                                    <a:pt x="221" y="525"/>
                                  </a:lnTo>
                                  <a:lnTo>
                                    <a:pt x="174" y="495"/>
                                  </a:lnTo>
                                  <a:lnTo>
                                    <a:pt x="90" y="464"/>
                                  </a:lnTo>
                                  <a:lnTo>
                                    <a:pt x="31" y="41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1" y="280"/>
                                  </a:lnTo>
                                  <a:lnTo>
                                    <a:pt x="79" y="178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4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7400">
                              <a:off x="80280" y="153000"/>
                              <a:ext cx="74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739">
                                  <a:moveTo>
                                    <a:pt x="26" y="30"/>
                                  </a:moveTo>
                                  <a:lnTo>
                                    <a:pt x="79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236" y="92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94" y="244"/>
                                  </a:lnTo>
                                  <a:lnTo>
                                    <a:pt x="321" y="376"/>
                                  </a:lnTo>
                                  <a:lnTo>
                                    <a:pt x="325" y="524"/>
                                  </a:lnTo>
                                  <a:lnTo>
                                    <a:pt x="310" y="621"/>
                                  </a:lnTo>
                                  <a:lnTo>
                                    <a:pt x="284" y="666"/>
                                  </a:lnTo>
                                  <a:lnTo>
                                    <a:pt x="215" y="713"/>
                                  </a:lnTo>
                                  <a:lnTo>
                                    <a:pt x="142" y="739"/>
                                  </a:lnTo>
                                  <a:lnTo>
                                    <a:pt x="95" y="739"/>
                                  </a:lnTo>
                                  <a:lnTo>
                                    <a:pt x="53" y="728"/>
                                  </a:lnTo>
                                  <a:lnTo>
                                    <a:pt x="26" y="666"/>
                                  </a:lnTo>
                                  <a:lnTo>
                                    <a:pt x="16" y="591"/>
                                  </a:lnTo>
                                  <a:lnTo>
                                    <a:pt x="38" y="539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26" y="27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7400">
                              <a:off x="113040" y="248040"/>
                              <a:ext cx="9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946">
                                  <a:moveTo>
                                    <a:pt x="0" y="8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189" y="178"/>
                                  </a:lnTo>
                                  <a:lnTo>
                                    <a:pt x="251" y="269"/>
                                  </a:lnTo>
                                  <a:lnTo>
                                    <a:pt x="268" y="351"/>
                                  </a:lnTo>
                                  <a:lnTo>
                                    <a:pt x="272" y="438"/>
                                  </a:lnTo>
                                  <a:lnTo>
                                    <a:pt x="262" y="555"/>
                                  </a:lnTo>
                                  <a:lnTo>
                                    <a:pt x="226" y="682"/>
                                  </a:lnTo>
                                  <a:lnTo>
                                    <a:pt x="189" y="758"/>
                                  </a:lnTo>
                                  <a:lnTo>
                                    <a:pt x="174" y="834"/>
                                  </a:lnTo>
                                  <a:lnTo>
                                    <a:pt x="178" y="870"/>
                                  </a:lnTo>
                                  <a:lnTo>
                                    <a:pt x="199" y="881"/>
                                  </a:lnTo>
                                  <a:lnTo>
                                    <a:pt x="325" y="875"/>
                                  </a:lnTo>
                                  <a:lnTo>
                                    <a:pt x="409" y="890"/>
                                  </a:lnTo>
                                  <a:lnTo>
                                    <a:pt x="425" y="911"/>
                                  </a:lnTo>
                                  <a:lnTo>
                                    <a:pt x="425" y="926"/>
                                  </a:lnTo>
                                  <a:lnTo>
                                    <a:pt x="357" y="946"/>
                                  </a:lnTo>
                                  <a:lnTo>
                                    <a:pt x="341" y="941"/>
                                  </a:lnTo>
                                  <a:lnTo>
                                    <a:pt x="284" y="916"/>
                                  </a:lnTo>
                                  <a:lnTo>
                                    <a:pt x="226" y="916"/>
                                  </a:lnTo>
                                  <a:lnTo>
                                    <a:pt x="147" y="916"/>
                                  </a:lnTo>
                                  <a:lnTo>
                                    <a:pt x="120" y="921"/>
                                  </a:lnTo>
                                  <a:lnTo>
                                    <a:pt x="110" y="901"/>
                                  </a:lnTo>
                                  <a:lnTo>
                                    <a:pt x="110" y="870"/>
                                  </a:lnTo>
                                  <a:lnTo>
                                    <a:pt x="137" y="774"/>
                                  </a:lnTo>
                                  <a:lnTo>
                                    <a:pt x="184" y="672"/>
                                  </a:lnTo>
                                  <a:lnTo>
                                    <a:pt x="215" y="570"/>
                                  </a:lnTo>
                                  <a:lnTo>
                                    <a:pt x="220" y="494"/>
                                  </a:lnTo>
                                  <a:lnTo>
                                    <a:pt x="215" y="387"/>
                                  </a:lnTo>
                                  <a:lnTo>
                                    <a:pt x="194" y="325"/>
                                  </a:lnTo>
                                  <a:lnTo>
                                    <a:pt x="141" y="249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7400">
                              <a:off x="23400" y="246240"/>
                              <a:ext cx="81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012">
                                  <a:moveTo>
                                    <a:pt x="252" y="24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347" y="111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264" y="324"/>
                                  </a:lnTo>
                                  <a:lnTo>
                                    <a:pt x="252" y="462"/>
                                  </a:lnTo>
                                  <a:lnTo>
                                    <a:pt x="289" y="620"/>
                                  </a:lnTo>
                                  <a:lnTo>
                                    <a:pt x="337" y="773"/>
                                  </a:lnTo>
                                  <a:lnTo>
                                    <a:pt x="341" y="833"/>
                                  </a:lnTo>
                                  <a:lnTo>
                                    <a:pt x="320" y="853"/>
                                  </a:lnTo>
                                  <a:lnTo>
                                    <a:pt x="247" y="853"/>
                                  </a:lnTo>
                                  <a:lnTo>
                                    <a:pt x="174" y="879"/>
                                  </a:lnTo>
                                  <a:lnTo>
                                    <a:pt x="127" y="945"/>
                                  </a:lnTo>
                                  <a:lnTo>
                                    <a:pt x="85" y="1007"/>
                                  </a:lnTo>
                                  <a:lnTo>
                                    <a:pt x="64" y="1012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85" y="879"/>
                                  </a:lnTo>
                                  <a:lnTo>
                                    <a:pt x="185" y="833"/>
                                  </a:lnTo>
                                  <a:lnTo>
                                    <a:pt x="264" y="808"/>
                                  </a:lnTo>
                                  <a:lnTo>
                                    <a:pt x="279" y="797"/>
                                  </a:lnTo>
                                  <a:lnTo>
                                    <a:pt x="274" y="752"/>
                                  </a:lnTo>
                                  <a:lnTo>
                                    <a:pt x="247" y="640"/>
                                  </a:lnTo>
                                  <a:lnTo>
                                    <a:pt x="216" y="513"/>
                                  </a:lnTo>
                                  <a:lnTo>
                                    <a:pt x="200" y="447"/>
                                  </a:lnTo>
                                  <a:lnTo>
                                    <a:pt x="195" y="371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226" y="142"/>
                                  </a:lnTo>
                                  <a:lnTo>
                                    <a:pt x="25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2.55pt;width:323.95pt;height:126.65pt" coordorigin="4110,51" coordsize="6479,2533">
                <v:group id="shape_0" style="position:absolute;left:6961;top:51;width:2461;height:2463">
                  <v:group id="shape_0" style="position:absolute;left:7220;top:51;width:2202;height:2463">
                    <v:oval id="shape_0" stroked="t" o:allowincell="f" style="position:absolute;left:7220;top:1088;width:128;height:387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  <v:oval id="shape_0" stroked="t" o:allowincell="f" style="position:absolute;left:8127;top:310;width:647;height:1943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  <v:oval id="shape_0" stroked="t" o:allowincell="f" style="position:absolute;left:7868;top:569;width:387;height:1425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  <v:oval id="shape_0" stroked="t" o:allowincell="f" style="position:absolute;left:7608;top:699;width:387;height:1165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  <v:oval id="shape_0" stroked="t" o:allowincell="f" style="position:absolute;left:7349;top:958;width:258;height:64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79;top:828;width:258;height:90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386;top:180;width:647;height:220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645;top:51;width:776;height:246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961;top:1201;width:783;height:33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line id="shape_0" from="4110,2585" to="10589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89;top:1954;width:374;height:622">
                  <v:shape id="shape_0" coordsize="403,530" path="m266,132l235,76l177,41l120,35l62,56l20,112l0,209l15,326l52,428l99,484l162,521l220,530l293,504l319,459l334,377l330,270l303,173l403,46l403,20l382,0l361,10l266,132xe" fillcolor="black" stroked="f" o:allowincell="f" style="position:absolute;left:6135;top:2049;width:144;height:126;mso-wrap-style:none;v-text-anchor:middle;rotation: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9,915" path="m53,915l10,904l0,848l68,742l162,569l241,431l303,264l388,162l477,15l492,0l523,4l529,30l419,162l413,218l446,274l446,324l413,356l336,396l299,406l282,437l241,558l199,671l147,803l79,915l53,915xe" fillcolor="black" stroked="f" o:allowincell="f" style="position:absolute;left:6272;top:1954;width:189;height:218;mso-wrap-style:none;v-text-anchor:middle;rotation: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826" path="m142,66l200,15l263,0l305,15l311,46l274,112l227,112l179,142l115,230l73,327l73,367l100,413l169,454l232,489l301,555l305,611l242,648l195,688l179,723l190,760l169,811l137,826l121,816l127,729l158,667l217,617l248,602l221,525l174,495l90,464l31,418l0,347l21,280l79,178l127,97l142,66xe" fillcolor="black" stroked="f" o:allowincell="f" style="position:absolute;left:6088;top:2191;width:110;height:197;mso-wrap-style:none;v-text-anchor:middle;rotation: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739" path="m26,30l79,5l121,0l194,46l236,92l268,158l294,244l321,376l325,524l310,621l284,666l215,713l142,739l95,739l53,728l26,666l16,591l38,539l63,494l58,433l48,356l26,279l0,199l0,137l16,71l26,30xe" fillcolor="black" stroked="f" o:allowincell="f" style="position:absolute;left:6205;top:2186;width:116;height:176;mso-wrap-style:none;v-text-anchor:middle;rotation: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5,946" path="m0,82l0,41l37,0l64,15l189,178l251,269l268,351l272,438l262,555l226,682l189,758l174,834l178,870l199,881l325,875l409,890l425,911l425,926l357,946l341,941l284,916l226,916l147,916l120,921l110,901l110,870l137,774l184,672l215,570l220,494l215,387l194,325l141,249l68,178l16,137l0,112l0,82xe" fillcolor="black" stroked="f" o:allowincell="f" style="position:absolute;left:6257;top:2336;width:151;height:225;mso-wrap-style:none;v-text-anchor:middle;rotation: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7,1012" path="m252,24l283,0l347,0l357,30l347,111l289,213l264,324l252,462l289,620l337,773l341,833l320,853l247,853l174,879l127,945l85,1007l64,1012l0,975l0,950l85,879l185,833l264,808l279,797l274,752l247,640l216,513l200,447l195,371l206,284l226,142l252,24xe" fillcolor="black" stroked="f" o:allowincell="f" style="position:absolute;left:6115;top:2332;width:127;height:242;mso-wrap-style:none;v-text-anchor:middle;rotation:6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sonic boom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eastAsia="Arial" w:cs="Arial" w:ascii="Arial" w:hAnsi="Arial"/>
          <w:b/>
          <w:bCs/>
          <w:iCs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91530</wp:posOffset>
            </wp:positionH>
            <wp:positionV relativeFrom="paragraph">
              <wp:posOffset>-59690</wp:posOffset>
            </wp:positionV>
            <wp:extent cx="994410" cy="933450"/>
            <wp:effectExtent l="0" t="0" r="0" b="0"/>
            <wp:wrapNone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Arial" w:ascii="Arial" w:hAnsi="Arial"/>
          <w:b/>
          <w:bCs/>
          <w:iCs/>
        </w:rPr>
        <w:t>Sound Intensity</w:t>
        <w:tab/>
      </w:r>
      <w:r>
        <w:rPr>
          <w:rFonts w:cs="Arial" w:ascii="Arial" w:hAnsi="Arial"/>
          <w:bCs/>
          <w:iCs/>
        </w:rPr>
        <w:tab/>
        <w:t>Equation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-28575</wp:posOffset>
                </wp:positionH>
                <wp:positionV relativeFrom="paragraph">
                  <wp:posOffset>-142875</wp:posOffset>
                </wp:positionV>
                <wp:extent cx="5745480" cy="51816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3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4pt;height:40.8pt;mso-wrap-distance-left:9.05pt;mso-wrap-distance-right:9.05pt;mso-wrap-distance-top:3.6pt;mso-wrap-distance-bottom:3.6pt;margin-top:-11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9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</w:rPr>
      </w:pPr>
      <w:r>
        <w:rPr>
          <w:rFonts w:cs="Arial" w:ascii="Arial" w:hAnsi="Arial"/>
          <w:bCs/>
          <w:iCs/>
          <w:sz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>If a piano’s power output is 0.302 W, find the sound intensity at a distance of…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…1.0 m</w:t>
        <w:tab/>
        <w:tab/>
        <w:tab/>
        <w:tab/>
        <w:tab/>
        <w:tab/>
        <w:tab/>
        <w:tab/>
        <w:tab/>
        <w:t>B. …2.0 m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1905</wp:posOffset>
                </wp:positionH>
                <wp:positionV relativeFrom="paragraph">
                  <wp:posOffset>213360</wp:posOffset>
                </wp:positionV>
                <wp:extent cx="7117080" cy="51816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3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16.8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9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Intensity is related to </w:t>
      </w:r>
      <w:r>
        <w:rPr>
          <w:rFonts w:cs="Arial" w:ascii="Arial" w:hAnsi="Arial"/>
          <w:u w:val="single"/>
        </w:rPr>
        <w:t>volume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u w:val="single"/>
        </w:rPr>
        <w:t>relative intensity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left="2160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-- </w:t>
      </w:r>
    </w:p>
    <w:p>
      <w:pPr>
        <w:pStyle w:val="Normal"/>
        <w:spacing w:lineRule="auto" w:line="360"/>
        <w:ind w:left="2160" w:firstLine="432"/>
        <w:rPr>
          <w:rFonts w:ascii="Arial" w:hAnsi="Arial" w:cs="Arial"/>
        </w:rPr>
      </w:pPr>
      <w:r>
        <w:rPr>
          <w:rFonts w:cs="Arial" w:ascii="Arial" w:hAnsi="Arial"/>
        </w:rPr>
        <w:t>-- measured in decibels (dB)</w:t>
      </w:r>
    </w:p>
    <w:p>
      <w:pPr>
        <w:pStyle w:val="Normal"/>
        <w:spacing w:lineRule="auto" w:line="360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ab/>
        <w:t>A difference of 10 dB changes the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sound intensity by a factor of 10</w:t>
        <w:tab/>
        <w:tab/>
        <w:tab/>
      </w:r>
      <w:r>
        <w:rPr>
          <w:rFonts w:cs="Arial" w:ascii="Arial" w:hAnsi="Arial"/>
          <w:u w:val="single"/>
        </w:rPr>
        <w:t>50 dB</w:t>
      </w:r>
      <w:r>
        <w:rPr>
          <w:rFonts w:cs="Arial" w:ascii="Arial" w:hAnsi="Arial"/>
        </w:rPr>
        <w:t xml:space="preserve">  vs.  40 dB</w:t>
        <w:tab/>
        <w:tab/>
        <w:tab/>
      </w:r>
      <w:r>
        <w:rPr>
          <w:rFonts w:cs="Arial" w:ascii="Arial" w:hAnsi="Arial"/>
          <w:u w:val="single"/>
        </w:rPr>
        <w:t>60 dB</w:t>
      </w:r>
      <w:r>
        <w:rPr>
          <w:rFonts w:cs="Arial" w:ascii="Arial" w:hAnsi="Arial"/>
        </w:rPr>
        <w:t xml:space="preserve">  vs.  90 dB</w:t>
      </w:r>
    </w:p>
    <w:p>
      <w:pPr>
        <w:pStyle w:val="Normal"/>
        <w:spacing w:lineRule="auto" w:line="360"/>
        <w:ind w:left="432" w:hanging="0"/>
        <w:rPr/>
      </w:pPr>
      <w:r>
        <w:rPr>
          <w:rFonts w:cs="Arial" w:ascii="Arial" w:hAnsi="Arial"/>
        </w:rPr>
        <w:tab/>
        <w:t>and the volume by a factor of 2.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Beats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</w:t>
        <w:tab/>
        <w:t xml:space="preserve">alternating loud-and-soft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56280</wp:posOffset>
            </wp:positionH>
            <wp:positionV relativeFrom="paragraph">
              <wp:posOffset>9525</wp:posOffset>
            </wp:positionV>
            <wp:extent cx="3688715" cy="499110"/>
            <wp:effectExtent l="0" t="0" r="0" b="0"/>
            <wp:wrapNone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ounds resulting from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-38100</wp:posOffset>
                </wp:positionH>
                <wp:positionV relativeFrom="paragraph">
                  <wp:posOffset>-13970</wp:posOffset>
                </wp:positionV>
                <wp:extent cx="6568440" cy="69342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1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pt;height:54.6pt;mso-wrap-distance-left:9.05pt;mso-wrap-distance-right:9.05pt;mso-wrap-distance-top:3.6pt;mso-wrap-distance-bottom:3.6pt;margin-top:-1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interference between two</w:t>
        <w:tab/>
        <w:tab/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slightly-different frequencies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Equation: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53330</wp:posOffset>
                </wp:positionH>
                <wp:positionV relativeFrom="paragraph">
                  <wp:posOffset>50165</wp:posOffset>
                </wp:positionV>
                <wp:extent cx="1802130" cy="2889250"/>
                <wp:effectExtent l="63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2889360"/>
                          <a:chOff x="0" y="0"/>
                          <a:chExt cx="1802160" cy="2889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7400" y="2066400"/>
                            <a:ext cx="113652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800280"/>
                            <a:ext cx="3430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53640"/>
                              <a:ext cx="2876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812">
                                  <a:moveTo>
                                    <a:pt x="689" y="692"/>
                                  </a:moveTo>
                                  <a:lnTo>
                                    <a:pt x="684" y="686"/>
                                  </a:lnTo>
                                  <a:lnTo>
                                    <a:pt x="673" y="671"/>
                                  </a:lnTo>
                                  <a:lnTo>
                                    <a:pt x="656" y="650"/>
                                  </a:lnTo>
                                  <a:lnTo>
                                    <a:pt x="634" y="623"/>
                                  </a:lnTo>
                                  <a:lnTo>
                                    <a:pt x="612" y="591"/>
                                  </a:lnTo>
                                  <a:lnTo>
                                    <a:pt x="591" y="560"/>
                                  </a:lnTo>
                                  <a:lnTo>
                                    <a:pt x="572" y="526"/>
                                  </a:lnTo>
                                  <a:lnTo>
                                    <a:pt x="559" y="498"/>
                                  </a:lnTo>
                                  <a:lnTo>
                                    <a:pt x="553" y="481"/>
                                  </a:lnTo>
                                  <a:lnTo>
                                    <a:pt x="548" y="462"/>
                                  </a:lnTo>
                                  <a:lnTo>
                                    <a:pt x="542" y="443"/>
                                  </a:lnTo>
                                  <a:lnTo>
                                    <a:pt x="538" y="423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52" y="399"/>
                                  </a:lnTo>
                                  <a:lnTo>
                                    <a:pt x="555" y="383"/>
                                  </a:lnTo>
                                  <a:lnTo>
                                    <a:pt x="556" y="366"/>
                                  </a:lnTo>
                                  <a:lnTo>
                                    <a:pt x="555" y="344"/>
                                  </a:lnTo>
                                  <a:lnTo>
                                    <a:pt x="549" y="324"/>
                                  </a:lnTo>
                                  <a:lnTo>
                                    <a:pt x="542" y="305"/>
                                  </a:lnTo>
                                  <a:lnTo>
                                    <a:pt x="532" y="287"/>
                                  </a:lnTo>
                                  <a:lnTo>
                                    <a:pt x="532" y="262"/>
                                  </a:lnTo>
                                  <a:lnTo>
                                    <a:pt x="529" y="241"/>
                                  </a:lnTo>
                                  <a:lnTo>
                                    <a:pt x="522" y="219"/>
                                  </a:lnTo>
                                  <a:lnTo>
                                    <a:pt x="513" y="194"/>
                                  </a:lnTo>
                                  <a:lnTo>
                                    <a:pt x="507" y="181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496" y="155"/>
                                  </a:lnTo>
                                  <a:lnTo>
                                    <a:pt x="489" y="143"/>
                                  </a:lnTo>
                                  <a:lnTo>
                                    <a:pt x="481" y="132"/>
                                  </a:lnTo>
                                  <a:lnTo>
                                    <a:pt x="474" y="120"/>
                                  </a:lnTo>
                                  <a:lnTo>
                                    <a:pt x="467" y="110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64" y="100"/>
                                  </a:lnTo>
                                  <a:lnTo>
                                    <a:pt x="470" y="100"/>
                                  </a:lnTo>
                                  <a:lnTo>
                                    <a:pt x="476" y="100"/>
                                  </a:lnTo>
                                  <a:lnTo>
                                    <a:pt x="481" y="10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523" y="103"/>
                                  </a:lnTo>
                                  <a:lnTo>
                                    <a:pt x="543" y="106"/>
                                  </a:lnTo>
                                  <a:lnTo>
                                    <a:pt x="562" y="109"/>
                                  </a:lnTo>
                                  <a:lnTo>
                                    <a:pt x="581" y="115"/>
                                  </a:lnTo>
                                  <a:lnTo>
                                    <a:pt x="598" y="120"/>
                                  </a:lnTo>
                                  <a:lnTo>
                                    <a:pt x="614" y="128"/>
                                  </a:lnTo>
                                  <a:lnTo>
                                    <a:pt x="630" y="136"/>
                                  </a:lnTo>
                                  <a:lnTo>
                                    <a:pt x="630" y="50"/>
                                  </a:lnTo>
                                  <a:lnTo>
                                    <a:pt x="614" y="39"/>
                                  </a:lnTo>
                                  <a:lnTo>
                                    <a:pt x="595" y="28"/>
                                  </a:lnTo>
                                  <a:lnTo>
                                    <a:pt x="575" y="20"/>
                                  </a:lnTo>
                                  <a:lnTo>
                                    <a:pt x="555" y="13"/>
                                  </a:lnTo>
                                  <a:lnTo>
                                    <a:pt x="532" y="7"/>
                                  </a:lnTo>
                                  <a:lnTo>
                                    <a:pt x="509" y="3"/>
                                  </a:lnTo>
                                  <a:lnTo>
                                    <a:pt x="484" y="1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05" y="1"/>
                                  </a:lnTo>
                                  <a:lnTo>
                                    <a:pt x="391" y="3"/>
                                  </a:lnTo>
                                  <a:lnTo>
                                    <a:pt x="378" y="4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53" y="10"/>
                                  </a:lnTo>
                                  <a:lnTo>
                                    <a:pt x="343" y="16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16" y="57"/>
                                  </a:lnTo>
                                  <a:lnTo>
                                    <a:pt x="307" y="73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290" y="99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68" y="106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46" y="97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22" y="82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05" y="99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87" y="142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17" y="196"/>
                                  </a:lnTo>
                                  <a:lnTo>
                                    <a:pt x="94" y="204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1" y="205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38" y="298"/>
                                  </a:lnTo>
                                  <a:lnTo>
                                    <a:pt x="49" y="301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84" y="307"/>
                                  </a:lnTo>
                                  <a:lnTo>
                                    <a:pt x="97" y="307"/>
                                  </a:lnTo>
                                  <a:lnTo>
                                    <a:pt x="112" y="305"/>
                                  </a:lnTo>
                                  <a:lnTo>
                                    <a:pt x="128" y="304"/>
                                  </a:lnTo>
                                  <a:lnTo>
                                    <a:pt x="144" y="300"/>
                                  </a:lnTo>
                                  <a:lnTo>
                                    <a:pt x="160" y="294"/>
                                  </a:lnTo>
                                  <a:lnTo>
                                    <a:pt x="176" y="288"/>
                                  </a:lnTo>
                                  <a:lnTo>
                                    <a:pt x="192" y="281"/>
                                  </a:lnTo>
                                  <a:lnTo>
                                    <a:pt x="205" y="274"/>
                                  </a:lnTo>
                                  <a:lnTo>
                                    <a:pt x="218" y="267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26" y="303"/>
                                  </a:lnTo>
                                  <a:lnTo>
                                    <a:pt x="229" y="313"/>
                                  </a:lnTo>
                                  <a:lnTo>
                                    <a:pt x="235" y="327"/>
                                  </a:lnTo>
                                  <a:lnTo>
                                    <a:pt x="239" y="338"/>
                                  </a:lnTo>
                                  <a:lnTo>
                                    <a:pt x="244" y="349"/>
                                  </a:lnTo>
                                  <a:lnTo>
                                    <a:pt x="249" y="357"/>
                                  </a:lnTo>
                                  <a:lnTo>
                                    <a:pt x="254" y="366"/>
                                  </a:lnTo>
                                  <a:lnTo>
                                    <a:pt x="259" y="373"/>
                                  </a:lnTo>
                                  <a:lnTo>
                                    <a:pt x="268" y="382"/>
                                  </a:lnTo>
                                  <a:lnTo>
                                    <a:pt x="277" y="392"/>
                                  </a:lnTo>
                                  <a:lnTo>
                                    <a:pt x="267" y="407"/>
                                  </a:lnTo>
                                  <a:lnTo>
                                    <a:pt x="255" y="426"/>
                                  </a:lnTo>
                                  <a:lnTo>
                                    <a:pt x="244" y="446"/>
                                  </a:lnTo>
                                  <a:lnTo>
                                    <a:pt x="231" y="468"/>
                                  </a:lnTo>
                                  <a:lnTo>
                                    <a:pt x="218" y="491"/>
                                  </a:lnTo>
                                  <a:lnTo>
                                    <a:pt x="205" y="515"/>
                                  </a:lnTo>
                                  <a:lnTo>
                                    <a:pt x="193" y="539"/>
                                  </a:lnTo>
                                  <a:lnTo>
                                    <a:pt x="183" y="562"/>
                                  </a:lnTo>
                                  <a:lnTo>
                                    <a:pt x="170" y="595"/>
                                  </a:lnTo>
                                  <a:lnTo>
                                    <a:pt x="159" y="628"/>
                                  </a:lnTo>
                                  <a:lnTo>
                                    <a:pt x="150" y="659"/>
                                  </a:lnTo>
                                  <a:lnTo>
                                    <a:pt x="141" y="686"/>
                                  </a:lnTo>
                                  <a:lnTo>
                                    <a:pt x="136" y="707"/>
                                  </a:lnTo>
                                  <a:lnTo>
                                    <a:pt x="131" y="725"/>
                                  </a:lnTo>
                                  <a:lnTo>
                                    <a:pt x="130" y="736"/>
                                  </a:lnTo>
                                  <a:lnTo>
                                    <a:pt x="128" y="740"/>
                                  </a:lnTo>
                                  <a:lnTo>
                                    <a:pt x="72" y="748"/>
                                  </a:lnTo>
                                  <a:lnTo>
                                    <a:pt x="303" y="812"/>
                                  </a:lnTo>
                                  <a:lnTo>
                                    <a:pt x="303" y="805"/>
                                  </a:lnTo>
                                  <a:lnTo>
                                    <a:pt x="306" y="786"/>
                                  </a:lnTo>
                                  <a:lnTo>
                                    <a:pt x="308" y="759"/>
                                  </a:lnTo>
                                  <a:lnTo>
                                    <a:pt x="313" y="725"/>
                                  </a:lnTo>
                                  <a:lnTo>
                                    <a:pt x="320" y="687"/>
                                  </a:lnTo>
                                  <a:lnTo>
                                    <a:pt x="327" y="650"/>
                                  </a:lnTo>
                                  <a:lnTo>
                                    <a:pt x="337" y="614"/>
                                  </a:lnTo>
                                  <a:lnTo>
                                    <a:pt x="349" y="584"/>
                                  </a:lnTo>
                                  <a:lnTo>
                                    <a:pt x="353" y="574"/>
                                  </a:lnTo>
                                  <a:lnTo>
                                    <a:pt x="357" y="565"/>
                                  </a:lnTo>
                                  <a:lnTo>
                                    <a:pt x="363" y="555"/>
                                  </a:lnTo>
                                  <a:lnTo>
                                    <a:pt x="369" y="545"/>
                                  </a:lnTo>
                                  <a:lnTo>
                                    <a:pt x="375" y="535"/>
                                  </a:lnTo>
                                  <a:lnTo>
                                    <a:pt x="380" y="525"/>
                                  </a:lnTo>
                                  <a:lnTo>
                                    <a:pt x="386" y="516"/>
                                  </a:lnTo>
                                  <a:lnTo>
                                    <a:pt x="392" y="506"/>
                                  </a:lnTo>
                                  <a:lnTo>
                                    <a:pt x="396" y="534"/>
                                  </a:lnTo>
                                  <a:lnTo>
                                    <a:pt x="404" y="562"/>
                                  </a:lnTo>
                                  <a:lnTo>
                                    <a:pt x="411" y="590"/>
                                  </a:lnTo>
                                  <a:lnTo>
                                    <a:pt x="419" y="615"/>
                                  </a:lnTo>
                                  <a:lnTo>
                                    <a:pt x="434" y="648"/>
                                  </a:lnTo>
                                  <a:lnTo>
                                    <a:pt x="450" y="677"/>
                                  </a:lnTo>
                                  <a:lnTo>
                                    <a:pt x="465" y="702"/>
                                  </a:lnTo>
                                  <a:lnTo>
                                    <a:pt x="480" y="723"/>
                                  </a:lnTo>
                                  <a:lnTo>
                                    <a:pt x="493" y="740"/>
                                  </a:lnTo>
                                  <a:lnTo>
                                    <a:pt x="504" y="753"/>
                                  </a:lnTo>
                                  <a:lnTo>
                                    <a:pt x="510" y="760"/>
                                  </a:lnTo>
                                  <a:lnTo>
                                    <a:pt x="513" y="763"/>
                                  </a:lnTo>
                                  <a:lnTo>
                                    <a:pt x="480" y="809"/>
                                  </a:lnTo>
                                  <a:lnTo>
                                    <a:pt x="689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88">
                                  <a:moveTo>
                                    <a:pt x="95" y="0"/>
                                  </a:moveTo>
                                  <a:lnTo>
                                    <a:pt x="76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95" y="18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189" y="112"/>
                                  </a:lnTo>
                                  <a:lnTo>
                                    <a:pt x="190" y="93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32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2">
                                  <a:moveTo>
                                    <a:pt x="78" y="2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2360"/>
                              <a:ext cx="31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3">
                                  <a:moveTo>
                                    <a:pt x="0" y="80"/>
                                  </a:moveTo>
                                  <a:lnTo>
                                    <a:pt x="32" y="103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5709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65880" y="149040"/>
                              <a:ext cx="479520" cy="8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812">
                                  <a:moveTo>
                                    <a:pt x="689" y="692"/>
                                  </a:moveTo>
                                  <a:lnTo>
                                    <a:pt x="684" y="686"/>
                                  </a:lnTo>
                                  <a:lnTo>
                                    <a:pt x="673" y="671"/>
                                  </a:lnTo>
                                  <a:lnTo>
                                    <a:pt x="656" y="650"/>
                                  </a:lnTo>
                                  <a:lnTo>
                                    <a:pt x="634" y="623"/>
                                  </a:lnTo>
                                  <a:lnTo>
                                    <a:pt x="612" y="591"/>
                                  </a:lnTo>
                                  <a:lnTo>
                                    <a:pt x="591" y="560"/>
                                  </a:lnTo>
                                  <a:lnTo>
                                    <a:pt x="572" y="526"/>
                                  </a:lnTo>
                                  <a:lnTo>
                                    <a:pt x="559" y="498"/>
                                  </a:lnTo>
                                  <a:lnTo>
                                    <a:pt x="553" y="481"/>
                                  </a:lnTo>
                                  <a:lnTo>
                                    <a:pt x="548" y="462"/>
                                  </a:lnTo>
                                  <a:lnTo>
                                    <a:pt x="542" y="443"/>
                                  </a:lnTo>
                                  <a:lnTo>
                                    <a:pt x="538" y="423"/>
                                  </a:lnTo>
                                  <a:lnTo>
                                    <a:pt x="545" y="412"/>
                                  </a:lnTo>
                                  <a:lnTo>
                                    <a:pt x="552" y="399"/>
                                  </a:lnTo>
                                  <a:lnTo>
                                    <a:pt x="555" y="383"/>
                                  </a:lnTo>
                                  <a:lnTo>
                                    <a:pt x="556" y="366"/>
                                  </a:lnTo>
                                  <a:lnTo>
                                    <a:pt x="555" y="344"/>
                                  </a:lnTo>
                                  <a:lnTo>
                                    <a:pt x="549" y="324"/>
                                  </a:lnTo>
                                  <a:lnTo>
                                    <a:pt x="542" y="305"/>
                                  </a:lnTo>
                                  <a:lnTo>
                                    <a:pt x="532" y="287"/>
                                  </a:lnTo>
                                  <a:lnTo>
                                    <a:pt x="532" y="262"/>
                                  </a:lnTo>
                                  <a:lnTo>
                                    <a:pt x="529" y="241"/>
                                  </a:lnTo>
                                  <a:lnTo>
                                    <a:pt x="522" y="219"/>
                                  </a:lnTo>
                                  <a:lnTo>
                                    <a:pt x="513" y="194"/>
                                  </a:lnTo>
                                  <a:lnTo>
                                    <a:pt x="507" y="181"/>
                                  </a:lnTo>
                                  <a:lnTo>
                                    <a:pt x="501" y="168"/>
                                  </a:lnTo>
                                  <a:lnTo>
                                    <a:pt x="496" y="155"/>
                                  </a:lnTo>
                                  <a:lnTo>
                                    <a:pt x="489" y="143"/>
                                  </a:lnTo>
                                  <a:lnTo>
                                    <a:pt x="481" y="132"/>
                                  </a:lnTo>
                                  <a:lnTo>
                                    <a:pt x="474" y="120"/>
                                  </a:lnTo>
                                  <a:lnTo>
                                    <a:pt x="467" y="110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64" y="100"/>
                                  </a:lnTo>
                                  <a:lnTo>
                                    <a:pt x="470" y="100"/>
                                  </a:lnTo>
                                  <a:lnTo>
                                    <a:pt x="476" y="100"/>
                                  </a:lnTo>
                                  <a:lnTo>
                                    <a:pt x="481" y="10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523" y="103"/>
                                  </a:lnTo>
                                  <a:lnTo>
                                    <a:pt x="543" y="106"/>
                                  </a:lnTo>
                                  <a:lnTo>
                                    <a:pt x="562" y="109"/>
                                  </a:lnTo>
                                  <a:lnTo>
                                    <a:pt x="581" y="115"/>
                                  </a:lnTo>
                                  <a:lnTo>
                                    <a:pt x="598" y="120"/>
                                  </a:lnTo>
                                  <a:lnTo>
                                    <a:pt x="614" y="128"/>
                                  </a:lnTo>
                                  <a:lnTo>
                                    <a:pt x="630" y="136"/>
                                  </a:lnTo>
                                  <a:lnTo>
                                    <a:pt x="630" y="50"/>
                                  </a:lnTo>
                                  <a:lnTo>
                                    <a:pt x="614" y="39"/>
                                  </a:lnTo>
                                  <a:lnTo>
                                    <a:pt x="595" y="28"/>
                                  </a:lnTo>
                                  <a:lnTo>
                                    <a:pt x="575" y="20"/>
                                  </a:lnTo>
                                  <a:lnTo>
                                    <a:pt x="555" y="13"/>
                                  </a:lnTo>
                                  <a:lnTo>
                                    <a:pt x="532" y="7"/>
                                  </a:lnTo>
                                  <a:lnTo>
                                    <a:pt x="509" y="3"/>
                                  </a:lnTo>
                                  <a:lnTo>
                                    <a:pt x="484" y="1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05" y="1"/>
                                  </a:lnTo>
                                  <a:lnTo>
                                    <a:pt x="391" y="3"/>
                                  </a:lnTo>
                                  <a:lnTo>
                                    <a:pt x="378" y="4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53" y="10"/>
                                  </a:lnTo>
                                  <a:lnTo>
                                    <a:pt x="343" y="16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16" y="57"/>
                                  </a:lnTo>
                                  <a:lnTo>
                                    <a:pt x="307" y="73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290" y="99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68" y="106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46" y="97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22" y="82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05" y="99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87" y="142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37" y="188"/>
                                  </a:lnTo>
                                  <a:lnTo>
                                    <a:pt x="117" y="196"/>
                                  </a:lnTo>
                                  <a:lnTo>
                                    <a:pt x="94" y="204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1" y="205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38" y="298"/>
                                  </a:lnTo>
                                  <a:lnTo>
                                    <a:pt x="49" y="301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84" y="307"/>
                                  </a:lnTo>
                                  <a:lnTo>
                                    <a:pt x="97" y="307"/>
                                  </a:lnTo>
                                  <a:lnTo>
                                    <a:pt x="112" y="305"/>
                                  </a:lnTo>
                                  <a:lnTo>
                                    <a:pt x="128" y="304"/>
                                  </a:lnTo>
                                  <a:lnTo>
                                    <a:pt x="144" y="300"/>
                                  </a:lnTo>
                                  <a:lnTo>
                                    <a:pt x="160" y="294"/>
                                  </a:lnTo>
                                  <a:lnTo>
                                    <a:pt x="176" y="288"/>
                                  </a:lnTo>
                                  <a:lnTo>
                                    <a:pt x="192" y="281"/>
                                  </a:lnTo>
                                  <a:lnTo>
                                    <a:pt x="205" y="274"/>
                                  </a:lnTo>
                                  <a:lnTo>
                                    <a:pt x="218" y="267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26" y="303"/>
                                  </a:lnTo>
                                  <a:lnTo>
                                    <a:pt x="229" y="313"/>
                                  </a:lnTo>
                                  <a:lnTo>
                                    <a:pt x="235" y="327"/>
                                  </a:lnTo>
                                  <a:lnTo>
                                    <a:pt x="239" y="338"/>
                                  </a:lnTo>
                                  <a:lnTo>
                                    <a:pt x="244" y="349"/>
                                  </a:lnTo>
                                  <a:lnTo>
                                    <a:pt x="249" y="357"/>
                                  </a:lnTo>
                                  <a:lnTo>
                                    <a:pt x="254" y="366"/>
                                  </a:lnTo>
                                  <a:lnTo>
                                    <a:pt x="259" y="373"/>
                                  </a:lnTo>
                                  <a:lnTo>
                                    <a:pt x="268" y="382"/>
                                  </a:lnTo>
                                  <a:lnTo>
                                    <a:pt x="277" y="392"/>
                                  </a:lnTo>
                                  <a:lnTo>
                                    <a:pt x="267" y="407"/>
                                  </a:lnTo>
                                  <a:lnTo>
                                    <a:pt x="255" y="426"/>
                                  </a:lnTo>
                                  <a:lnTo>
                                    <a:pt x="244" y="446"/>
                                  </a:lnTo>
                                  <a:lnTo>
                                    <a:pt x="231" y="468"/>
                                  </a:lnTo>
                                  <a:lnTo>
                                    <a:pt x="218" y="491"/>
                                  </a:lnTo>
                                  <a:lnTo>
                                    <a:pt x="205" y="515"/>
                                  </a:lnTo>
                                  <a:lnTo>
                                    <a:pt x="193" y="539"/>
                                  </a:lnTo>
                                  <a:lnTo>
                                    <a:pt x="183" y="562"/>
                                  </a:lnTo>
                                  <a:lnTo>
                                    <a:pt x="170" y="595"/>
                                  </a:lnTo>
                                  <a:lnTo>
                                    <a:pt x="159" y="628"/>
                                  </a:lnTo>
                                  <a:lnTo>
                                    <a:pt x="150" y="659"/>
                                  </a:lnTo>
                                  <a:lnTo>
                                    <a:pt x="141" y="686"/>
                                  </a:lnTo>
                                  <a:lnTo>
                                    <a:pt x="136" y="707"/>
                                  </a:lnTo>
                                  <a:lnTo>
                                    <a:pt x="131" y="725"/>
                                  </a:lnTo>
                                  <a:lnTo>
                                    <a:pt x="130" y="736"/>
                                  </a:lnTo>
                                  <a:lnTo>
                                    <a:pt x="128" y="740"/>
                                  </a:lnTo>
                                  <a:lnTo>
                                    <a:pt x="72" y="748"/>
                                  </a:lnTo>
                                  <a:lnTo>
                                    <a:pt x="303" y="812"/>
                                  </a:lnTo>
                                  <a:lnTo>
                                    <a:pt x="303" y="805"/>
                                  </a:lnTo>
                                  <a:lnTo>
                                    <a:pt x="306" y="786"/>
                                  </a:lnTo>
                                  <a:lnTo>
                                    <a:pt x="308" y="759"/>
                                  </a:lnTo>
                                  <a:lnTo>
                                    <a:pt x="313" y="725"/>
                                  </a:lnTo>
                                  <a:lnTo>
                                    <a:pt x="320" y="687"/>
                                  </a:lnTo>
                                  <a:lnTo>
                                    <a:pt x="327" y="650"/>
                                  </a:lnTo>
                                  <a:lnTo>
                                    <a:pt x="337" y="614"/>
                                  </a:lnTo>
                                  <a:lnTo>
                                    <a:pt x="349" y="584"/>
                                  </a:lnTo>
                                  <a:lnTo>
                                    <a:pt x="353" y="574"/>
                                  </a:lnTo>
                                  <a:lnTo>
                                    <a:pt x="357" y="565"/>
                                  </a:lnTo>
                                  <a:lnTo>
                                    <a:pt x="363" y="555"/>
                                  </a:lnTo>
                                  <a:lnTo>
                                    <a:pt x="369" y="545"/>
                                  </a:lnTo>
                                  <a:lnTo>
                                    <a:pt x="375" y="535"/>
                                  </a:lnTo>
                                  <a:lnTo>
                                    <a:pt x="380" y="525"/>
                                  </a:lnTo>
                                  <a:lnTo>
                                    <a:pt x="386" y="516"/>
                                  </a:lnTo>
                                  <a:lnTo>
                                    <a:pt x="392" y="506"/>
                                  </a:lnTo>
                                  <a:lnTo>
                                    <a:pt x="396" y="534"/>
                                  </a:lnTo>
                                  <a:lnTo>
                                    <a:pt x="404" y="562"/>
                                  </a:lnTo>
                                  <a:lnTo>
                                    <a:pt x="411" y="590"/>
                                  </a:lnTo>
                                  <a:lnTo>
                                    <a:pt x="419" y="615"/>
                                  </a:lnTo>
                                  <a:lnTo>
                                    <a:pt x="434" y="648"/>
                                  </a:lnTo>
                                  <a:lnTo>
                                    <a:pt x="450" y="677"/>
                                  </a:lnTo>
                                  <a:lnTo>
                                    <a:pt x="465" y="702"/>
                                  </a:lnTo>
                                  <a:lnTo>
                                    <a:pt x="480" y="723"/>
                                  </a:lnTo>
                                  <a:lnTo>
                                    <a:pt x="493" y="740"/>
                                  </a:lnTo>
                                  <a:lnTo>
                                    <a:pt x="504" y="753"/>
                                  </a:lnTo>
                                  <a:lnTo>
                                    <a:pt x="510" y="760"/>
                                  </a:lnTo>
                                  <a:lnTo>
                                    <a:pt x="513" y="763"/>
                                  </a:lnTo>
                                  <a:lnTo>
                                    <a:pt x="480" y="809"/>
                                  </a:lnTo>
                                  <a:lnTo>
                                    <a:pt x="689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1321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88">
                                  <a:moveTo>
                                    <a:pt x="95" y="0"/>
                                  </a:moveTo>
                                  <a:lnTo>
                                    <a:pt x="76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95" y="188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83" y="129"/>
                                  </a:lnTo>
                                  <a:lnTo>
                                    <a:pt x="189" y="112"/>
                                  </a:lnTo>
                                  <a:lnTo>
                                    <a:pt x="190" y="93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540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2">
                                  <a:moveTo>
                                    <a:pt x="78" y="2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98720"/>
                              <a:ext cx="52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3">
                                  <a:moveTo>
                                    <a:pt x="0" y="80"/>
                                  </a:moveTo>
                                  <a:lnTo>
                                    <a:pt x="32" y="103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28480" y="1289160"/>
                            <a:ext cx="80892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86080" y="228600"/>
                            <a:ext cx="29988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94800" y="0"/>
                            <a:ext cx="6768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2880" y="2089080"/>
                            <a:ext cx="35928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1180">
                                  <a:moveTo>
                                    <a:pt x="525" y="294"/>
                                  </a:moveTo>
                                  <a:lnTo>
                                    <a:pt x="544" y="294"/>
                                  </a:lnTo>
                                  <a:lnTo>
                                    <a:pt x="564" y="294"/>
                                  </a:lnTo>
                                  <a:lnTo>
                                    <a:pt x="583" y="293"/>
                                  </a:lnTo>
                                  <a:lnTo>
                                    <a:pt x="602" y="293"/>
                                  </a:lnTo>
                                  <a:lnTo>
                                    <a:pt x="620" y="291"/>
                                  </a:lnTo>
                                  <a:lnTo>
                                    <a:pt x="639" y="290"/>
                                  </a:lnTo>
                                  <a:lnTo>
                                    <a:pt x="656" y="289"/>
                                  </a:lnTo>
                                  <a:lnTo>
                                    <a:pt x="674" y="286"/>
                                  </a:lnTo>
                                  <a:lnTo>
                                    <a:pt x="691" y="285"/>
                                  </a:lnTo>
                                  <a:lnTo>
                                    <a:pt x="709" y="284"/>
                                  </a:lnTo>
                                  <a:lnTo>
                                    <a:pt x="726" y="281"/>
                                  </a:lnTo>
                                  <a:lnTo>
                                    <a:pt x="743" y="279"/>
                                  </a:lnTo>
                                  <a:lnTo>
                                    <a:pt x="759" y="276"/>
                                  </a:lnTo>
                                  <a:lnTo>
                                    <a:pt x="775" y="274"/>
                                  </a:lnTo>
                                  <a:lnTo>
                                    <a:pt x="791" y="271"/>
                                  </a:lnTo>
                                  <a:lnTo>
                                    <a:pt x="806" y="269"/>
                                  </a:lnTo>
                                  <a:lnTo>
                                    <a:pt x="814" y="291"/>
                                  </a:lnTo>
                                  <a:lnTo>
                                    <a:pt x="820" y="315"/>
                                  </a:lnTo>
                                  <a:lnTo>
                                    <a:pt x="826" y="339"/>
                                  </a:lnTo>
                                  <a:lnTo>
                                    <a:pt x="831" y="362"/>
                                  </a:lnTo>
                                  <a:lnTo>
                                    <a:pt x="835" y="388"/>
                                  </a:lnTo>
                                  <a:lnTo>
                                    <a:pt x="839" y="413"/>
                                  </a:lnTo>
                                  <a:lnTo>
                                    <a:pt x="842" y="440"/>
                                  </a:lnTo>
                                  <a:lnTo>
                                    <a:pt x="845" y="467"/>
                                  </a:lnTo>
                                  <a:lnTo>
                                    <a:pt x="830" y="463"/>
                                  </a:lnTo>
                                  <a:lnTo>
                                    <a:pt x="814" y="461"/>
                                  </a:lnTo>
                                  <a:lnTo>
                                    <a:pt x="798" y="458"/>
                                  </a:lnTo>
                                  <a:lnTo>
                                    <a:pt x="781" y="456"/>
                                  </a:lnTo>
                                  <a:lnTo>
                                    <a:pt x="764" y="453"/>
                                  </a:lnTo>
                                  <a:lnTo>
                                    <a:pt x="746" y="451"/>
                                  </a:lnTo>
                                  <a:lnTo>
                                    <a:pt x="729" y="448"/>
                                  </a:lnTo>
                                  <a:lnTo>
                                    <a:pt x="711" y="447"/>
                                  </a:lnTo>
                                  <a:lnTo>
                                    <a:pt x="693" y="445"/>
                                  </a:lnTo>
                                  <a:lnTo>
                                    <a:pt x="674" y="443"/>
                                  </a:lnTo>
                                  <a:lnTo>
                                    <a:pt x="654" y="442"/>
                                  </a:lnTo>
                                  <a:lnTo>
                                    <a:pt x="635" y="441"/>
                                  </a:lnTo>
                                  <a:lnTo>
                                    <a:pt x="615" y="441"/>
                                  </a:lnTo>
                                  <a:lnTo>
                                    <a:pt x="595" y="440"/>
                                  </a:lnTo>
                                  <a:lnTo>
                                    <a:pt x="574" y="440"/>
                                  </a:lnTo>
                                  <a:lnTo>
                                    <a:pt x="554" y="440"/>
                                  </a:lnTo>
                                  <a:lnTo>
                                    <a:pt x="508" y="440"/>
                                  </a:lnTo>
                                  <a:lnTo>
                                    <a:pt x="462" y="442"/>
                                  </a:lnTo>
                                  <a:lnTo>
                                    <a:pt x="418" y="445"/>
                                  </a:lnTo>
                                  <a:lnTo>
                                    <a:pt x="376" y="449"/>
                                  </a:lnTo>
                                  <a:lnTo>
                                    <a:pt x="336" y="454"/>
                                  </a:lnTo>
                                  <a:lnTo>
                                    <a:pt x="298" y="459"/>
                                  </a:lnTo>
                                  <a:lnTo>
                                    <a:pt x="263" y="467"/>
                                  </a:lnTo>
                                  <a:lnTo>
                                    <a:pt x="231" y="474"/>
                                  </a:lnTo>
                                  <a:lnTo>
                                    <a:pt x="201" y="483"/>
                                  </a:lnTo>
                                  <a:lnTo>
                                    <a:pt x="175" y="492"/>
                                  </a:lnTo>
                                  <a:lnTo>
                                    <a:pt x="151" y="502"/>
                                  </a:lnTo>
                                  <a:lnTo>
                                    <a:pt x="132" y="513"/>
                                  </a:lnTo>
                                  <a:lnTo>
                                    <a:pt x="117" y="523"/>
                                  </a:lnTo>
                                  <a:lnTo>
                                    <a:pt x="105" y="535"/>
                                  </a:lnTo>
                                  <a:lnTo>
                                    <a:pt x="99" y="547"/>
                                  </a:lnTo>
                                  <a:lnTo>
                                    <a:pt x="96" y="559"/>
                                  </a:lnTo>
                                  <a:lnTo>
                                    <a:pt x="99" y="572"/>
                                  </a:lnTo>
                                  <a:lnTo>
                                    <a:pt x="105" y="583"/>
                                  </a:lnTo>
                                  <a:lnTo>
                                    <a:pt x="117" y="594"/>
                                  </a:lnTo>
                                  <a:lnTo>
                                    <a:pt x="132" y="605"/>
                                  </a:lnTo>
                                  <a:lnTo>
                                    <a:pt x="151" y="615"/>
                                  </a:lnTo>
                                  <a:lnTo>
                                    <a:pt x="175" y="625"/>
                                  </a:lnTo>
                                  <a:lnTo>
                                    <a:pt x="201" y="634"/>
                                  </a:lnTo>
                                  <a:lnTo>
                                    <a:pt x="231" y="642"/>
                                  </a:lnTo>
                                  <a:lnTo>
                                    <a:pt x="263" y="650"/>
                                  </a:lnTo>
                                  <a:lnTo>
                                    <a:pt x="298" y="657"/>
                                  </a:lnTo>
                                  <a:lnTo>
                                    <a:pt x="336" y="662"/>
                                  </a:lnTo>
                                  <a:lnTo>
                                    <a:pt x="376" y="667"/>
                                  </a:lnTo>
                                  <a:lnTo>
                                    <a:pt x="418" y="672"/>
                                  </a:lnTo>
                                  <a:lnTo>
                                    <a:pt x="462" y="675"/>
                                  </a:lnTo>
                                  <a:lnTo>
                                    <a:pt x="508" y="677"/>
                                  </a:lnTo>
                                  <a:lnTo>
                                    <a:pt x="554" y="677"/>
                                  </a:lnTo>
                                  <a:lnTo>
                                    <a:pt x="574" y="677"/>
                                  </a:lnTo>
                                  <a:lnTo>
                                    <a:pt x="595" y="677"/>
                                  </a:lnTo>
                                  <a:lnTo>
                                    <a:pt x="615" y="676"/>
                                  </a:lnTo>
                                  <a:lnTo>
                                    <a:pt x="635" y="676"/>
                                  </a:lnTo>
                                  <a:lnTo>
                                    <a:pt x="654" y="675"/>
                                  </a:lnTo>
                                  <a:lnTo>
                                    <a:pt x="674" y="674"/>
                                  </a:lnTo>
                                  <a:lnTo>
                                    <a:pt x="693" y="672"/>
                                  </a:lnTo>
                                  <a:lnTo>
                                    <a:pt x="711" y="670"/>
                                  </a:lnTo>
                                  <a:lnTo>
                                    <a:pt x="729" y="669"/>
                                  </a:lnTo>
                                  <a:lnTo>
                                    <a:pt x="748" y="666"/>
                                  </a:lnTo>
                                  <a:lnTo>
                                    <a:pt x="765" y="665"/>
                                  </a:lnTo>
                                  <a:lnTo>
                                    <a:pt x="781" y="662"/>
                                  </a:lnTo>
                                  <a:lnTo>
                                    <a:pt x="799" y="660"/>
                                  </a:lnTo>
                                  <a:lnTo>
                                    <a:pt x="815" y="657"/>
                                  </a:lnTo>
                                  <a:lnTo>
                                    <a:pt x="830" y="654"/>
                                  </a:lnTo>
                                  <a:lnTo>
                                    <a:pt x="845" y="651"/>
                                  </a:lnTo>
                                  <a:lnTo>
                                    <a:pt x="845" y="651"/>
                                  </a:lnTo>
                                  <a:lnTo>
                                    <a:pt x="845" y="651"/>
                                  </a:lnTo>
                                  <a:lnTo>
                                    <a:pt x="845" y="651"/>
                                  </a:lnTo>
                                  <a:lnTo>
                                    <a:pt x="845" y="652"/>
                                  </a:lnTo>
                                  <a:lnTo>
                                    <a:pt x="836" y="733"/>
                                  </a:lnTo>
                                  <a:lnTo>
                                    <a:pt x="822" y="811"/>
                                  </a:lnTo>
                                  <a:lnTo>
                                    <a:pt x="804" y="885"/>
                                  </a:lnTo>
                                  <a:lnTo>
                                    <a:pt x="781" y="955"/>
                                  </a:lnTo>
                                  <a:lnTo>
                                    <a:pt x="755" y="1020"/>
                                  </a:lnTo>
                                  <a:lnTo>
                                    <a:pt x="725" y="1080"/>
                                  </a:lnTo>
                                  <a:lnTo>
                                    <a:pt x="693" y="1133"/>
                                  </a:lnTo>
                                  <a:lnTo>
                                    <a:pt x="656" y="1180"/>
                                  </a:lnTo>
                                  <a:lnTo>
                                    <a:pt x="683" y="1165"/>
                                  </a:lnTo>
                                  <a:lnTo>
                                    <a:pt x="706" y="1148"/>
                                  </a:lnTo>
                                  <a:lnTo>
                                    <a:pt x="731" y="1128"/>
                                  </a:lnTo>
                                  <a:lnTo>
                                    <a:pt x="754" y="1106"/>
                                  </a:lnTo>
                                  <a:lnTo>
                                    <a:pt x="776" y="1081"/>
                                  </a:lnTo>
                                  <a:lnTo>
                                    <a:pt x="798" y="1055"/>
                                  </a:lnTo>
                                  <a:lnTo>
                                    <a:pt x="817" y="1025"/>
                                  </a:lnTo>
                                  <a:lnTo>
                                    <a:pt x="835" y="994"/>
                                  </a:lnTo>
                                  <a:lnTo>
                                    <a:pt x="852" y="961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882" y="892"/>
                                  </a:lnTo>
                                  <a:lnTo>
                                    <a:pt x="894" y="854"/>
                                  </a:lnTo>
                                  <a:lnTo>
                                    <a:pt x="905" y="816"/>
                                  </a:lnTo>
                                  <a:lnTo>
                                    <a:pt x="912" y="774"/>
                                  </a:lnTo>
                                  <a:lnTo>
                                    <a:pt x="920" y="735"/>
                                  </a:lnTo>
                                  <a:lnTo>
                                    <a:pt x="924" y="692"/>
                                  </a:lnTo>
                                  <a:lnTo>
                                    <a:pt x="925" y="676"/>
                                  </a:lnTo>
                                  <a:lnTo>
                                    <a:pt x="925" y="660"/>
                                  </a:lnTo>
                                  <a:lnTo>
                                    <a:pt x="926" y="645"/>
                                  </a:lnTo>
                                  <a:lnTo>
                                    <a:pt x="926" y="629"/>
                                  </a:lnTo>
                                  <a:lnTo>
                                    <a:pt x="946" y="621"/>
                                  </a:lnTo>
                                  <a:lnTo>
                                    <a:pt x="964" y="613"/>
                                  </a:lnTo>
                                  <a:lnTo>
                                    <a:pt x="977" y="605"/>
                                  </a:lnTo>
                                  <a:lnTo>
                                    <a:pt x="991" y="596"/>
                                  </a:lnTo>
                                  <a:lnTo>
                                    <a:pt x="1000" y="588"/>
                                  </a:lnTo>
                                  <a:lnTo>
                                    <a:pt x="1007" y="578"/>
                                  </a:lnTo>
                                  <a:lnTo>
                                    <a:pt x="1012" y="569"/>
                                  </a:lnTo>
                                  <a:lnTo>
                                    <a:pt x="1013" y="559"/>
                                  </a:lnTo>
                                  <a:lnTo>
                                    <a:pt x="1012" y="548"/>
                                  </a:lnTo>
                                  <a:lnTo>
                                    <a:pt x="1006" y="538"/>
                                  </a:lnTo>
                                  <a:lnTo>
                                    <a:pt x="997" y="528"/>
                                  </a:lnTo>
                                  <a:lnTo>
                                    <a:pt x="986" y="518"/>
                                  </a:lnTo>
                                  <a:lnTo>
                                    <a:pt x="971" y="509"/>
                                  </a:lnTo>
                                  <a:lnTo>
                                    <a:pt x="954" y="499"/>
                                  </a:lnTo>
                                  <a:lnTo>
                                    <a:pt x="932" y="492"/>
                                  </a:lnTo>
                                  <a:lnTo>
                                    <a:pt x="910" y="483"/>
                                  </a:lnTo>
                                  <a:lnTo>
                                    <a:pt x="902" y="451"/>
                                  </a:lnTo>
                                  <a:lnTo>
                                    <a:pt x="892" y="421"/>
                                  </a:lnTo>
                                  <a:lnTo>
                                    <a:pt x="882" y="391"/>
                                  </a:lnTo>
                                  <a:lnTo>
                                    <a:pt x="870" y="364"/>
                                  </a:lnTo>
                                  <a:lnTo>
                                    <a:pt x="856" y="337"/>
                                  </a:lnTo>
                                  <a:lnTo>
                                    <a:pt x="842" y="313"/>
                                  </a:lnTo>
                                  <a:lnTo>
                                    <a:pt x="826" y="289"/>
                                  </a:lnTo>
                                  <a:lnTo>
                                    <a:pt x="809" y="268"/>
                                  </a:lnTo>
                                  <a:lnTo>
                                    <a:pt x="835" y="261"/>
                                  </a:lnTo>
                                  <a:lnTo>
                                    <a:pt x="861" y="257"/>
                                  </a:lnTo>
                                  <a:lnTo>
                                    <a:pt x="885" y="249"/>
                                  </a:lnTo>
                                  <a:lnTo>
                                    <a:pt x="909" y="243"/>
                                  </a:lnTo>
                                  <a:lnTo>
                                    <a:pt x="930" y="235"/>
                                  </a:lnTo>
                                  <a:lnTo>
                                    <a:pt x="950" y="228"/>
                                  </a:lnTo>
                                  <a:lnTo>
                                    <a:pt x="967" y="219"/>
                                  </a:lnTo>
                                  <a:lnTo>
                                    <a:pt x="985" y="210"/>
                                  </a:lnTo>
                                  <a:lnTo>
                                    <a:pt x="1000" y="202"/>
                                  </a:lnTo>
                                  <a:lnTo>
                                    <a:pt x="1012" y="193"/>
                                  </a:lnTo>
                                  <a:lnTo>
                                    <a:pt x="1025" y="183"/>
                                  </a:lnTo>
                                  <a:lnTo>
                                    <a:pt x="1033" y="174"/>
                                  </a:lnTo>
                                  <a:lnTo>
                                    <a:pt x="1041" y="164"/>
                                  </a:lnTo>
                                  <a:lnTo>
                                    <a:pt x="1046" y="154"/>
                                  </a:lnTo>
                                  <a:lnTo>
                                    <a:pt x="1050" y="143"/>
                                  </a:lnTo>
                                  <a:lnTo>
                                    <a:pt x="1051" y="133"/>
                                  </a:lnTo>
                                  <a:lnTo>
                                    <a:pt x="1048" y="118"/>
                                  </a:lnTo>
                                  <a:lnTo>
                                    <a:pt x="1042" y="103"/>
                                  </a:lnTo>
                                  <a:lnTo>
                                    <a:pt x="1032" y="90"/>
                                  </a:lnTo>
                                  <a:lnTo>
                                    <a:pt x="1017" y="76"/>
                                  </a:lnTo>
                                  <a:lnTo>
                                    <a:pt x="1018" y="78"/>
                                  </a:lnTo>
                                  <a:lnTo>
                                    <a:pt x="1018" y="80"/>
                                  </a:lnTo>
                                  <a:lnTo>
                                    <a:pt x="1018" y="82"/>
                                  </a:lnTo>
                                  <a:lnTo>
                                    <a:pt x="1018" y="85"/>
                                  </a:lnTo>
                                  <a:lnTo>
                                    <a:pt x="1016" y="98"/>
                                  </a:lnTo>
                                  <a:lnTo>
                                    <a:pt x="1010" y="111"/>
                                  </a:lnTo>
                                  <a:lnTo>
                                    <a:pt x="998" y="123"/>
                                  </a:lnTo>
                                  <a:lnTo>
                                    <a:pt x="983" y="136"/>
                                  </a:lnTo>
                                  <a:lnTo>
                                    <a:pt x="965" y="147"/>
                                  </a:lnTo>
                                  <a:lnTo>
                                    <a:pt x="942" y="158"/>
                                  </a:lnTo>
                                  <a:lnTo>
                                    <a:pt x="916" y="168"/>
                                  </a:lnTo>
                                  <a:lnTo>
                                    <a:pt x="887" y="177"/>
                                  </a:lnTo>
                                  <a:lnTo>
                                    <a:pt x="856" y="186"/>
                                  </a:lnTo>
                                  <a:lnTo>
                                    <a:pt x="821" y="193"/>
                                  </a:lnTo>
                                  <a:lnTo>
                                    <a:pt x="784" y="199"/>
                                  </a:lnTo>
                                  <a:lnTo>
                                    <a:pt x="745" y="205"/>
                                  </a:lnTo>
                                  <a:lnTo>
                                    <a:pt x="704" y="209"/>
                                  </a:lnTo>
                                  <a:lnTo>
                                    <a:pt x="661" y="213"/>
                                  </a:lnTo>
                                  <a:lnTo>
                                    <a:pt x="617" y="214"/>
                                  </a:lnTo>
                                  <a:lnTo>
                                    <a:pt x="570" y="215"/>
                                  </a:lnTo>
                                  <a:lnTo>
                                    <a:pt x="525" y="214"/>
                                  </a:lnTo>
                                  <a:lnTo>
                                    <a:pt x="481" y="213"/>
                                  </a:lnTo>
                                  <a:lnTo>
                                    <a:pt x="438" y="209"/>
                                  </a:lnTo>
                                  <a:lnTo>
                                    <a:pt x="397" y="205"/>
                                  </a:lnTo>
                                  <a:lnTo>
                                    <a:pt x="358" y="199"/>
                                  </a:lnTo>
                                  <a:lnTo>
                                    <a:pt x="321" y="193"/>
                                  </a:lnTo>
                                  <a:lnTo>
                                    <a:pt x="287" y="186"/>
                                  </a:lnTo>
                                  <a:lnTo>
                                    <a:pt x="256" y="177"/>
                                  </a:lnTo>
                                  <a:lnTo>
                                    <a:pt x="227" y="168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178" y="14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45" y="123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27" y="98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41" y="195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90" y="223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55" y="247"/>
                                  </a:lnTo>
                                  <a:lnTo>
                                    <a:pt x="191" y="257"/>
                                  </a:lnTo>
                                  <a:lnTo>
                                    <a:pt x="232" y="266"/>
                                  </a:lnTo>
                                  <a:lnTo>
                                    <a:pt x="276" y="274"/>
                                  </a:lnTo>
                                  <a:lnTo>
                                    <a:pt x="321" y="281"/>
                                  </a:lnTo>
                                  <a:lnTo>
                                    <a:pt x="369" y="286"/>
                                  </a:lnTo>
                                  <a:lnTo>
                                    <a:pt x="419" y="290"/>
                                  </a:lnTo>
                                  <a:lnTo>
                                    <a:pt x="472" y="293"/>
                                  </a:lnTo>
                                  <a:lnTo>
                                    <a:pt x="525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760"/>
                              <a:ext cx="353160" cy="60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1917">
                                  <a:moveTo>
                                    <a:pt x="1112" y="371"/>
                                  </a:moveTo>
                                  <a:lnTo>
                                    <a:pt x="1110" y="301"/>
                                  </a:lnTo>
                                  <a:lnTo>
                                    <a:pt x="1102" y="234"/>
                                  </a:lnTo>
                                  <a:lnTo>
                                    <a:pt x="1091" y="170"/>
                                  </a:lnTo>
                                  <a:lnTo>
                                    <a:pt x="1078" y="114"/>
                                  </a:lnTo>
                                  <a:lnTo>
                                    <a:pt x="1066" y="67"/>
                                  </a:lnTo>
                                  <a:lnTo>
                                    <a:pt x="1055" y="31"/>
                                  </a:lnTo>
                                  <a:lnTo>
                                    <a:pt x="1047" y="8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1047" y="18"/>
                                  </a:lnTo>
                                  <a:lnTo>
                                    <a:pt x="1052" y="71"/>
                                  </a:lnTo>
                                  <a:lnTo>
                                    <a:pt x="1056" y="149"/>
                                  </a:lnTo>
                                  <a:lnTo>
                                    <a:pt x="1058" y="244"/>
                                  </a:lnTo>
                                  <a:lnTo>
                                    <a:pt x="1056" y="330"/>
                                  </a:lnTo>
                                  <a:lnTo>
                                    <a:pt x="1046" y="413"/>
                                  </a:lnTo>
                                  <a:lnTo>
                                    <a:pt x="1032" y="494"/>
                                  </a:lnTo>
                                  <a:lnTo>
                                    <a:pt x="1012" y="571"/>
                                  </a:lnTo>
                                  <a:lnTo>
                                    <a:pt x="987" y="646"/>
                                  </a:lnTo>
                                  <a:lnTo>
                                    <a:pt x="958" y="714"/>
                                  </a:lnTo>
                                  <a:lnTo>
                                    <a:pt x="924" y="779"/>
                                  </a:lnTo>
                                  <a:lnTo>
                                    <a:pt x="886" y="839"/>
                                  </a:lnTo>
                                  <a:lnTo>
                                    <a:pt x="845" y="894"/>
                                  </a:lnTo>
                                  <a:lnTo>
                                    <a:pt x="799" y="942"/>
                                  </a:lnTo>
                                  <a:lnTo>
                                    <a:pt x="750" y="985"/>
                                  </a:lnTo>
                                  <a:lnTo>
                                    <a:pt x="699" y="1019"/>
                                  </a:lnTo>
                                  <a:lnTo>
                                    <a:pt x="645" y="1048"/>
                                  </a:lnTo>
                                  <a:lnTo>
                                    <a:pt x="589" y="1068"/>
                                  </a:lnTo>
                                  <a:lnTo>
                                    <a:pt x="530" y="1082"/>
                                  </a:lnTo>
                                  <a:lnTo>
                                    <a:pt x="470" y="1085"/>
                                  </a:lnTo>
                                  <a:lnTo>
                                    <a:pt x="434" y="1084"/>
                                  </a:lnTo>
                                  <a:lnTo>
                                    <a:pt x="399" y="1079"/>
                                  </a:lnTo>
                                  <a:lnTo>
                                    <a:pt x="364" y="1072"/>
                                  </a:lnTo>
                                  <a:lnTo>
                                    <a:pt x="331" y="1062"/>
                                  </a:lnTo>
                                  <a:lnTo>
                                    <a:pt x="298" y="1048"/>
                                  </a:lnTo>
                                  <a:lnTo>
                                    <a:pt x="266" y="1032"/>
                                  </a:lnTo>
                                  <a:lnTo>
                                    <a:pt x="233" y="1014"/>
                                  </a:lnTo>
                                  <a:lnTo>
                                    <a:pt x="203" y="993"/>
                                  </a:lnTo>
                                  <a:lnTo>
                                    <a:pt x="173" y="970"/>
                                  </a:lnTo>
                                  <a:lnTo>
                                    <a:pt x="145" y="945"/>
                                  </a:lnTo>
                                  <a:lnTo>
                                    <a:pt x="119" y="916"/>
                                  </a:lnTo>
                                  <a:lnTo>
                                    <a:pt x="92" y="886"/>
                                  </a:lnTo>
                                  <a:lnTo>
                                    <a:pt x="67" y="854"/>
                                  </a:lnTo>
                                  <a:lnTo>
                                    <a:pt x="44" y="820"/>
                                  </a:lnTo>
                                  <a:lnTo>
                                    <a:pt x="21" y="784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19" y="797"/>
                                  </a:lnTo>
                                  <a:lnTo>
                                    <a:pt x="40" y="844"/>
                                  </a:lnTo>
                                  <a:lnTo>
                                    <a:pt x="64" y="890"/>
                                  </a:lnTo>
                                  <a:lnTo>
                                    <a:pt x="89" y="934"/>
                                  </a:lnTo>
                                  <a:lnTo>
                                    <a:pt x="116" y="973"/>
                                  </a:lnTo>
                                  <a:lnTo>
                                    <a:pt x="145" y="1012"/>
                                  </a:lnTo>
                                  <a:lnTo>
                                    <a:pt x="176" y="1047"/>
                                  </a:lnTo>
                                  <a:lnTo>
                                    <a:pt x="207" y="1078"/>
                                  </a:lnTo>
                                  <a:lnTo>
                                    <a:pt x="241" y="1108"/>
                                  </a:lnTo>
                                  <a:lnTo>
                                    <a:pt x="277" y="1133"/>
                                  </a:lnTo>
                                  <a:lnTo>
                                    <a:pt x="313" y="1155"/>
                                  </a:lnTo>
                                  <a:lnTo>
                                    <a:pt x="351" y="1174"/>
                                  </a:lnTo>
                                  <a:lnTo>
                                    <a:pt x="389" y="1189"/>
                                  </a:lnTo>
                                  <a:lnTo>
                                    <a:pt x="429" y="1200"/>
                                  </a:lnTo>
                                  <a:lnTo>
                                    <a:pt x="470" y="1207"/>
                                  </a:lnTo>
                                  <a:lnTo>
                                    <a:pt x="512" y="1211"/>
                                  </a:lnTo>
                                  <a:lnTo>
                                    <a:pt x="512" y="1379"/>
                                  </a:lnTo>
                                  <a:lnTo>
                                    <a:pt x="514" y="1606"/>
                                  </a:lnTo>
                                  <a:lnTo>
                                    <a:pt x="522" y="1809"/>
                                  </a:lnTo>
                                  <a:lnTo>
                                    <a:pt x="537" y="1905"/>
                                  </a:lnTo>
                                  <a:lnTo>
                                    <a:pt x="548" y="1912"/>
                                  </a:lnTo>
                                  <a:lnTo>
                                    <a:pt x="560" y="1917"/>
                                  </a:lnTo>
                                  <a:lnTo>
                                    <a:pt x="573" y="1917"/>
                                  </a:lnTo>
                                  <a:lnTo>
                                    <a:pt x="584" y="1915"/>
                                  </a:lnTo>
                                  <a:lnTo>
                                    <a:pt x="594" y="1907"/>
                                  </a:lnTo>
                                  <a:lnTo>
                                    <a:pt x="602" y="1896"/>
                                  </a:lnTo>
                                  <a:lnTo>
                                    <a:pt x="607" y="1880"/>
                                  </a:lnTo>
                                  <a:lnTo>
                                    <a:pt x="609" y="1857"/>
                                  </a:lnTo>
                                  <a:lnTo>
                                    <a:pt x="609" y="1204"/>
                                  </a:lnTo>
                                  <a:lnTo>
                                    <a:pt x="661" y="1189"/>
                                  </a:lnTo>
                                  <a:lnTo>
                                    <a:pt x="713" y="1169"/>
                                  </a:lnTo>
                                  <a:lnTo>
                                    <a:pt x="761" y="1141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851" y="1069"/>
                                  </a:lnTo>
                                  <a:lnTo>
                                    <a:pt x="894" y="1026"/>
                                  </a:lnTo>
                                  <a:lnTo>
                                    <a:pt x="932" y="977"/>
                                  </a:lnTo>
                                  <a:lnTo>
                                    <a:pt x="967" y="924"/>
                                  </a:lnTo>
                                  <a:lnTo>
                                    <a:pt x="1000" y="866"/>
                                  </a:lnTo>
                                  <a:lnTo>
                                    <a:pt x="1028" y="805"/>
                                  </a:lnTo>
                                  <a:lnTo>
                                    <a:pt x="1052" y="739"/>
                                  </a:lnTo>
                                  <a:lnTo>
                                    <a:pt x="1073" y="671"/>
                                  </a:lnTo>
                                  <a:lnTo>
                                    <a:pt x="1090" y="600"/>
                                  </a:lnTo>
                                  <a:lnTo>
                                    <a:pt x="1102" y="525"/>
                                  </a:lnTo>
                                  <a:lnTo>
                                    <a:pt x="1110" y="449"/>
                                  </a:lnTo>
                                  <a:lnTo>
                                    <a:pt x="1112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684720"/>
                              <a:ext cx="281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335">
                                  <a:moveTo>
                                    <a:pt x="96" y="0"/>
                                  </a:moveTo>
                                  <a:lnTo>
                                    <a:pt x="86" y="18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84" y="114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181" y="205"/>
                                  </a:lnTo>
                                  <a:lnTo>
                                    <a:pt x="211" y="218"/>
                                  </a:lnTo>
                                  <a:lnTo>
                                    <a:pt x="243" y="231"/>
                                  </a:lnTo>
                                  <a:lnTo>
                                    <a:pt x="280" y="241"/>
                                  </a:lnTo>
                                  <a:lnTo>
                                    <a:pt x="318" y="249"/>
                                  </a:lnTo>
                                  <a:lnTo>
                                    <a:pt x="360" y="257"/>
                                  </a:lnTo>
                                  <a:lnTo>
                                    <a:pt x="402" y="262"/>
                                  </a:lnTo>
                                  <a:lnTo>
                                    <a:pt x="447" y="264"/>
                                  </a:lnTo>
                                  <a:lnTo>
                                    <a:pt x="493" y="264"/>
                                  </a:lnTo>
                                  <a:lnTo>
                                    <a:pt x="540" y="263"/>
                                  </a:lnTo>
                                  <a:lnTo>
                                    <a:pt x="568" y="261"/>
                                  </a:lnTo>
                                  <a:lnTo>
                                    <a:pt x="595" y="258"/>
                                  </a:lnTo>
                                  <a:lnTo>
                                    <a:pt x="622" y="254"/>
                                  </a:lnTo>
                                  <a:lnTo>
                                    <a:pt x="647" y="249"/>
                                  </a:lnTo>
                                  <a:lnTo>
                                    <a:pt x="672" y="244"/>
                                  </a:lnTo>
                                  <a:lnTo>
                                    <a:pt x="695" y="238"/>
                                  </a:lnTo>
                                  <a:lnTo>
                                    <a:pt x="718" y="232"/>
                                  </a:lnTo>
                                  <a:lnTo>
                                    <a:pt x="739" y="224"/>
                                  </a:lnTo>
                                  <a:lnTo>
                                    <a:pt x="760" y="217"/>
                                  </a:lnTo>
                                  <a:lnTo>
                                    <a:pt x="781" y="208"/>
                                  </a:lnTo>
                                  <a:lnTo>
                                    <a:pt x="800" y="200"/>
                                  </a:lnTo>
                                  <a:lnTo>
                                    <a:pt x="819" y="190"/>
                                  </a:lnTo>
                                  <a:lnTo>
                                    <a:pt x="838" y="180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72" y="160"/>
                                  </a:lnTo>
                                  <a:lnTo>
                                    <a:pt x="889" y="149"/>
                                  </a:lnTo>
                                  <a:lnTo>
                                    <a:pt x="876" y="166"/>
                                  </a:lnTo>
                                  <a:lnTo>
                                    <a:pt x="861" y="182"/>
                                  </a:lnTo>
                                  <a:lnTo>
                                    <a:pt x="845" y="198"/>
                                  </a:lnTo>
                                  <a:lnTo>
                                    <a:pt x="826" y="215"/>
                                  </a:lnTo>
                                  <a:lnTo>
                                    <a:pt x="806" y="229"/>
                                  </a:lnTo>
                                  <a:lnTo>
                                    <a:pt x="784" y="244"/>
                                  </a:lnTo>
                                  <a:lnTo>
                                    <a:pt x="759" y="258"/>
                                  </a:lnTo>
                                  <a:lnTo>
                                    <a:pt x="733" y="271"/>
                                  </a:lnTo>
                                  <a:lnTo>
                                    <a:pt x="705" y="283"/>
                                  </a:lnTo>
                                  <a:lnTo>
                                    <a:pt x="675" y="294"/>
                                  </a:lnTo>
                                  <a:lnTo>
                                    <a:pt x="645" y="304"/>
                                  </a:lnTo>
                                  <a:lnTo>
                                    <a:pt x="612" y="313"/>
                                  </a:lnTo>
                                  <a:lnTo>
                                    <a:pt x="578" y="320"/>
                                  </a:lnTo>
                                  <a:lnTo>
                                    <a:pt x="542" y="327"/>
                                  </a:lnTo>
                                  <a:lnTo>
                                    <a:pt x="506" y="330"/>
                                  </a:lnTo>
                                  <a:lnTo>
                                    <a:pt x="467" y="334"/>
                                  </a:lnTo>
                                  <a:lnTo>
                                    <a:pt x="419" y="335"/>
                                  </a:lnTo>
                                  <a:lnTo>
                                    <a:pt x="373" y="335"/>
                                  </a:lnTo>
                                  <a:lnTo>
                                    <a:pt x="328" y="332"/>
                                  </a:lnTo>
                                  <a:lnTo>
                                    <a:pt x="286" y="327"/>
                                  </a:lnTo>
                                  <a:lnTo>
                                    <a:pt x="245" y="320"/>
                                  </a:lnTo>
                                  <a:lnTo>
                                    <a:pt x="206" y="312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07" y="274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669960"/>
                              <a:ext cx="18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221">
                                  <a:moveTo>
                                    <a:pt x="60" y="0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73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52" y="150"/>
                                  </a:lnTo>
                                  <a:lnTo>
                                    <a:pt x="176" y="158"/>
                                  </a:lnTo>
                                  <a:lnTo>
                                    <a:pt x="200" y="164"/>
                                  </a:lnTo>
                                  <a:lnTo>
                                    <a:pt x="225" y="169"/>
                                  </a:lnTo>
                                  <a:lnTo>
                                    <a:pt x="252" y="174"/>
                                  </a:lnTo>
                                  <a:lnTo>
                                    <a:pt x="281" y="176"/>
                                  </a:lnTo>
                                  <a:lnTo>
                                    <a:pt x="310" y="178"/>
                                  </a:lnTo>
                                  <a:lnTo>
                                    <a:pt x="340" y="178"/>
                                  </a:lnTo>
                                  <a:lnTo>
                                    <a:pt x="357" y="176"/>
                                  </a:lnTo>
                                  <a:lnTo>
                                    <a:pt x="374" y="175"/>
                                  </a:lnTo>
                                  <a:lnTo>
                                    <a:pt x="392" y="174"/>
                                  </a:lnTo>
                                  <a:lnTo>
                                    <a:pt x="409" y="171"/>
                                  </a:lnTo>
                                  <a:lnTo>
                                    <a:pt x="426" y="169"/>
                                  </a:lnTo>
                                  <a:lnTo>
                                    <a:pt x="442" y="165"/>
                                  </a:lnTo>
                                  <a:lnTo>
                                    <a:pt x="458" y="161"/>
                                  </a:lnTo>
                                  <a:lnTo>
                                    <a:pt x="473" y="158"/>
                                  </a:lnTo>
                                  <a:lnTo>
                                    <a:pt x="488" y="154"/>
                                  </a:lnTo>
                                  <a:lnTo>
                                    <a:pt x="502" y="149"/>
                                  </a:lnTo>
                                  <a:lnTo>
                                    <a:pt x="515" y="144"/>
                                  </a:lnTo>
                                  <a:lnTo>
                                    <a:pt x="528" y="139"/>
                                  </a:lnTo>
                                  <a:lnTo>
                                    <a:pt x="540" y="133"/>
                                  </a:lnTo>
                                  <a:lnTo>
                                    <a:pt x="553" y="127"/>
                                  </a:lnTo>
                                  <a:lnTo>
                                    <a:pt x="564" y="120"/>
                                  </a:lnTo>
                                  <a:lnTo>
                                    <a:pt x="574" y="114"/>
                                  </a:lnTo>
                                  <a:lnTo>
                                    <a:pt x="567" y="125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45" y="145"/>
                                  </a:lnTo>
                                  <a:lnTo>
                                    <a:pt x="533" y="155"/>
                                  </a:lnTo>
                                  <a:lnTo>
                                    <a:pt x="518" y="164"/>
                                  </a:lnTo>
                                  <a:lnTo>
                                    <a:pt x="503" y="173"/>
                                  </a:lnTo>
                                  <a:lnTo>
                                    <a:pt x="487" y="181"/>
                                  </a:lnTo>
                                  <a:lnTo>
                                    <a:pt x="468" y="188"/>
                                  </a:lnTo>
                                  <a:lnTo>
                                    <a:pt x="449" y="195"/>
                                  </a:lnTo>
                                  <a:lnTo>
                                    <a:pt x="429" y="201"/>
                                  </a:lnTo>
                                  <a:lnTo>
                                    <a:pt x="408" y="206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64" y="215"/>
                                  </a:lnTo>
                                  <a:lnTo>
                                    <a:pt x="342" y="217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293" y="221"/>
                                  </a:lnTo>
                                  <a:lnTo>
                                    <a:pt x="263" y="221"/>
                                  </a:lnTo>
                                  <a:lnTo>
                                    <a:pt x="235" y="220"/>
                                  </a:lnTo>
                                  <a:lnTo>
                                    <a:pt x="206" y="217"/>
                                  </a:lnTo>
                                  <a:lnTo>
                                    <a:pt x="179" y="214"/>
                                  </a:lnTo>
                                  <a:lnTo>
                                    <a:pt x="154" y="209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67" y="176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3.95pt;width:141.9pt;height:227.5pt" coordorigin="7958,79" coordsize="2838,4550">
                <v:shape id="shape_0" stroked="f" o:allowincell="f" style="position:absolute;left:8080;top:3333;width:1789;height:129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9038;top:1339;width:540;height:589">
                  <v:shape id="shape_0" coordsize="689,812" path="m689,692l684,686l673,671l656,650l634,623l612,591l591,560l572,526l559,498l553,481l548,462l542,443l538,423l545,412l552,399l555,383l556,366l555,344l549,324l542,305l532,287l532,262l529,241l522,219l513,194l507,181l501,168l496,155l489,143l481,132l474,120l467,110l458,100l464,100l470,100l476,100l481,100l503,100l523,103l543,106l562,109l581,115l598,120l614,128l630,136l630,50l614,39l595,28l575,20l555,13l532,7l509,3l484,1l460,0l445,0l432,0l418,0l405,1l391,3l378,4l365,7l353,10l343,16l334,27l324,41l316,57l307,73l298,87l290,99l281,105l268,106l257,103l246,97l238,90l229,83l222,82l215,83l209,93l205,99l197,122l187,142l173,159l157,175l137,188l117,196l94,204l69,205l61,205l51,204l42,202l33,201l25,198l16,195l7,192l0,188l4,285l14,291l26,295l38,298l49,301l61,304l72,305l84,307l97,307l112,305l128,304l144,300l160,294l176,288l192,281l205,274l218,267l219,277l223,290l226,303l229,313l235,327l239,338l244,349l249,357l254,366l259,373l268,382l277,392l267,407l255,426l244,446l231,468l218,491l205,515l193,539l183,562l170,595l159,628l150,659l141,686l136,707l131,725l130,736l128,740l72,748l303,812l303,805l306,786l308,759l313,725l320,687l327,650l337,614l349,584l353,574l357,565l363,555l369,545l375,535l380,525l386,516l392,506l396,534l404,562l411,590l419,615l434,648l450,677l465,702l480,723l493,740l504,753l510,760l513,763l480,809l689,692xe" fillcolor="black" stroked="f" o:allowincell="f" style="position:absolute;left:9100;top:1424;width:452;height:5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88" path="m95,0l76,1l59,7l42,16l29,27l16,42l7,57l1,75l0,93l1,112l7,129l16,146l29,159l42,172l59,181l76,187l95,188l114,187l132,181l148,172l163,159l174,146l183,129l189,112l190,93l189,75l183,57l174,42l163,27l148,16l132,7l114,1l95,0xe" fillcolor="black" stroked="f" o:allowincell="f" style="position:absolute;left:9192;top:1339;width:124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2" path="m78,21l46,0l26,13l10,17l0,39l9,54l3,67l16,83l19,96l33,102l78,98l78,21xe" fillcolor="black" stroked="f" o:allowincell="f" style="position:absolute;left:9038;top:1525;width:50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03" path="m0,80l32,103l52,89l66,84l76,64l68,47l75,34l60,18l58,5l43,0l0,5l0,80xe" fillcolor="black" stroked="f" o:allowincell="f" style="position:absolute;left:9528;top:1453;width:49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58;top:259;width:899;height:1619">
                  <v:shape id="shape_0" coordsize="689,812" path="m689,692l684,686l673,671l656,650l634,623l612,591l591,560l572,526l559,498l553,481l548,462l542,443l538,423l545,412l552,399l555,383l556,366l555,344l549,324l542,305l532,287l532,262l529,241l522,219l513,194l507,181l501,168l496,155l489,143l481,132l474,120l467,110l458,100l464,100l470,100l476,100l481,100l503,100l523,103l543,106l562,109l581,115l598,120l614,128l630,136l630,50l614,39l595,28l575,20l555,13l532,7l509,3l484,1l460,0l445,0l432,0l418,0l405,1l391,3l378,4l365,7l353,10l343,16l334,27l324,41l316,57l307,73l298,87l290,99l281,105l268,106l257,103l246,97l238,90l229,83l222,82l215,83l209,93l205,99l197,122l187,142l173,159l157,175l137,188l117,196l94,204l69,205l61,205l51,204l42,202l33,201l25,198l16,195l7,192l0,188l4,285l14,291l26,295l38,298l49,301l61,304l72,305l84,307l97,307l112,305l128,304l144,300l160,294l176,288l192,281l205,274l218,267l219,277l223,290l226,303l229,313l235,327l239,338l244,349l249,357l254,366l259,373l268,382l277,392l267,407l255,426l244,446l231,468l218,491l205,515l193,539l183,562l170,595l159,628l150,659l141,686l136,707l131,725l130,736l128,740l72,748l303,812l303,805l306,786l308,759l313,725l320,687l327,650l337,614l349,584l353,574l357,565l363,555l369,545l375,535l380,525l386,516l392,506l396,534l404,562l411,590l419,615l434,648l450,677l465,702l480,723l493,740l504,753l510,760l513,763l480,809l689,692xe" fillcolor="black" stroked="f" o:allowincell="f" style="position:absolute;left:8062;top:494;width:754;height:13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88" path="m95,0l76,1l59,7l42,16l29,27l16,42l7,57l1,75l0,93l1,112l7,129l16,146l29,159l42,172l59,181l76,187l95,188l114,187l132,181l148,172l163,159l174,146l183,129l189,112l190,93l189,75l183,57l174,42l163,27l148,16l132,7l114,1l95,0xe" fillcolor="black" stroked="f" o:allowincell="f" style="position:absolute;left:8215;top:259;width:207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2" path="m78,21l46,0l26,13l10,17l0,39l9,54l3,67l16,83l19,96l33,102l78,98l78,21xe" fillcolor="black" stroked="f" o:allowincell="f" style="position:absolute;left:7958;top:770;width:84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03" path="m0,80l32,103l52,89l66,84l76,64l68,47l75,34l60,18l58,5l43,0l0,5l0,80xe" fillcolor="black" stroked="f" o:allowincell="f" style="position:absolute;left:8774;top:572;width:82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90;top:2109;width:1273;height:7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0298;top:439;width:471;height:142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9052;top:79;width:1065;height:12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10230;top:3369;width:566;height:1246">
                  <v:shape id="shape_0" coordsize="1051,1180" path="m525,294l544,294l564,294l583,293l602,293l620,291l639,290l656,289l674,286l691,285l709,284l726,281l743,279l759,276l775,274l791,271l806,269l814,291l820,315l826,339l831,362l835,388l839,413l842,440l845,467l830,463l814,461l798,458l781,456l764,453l746,451l729,448l711,447l693,445l674,443l654,442l635,441l615,441l595,440l574,440l554,440l508,440l462,442l418,445l376,449l336,454l298,459l263,467l231,474l201,483l175,492l151,502l132,513l117,523l105,535l99,547l96,559l99,572l105,583l117,594l132,605l151,615l175,625l201,634l231,642l263,650l298,657l336,662l376,667l418,672l462,675l508,677l554,677l574,677l595,677l615,676l635,676l654,675l674,674l693,672l711,670l729,669l748,666l765,665l781,662l799,660l815,657l830,654l845,651l845,651l845,651l845,651l845,652l836,733l822,811l804,885l781,955l755,1020l725,1080l693,1133l656,1180l683,1165l706,1148l731,1128l754,1106l776,1081l798,1055l817,1025l835,994l852,961l867,928l882,892l894,854l905,816l912,774l920,735l924,692l925,676l925,660l926,645l926,629l946,621l964,613l977,605l991,596l1000,588l1007,578l1012,569l1013,559l1012,548l1006,538l997,528l986,518l971,509l954,499l932,492l910,483l902,451l892,421l882,391l870,364l856,337l842,313l826,289l809,268l835,261l861,257l885,249l909,243l930,235l950,228l967,219l985,210l1000,202l1012,193l1025,183l1033,174l1041,164l1046,154l1050,143l1051,133l1048,118l1042,103l1032,90l1017,76l1018,78l1018,80l1018,82l1018,85l1016,98l1010,111l998,123l983,136l965,147l942,158l916,168l887,177l856,186l821,193l784,199l745,205l704,209l661,213l617,214l570,215l525,214l481,213l438,209l397,205l358,199l321,193l287,186l256,177l227,168l201,158l178,147l160,136l145,123l134,111l127,98l125,85l126,72l132,61l141,50l154,39l168,29l187,19l208,9l232,0l206,5l182,11l159,19l137,25l116,32l97,40l80,49l64,56l49,65l36,73l26,83l16,93l10,102l4,112l1,123l0,133l2,149l11,166l24,181l41,195l64,209l90,223l120,235l155,247l191,257l232,266l276,274l321,281l369,286l419,290l472,293l525,294xe" fillcolor="black" stroked="f" o:allowincell="f" style="position:absolute;left:10230;top:3369;width:524;height:5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1917" path="m1112,371l1110,301l1102,234l1091,170l1078,114l1066,67l1055,31l1047,8l1045,0l1047,18l1052,71l1056,149l1058,244l1056,330l1046,413l1032,494l1012,571l987,646l958,714l924,779l886,839l845,894l799,942l750,985l699,1019l645,1048l589,1068l530,1082l470,1085l434,1084l399,1079l364,1072l331,1062l298,1048l266,1032l233,1014l203,993l173,970l145,945l119,916l92,886l67,854l44,820l21,784l0,747l19,797l40,844l64,890l89,934l116,973l145,1012l176,1047l207,1078l241,1108l277,1133l313,1155l351,1174l389,1189l429,1200l470,1207l512,1211l512,1379l514,1606l522,1809l537,1905l548,1912l560,1917l573,1917l584,1915l594,1907l602,1896l607,1880l609,1857l609,1204l661,1189l713,1169l761,1141l807,1108l851,1069l894,1026l932,977l967,924l1000,866l1028,805l1052,739l1073,671l1090,600l1102,525l1110,449l1112,371xe" fillcolor="black" stroked="f" o:allowincell="f" style="position:absolute;left:10240;top:3477;width:555;height:9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9,335" path="m96,0l86,18l80,35l75,53l74,70l76,92l84,114l95,135l110,154l130,172l154,188l181,205l211,218l243,231l280,241l318,249l360,257l402,262l447,264l493,264l540,263l568,261l595,258l622,254l647,249l672,244l695,238l718,232l739,224l760,217l781,208l800,200l819,190l838,180l855,170l872,160l889,149l876,166l861,182l845,198l826,215l806,229l784,244l759,258l733,271l705,283l675,294l645,304l612,313l578,320l542,327l506,330l467,334l419,335l373,335l328,332l286,327l245,320l206,312l170,300l137,288l107,274l80,259l56,242l36,223l21,205l10,183l3,162l0,140l1,121l6,102l14,85l25,66l39,49l55,33l75,17l96,0xe" fillcolor="black" stroked="f" o:allowincell="f" style="position:absolute;left:10291;top:4447;width:443;height: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4,221" path="m60,0l54,11l50,22l47,33l46,44l47,59l52,73l60,87l69,99l81,110l96,122l114,133l132,141l152,150l176,158l200,164l225,169l252,174l281,176l310,178l340,178l357,176l374,175l392,174l409,171l426,169l442,165l458,161l473,158l488,154l502,149l515,144l528,139l540,133l553,127l564,120l574,114l567,125l557,135l545,145l533,155l518,164l503,173l487,181l468,188l449,195l429,201l408,206l387,211l364,215l342,217l317,220l293,221l263,221l235,220l206,217l179,214l154,209l130,202l106,194l86,186l67,176l50,166l35,155l23,143l14,130l6,117l1,103l0,88l1,75l4,64l9,53l16,42l25,31l35,19l46,9l60,0xe" fillcolor="black" stroked="f" o:allowincell="f" style="position:absolute;left:10379;top:4424;width:286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ced Vibrations and Resonance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-28575</wp:posOffset>
                </wp:positionH>
                <wp:positionV relativeFrom="paragraph">
                  <wp:posOffset>-8255</wp:posOffset>
                </wp:positionV>
                <wp:extent cx="5745480" cy="69342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5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4pt;height:54.6pt;mso-wrap-distance-left:9.05pt;mso-wrap-distance-right:9.05pt;mso-wrap-distance-top:3.6pt;mso-wrap-distance-bottom:3.6pt;margin-top:-0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natural frequency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spacing w:lineRule="auto" w:line="36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forced vibration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resonance</w:t>
      </w:r>
      <w:r>
        <w:rPr>
          <w:rFonts w:cs="Arial" w:ascii="Arial" w:hAnsi="Arial"/>
        </w:rPr>
        <w:t xml:space="preserve">: </w:t>
        <w:tab/>
        <w:tab/>
        <w:tab/>
      </w:r>
    </w:p>
    <w:p>
      <w:pPr>
        <w:pStyle w:val="Normal"/>
        <w:spacing w:lineRule="auto" w:line="36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- result of resonance = 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Examples:</w:t>
        <w:tab/>
        <w:tab/>
      </w:r>
    </w:p>
    <w:sectPr>
      <w:footerReference w:type="default" r:id="rId6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0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29.wmf"/><Relationship Id="rId44" Type="http://schemas.openxmlformats.org/officeDocument/2006/relationships/image" Target="media/image29.wmf"/><Relationship Id="rId45" Type="http://schemas.openxmlformats.org/officeDocument/2006/relationships/image" Target="media/image29.wmf"/><Relationship Id="rId46" Type="http://schemas.openxmlformats.org/officeDocument/2006/relationships/image" Target="media/image29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png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7:00Z</dcterms:created>
  <dc:creator>Carmen Bergmann</dc:creator>
  <dc:description/>
  <cp:keywords/>
  <dc:language>en-US</dc:language>
  <cp:lastModifiedBy>Bergmann, John</cp:lastModifiedBy>
  <cp:lastPrinted>2016-09-27T12:51:00Z</cp:lastPrinted>
  <dcterms:modified xsi:type="dcterms:W3CDTF">2017-09-12T12:01:00Z</dcterms:modified>
  <cp:revision>6</cp:revision>
  <dc:subject/>
  <dc:title>Chemistry:  Spring Semester Lecture Notes</dc:title>
</cp:coreProperties>
</file>