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ntroduction to Physics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Name: 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73025</wp:posOffset>
                </wp:positionV>
                <wp:extent cx="711708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:1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5.7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2: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firstLine="432"/>
        <w:rPr/>
      </w:pPr>
      <w:r>
        <w:rPr>
          <w:rFonts w:cs="Arial" w:ascii="Arial" w:hAnsi="Arial"/>
          <w:b/>
        </w:rPr>
        <w:t xml:space="preserve">Physics: </w:t>
        <w:tab/>
      </w:r>
    </w:p>
    <w:p>
      <w:pPr>
        <w:pStyle w:val="Normal"/>
        <w:spacing w:lineRule="auto" w:line="360"/>
        <w:ind w:left="864" w:hanging="0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7920</wp:posOffset>
                </wp:positionH>
                <wp:positionV relativeFrom="paragraph">
                  <wp:posOffset>36830</wp:posOffset>
                </wp:positionV>
                <wp:extent cx="114300" cy="800100"/>
                <wp:effectExtent l="635" t="1143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.6pt;margin-top:2.9pt;width:8.95pt;height:62.95pt;mso-wrap-style:none;v-text-anchor:middle" type="_x0000_t8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few concepts</w:t>
      </w:r>
    </w:p>
    <w:p>
      <w:pPr>
        <w:pStyle w:val="Normal"/>
        <w:spacing w:lineRule="auto" w:line="360"/>
        <w:ind w:left="864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few equation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lineRule="auto" w:line="240"/>
        <w:jc w:val="center"/>
        <w:rPr>
          <w:bCs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055</wp:posOffset>
                </wp:positionH>
                <wp:positionV relativeFrom="paragraph">
                  <wp:posOffset>60325</wp:posOffset>
                </wp:positionV>
                <wp:extent cx="5478780" cy="19373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1937520"/>
                          <a:chOff x="0" y="0"/>
                          <a:chExt cx="5478840" cy="193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5619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3400" y="571680"/>
                            <a:ext cx="723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1080" y="1279440"/>
                            <a:ext cx="88776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3107">
                                <a:moveTo>
                                  <a:pt x="173" y="202"/>
                                </a:moveTo>
                                <a:lnTo>
                                  <a:pt x="188" y="1102"/>
                                </a:lnTo>
                                <a:lnTo>
                                  <a:pt x="104" y="1242"/>
                                </a:lnTo>
                                <a:lnTo>
                                  <a:pt x="100" y="1399"/>
                                </a:lnTo>
                                <a:lnTo>
                                  <a:pt x="188" y="1502"/>
                                </a:lnTo>
                                <a:lnTo>
                                  <a:pt x="183" y="1747"/>
                                </a:lnTo>
                                <a:lnTo>
                                  <a:pt x="0" y="2160"/>
                                </a:lnTo>
                                <a:lnTo>
                                  <a:pt x="208" y="2230"/>
                                </a:lnTo>
                                <a:lnTo>
                                  <a:pt x="208" y="2908"/>
                                </a:lnTo>
                                <a:lnTo>
                                  <a:pt x="1245" y="2924"/>
                                </a:lnTo>
                                <a:lnTo>
                                  <a:pt x="1265" y="3049"/>
                                </a:lnTo>
                                <a:lnTo>
                                  <a:pt x="1550" y="3107"/>
                                </a:lnTo>
                                <a:lnTo>
                                  <a:pt x="1890" y="3107"/>
                                </a:lnTo>
                                <a:lnTo>
                                  <a:pt x="1953" y="2924"/>
                                </a:lnTo>
                                <a:lnTo>
                                  <a:pt x="2617" y="2902"/>
                                </a:lnTo>
                                <a:lnTo>
                                  <a:pt x="2612" y="1797"/>
                                </a:lnTo>
                                <a:lnTo>
                                  <a:pt x="2795" y="1725"/>
                                </a:lnTo>
                                <a:lnTo>
                                  <a:pt x="2602" y="976"/>
                                </a:lnTo>
                                <a:lnTo>
                                  <a:pt x="2617" y="218"/>
                                </a:lnTo>
                                <a:lnTo>
                                  <a:pt x="1530" y="222"/>
                                </a:lnTo>
                                <a:lnTo>
                                  <a:pt x="1432" y="0"/>
                                </a:lnTo>
                                <a:lnTo>
                                  <a:pt x="649" y="28"/>
                                </a:lnTo>
                                <a:lnTo>
                                  <a:pt x="626" y="228"/>
                                </a:lnTo>
                                <a:lnTo>
                                  <a:pt x="173" y="202"/>
                                </a:lnTo>
                                <a:lnTo>
                                  <a:pt x="173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425600"/>
                            <a:ext cx="144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057">
                                <a:moveTo>
                                  <a:pt x="127" y="0"/>
                                </a:moveTo>
                                <a:lnTo>
                                  <a:pt x="0" y="189"/>
                                </a:lnTo>
                                <a:lnTo>
                                  <a:pt x="14" y="276"/>
                                </a:lnTo>
                                <a:lnTo>
                                  <a:pt x="103" y="227"/>
                                </a:lnTo>
                                <a:lnTo>
                                  <a:pt x="197" y="894"/>
                                </a:lnTo>
                                <a:lnTo>
                                  <a:pt x="138" y="970"/>
                                </a:lnTo>
                                <a:lnTo>
                                  <a:pt x="152" y="1057"/>
                                </a:lnTo>
                                <a:lnTo>
                                  <a:pt x="457" y="949"/>
                                </a:lnTo>
                                <a:lnTo>
                                  <a:pt x="443" y="818"/>
                                </a:lnTo>
                                <a:lnTo>
                                  <a:pt x="315" y="830"/>
                                </a:lnTo>
                                <a:lnTo>
                                  <a:pt x="215" y="11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539360"/>
                            <a:ext cx="2012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975">
                                <a:moveTo>
                                  <a:pt x="193" y="64"/>
                                </a:moveTo>
                                <a:lnTo>
                                  <a:pt x="133" y="541"/>
                                </a:lnTo>
                                <a:lnTo>
                                  <a:pt x="423" y="618"/>
                                </a:lnTo>
                                <a:lnTo>
                                  <a:pt x="477" y="797"/>
                                </a:lnTo>
                                <a:lnTo>
                                  <a:pt x="433" y="894"/>
                                </a:lnTo>
                                <a:lnTo>
                                  <a:pt x="271" y="905"/>
                                </a:lnTo>
                                <a:lnTo>
                                  <a:pt x="55" y="781"/>
                                </a:lnTo>
                                <a:lnTo>
                                  <a:pt x="0" y="916"/>
                                </a:lnTo>
                                <a:lnTo>
                                  <a:pt x="227" y="975"/>
                                </a:lnTo>
                                <a:lnTo>
                                  <a:pt x="463" y="955"/>
                                </a:lnTo>
                                <a:lnTo>
                                  <a:pt x="546" y="786"/>
                                </a:lnTo>
                                <a:lnTo>
                                  <a:pt x="531" y="526"/>
                                </a:lnTo>
                                <a:lnTo>
                                  <a:pt x="261" y="482"/>
                                </a:lnTo>
                                <a:lnTo>
                                  <a:pt x="261" y="178"/>
                                </a:lnTo>
                                <a:lnTo>
                                  <a:pt x="428" y="190"/>
                                </a:lnTo>
                                <a:lnTo>
                                  <a:pt x="596" y="161"/>
                                </a:lnTo>
                                <a:lnTo>
                                  <a:pt x="635" y="0"/>
                                </a:lnTo>
                                <a:lnTo>
                                  <a:pt x="370" y="53"/>
                                </a:lnTo>
                                <a:lnTo>
                                  <a:pt x="193" y="64"/>
                                </a:lnTo>
                                <a:lnTo>
                                  <a:pt x="19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345680"/>
                            <a:ext cx="15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02">
                                <a:moveTo>
                                  <a:pt x="409" y="38"/>
                                </a:moveTo>
                                <a:lnTo>
                                  <a:pt x="311" y="0"/>
                                </a:lnTo>
                                <a:lnTo>
                                  <a:pt x="232" y="26"/>
                                </a:lnTo>
                                <a:lnTo>
                                  <a:pt x="148" y="140"/>
                                </a:lnTo>
                                <a:lnTo>
                                  <a:pt x="246" y="207"/>
                                </a:lnTo>
                                <a:lnTo>
                                  <a:pt x="272" y="103"/>
                                </a:lnTo>
                                <a:lnTo>
                                  <a:pt x="375" y="108"/>
                                </a:lnTo>
                                <a:lnTo>
                                  <a:pt x="389" y="140"/>
                                </a:lnTo>
                                <a:lnTo>
                                  <a:pt x="340" y="255"/>
                                </a:lnTo>
                                <a:lnTo>
                                  <a:pt x="143" y="255"/>
                                </a:lnTo>
                                <a:lnTo>
                                  <a:pt x="0" y="369"/>
                                </a:lnTo>
                                <a:lnTo>
                                  <a:pt x="187" y="563"/>
                                </a:lnTo>
                                <a:lnTo>
                                  <a:pt x="399" y="602"/>
                                </a:lnTo>
                                <a:lnTo>
                                  <a:pt x="487" y="406"/>
                                </a:lnTo>
                                <a:lnTo>
                                  <a:pt x="256" y="444"/>
                                </a:lnTo>
                                <a:lnTo>
                                  <a:pt x="143" y="336"/>
                                </a:lnTo>
                                <a:lnTo>
                                  <a:pt x="379" y="310"/>
                                </a:lnTo>
                                <a:lnTo>
                                  <a:pt x="457" y="189"/>
                                </a:lnTo>
                                <a:lnTo>
                                  <a:pt x="409" y="38"/>
                                </a:lnTo>
                                <a:lnTo>
                                  <a:pt x="40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293480"/>
                            <a:ext cx="2012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047">
                                <a:moveTo>
                                  <a:pt x="0" y="54"/>
                                </a:moveTo>
                                <a:lnTo>
                                  <a:pt x="5" y="336"/>
                                </a:lnTo>
                                <a:lnTo>
                                  <a:pt x="458" y="255"/>
                                </a:lnTo>
                                <a:lnTo>
                                  <a:pt x="148" y="526"/>
                                </a:lnTo>
                                <a:lnTo>
                                  <a:pt x="379" y="613"/>
                                </a:lnTo>
                                <a:lnTo>
                                  <a:pt x="375" y="754"/>
                                </a:lnTo>
                                <a:lnTo>
                                  <a:pt x="222" y="754"/>
                                </a:lnTo>
                                <a:lnTo>
                                  <a:pt x="203" y="613"/>
                                </a:lnTo>
                                <a:lnTo>
                                  <a:pt x="40" y="596"/>
                                </a:lnTo>
                                <a:lnTo>
                                  <a:pt x="55" y="1020"/>
                                </a:lnTo>
                                <a:lnTo>
                                  <a:pt x="463" y="1047"/>
                                </a:lnTo>
                                <a:lnTo>
                                  <a:pt x="630" y="787"/>
                                </a:lnTo>
                                <a:lnTo>
                                  <a:pt x="625" y="455"/>
                                </a:lnTo>
                                <a:lnTo>
                                  <a:pt x="508" y="396"/>
                                </a:lnTo>
                                <a:lnTo>
                                  <a:pt x="635" y="147"/>
                                </a:lnTo>
                                <a:lnTo>
                                  <a:pt x="606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668960"/>
                            <a:ext cx="235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015">
                                <a:moveTo>
                                  <a:pt x="123" y="0"/>
                                </a:moveTo>
                                <a:lnTo>
                                  <a:pt x="0" y="250"/>
                                </a:lnTo>
                                <a:lnTo>
                                  <a:pt x="241" y="299"/>
                                </a:lnTo>
                                <a:lnTo>
                                  <a:pt x="265" y="147"/>
                                </a:lnTo>
                                <a:lnTo>
                                  <a:pt x="541" y="163"/>
                                </a:lnTo>
                                <a:lnTo>
                                  <a:pt x="423" y="429"/>
                                </a:lnTo>
                                <a:lnTo>
                                  <a:pt x="255" y="446"/>
                                </a:lnTo>
                                <a:lnTo>
                                  <a:pt x="250" y="543"/>
                                </a:lnTo>
                                <a:lnTo>
                                  <a:pt x="383" y="554"/>
                                </a:lnTo>
                                <a:lnTo>
                                  <a:pt x="309" y="1015"/>
                                </a:lnTo>
                                <a:lnTo>
                                  <a:pt x="639" y="1003"/>
                                </a:lnTo>
                                <a:lnTo>
                                  <a:pt x="624" y="587"/>
                                </a:lnTo>
                                <a:lnTo>
                                  <a:pt x="737" y="565"/>
                                </a:lnTo>
                                <a:lnTo>
                                  <a:pt x="732" y="435"/>
                                </a:lnTo>
                                <a:lnTo>
                                  <a:pt x="658" y="396"/>
                                </a:lnTo>
                                <a:lnTo>
                                  <a:pt x="742" y="4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614240"/>
                            <a:ext cx="221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55">
                                <a:moveTo>
                                  <a:pt x="0" y="326"/>
                                </a:moveTo>
                                <a:lnTo>
                                  <a:pt x="80" y="753"/>
                                </a:lnTo>
                                <a:lnTo>
                                  <a:pt x="339" y="684"/>
                                </a:lnTo>
                                <a:lnTo>
                                  <a:pt x="506" y="1155"/>
                                </a:lnTo>
                                <a:lnTo>
                                  <a:pt x="694" y="1091"/>
                                </a:lnTo>
                                <a:lnTo>
                                  <a:pt x="522" y="629"/>
                                </a:lnTo>
                                <a:lnTo>
                                  <a:pt x="659" y="568"/>
                                </a:lnTo>
                                <a:lnTo>
                                  <a:pt x="644" y="412"/>
                                </a:lnTo>
                                <a:lnTo>
                                  <a:pt x="488" y="542"/>
                                </a:lnTo>
                                <a:lnTo>
                                  <a:pt x="344" y="0"/>
                                </a:lnTo>
                                <a:lnTo>
                                  <a:pt x="251" y="22"/>
                                </a:lnTo>
                                <a:lnTo>
                                  <a:pt x="374" y="592"/>
                                </a:lnTo>
                                <a:lnTo>
                                  <a:pt x="206" y="618"/>
                                </a:lnTo>
                                <a:lnTo>
                                  <a:pt x="84" y="299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1463760"/>
                            <a:ext cx="124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92">
                                <a:moveTo>
                                  <a:pt x="373" y="11"/>
                                </a:moveTo>
                                <a:lnTo>
                                  <a:pt x="187" y="0"/>
                                </a:lnTo>
                                <a:lnTo>
                                  <a:pt x="5" y="126"/>
                                </a:lnTo>
                                <a:lnTo>
                                  <a:pt x="0" y="337"/>
                                </a:lnTo>
                                <a:lnTo>
                                  <a:pt x="143" y="392"/>
                                </a:lnTo>
                                <a:lnTo>
                                  <a:pt x="310" y="359"/>
                                </a:lnTo>
                                <a:lnTo>
                                  <a:pt x="393" y="212"/>
                                </a:lnTo>
                                <a:lnTo>
                                  <a:pt x="325" y="185"/>
                                </a:lnTo>
                                <a:lnTo>
                                  <a:pt x="167" y="304"/>
                                </a:lnTo>
                                <a:lnTo>
                                  <a:pt x="83" y="223"/>
                                </a:lnTo>
                                <a:lnTo>
                                  <a:pt x="212" y="93"/>
                                </a:lnTo>
                                <a:lnTo>
                                  <a:pt x="388" y="120"/>
                                </a:lnTo>
                                <a:lnTo>
                                  <a:pt x="373" y="11"/>
                                </a:lnTo>
                                <a:lnTo>
                                  <a:pt x="37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1465560"/>
                            <a:ext cx="90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809">
                                <a:moveTo>
                                  <a:pt x="63" y="0"/>
                                </a:moveTo>
                                <a:lnTo>
                                  <a:pt x="286" y="760"/>
                                </a:lnTo>
                                <a:lnTo>
                                  <a:pt x="138" y="809"/>
                                </a:lnTo>
                                <a:lnTo>
                                  <a:pt x="0" y="18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1776600"/>
                            <a:ext cx="176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22">
                                <a:moveTo>
                                  <a:pt x="138" y="0"/>
                                </a:moveTo>
                                <a:lnTo>
                                  <a:pt x="20" y="293"/>
                                </a:lnTo>
                                <a:lnTo>
                                  <a:pt x="0" y="625"/>
                                </a:lnTo>
                                <a:lnTo>
                                  <a:pt x="182" y="722"/>
                                </a:lnTo>
                                <a:lnTo>
                                  <a:pt x="467" y="716"/>
                                </a:lnTo>
                                <a:lnTo>
                                  <a:pt x="555" y="477"/>
                                </a:lnTo>
                                <a:lnTo>
                                  <a:pt x="393" y="315"/>
                                </a:lnTo>
                                <a:lnTo>
                                  <a:pt x="227" y="321"/>
                                </a:lnTo>
                                <a:lnTo>
                                  <a:pt x="408" y="526"/>
                                </a:lnTo>
                                <a:lnTo>
                                  <a:pt x="237" y="575"/>
                                </a:lnTo>
                                <a:lnTo>
                                  <a:pt x="129" y="429"/>
                                </a:lnTo>
                                <a:lnTo>
                                  <a:pt x="162" y="260"/>
                                </a:lnTo>
                                <a:lnTo>
                                  <a:pt x="260" y="59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1828800"/>
                            <a:ext cx="93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8">
                                <a:moveTo>
                                  <a:pt x="20" y="0"/>
                                </a:moveTo>
                                <a:lnTo>
                                  <a:pt x="294" y="80"/>
                                </a:lnTo>
                                <a:lnTo>
                                  <a:pt x="284" y="178"/>
                                </a:lnTo>
                                <a:lnTo>
                                  <a:pt x="0" y="16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553040"/>
                            <a:ext cx="87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02">
                                <a:moveTo>
                                  <a:pt x="0" y="59"/>
                                </a:moveTo>
                                <a:lnTo>
                                  <a:pt x="113" y="191"/>
                                </a:lnTo>
                                <a:lnTo>
                                  <a:pt x="44" y="354"/>
                                </a:lnTo>
                                <a:lnTo>
                                  <a:pt x="128" y="402"/>
                                </a:lnTo>
                                <a:lnTo>
                                  <a:pt x="156" y="250"/>
                                </a:lnTo>
                                <a:lnTo>
                                  <a:pt x="255" y="321"/>
                                </a:lnTo>
                                <a:lnTo>
                                  <a:pt x="276" y="191"/>
                                </a:lnTo>
                                <a:lnTo>
                                  <a:pt x="168" y="174"/>
                                </a:lnTo>
                                <a:lnTo>
                                  <a:pt x="201" y="17"/>
                                </a:lnTo>
                                <a:lnTo>
                                  <a:pt x="163" y="0"/>
                                </a:lnTo>
                                <a:lnTo>
                                  <a:pt x="128" y="141"/>
                                </a:lnTo>
                                <a:lnTo>
                                  <a:pt x="48" y="1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490400"/>
                            <a:ext cx="9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37">
                                <a:moveTo>
                                  <a:pt x="84" y="0"/>
                                </a:moveTo>
                                <a:lnTo>
                                  <a:pt x="84" y="140"/>
                                </a:lnTo>
                                <a:lnTo>
                                  <a:pt x="5" y="140"/>
                                </a:lnTo>
                                <a:lnTo>
                                  <a:pt x="0" y="292"/>
                                </a:lnTo>
                                <a:lnTo>
                                  <a:pt x="89" y="266"/>
                                </a:lnTo>
                                <a:lnTo>
                                  <a:pt x="79" y="537"/>
                                </a:lnTo>
                                <a:lnTo>
                                  <a:pt x="197" y="526"/>
                                </a:lnTo>
                                <a:lnTo>
                                  <a:pt x="178" y="255"/>
                                </a:lnTo>
                                <a:lnTo>
                                  <a:pt x="305" y="255"/>
                                </a:lnTo>
                                <a:lnTo>
                                  <a:pt x="282" y="145"/>
                                </a:lnTo>
                                <a:lnTo>
                                  <a:pt x="178" y="168"/>
                                </a:lnTo>
                                <a:lnTo>
                                  <a:pt x="167" y="5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1357560"/>
                            <a:ext cx="84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7">
                                <a:moveTo>
                                  <a:pt x="29" y="0"/>
                                </a:moveTo>
                                <a:lnTo>
                                  <a:pt x="270" y="148"/>
                                </a:lnTo>
                                <a:lnTo>
                                  <a:pt x="236" y="227"/>
                                </a:lnTo>
                                <a:lnTo>
                                  <a:pt x="0" y="66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34424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29" y="0"/>
                                </a:moveTo>
                                <a:lnTo>
                                  <a:pt x="0" y="37"/>
                                </a:lnTo>
                                <a:lnTo>
                                  <a:pt x="29" y="80"/>
                                </a:lnTo>
                                <a:lnTo>
                                  <a:pt x="73" y="60"/>
                                </a:lnTo>
                                <a:lnTo>
                                  <a:pt x="68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139464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73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82"/>
                                </a:lnTo>
                                <a:lnTo>
                                  <a:pt x="88" y="8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362600"/>
                            <a:ext cx="79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1">
                                <a:moveTo>
                                  <a:pt x="0" y="130"/>
                                </a:moveTo>
                                <a:lnTo>
                                  <a:pt x="225" y="0"/>
                                </a:lnTo>
                                <a:lnTo>
                                  <a:pt x="250" y="53"/>
                                </a:lnTo>
                                <a:lnTo>
                                  <a:pt x="38" y="211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1798920"/>
                            <a:ext cx="110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96">
                                <a:moveTo>
                                  <a:pt x="197" y="0"/>
                                </a:moveTo>
                                <a:lnTo>
                                  <a:pt x="177" y="146"/>
                                </a:lnTo>
                                <a:lnTo>
                                  <a:pt x="10" y="119"/>
                                </a:lnTo>
                                <a:lnTo>
                                  <a:pt x="0" y="174"/>
                                </a:lnTo>
                                <a:lnTo>
                                  <a:pt x="162" y="207"/>
                                </a:lnTo>
                                <a:lnTo>
                                  <a:pt x="138" y="374"/>
                                </a:lnTo>
                                <a:lnTo>
                                  <a:pt x="202" y="396"/>
                                </a:lnTo>
                                <a:lnTo>
                                  <a:pt x="222" y="222"/>
                                </a:lnTo>
                                <a:lnTo>
                                  <a:pt x="345" y="245"/>
                                </a:lnTo>
                                <a:lnTo>
                                  <a:pt x="350" y="185"/>
                                </a:lnTo>
                                <a:lnTo>
                                  <a:pt x="237" y="163"/>
                                </a:lnTo>
                                <a:lnTo>
                                  <a:pt x="256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178740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81">
                                <a:moveTo>
                                  <a:pt x="0" y="228"/>
                                </a:moveTo>
                                <a:lnTo>
                                  <a:pt x="233" y="0"/>
                                </a:lnTo>
                                <a:lnTo>
                                  <a:pt x="266" y="44"/>
                                </a:lnTo>
                                <a:lnTo>
                                  <a:pt x="35" y="281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60596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3">
                                <a:moveTo>
                                  <a:pt x="68" y="10"/>
                                </a:moveTo>
                                <a:lnTo>
                                  <a:pt x="23" y="0"/>
                                </a:lnTo>
                                <a:lnTo>
                                  <a:pt x="0" y="49"/>
                                </a:lnTo>
                                <a:lnTo>
                                  <a:pt x="23" y="113"/>
                                </a:lnTo>
                                <a:lnTo>
                                  <a:pt x="98" y="98"/>
                                </a:lnTo>
                                <a:lnTo>
                                  <a:pt x="103" y="43"/>
                                </a:lnTo>
                                <a:lnTo>
                                  <a:pt x="68" y="10"/>
                                </a:lnTo>
                                <a:lnTo>
                                  <a:pt x="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53792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2">
                                <a:moveTo>
                                  <a:pt x="113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125"/>
                                </a:lnTo>
                                <a:lnTo>
                                  <a:pt x="68" y="152"/>
                                </a:lnTo>
                                <a:lnTo>
                                  <a:pt x="133" y="125"/>
                                </a:lnTo>
                                <a:lnTo>
                                  <a:pt x="138" y="70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571680"/>
                            <a:ext cx="14860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iolog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emist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ysi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themati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0"/>
                            <a:ext cx="8330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760" y="1149840"/>
                            <a:ext cx="1257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55">
                                <a:moveTo>
                                  <a:pt x="0" y="255"/>
                                </a:move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378440"/>
                            <a:ext cx="952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65">
                                <a:moveTo>
                                  <a:pt x="0" y="0"/>
                                </a:moveTo>
                                <a:lnTo>
                                  <a:pt x="150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635760"/>
                            <a:ext cx="876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0">
                                <a:moveTo>
                                  <a:pt x="0" y="0"/>
                                </a:moveTo>
                                <a:lnTo>
                                  <a:pt x="138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845280"/>
                            <a:ext cx="876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05">
                                <a:moveTo>
                                  <a:pt x="0" y="105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.75pt;width:431.4pt;height:152.55pt" coordorigin="693,95" coordsize="8628,3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3;top:95;width:884;height:13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33;top:996;width:1139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2795,3107" path="m173,202l188,1102l104,1242l100,1399l188,1502l183,1747l0,2160l208,2230l208,2908l1245,2924l1265,3049l1550,3107l1890,3107l1953,2924l2617,2902l2612,1797l2795,1725l2602,976l2617,218l1530,222l1432,0l649,28l626,228l173,202l173,202xe" stroked="f" o:allowincell="f" style="position:absolute;left:7923;top:2110;width:1397;height:103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57,1057" path="m127,0l0,189l14,276l103,227l197,894l138,970l152,1057l457,949l443,818l315,830l215,11l127,0l127,0xe" fillcolor="black" stroked="f" o:allowincell="f" style="position:absolute;left:8135;top:2340;width:227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5,975" path="m193,64l133,541l423,618l477,797l433,894l271,905l55,781l0,916l227,975l463,955l546,786l531,526l261,482l261,178l428,190l596,161l635,0l370,53l193,64l193,64xe" fillcolor="black" stroked="f" o:allowincell="f" style="position:absolute;left:8467;top:2519;width:316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7,602" path="m409,38l311,0l232,26l148,140l246,207l272,103l375,108l389,140l340,255l143,255l0,369l187,563l399,602l487,406l256,444l143,336l379,310l457,189l409,38l409,38xe" fillcolor="black" stroked="f" o:allowincell="f" style="position:absolute;left:8705;top:2214;width:243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5,1047" path="m0,54l5,336l458,255l148,526l379,613l375,754l222,754l203,613l40,596l55,1020l463,1047l630,787l625,455l508,396l635,147l606,0l0,54l0,54xe" fillcolor="black" stroked="f" o:allowincell="f" style="position:absolute;left:8312;top:2132;width:316;height:3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2,1015" path="m123,0l0,250l241,299l265,147l541,163l423,429l255,446l250,543l383,554l309,1015l639,1003l624,587l737,565l732,435l658,396l742,43l123,0l123,0xe" fillcolor="black" stroked="f" o:allowincell="f" style="position:absolute;left:7968;top:2724;width:370;height:3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1155" path="m0,326l80,753l339,684l506,1155l694,1091l522,629l659,568l644,412l488,542l344,0l251,22l374,592l206,618l84,299l0,326l0,326xe" fillcolor="black" stroked="f" o:allowincell="f" style="position:absolute;left:8830;top:2637;width:347;height:3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392" path="m373,11l187,0l5,126l0,337l143,392l310,359l393,212l325,185l167,304l83,223l212,93l388,120l373,11l373,11xe" fillcolor="black" stroked="f" o:allowincell="f" style="position:absolute;left:8969;top:2400;width:19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809" path="m63,0l286,760l138,809l0,18l63,0l63,0xe" fillcolor="black" stroked="f" o:allowincell="f" style="position:absolute;left:9126;top:2403;width:142;height:2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722" path="m138,0l20,293l0,625l182,722l467,716l555,477l393,315l227,321l408,526l237,575l129,429l162,260l260,59l138,0l138,0xe" fillcolor="black" stroked="f" o:allowincell="f" style="position:absolute;left:8600;top:2893;width:276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78" path="m20,0l294,80l284,178l0,162l20,0l20,0xe" fillcolor="black" stroked="f" o:allowincell="f" style="position:absolute;left:8654;top:2975;width:14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402" path="m0,59l113,191l44,354l128,402l156,250l255,321l276,191l168,174l201,17l163,0l128,141l48,11l0,59l0,59xe" fillcolor="black" stroked="f" o:allowincell="f" style="position:absolute;left:8373;top:2541;width:137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537" path="m84,0l84,140l5,140l0,292l89,266l79,537l197,526l178,255l305,255l282,145l178,168l167,5l84,0l84,0xe" fillcolor="black" stroked="f" o:allowincell="f" style="position:absolute;left:8804;top:2442;width:151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27" path="m29,0l270,148l236,227l0,66l29,0l29,0xe" fillcolor="black" stroked="f" o:allowincell="f" style="position:absolute;left:8974;top:2233;width:13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0" path="m29,0l0,37l29,80l73,60l68,5l29,0l29,0xe" fillcolor="black" stroked="f" o:allowincell="f" style="position:absolute;left:9045;top:2212;width:3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2" path="m73,0l0,22l19,82l88,82l73,0l73,0xe" fillcolor="black" stroked="f" o:allowincell="f" style="position:absolute;left:8976;top:2292;width:4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11" path="m0,130l225,0l250,53l38,211l0,130l0,130xe" fillcolor="black" stroked="f" o:allowincell="f" style="position:absolute;left:8037;top:2241;width:12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396" path="m197,0l177,146l10,119l0,174l162,207l138,374l202,396l222,222l345,245l350,185l237,163l256,0l197,0l197,0xe" fillcolor="black" stroked="f" o:allowincell="f" style="position:absolute;left:8337;top:2928;width:173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281" path="m0,228l233,0l266,44l35,281l0,228l0,228xe" fillcolor="black" stroked="f" o:allowincell="f" style="position:absolute;left:8828;top:2910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3" path="m68,10l23,0l0,49l23,113l98,98l103,43l68,10l68,10xe" fillcolor="black" stroked="f" o:allowincell="f" style="position:absolute;left:9074;top:2624;width:5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52" path="m113,0l10,11l0,125l68,152l133,125l138,70l113,0l113,0xe" fillcolor="black" stroked="f" o:allowincell="f" style="position:absolute;left:8009;top:2517;width:68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33;top:996;width:234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33;top:996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iolo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3;top:1356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emist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3;top:1716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ys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3;top:2076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themat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33,2076" to="6272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1716" to="6092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3,2436" to="6272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3,1356" to="5912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3,996" to="5732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3,996" to="4473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3,1356" to="4293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1716" to="4113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3,2076" to="3933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3,996" to="5733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1356" to="5913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1716" to="6093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2076" to="6273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3;top:1535;width:1311;height:14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980,255" path="m0,255l1980,0e" stroked="t" o:allowincell="f" style="position:absolute;left:1992;top:1906;width:1979;height:254;mso-wrap-style:none;v-text-anchor:middle">
                  <v:fill o:detectmouseclick="t" on="false"/>
                  <v:stroke color="black" weight="9360" startarrow="classic" startarrowwidth="medium" startarrowlength="medium" joinstyle="round" endcap="flat"/>
                  <w10:wrap type="none"/>
                </v:shape>
                <v:shape id="shape_0" coordsize="1500,165" path="m0,0l1500,165e" stroked="t" o:allowincell="f" style="position:absolute;left:6387;top:2266;width:1499;height:16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380,60" path="m0,0l1380,60e" stroked="t" o:allowincell="f" style="position:absolute;left:2952;top:1096;width:1379;height:59;mso-wrap-style:none;v-text-anchor:middle">
                  <v:fill o:detectmouseclick="t" on="false"/>
                  <v:stroke color="black" weight="9360" startarrow="classic" startarrowwidth="medium" startarrowlength="medium" joinstyle="round" endcap="flat"/>
                  <w10:wrap type="none"/>
                </v:shape>
                <v:shape id="shape_0" coordsize="1380,105" path="m0,105l1380,0e" stroked="t" o:allowincell="f" style="position:absolute;left:6012;top:1426;width:1379;height:10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Cs w:val="false"/>
          <w:sz w:val="24"/>
        </w:rPr>
        <w:t xml:space="preserve">             </w:t>
      </w:r>
      <w:r>
        <w:rPr>
          <w:bCs w:val="false"/>
          <w:sz w:val="24"/>
        </w:rPr>
        <w:t>Physics is the most basic of the sciences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92405</wp:posOffset>
                </wp:positionH>
                <wp:positionV relativeFrom="paragraph">
                  <wp:posOffset>86360</wp:posOffset>
                </wp:positionV>
                <wp:extent cx="711708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3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6.8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eas of Physic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1445</wp:posOffset>
            </wp:positionH>
            <wp:positionV relativeFrom="paragraph">
              <wp:posOffset>253365</wp:posOffset>
            </wp:positionV>
            <wp:extent cx="571500" cy="1981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6155</wp:posOffset>
                </wp:positionH>
                <wp:positionV relativeFrom="paragraph">
                  <wp:posOffset>59690</wp:posOffset>
                </wp:positionV>
                <wp:extent cx="548640" cy="525780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25960"/>
                          <a:chOff x="0" y="0"/>
                          <a:chExt cx="548640" cy="525960"/>
                        </a:xfrm>
                      </wpg:grpSpPr>
                      <wps:wsp>
                        <wps:cNvSpPr/>
                        <wps:spPr>
                          <a:xfrm>
                            <a:off x="121320" y="186840"/>
                            <a:ext cx="52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33">
                                <a:moveTo>
                                  <a:pt x="196" y="0"/>
                                </a:moveTo>
                                <a:lnTo>
                                  <a:pt x="218" y="6"/>
                                </a:lnTo>
                                <a:lnTo>
                                  <a:pt x="236" y="18"/>
                                </a:lnTo>
                                <a:lnTo>
                                  <a:pt x="248" y="39"/>
                                </a:lnTo>
                                <a:lnTo>
                                  <a:pt x="252" y="65"/>
                                </a:lnTo>
                                <a:lnTo>
                                  <a:pt x="254" y="273"/>
                                </a:lnTo>
                                <a:lnTo>
                                  <a:pt x="212" y="273"/>
                                </a:lnTo>
                                <a:lnTo>
                                  <a:pt x="212" y="93"/>
                                </a:lnTo>
                                <a:lnTo>
                                  <a:pt x="194" y="93"/>
                                </a:lnTo>
                                <a:lnTo>
                                  <a:pt x="194" y="533"/>
                                </a:lnTo>
                                <a:lnTo>
                                  <a:pt x="138" y="533"/>
                                </a:lnTo>
                                <a:lnTo>
                                  <a:pt x="138" y="304"/>
                                </a:lnTo>
                                <a:lnTo>
                                  <a:pt x="120" y="304"/>
                                </a:lnTo>
                                <a:lnTo>
                                  <a:pt x="120" y="533"/>
                                </a:lnTo>
                                <a:lnTo>
                                  <a:pt x="61" y="533"/>
                                </a:lnTo>
                                <a:lnTo>
                                  <a:pt x="61" y="93"/>
                                </a:lnTo>
                                <a:lnTo>
                                  <a:pt x="43" y="93"/>
                                </a:lnTo>
                                <a:lnTo>
                                  <a:pt x="43" y="273"/>
                                </a:lnTo>
                                <a:lnTo>
                                  <a:pt x="3" y="273"/>
                                </a:lnTo>
                                <a:lnTo>
                                  <a:pt x="0" y="67"/>
                                </a:lnTo>
                                <a:lnTo>
                                  <a:pt x="5" y="42"/>
                                </a:lnTo>
                                <a:lnTo>
                                  <a:pt x="18" y="18"/>
                                </a:lnTo>
                                <a:lnTo>
                                  <a:pt x="36" y="6"/>
                                </a:lnTo>
                                <a:lnTo>
                                  <a:pt x="59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6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57" y="0"/>
                                </a:moveTo>
                                <a:lnTo>
                                  <a:pt x="34" y="5"/>
                                </a:lnTo>
                                <a:lnTo>
                                  <a:pt x="16" y="20"/>
                                </a:lnTo>
                                <a:lnTo>
                                  <a:pt x="5" y="41"/>
                                </a:lnTo>
                                <a:lnTo>
                                  <a:pt x="0" y="67"/>
                                </a:lnTo>
                                <a:lnTo>
                                  <a:pt x="5" y="92"/>
                                </a:lnTo>
                                <a:lnTo>
                                  <a:pt x="16" y="113"/>
                                </a:lnTo>
                                <a:lnTo>
                                  <a:pt x="34" y="126"/>
                                </a:lnTo>
                                <a:lnTo>
                                  <a:pt x="57" y="131"/>
                                </a:lnTo>
                                <a:lnTo>
                                  <a:pt x="79" y="126"/>
                                </a:lnTo>
                                <a:lnTo>
                                  <a:pt x="97" y="113"/>
                                </a:lnTo>
                                <a:lnTo>
                                  <a:pt x="111" y="92"/>
                                </a:lnTo>
                                <a:lnTo>
                                  <a:pt x="115" y="67"/>
                                </a:lnTo>
                                <a:lnTo>
                                  <a:pt x="111" y="41"/>
                                </a:lnTo>
                                <a:lnTo>
                                  <a:pt x="97" y="20"/>
                                </a:lnTo>
                                <a:lnTo>
                                  <a:pt x="79" y="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61440"/>
                            <a:ext cx="222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784">
                                <a:moveTo>
                                  <a:pt x="20" y="0"/>
                                </a:moveTo>
                                <a:lnTo>
                                  <a:pt x="15" y="13"/>
                                </a:lnTo>
                                <a:lnTo>
                                  <a:pt x="11" y="23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56" y="88"/>
                                </a:lnTo>
                                <a:lnTo>
                                  <a:pt x="56" y="88"/>
                                </a:lnTo>
                                <a:lnTo>
                                  <a:pt x="83" y="108"/>
                                </a:lnTo>
                                <a:lnTo>
                                  <a:pt x="103" y="134"/>
                                </a:lnTo>
                                <a:lnTo>
                                  <a:pt x="117" y="167"/>
                                </a:lnTo>
                                <a:lnTo>
                                  <a:pt x="121" y="203"/>
                                </a:lnTo>
                                <a:lnTo>
                                  <a:pt x="117" y="591"/>
                                </a:lnTo>
                                <a:lnTo>
                                  <a:pt x="321" y="784"/>
                                </a:lnTo>
                                <a:lnTo>
                                  <a:pt x="1079" y="78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2720"/>
                            <a:ext cx="64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2">
                                <a:moveTo>
                                  <a:pt x="0" y="82"/>
                                </a:moveTo>
                                <a:lnTo>
                                  <a:pt x="317" y="28"/>
                                </a:lnTo>
                                <a:lnTo>
                                  <a:pt x="312" y="21"/>
                                </a:lnTo>
                                <a:lnTo>
                                  <a:pt x="308" y="13"/>
                                </a:lnTo>
                                <a:lnTo>
                                  <a:pt x="303" y="8"/>
                                </a:lnTo>
                                <a:lnTo>
                                  <a:pt x="299" y="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2550">
                                <a:moveTo>
                                  <a:pt x="488" y="1499"/>
                                </a:moveTo>
                                <a:lnTo>
                                  <a:pt x="938" y="1499"/>
                                </a:lnTo>
                                <a:lnTo>
                                  <a:pt x="1318" y="1748"/>
                                </a:lnTo>
                                <a:lnTo>
                                  <a:pt x="1345" y="1661"/>
                                </a:lnTo>
                                <a:lnTo>
                                  <a:pt x="1365" y="1571"/>
                                </a:lnTo>
                                <a:lnTo>
                                  <a:pt x="1378" y="1476"/>
                                </a:lnTo>
                                <a:lnTo>
                                  <a:pt x="1383" y="1378"/>
                                </a:lnTo>
                                <a:lnTo>
                                  <a:pt x="1381" y="1301"/>
                                </a:lnTo>
                                <a:lnTo>
                                  <a:pt x="1374" y="1226"/>
                                </a:lnTo>
                                <a:lnTo>
                                  <a:pt x="1363" y="1152"/>
                                </a:lnTo>
                                <a:lnTo>
                                  <a:pt x="1349" y="1082"/>
                                </a:lnTo>
                                <a:lnTo>
                                  <a:pt x="1329" y="1013"/>
                                </a:lnTo>
                                <a:lnTo>
                                  <a:pt x="1306" y="943"/>
                                </a:lnTo>
                                <a:lnTo>
                                  <a:pt x="1279" y="879"/>
                                </a:lnTo>
                                <a:lnTo>
                                  <a:pt x="1248" y="817"/>
                                </a:lnTo>
                                <a:lnTo>
                                  <a:pt x="931" y="871"/>
                                </a:lnTo>
                                <a:lnTo>
                                  <a:pt x="931" y="877"/>
                                </a:lnTo>
                                <a:lnTo>
                                  <a:pt x="933" y="884"/>
                                </a:lnTo>
                                <a:lnTo>
                                  <a:pt x="933" y="889"/>
                                </a:lnTo>
                                <a:lnTo>
                                  <a:pt x="933" y="897"/>
                                </a:lnTo>
                                <a:lnTo>
                                  <a:pt x="933" y="902"/>
                                </a:lnTo>
                                <a:lnTo>
                                  <a:pt x="933" y="905"/>
                                </a:lnTo>
                                <a:lnTo>
                                  <a:pt x="931" y="910"/>
                                </a:lnTo>
                                <a:lnTo>
                                  <a:pt x="931" y="915"/>
                                </a:lnTo>
                                <a:lnTo>
                                  <a:pt x="931" y="1434"/>
                                </a:lnTo>
                                <a:lnTo>
                                  <a:pt x="495" y="1434"/>
                                </a:lnTo>
                                <a:lnTo>
                                  <a:pt x="495" y="895"/>
                                </a:lnTo>
                                <a:lnTo>
                                  <a:pt x="495" y="895"/>
                                </a:lnTo>
                                <a:lnTo>
                                  <a:pt x="499" y="846"/>
                                </a:lnTo>
                                <a:lnTo>
                                  <a:pt x="513" y="797"/>
                                </a:lnTo>
                                <a:lnTo>
                                  <a:pt x="533" y="756"/>
                                </a:lnTo>
                                <a:lnTo>
                                  <a:pt x="560" y="720"/>
                                </a:lnTo>
                                <a:lnTo>
                                  <a:pt x="591" y="689"/>
                                </a:lnTo>
                                <a:lnTo>
                                  <a:pt x="630" y="666"/>
                                </a:lnTo>
                                <a:lnTo>
                                  <a:pt x="670" y="650"/>
                                </a:lnTo>
                                <a:lnTo>
                                  <a:pt x="713" y="645"/>
                                </a:lnTo>
                                <a:lnTo>
                                  <a:pt x="753" y="650"/>
                                </a:lnTo>
                                <a:lnTo>
                                  <a:pt x="791" y="663"/>
                                </a:lnTo>
                                <a:lnTo>
                                  <a:pt x="827" y="684"/>
                                </a:lnTo>
                                <a:lnTo>
                                  <a:pt x="859" y="709"/>
                                </a:lnTo>
                                <a:lnTo>
                                  <a:pt x="886" y="743"/>
                                </a:lnTo>
                                <a:lnTo>
                                  <a:pt x="906" y="779"/>
                                </a:lnTo>
                                <a:lnTo>
                                  <a:pt x="922" y="823"/>
                                </a:lnTo>
                                <a:lnTo>
                                  <a:pt x="931" y="866"/>
                                </a:lnTo>
                                <a:lnTo>
                                  <a:pt x="1230" y="789"/>
                                </a:lnTo>
                                <a:lnTo>
                                  <a:pt x="1196" y="738"/>
                                </a:lnTo>
                                <a:lnTo>
                                  <a:pt x="1160" y="686"/>
                                </a:lnTo>
                                <a:lnTo>
                                  <a:pt x="1122" y="640"/>
                                </a:lnTo>
                                <a:lnTo>
                                  <a:pt x="1082" y="596"/>
                                </a:lnTo>
                                <a:lnTo>
                                  <a:pt x="1037" y="555"/>
                                </a:lnTo>
                                <a:lnTo>
                                  <a:pt x="992" y="519"/>
                                </a:lnTo>
                                <a:lnTo>
                                  <a:pt x="942" y="486"/>
                                </a:lnTo>
                                <a:lnTo>
                                  <a:pt x="893" y="455"/>
                                </a:lnTo>
                                <a:lnTo>
                                  <a:pt x="893" y="452"/>
                                </a:lnTo>
                                <a:lnTo>
                                  <a:pt x="877" y="442"/>
                                </a:lnTo>
                                <a:lnTo>
                                  <a:pt x="863" y="432"/>
                                </a:lnTo>
                                <a:lnTo>
                                  <a:pt x="850" y="419"/>
                                </a:lnTo>
                                <a:lnTo>
                                  <a:pt x="836" y="406"/>
                                </a:lnTo>
                                <a:lnTo>
                                  <a:pt x="827" y="391"/>
                                </a:lnTo>
                                <a:lnTo>
                                  <a:pt x="818" y="375"/>
                                </a:lnTo>
                                <a:lnTo>
                                  <a:pt x="809" y="360"/>
                                </a:lnTo>
                                <a:lnTo>
                                  <a:pt x="805" y="342"/>
                                </a:lnTo>
                                <a:lnTo>
                                  <a:pt x="769" y="51"/>
                                </a:lnTo>
                                <a:lnTo>
                                  <a:pt x="765" y="31"/>
                                </a:lnTo>
                                <a:lnTo>
                                  <a:pt x="756" y="15"/>
                                </a:lnTo>
                                <a:lnTo>
                                  <a:pt x="742" y="5"/>
                                </a:lnTo>
                                <a:lnTo>
                                  <a:pt x="724" y="0"/>
                                </a:lnTo>
                                <a:lnTo>
                                  <a:pt x="706" y="5"/>
                                </a:lnTo>
                                <a:lnTo>
                                  <a:pt x="693" y="15"/>
                                </a:lnTo>
                                <a:lnTo>
                                  <a:pt x="684" y="31"/>
                                </a:lnTo>
                                <a:lnTo>
                                  <a:pt x="679" y="51"/>
                                </a:lnTo>
                                <a:lnTo>
                                  <a:pt x="643" y="324"/>
                                </a:lnTo>
                                <a:lnTo>
                                  <a:pt x="639" y="342"/>
                                </a:lnTo>
                                <a:lnTo>
                                  <a:pt x="632" y="360"/>
                                </a:lnTo>
                                <a:lnTo>
                                  <a:pt x="625" y="375"/>
                                </a:lnTo>
                                <a:lnTo>
                                  <a:pt x="616" y="391"/>
                                </a:lnTo>
                                <a:lnTo>
                                  <a:pt x="605" y="406"/>
                                </a:lnTo>
                                <a:lnTo>
                                  <a:pt x="594" y="422"/>
                                </a:lnTo>
                                <a:lnTo>
                                  <a:pt x="580" y="434"/>
                                </a:lnTo>
                                <a:lnTo>
                                  <a:pt x="564" y="445"/>
                                </a:lnTo>
                                <a:lnTo>
                                  <a:pt x="508" y="476"/>
                                </a:lnTo>
                                <a:lnTo>
                                  <a:pt x="454" y="509"/>
                                </a:lnTo>
                                <a:lnTo>
                                  <a:pt x="402" y="550"/>
                                </a:lnTo>
                                <a:lnTo>
                                  <a:pt x="355" y="591"/>
                                </a:lnTo>
                                <a:lnTo>
                                  <a:pt x="308" y="640"/>
                                </a:lnTo>
                                <a:lnTo>
                                  <a:pt x="265" y="691"/>
                                </a:lnTo>
                                <a:lnTo>
                                  <a:pt x="225" y="745"/>
                                </a:lnTo>
                                <a:lnTo>
                                  <a:pt x="189" y="802"/>
                                </a:lnTo>
                                <a:lnTo>
                                  <a:pt x="157" y="864"/>
                                </a:lnTo>
                                <a:lnTo>
                                  <a:pt x="128" y="928"/>
                                </a:lnTo>
                                <a:lnTo>
                                  <a:pt x="103" y="995"/>
                                </a:lnTo>
                                <a:lnTo>
                                  <a:pt x="81" y="1064"/>
                                </a:lnTo>
                                <a:lnTo>
                                  <a:pt x="65" y="1136"/>
                                </a:lnTo>
                                <a:lnTo>
                                  <a:pt x="52" y="1211"/>
                                </a:lnTo>
                                <a:lnTo>
                                  <a:pt x="43" y="1285"/>
                                </a:lnTo>
                                <a:lnTo>
                                  <a:pt x="40" y="1362"/>
                                </a:lnTo>
                                <a:lnTo>
                                  <a:pt x="40" y="1422"/>
                                </a:lnTo>
                                <a:lnTo>
                                  <a:pt x="45" y="1481"/>
                                </a:lnTo>
                                <a:lnTo>
                                  <a:pt x="52" y="1537"/>
                                </a:lnTo>
                                <a:lnTo>
                                  <a:pt x="61" y="1594"/>
                                </a:lnTo>
                                <a:lnTo>
                                  <a:pt x="74" y="1650"/>
                                </a:lnTo>
                                <a:lnTo>
                                  <a:pt x="88" y="1704"/>
                                </a:lnTo>
                                <a:lnTo>
                                  <a:pt x="106" y="1758"/>
                                </a:lnTo>
                                <a:lnTo>
                                  <a:pt x="126" y="1810"/>
                                </a:lnTo>
                                <a:lnTo>
                                  <a:pt x="72" y="1843"/>
                                </a:lnTo>
                                <a:lnTo>
                                  <a:pt x="72" y="1843"/>
                                </a:lnTo>
                                <a:lnTo>
                                  <a:pt x="58" y="1851"/>
                                </a:lnTo>
                                <a:lnTo>
                                  <a:pt x="45" y="1861"/>
                                </a:lnTo>
                                <a:lnTo>
                                  <a:pt x="34" y="1874"/>
                                </a:lnTo>
                                <a:lnTo>
                                  <a:pt x="25" y="1889"/>
                                </a:lnTo>
                                <a:lnTo>
                                  <a:pt x="16" y="1905"/>
                                </a:lnTo>
                                <a:lnTo>
                                  <a:pt x="11" y="1923"/>
                                </a:lnTo>
                                <a:lnTo>
                                  <a:pt x="7" y="1941"/>
                                </a:lnTo>
                                <a:lnTo>
                                  <a:pt x="4" y="1959"/>
                                </a:lnTo>
                                <a:lnTo>
                                  <a:pt x="0" y="2414"/>
                                </a:lnTo>
                                <a:lnTo>
                                  <a:pt x="0" y="2414"/>
                                </a:lnTo>
                                <a:lnTo>
                                  <a:pt x="7" y="2450"/>
                                </a:lnTo>
                                <a:lnTo>
                                  <a:pt x="20" y="2481"/>
                                </a:lnTo>
                                <a:lnTo>
                                  <a:pt x="40" y="2506"/>
                                </a:lnTo>
                                <a:lnTo>
                                  <a:pt x="65" y="2524"/>
                                </a:lnTo>
                                <a:lnTo>
                                  <a:pt x="65" y="2524"/>
                                </a:lnTo>
                                <a:lnTo>
                                  <a:pt x="67" y="2524"/>
                                </a:lnTo>
                                <a:lnTo>
                                  <a:pt x="76" y="2529"/>
                                </a:lnTo>
                                <a:lnTo>
                                  <a:pt x="88" y="2532"/>
                                </a:lnTo>
                                <a:lnTo>
                                  <a:pt x="99" y="2535"/>
                                </a:lnTo>
                                <a:lnTo>
                                  <a:pt x="110" y="2535"/>
                                </a:lnTo>
                                <a:lnTo>
                                  <a:pt x="119" y="2535"/>
                                </a:lnTo>
                                <a:lnTo>
                                  <a:pt x="130" y="2532"/>
                                </a:lnTo>
                                <a:lnTo>
                                  <a:pt x="139" y="2529"/>
                                </a:lnTo>
                                <a:lnTo>
                                  <a:pt x="148" y="2527"/>
                                </a:lnTo>
                                <a:lnTo>
                                  <a:pt x="157" y="2522"/>
                                </a:lnTo>
                                <a:lnTo>
                                  <a:pt x="166" y="2517"/>
                                </a:lnTo>
                                <a:lnTo>
                                  <a:pt x="175" y="2511"/>
                                </a:lnTo>
                                <a:lnTo>
                                  <a:pt x="182" y="2504"/>
                                </a:lnTo>
                                <a:lnTo>
                                  <a:pt x="182" y="2504"/>
                                </a:lnTo>
                                <a:lnTo>
                                  <a:pt x="187" y="2499"/>
                                </a:lnTo>
                                <a:lnTo>
                                  <a:pt x="187" y="2499"/>
                                </a:lnTo>
                                <a:lnTo>
                                  <a:pt x="187" y="2499"/>
                                </a:lnTo>
                                <a:lnTo>
                                  <a:pt x="187" y="2499"/>
                                </a:lnTo>
                                <a:lnTo>
                                  <a:pt x="189" y="2499"/>
                                </a:lnTo>
                                <a:lnTo>
                                  <a:pt x="459" y="2239"/>
                                </a:lnTo>
                                <a:lnTo>
                                  <a:pt x="479" y="2252"/>
                                </a:lnTo>
                                <a:lnTo>
                                  <a:pt x="499" y="2265"/>
                                </a:lnTo>
                                <a:lnTo>
                                  <a:pt x="519" y="2278"/>
                                </a:lnTo>
                                <a:lnTo>
                                  <a:pt x="542" y="2288"/>
                                </a:lnTo>
                                <a:lnTo>
                                  <a:pt x="562" y="2301"/>
                                </a:lnTo>
                                <a:lnTo>
                                  <a:pt x="585" y="2311"/>
                                </a:lnTo>
                                <a:lnTo>
                                  <a:pt x="605" y="2319"/>
                                </a:lnTo>
                                <a:lnTo>
                                  <a:pt x="627" y="2329"/>
                                </a:lnTo>
                                <a:lnTo>
                                  <a:pt x="636" y="2332"/>
                                </a:lnTo>
                                <a:lnTo>
                                  <a:pt x="643" y="2337"/>
                                </a:lnTo>
                                <a:lnTo>
                                  <a:pt x="652" y="2339"/>
                                </a:lnTo>
                                <a:lnTo>
                                  <a:pt x="663" y="2342"/>
                                </a:lnTo>
                                <a:lnTo>
                                  <a:pt x="672" y="2344"/>
                                </a:lnTo>
                                <a:lnTo>
                                  <a:pt x="681" y="2344"/>
                                </a:lnTo>
                                <a:lnTo>
                                  <a:pt x="693" y="2347"/>
                                </a:lnTo>
                                <a:lnTo>
                                  <a:pt x="704" y="2347"/>
                                </a:lnTo>
                                <a:lnTo>
                                  <a:pt x="715" y="2347"/>
                                </a:lnTo>
                                <a:lnTo>
                                  <a:pt x="726" y="2344"/>
                                </a:lnTo>
                                <a:lnTo>
                                  <a:pt x="738" y="2344"/>
                                </a:lnTo>
                                <a:lnTo>
                                  <a:pt x="747" y="2342"/>
                                </a:lnTo>
                                <a:lnTo>
                                  <a:pt x="758" y="2339"/>
                                </a:lnTo>
                                <a:lnTo>
                                  <a:pt x="767" y="2337"/>
                                </a:lnTo>
                                <a:lnTo>
                                  <a:pt x="774" y="2332"/>
                                </a:lnTo>
                                <a:lnTo>
                                  <a:pt x="783" y="2329"/>
                                </a:lnTo>
                                <a:lnTo>
                                  <a:pt x="805" y="2321"/>
                                </a:lnTo>
                                <a:lnTo>
                                  <a:pt x="827" y="2311"/>
                                </a:lnTo>
                                <a:lnTo>
                                  <a:pt x="848" y="2301"/>
                                </a:lnTo>
                                <a:lnTo>
                                  <a:pt x="870" y="2290"/>
                                </a:lnTo>
                                <a:lnTo>
                                  <a:pt x="890" y="2280"/>
                                </a:lnTo>
                                <a:lnTo>
                                  <a:pt x="911" y="2267"/>
                                </a:lnTo>
                                <a:lnTo>
                                  <a:pt x="931" y="2254"/>
                                </a:lnTo>
                                <a:lnTo>
                                  <a:pt x="951" y="2242"/>
                                </a:lnTo>
                                <a:lnTo>
                                  <a:pt x="1219" y="2511"/>
                                </a:lnTo>
                                <a:lnTo>
                                  <a:pt x="1219" y="2511"/>
                                </a:lnTo>
                                <a:lnTo>
                                  <a:pt x="1221" y="2511"/>
                                </a:lnTo>
                                <a:lnTo>
                                  <a:pt x="1221" y="2511"/>
                                </a:lnTo>
                                <a:lnTo>
                                  <a:pt x="1221" y="2514"/>
                                </a:lnTo>
                                <a:lnTo>
                                  <a:pt x="1225" y="2519"/>
                                </a:lnTo>
                                <a:lnTo>
                                  <a:pt x="1225" y="2517"/>
                                </a:lnTo>
                                <a:lnTo>
                                  <a:pt x="1232" y="2524"/>
                                </a:lnTo>
                                <a:lnTo>
                                  <a:pt x="1241" y="2529"/>
                                </a:lnTo>
                                <a:lnTo>
                                  <a:pt x="1248" y="2537"/>
                                </a:lnTo>
                                <a:lnTo>
                                  <a:pt x="1257" y="2540"/>
                                </a:lnTo>
                                <a:lnTo>
                                  <a:pt x="1266" y="2545"/>
                                </a:lnTo>
                                <a:lnTo>
                                  <a:pt x="1275" y="2547"/>
                                </a:lnTo>
                                <a:lnTo>
                                  <a:pt x="1286" y="2550"/>
                                </a:lnTo>
                                <a:lnTo>
                                  <a:pt x="1295" y="2550"/>
                                </a:lnTo>
                                <a:lnTo>
                                  <a:pt x="1306" y="2550"/>
                                </a:lnTo>
                                <a:lnTo>
                                  <a:pt x="1318" y="2547"/>
                                </a:lnTo>
                                <a:lnTo>
                                  <a:pt x="1327" y="2545"/>
                                </a:lnTo>
                                <a:lnTo>
                                  <a:pt x="1338" y="2540"/>
                                </a:lnTo>
                                <a:lnTo>
                                  <a:pt x="1338" y="2542"/>
                                </a:lnTo>
                                <a:lnTo>
                                  <a:pt x="1338" y="2540"/>
                                </a:lnTo>
                                <a:lnTo>
                                  <a:pt x="1351" y="2532"/>
                                </a:lnTo>
                                <a:lnTo>
                                  <a:pt x="1365" y="2522"/>
                                </a:lnTo>
                                <a:lnTo>
                                  <a:pt x="1376" y="2511"/>
                                </a:lnTo>
                                <a:lnTo>
                                  <a:pt x="1385" y="2496"/>
                                </a:lnTo>
                                <a:lnTo>
                                  <a:pt x="1394" y="2483"/>
                                </a:lnTo>
                                <a:lnTo>
                                  <a:pt x="1399" y="2468"/>
                                </a:lnTo>
                                <a:lnTo>
                                  <a:pt x="1403" y="2450"/>
                                </a:lnTo>
                                <a:lnTo>
                                  <a:pt x="1405" y="2432"/>
                                </a:lnTo>
                                <a:lnTo>
                                  <a:pt x="1405" y="2432"/>
                                </a:lnTo>
                                <a:lnTo>
                                  <a:pt x="1408" y="2362"/>
                                </a:lnTo>
                                <a:lnTo>
                                  <a:pt x="488" y="1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09680"/>
                            <a:ext cx="52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33">
                                <a:moveTo>
                                  <a:pt x="196" y="0"/>
                                </a:moveTo>
                                <a:lnTo>
                                  <a:pt x="218" y="6"/>
                                </a:lnTo>
                                <a:lnTo>
                                  <a:pt x="236" y="18"/>
                                </a:lnTo>
                                <a:lnTo>
                                  <a:pt x="248" y="39"/>
                                </a:lnTo>
                                <a:lnTo>
                                  <a:pt x="252" y="65"/>
                                </a:lnTo>
                                <a:lnTo>
                                  <a:pt x="254" y="273"/>
                                </a:lnTo>
                                <a:lnTo>
                                  <a:pt x="212" y="273"/>
                                </a:lnTo>
                                <a:lnTo>
                                  <a:pt x="212" y="93"/>
                                </a:lnTo>
                                <a:lnTo>
                                  <a:pt x="194" y="93"/>
                                </a:lnTo>
                                <a:lnTo>
                                  <a:pt x="194" y="533"/>
                                </a:lnTo>
                                <a:lnTo>
                                  <a:pt x="138" y="533"/>
                                </a:lnTo>
                                <a:lnTo>
                                  <a:pt x="138" y="304"/>
                                </a:lnTo>
                                <a:lnTo>
                                  <a:pt x="120" y="304"/>
                                </a:lnTo>
                                <a:lnTo>
                                  <a:pt x="120" y="533"/>
                                </a:lnTo>
                                <a:lnTo>
                                  <a:pt x="61" y="533"/>
                                </a:lnTo>
                                <a:lnTo>
                                  <a:pt x="61" y="93"/>
                                </a:lnTo>
                                <a:lnTo>
                                  <a:pt x="43" y="93"/>
                                </a:lnTo>
                                <a:lnTo>
                                  <a:pt x="43" y="273"/>
                                </a:lnTo>
                                <a:lnTo>
                                  <a:pt x="3" y="273"/>
                                </a:lnTo>
                                <a:lnTo>
                                  <a:pt x="0" y="67"/>
                                </a:lnTo>
                                <a:lnTo>
                                  <a:pt x="5" y="42"/>
                                </a:lnTo>
                                <a:lnTo>
                                  <a:pt x="18" y="18"/>
                                </a:lnTo>
                                <a:lnTo>
                                  <a:pt x="36" y="6"/>
                                </a:lnTo>
                                <a:lnTo>
                                  <a:pt x="59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9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57" y="0"/>
                                </a:moveTo>
                                <a:lnTo>
                                  <a:pt x="34" y="5"/>
                                </a:lnTo>
                                <a:lnTo>
                                  <a:pt x="16" y="20"/>
                                </a:lnTo>
                                <a:lnTo>
                                  <a:pt x="5" y="41"/>
                                </a:lnTo>
                                <a:lnTo>
                                  <a:pt x="0" y="67"/>
                                </a:lnTo>
                                <a:lnTo>
                                  <a:pt x="5" y="92"/>
                                </a:lnTo>
                                <a:lnTo>
                                  <a:pt x="16" y="113"/>
                                </a:lnTo>
                                <a:lnTo>
                                  <a:pt x="34" y="126"/>
                                </a:lnTo>
                                <a:lnTo>
                                  <a:pt x="57" y="131"/>
                                </a:lnTo>
                                <a:lnTo>
                                  <a:pt x="79" y="126"/>
                                </a:lnTo>
                                <a:lnTo>
                                  <a:pt x="97" y="113"/>
                                </a:lnTo>
                                <a:lnTo>
                                  <a:pt x="111" y="92"/>
                                </a:lnTo>
                                <a:lnTo>
                                  <a:pt x="115" y="67"/>
                                </a:lnTo>
                                <a:lnTo>
                                  <a:pt x="111" y="41"/>
                                </a:lnTo>
                                <a:lnTo>
                                  <a:pt x="97" y="20"/>
                                </a:lnTo>
                                <a:lnTo>
                                  <a:pt x="79" y="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4.7pt;width:43.2pt;height:41.4pt" coordorigin="5553,94" coordsize="864,828">
                <v:shape id="shape_0" coordsize="254,533" path="m196,0l218,6l236,18l248,39l252,65l254,273l212,273l212,93l194,93l194,533l138,533l138,304l120,304l120,533l61,533l61,93l43,93l43,273l3,273l0,67l5,42l18,18l36,6l59,0l196,0xe" fillcolor="black" stroked="f" o:allowincell="f" style="position:absolute;left:5744;top:388;width:81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1" path="m57,0l34,5l16,20l5,41l0,67l5,92l16,113l34,126l57,131l79,126l97,113l111,92l115,67l111,41l97,20l79,5l57,0xe" fillcolor="black" stroked="f" o:allowincell="f" style="position:absolute;left:5768;top:341;width:3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784" path="m20,0l15,13l11,23l4,36l0,49l56,88l56,88l83,108l103,134l117,167l121,203l117,591l321,784l1079,784l20,0xe" fillcolor="black" stroked="f" o:allowincell="f" style="position:absolute;left:5972;top:663;width:349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82" path="m0,82l317,28l312,21l308,13l303,8l299,0l0,77l0,77l0,80l0,80l0,82xe" fillcolor="black" stroked="f" o:allowincell="f" style="position:absolute;left:5855;top:350;width:10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8,2550" path="m488,1499l938,1499l1318,1748l1345,1661l1365,1571l1378,1476l1383,1378l1381,1301l1374,1226l1363,1152l1349,1082l1329,1013l1306,943l1279,879l1248,817l931,871l931,877l933,884l933,889l933,897l933,902l933,905l931,910l931,915l931,1434l495,1434l495,895l495,895l499,846l513,797l533,756l560,720l591,689l630,666l670,650l713,645l753,650l791,663l827,684l859,709l886,743l906,779l922,823l931,866l1230,789l1196,738l1160,686l1122,640l1082,596l1037,555l992,519l942,486l893,455l893,452l877,442l863,432l850,419l836,406l827,391l818,375l809,360l805,342l769,51l765,31l756,15l742,5l724,0l706,5l693,15l684,31l679,51l643,324l639,342l632,360l625,375l616,391l605,406l594,422l580,434l564,445l508,476l454,509l402,550l355,591l308,640l265,691l225,745l189,802l157,864l128,928l103,995l81,1064l65,1136l52,1211l43,1285l40,1362l40,1422l45,1481l52,1537l61,1594l74,1650l88,1704l106,1758l126,1810l72,1843l72,1843l58,1851l45,1861l34,1874l25,1889l16,1905l11,1923l7,1941l4,1959l0,2414l0,2414l7,2450l20,2481l40,2506l65,2524l65,2524l67,2524l76,2529l88,2532l99,2535l110,2535l119,2535l130,2532l139,2529l148,2527l157,2522l166,2517l175,2511l182,2504l182,2504l187,2499l187,2499l187,2499l187,2499l189,2499l459,2239l479,2252l499,2265l519,2278l542,2288l562,2301l585,2311l605,2319l627,2329l636,2332l643,2337l652,2339l663,2342l672,2344l681,2344l693,2347l704,2347l715,2347l726,2344l738,2344l747,2342l758,2339l767,2337l774,2332l783,2329l805,2321l827,2311l848,2301l870,2290l890,2280l911,2267l931,2254l951,2242l1219,2511l1219,2511l1221,2511l1221,2511l1221,2514l1225,2519l1225,2517l1232,2524l1241,2529l1248,2537l1257,2540l1266,2545l1275,2547l1286,2550l1295,2550l1306,2550l1318,2547l1327,2545l1338,2540l1338,2542l1338,2540l1351,2532l1365,2522l1376,2511l1385,2496l1394,2483l1399,2468l1403,2450l1405,2432l1405,2432l1408,2362l488,1499xe" fillcolor="black" stroked="f" o:allowincell="f" style="position:absolute;left:5553;top:94;width:456;height:8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533" path="m196,0l218,6l236,18l248,39l252,65l254,273l212,273l212,93l194,93l194,533l138,533l138,304l120,304l120,533l61,533l61,93l43,93l43,273l3,273l0,67l5,42l18,18l36,6l59,0l196,0xe" fillcolor="black" stroked="f" o:allowincell="f" style="position:absolute;left:6335;top:739;width:81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1" path="m57,0l34,5l16,20l5,41l0,67l5,92l16,113l34,126l57,131l79,126l97,113l111,92l115,67l111,41l97,20l79,5l57,0xe" fillcolor="black" stroked="f" o:allowincell="f" style="position:absolute;left:6358;top:692;width:3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chanics: </w:t>
        <w:tab/>
        <w:tab/>
        <w:tab/>
        <w:tab/>
        <w:tab/>
        <w:tab/>
        <w:tab/>
        <w:tab/>
        <w:tab/>
        <w:tab/>
        <w:tab/>
        <w:t>Relativity: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6155</wp:posOffset>
            </wp:positionH>
            <wp:positionV relativeFrom="paragraph">
              <wp:posOffset>163830</wp:posOffset>
            </wp:positionV>
            <wp:extent cx="447040" cy="398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155</wp:posOffset>
            </wp:positionH>
            <wp:positionV relativeFrom="paragraph">
              <wp:posOffset>214630</wp:posOffset>
            </wp:positionV>
            <wp:extent cx="351790" cy="3479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brations and Waves </w:t>
        <w:tab/>
        <w:tab/>
        <w:tab/>
        <w:tab/>
        <w:tab/>
        <w:tab/>
        <w:tab/>
        <w:tab/>
        <w:t>Quantum Mechanics: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26155</wp:posOffset>
            </wp:positionH>
            <wp:positionV relativeFrom="paragraph">
              <wp:posOffset>140970</wp:posOffset>
            </wp:positionV>
            <wp:extent cx="571500" cy="4673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455</wp:posOffset>
            </wp:positionH>
            <wp:positionV relativeFrom="paragraph">
              <wp:posOffset>2540</wp:posOffset>
            </wp:positionV>
            <wp:extent cx="342900" cy="3124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ptics:</w:t>
        <w:tab/>
        <w:tab/>
        <w:tab/>
        <w:tab/>
        <w:tab/>
        <w:tab/>
        <w:tab/>
        <w:tab/>
        <w:tab/>
        <w:tab/>
        <w:tab/>
        <w:tab/>
        <w:t xml:space="preserve">Thermodynamics: 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7155</wp:posOffset>
            </wp:positionH>
            <wp:positionV relativeFrom="paragraph">
              <wp:posOffset>166370</wp:posOffset>
            </wp:positionV>
            <wp:extent cx="457200" cy="3733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ectromagnetis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6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spacing w:lineRule="auto" w:line="240"/>
        <w:ind w:left="3456" w:firstLine="432"/>
        <w:rPr/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The Nature of Scien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-15240</wp:posOffset>
                </wp:positionV>
                <wp:extent cx="4922520" cy="518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3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6pt;height:40.8pt;mso-wrap-distance-left:9.05pt;mso-wrap-distance-right:9.05pt;mso-wrap-distance-top:3.6pt;mso-wrap-distance-bottom:3.6pt;margin-top:-1.2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888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Science vs. Religion?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50</wp:posOffset>
            </wp:positionH>
            <wp:positionV relativeFrom="paragraph">
              <wp:posOffset>86995</wp:posOffset>
            </wp:positionV>
            <wp:extent cx="666750" cy="12477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34100</wp:posOffset>
            </wp:positionH>
            <wp:positionV relativeFrom="paragraph">
              <wp:posOffset>201295</wp:posOffset>
            </wp:positionV>
            <wp:extent cx="750570" cy="10845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science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religion / philosophy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investigates observable universe</w:t>
        <w:tab/>
        <w:tab/>
        <w:tab/>
        <w:tab/>
        <w:t xml:space="preserve">  deals with cosmic purpo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ure Science vs. Applied Science</w:t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/>
          <w:i/>
          <w:iCs/>
          <w:sz w:val="4"/>
        </w:rPr>
      </w:pPr>
      <w:r>
        <w:rPr>
          <w:rFonts w:cs="Arial" w:ascii="Arial" w:hAnsi="Arial"/>
          <w:b/>
          <w:bCs/>
          <w:i/>
          <w:iCs/>
          <w:sz w:val="4"/>
        </w:rPr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u w:val="single"/>
        </w:rPr>
        <w:t>pure science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applied science</w:t>
      </w:r>
      <w:r>
        <w:rPr>
          <w:rFonts w:cs="Arial" w:ascii="Arial" w:hAnsi="Arial"/>
        </w:rPr>
        <w:t xml:space="preserve"> (technology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95</wp:posOffset>
            </wp:positionH>
            <wp:positionV relativeFrom="paragraph">
              <wp:posOffset>27940</wp:posOffset>
            </wp:positionV>
            <wp:extent cx="626745" cy="7289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23255</wp:posOffset>
            </wp:positionH>
            <wp:positionV relativeFrom="paragraph">
              <wp:posOffset>150495</wp:posOffset>
            </wp:positionV>
            <wp:extent cx="901065" cy="6692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-- facts</w:t>
        <w:tab/>
        <w:tab/>
        <w:tab/>
        <w:tab/>
        <w:tab/>
        <w:tab/>
        <w:tab/>
        <w:tab/>
        <w:tab/>
        <w:tab/>
        <w:t>-- tools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-- relationships between things</w:t>
        <w:tab/>
        <w:tab/>
        <w:tab/>
        <w:tab/>
        <w:t>-- techniques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-- theories</w:t>
        <w:tab/>
        <w:tab/>
        <w:tab/>
        <w:tab/>
        <w:tab/>
        <w:tab/>
        <w:tab/>
        <w:tab/>
        <w:tab/>
        <w:t>-- using science creative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91560</wp:posOffset>
            </wp:positionH>
            <wp:positionV relativeFrom="paragraph">
              <wp:posOffset>107950</wp:posOffset>
            </wp:positionV>
            <wp:extent cx="404495" cy="9950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ab/>
        <w:tab/>
        <w:tab/>
        <w:tab/>
        <w:t xml:space="preserve">  </w:t>
      </w:r>
      <w:r>
        <w:rPr>
          <w:i/>
        </w:rPr>
        <w:t xml:space="preserve">Law or Theory? </w:t>
      </w:r>
    </w:p>
    <w:p>
      <w:pPr>
        <w:pStyle w:val="Normal"/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280</wp:posOffset>
            </wp:positionH>
            <wp:positionV relativeFrom="paragraph">
              <wp:posOffset>33655</wp:posOffset>
            </wp:positionV>
            <wp:extent cx="933450" cy="5892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law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theor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e.g., conservation laws,</w:t>
        <w:tab/>
        <w:t>gravity</w:t>
        <w:tab/>
        <w:tab/>
        <w:tab/>
        <w:tab/>
        <w:t xml:space="preserve">e.g., combustion theory of burning, atomic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theory, kinetic-molecular theory, </w:t>
      </w:r>
    </w:p>
    <w:p>
      <w:pPr>
        <w:pStyle w:val="Normal"/>
        <w:spacing w:lineRule="auto" w:line="360"/>
        <w:ind w:left="6048" w:firstLine="432"/>
        <w:rPr>
          <w:rFonts w:ascii="Arial" w:hAnsi="Arial" w:cs="Arial"/>
        </w:rPr>
      </w:pPr>
      <w:r>
        <w:rPr>
          <w:rFonts w:cs="Arial" w:ascii="Arial" w:hAnsi="Arial"/>
        </w:rPr>
        <w:t>theory of evolution by natural selection</w:t>
      </w:r>
    </w:p>
    <w:p>
      <w:pPr>
        <w:pStyle w:val="Normal"/>
        <w:spacing w:lineRule="auto" w:line="360"/>
        <w:ind w:left="6048" w:firstLine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64025</wp:posOffset>
            </wp:positionH>
            <wp:positionV relativeFrom="paragraph">
              <wp:posOffset>172085</wp:posOffset>
            </wp:positionV>
            <wp:extent cx="749300" cy="8242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he Scientific Method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Credited to Galileo Galilei (1564 – 1642) </w:t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294120" cy="5181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2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6pt;height:40.8pt;mso-wrap-distance-left:9.05pt;mso-wrap-distance-right:9.05pt;mso-wrap-distance-top:3.6pt;mso-wrap-distance-bottom:3.6pt;margin-top:-0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and Sir Francis Bacon (1561 – 162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9885</wp:posOffset>
                </wp:positionH>
                <wp:positionV relativeFrom="paragraph">
                  <wp:posOffset>200660</wp:posOffset>
                </wp:positionV>
                <wp:extent cx="9144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lil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8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al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9"/>
        <w:ind w:left="0" w:firstLine="432"/>
        <w:rPr>
          <w:i/>
          <w:i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01210</wp:posOffset>
            </wp:positionH>
            <wp:positionV relativeFrom="paragraph">
              <wp:posOffset>83820</wp:posOffset>
            </wp:positionV>
            <wp:extent cx="895350" cy="68326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ctivities of the Scientific Method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bCs/>
        </w:rPr>
        <w:t>Observe</w:t>
      </w:r>
      <w:r>
        <w:rPr>
          <w:rFonts w:cs="Arial" w:ascii="Arial" w:hAnsi="Arial"/>
        </w:rPr>
        <w:t xml:space="preserve"> events.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-- Quantitative data are most useful.</w: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191770</wp:posOffset>
                </wp:positionV>
                <wp:extent cx="1256665" cy="728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29000"/>
                          <a:chOff x="0" y="0"/>
                          <a:chExt cx="1256760" cy="729000"/>
                        </a:xfrm>
                      </wpg:grpSpPr>
                      <wps:wsp>
                        <wps:cNvSpPr/>
                        <wps:spPr>
                          <a:xfrm>
                            <a:off x="1153080" y="47736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5">
                                <a:moveTo>
                                  <a:pt x="0" y="25"/>
                                </a:moveTo>
                                <a:lnTo>
                                  <a:pt x="0" y="65"/>
                                </a:lnTo>
                                <a:lnTo>
                                  <a:pt x="92" y="51"/>
                                </a:lnTo>
                                <a:lnTo>
                                  <a:pt x="92" y="39"/>
                                </a:lnTo>
                                <a:lnTo>
                                  <a:pt x="9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16800"/>
                            <a:ext cx="315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379">
                                <a:moveTo>
                                  <a:pt x="13" y="187"/>
                                </a:moveTo>
                                <a:lnTo>
                                  <a:pt x="0" y="146"/>
                                </a:lnTo>
                                <a:lnTo>
                                  <a:pt x="23" y="105"/>
                                </a:lnTo>
                                <a:lnTo>
                                  <a:pt x="143" y="50"/>
                                </a:lnTo>
                                <a:lnTo>
                                  <a:pt x="144" y="50"/>
                                </a:lnTo>
                                <a:lnTo>
                                  <a:pt x="150" y="49"/>
                                </a:lnTo>
                                <a:lnTo>
                                  <a:pt x="158" y="46"/>
                                </a:lnTo>
                                <a:lnTo>
                                  <a:pt x="169" y="45"/>
                                </a:lnTo>
                                <a:lnTo>
                                  <a:pt x="183" y="42"/>
                                </a:lnTo>
                                <a:lnTo>
                                  <a:pt x="199" y="39"/>
                                </a:lnTo>
                                <a:lnTo>
                                  <a:pt x="218" y="36"/>
                                </a:lnTo>
                                <a:lnTo>
                                  <a:pt x="240" y="32"/>
                                </a:lnTo>
                                <a:lnTo>
                                  <a:pt x="263" y="29"/>
                                </a:lnTo>
                                <a:lnTo>
                                  <a:pt x="289" y="24"/>
                                </a:lnTo>
                                <a:lnTo>
                                  <a:pt x="317" y="20"/>
                                </a:lnTo>
                                <a:lnTo>
                                  <a:pt x="345" y="17"/>
                                </a:lnTo>
                                <a:lnTo>
                                  <a:pt x="376" y="13"/>
                                </a:lnTo>
                                <a:lnTo>
                                  <a:pt x="409" y="10"/>
                                </a:lnTo>
                                <a:lnTo>
                                  <a:pt x="442" y="7"/>
                                </a:lnTo>
                                <a:lnTo>
                                  <a:pt x="477" y="5"/>
                                </a:lnTo>
                                <a:lnTo>
                                  <a:pt x="512" y="3"/>
                                </a:lnTo>
                                <a:lnTo>
                                  <a:pt x="549" y="1"/>
                                </a:lnTo>
                                <a:lnTo>
                                  <a:pt x="586" y="0"/>
                                </a:lnTo>
                                <a:lnTo>
                                  <a:pt x="624" y="0"/>
                                </a:lnTo>
                                <a:lnTo>
                                  <a:pt x="662" y="1"/>
                                </a:lnTo>
                                <a:lnTo>
                                  <a:pt x="700" y="3"/>
                                </a:lnTo>
                                <a:lnTo>
                                  <a:pt x="738" y="5"/>
                                </a:lnTo>
                                <a:lnTo>
                                  <a:pt x="776" y="9"/>
                                </a:lnTo>
                                <a:lnTo>
                                  <a:pt x="815" y="13"/>
                                </a:lnTo>
                                <a:lnTo>
                                  <a:pt x="852" y="19"/>
                                </a:lnTo>
                                <a:lnTo>
                                  <a:pt x="889" y="26"/>
                                </a:lnTo>
                                <a:lnTo>
                                  <a:pt x="925" y="35"/>
                                </a:lnTo>
                                <a:lnTo>
                                  <a:pt x="960" y="44"/>
                                </a:lnTo>
                                <a:lnTo>
                                  <a:pt x="995" y="56"/>
                                </a:lnTo>
                                <a:lnTo>
                                  <a:pt x="1028" y="69"/>
                                </a:lnTo>
                                <a:lnTo>
                                  <a:pt x="1060" y="83"/>
                                </a:lnTo>
                                <a:lnTo>
                                  <a:pt x="1062" y="87"/>
                                </a:lnTo>
                                <a:lnTo>
                                  <a:pt x="1068" y="96"/>
                                </a:lnTo>
                                <a:lnTo>
                                  <a:pt x="1076" y="110"/>
                                </a:lnTo>
                                <a:lnTo>
                                  <a:pt x="1084" y="128"/>
                                </a:lnTo>
                                <a:lnTo>
                                  <a:pt x="1088" y="148"/>
                                </a:lnTo>
                                <a:lnTo>
                                  <a:pt x="1089" y="169"/>
                                </a:lnTo>
                                <a:lnTo>
                                  <a:pt x="1085" y="189"/>
                                </a:lnTo>
                                <a:lnTo>
                                  <a:pt x="1072" y="210"/>
                                </a:lnTo>
                                <a:lnTo>
                                  <a:pt x="572" y="379"/>
                                </a:lnTo>
                                <a:lnTo>
                                  <a:pt x="187" y="318"/>
                                </a:lnTo>
                                <a:lnTo>
                                  <a:pt x="1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0840"/>
                            <a:ext cx="5245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2303">
                                <a:moveTo>
                                  <a:pt x="1804" y="1986"/>
                                </a:moveTo>
                                <a:lnTo>
                                  <a:pt x="1795" y="1982"/>
                                </a:lnTo>
                                <a:lnTo>
                                  <a:pt x="1788" y="1977"/>
                                </a:lnTo>
                                <a:lnTo>
                                  <a:pt x="1780" y="1971"/>
                                </a:lnTo>
                                <a:lnTo>
                                  <a:pt x="1775" y="1964"/>
                                </a:lnTo>
                                <a:lnTo>
                                  <a:pt x="1768" y="1958"/>
                                </a:lnTo>
                                <a:lnTo>
                                  <a:pt x="1762" y="1951"/>
                                </a:lnTo>
                                <a:lnTo>
                                  <a:pt x="1756" y="1944"/>
                                </a:lnTo>
                                <a:lnTo>
                                  <a:pt x="1751" y="1937"/>
                                </a:lnTo>
                                <a:lnTo>
                                  <a:pt x="1740" y="1933"/>
                                </a:lnTo>
                                <a:lnTo>
                                  <a:pt x="1729" y="1927"/>
                                </a:lnTo>
                                <a:lnTo>
                                  <a:pt x="1717" y="1921"/>
                                </a:lnTo>
                                <a:lnTo>
                                  <a:pt x="1707" y="1914"/>
                                </a:lnTo>
                                <a:lnTo>
                                  <a:pt x="1696" y="1907"/>
                                </a:lnTo>
                                <a:lnTo>
                                  <a:pt x="1684" y="1900"/>
                                </a:lnTo>
                                <a:lnTo>
                                  <a:pt x="1672" y="1894"/>
                                </a:lnTo>
                                <a:lnTo>
                                  <a:pt x="1660" y="1889"/>
                                </a:lnTo>
                                <a:lnTo>
                                  <a:pt x="1653" y="1885"/>
                                </a:lnTo>
                                <a:lnTo>
                                  <a:pt x="1647" y="1882"/>
                                </a:lnTo>
                                <a:lnTo>
                                  <a:pt x="1639" y="1879"/>
                                </a:lnTo>
                                <a:lnTo>
                                  <a:pt x="1633" y="1875"/>
                                </a:lnTo>
                                <a:lnTo>
                                  <a:pt x="1623" y="1873"/>
                                </a:lnTo>
                                <a:lnTo>
                                  <a:pt x="1613" y="1872"/>
                                </a:lnTo>
                                <a:lnTo>
                                  <a:pt x="1602" y="1868"/>
                                </a:lnTo>
                                <a:lnTo>
                                  <a:pt x="1592" y="1866"/>
                                </a:lnTo>
                                <a:lnTo>
                                  <a:pt x="1581" y="1862"/>
                                </a:lnTo>
                                <a:lnTo>
                                  <a:pt x="1572" y="1858"/>
                                </a:lnTo>
                                <a:lnTo>
                                  <a:pt x="1564" y="1853"/>
                                </a:lnTo>
                                <a:lnTo>
                                  <a:pt x="1556" y="1847"/>
                                </a:lnTo>
                                <a:lnTo>
                                  <a:pt x="1554" y="1849"/>
                                </a:lnTo>
                                <a:lnTo>
                                  <a:pt x="1551" y="1850"/>
                                </a:lnTo>
                                <a:lnTo>
                                  <a:pt x="1547" y="1850"/>
                                </a:lnTo>
                                <a:lnTo>
                                  <a:pt x="1544" y="1850"/>
                                </a:lnTo>
                                <a:lnTo>
                                  <a:pt x="1537" y="1848"/>
                                </a:lnTo>
                                <a:lnTo>
                                  <a:pt x="1530" y="1847"/>
                                </a:lnTo>
                                <a:lnTo>
                                  <a:pt x="1524" y="1843"/>
                                </a:lnTo>
                                <a:lnTo>
                                  <a:pt x="1523" y="1837"/>
                                </a:lnTo>
                                <a:lnTo>
                                  <a:pt x="1517" y="1837"/>
                                </a:lnTo>
                                <a:lnTo>
                                  <a:pt x="1514" y="1839"/>
                                </a:lnTo>
                                <a:lnTo>
                                  <a:pt x="1509" y="1841"/>
                                </a:lnTo>
                                <a:lnTo>
                                  <a:pt x="1504" y="1840"/>
                                </a:lnTo>
                                <a:lnTo>
                                  <a:pt x="1492" y="1840"/>
                                </a:lnTo>
                                <a:lnTo>
                                  <a:pt x="1484" y="1835"/>
                                </a:lnTo>
                                <a:lnTo>
                                  <a:pt x="1480" y="1828"/>
                                </a:lnTo>
                                <a:lnTo>
                                  <a:pt x="1477" y="1818"/>
                                </a:lnTo>
                                <a:lnTo>
                                  <a:pt x="1477" y="1808"/>
                                </a:lnTo>
                                <a:lnTo>
                                  <a:pt x="1479" y="1797"/>
                                </a:lnTo>
                                <a:lnTo>
                                  <a:pt x="1480" y="1787"/>
                                </a:lnTo>
                                <a:lnTo>
                                  <a:pt x="1481" y="1778"/>
                                </a:lnTo>
                                <a:lnTo>
                                  <a:pt x="1477" y="1769"/>
                                </a:lnTo>
                                <a:lnTo>
                                  <a:pt x="1477" y="1762"/>
                                </a:lnTo>
                                <a:lnTo>
                                  <a:pt x="1482" y="1758"/>
                                </a:lnTo>
                                <a:lnTo>
                                  <a:pt x="1489" y="1755"/>
                                </a:lnTo>
                                <a:lnTo>
                                  <a:pt x="1496" y="1752"/>
                                </a:lnTo>
                                <a:lnTo>
                                  <a:pt x="1503" y="1750"/>
                                </a:lnTo>
                                <a:lnTo>
                                  <a:pt x="1509" y="1746"/>
                                </a:lnTo>
                                <a:lnTo>
                                  <a:pt x="1513" y="1740"/>
                                </a:lnTo>
                                <a:lnTo>
                                  <a:pt x="1519" y="1740"/>
                                </a:lnTo>
                                <a:lnTo>
                                  <a:pt x="1523" y="1740"/>
                                </a:lnTo>
                                <a:lnTo>
                                  <a:pt x="1529" y="1740"/>
                                </a:lnTo>
                                <a:lnTo>
                                  <a:pt x="1533" y="1739"/>
                                </a:lnTo>
                                <a:lnTo>
                                  <a:pt x="1538" y="1739"/>
                                </a:lnTo>
                                <a:lnTo>
                                  <a:pt x="1541" y="1738"/>
                                </a:lnTo>
                                <a:lnTo>
                                  <a:pt x="1546" y="1738"/>
                                </a:lnTo>
                                <a:lnTo>
                                  <a:pt x="1549" y="1737"/>
                                </a:lnTo>
                                <a:lnTo>
                                  <a:pt x="1554" y="1732"/>
                                </a:lnTo>
                                <a:lnTo>
                                  <a:pt x="1577" y="1731"/>
                                </a:lnTo>
                                <a:lnTo>
                                  <a:pt x="1600" y="1730"/>
                                </a:lnTo>
                                <a:lnTo>
                                  <a:pt x="1623" y="1729"/>
                                </a:lnTo>
                                <a:lnTo>
                                  <a:pt x="1645" y="1727"/>
                                </a:lnTo>
                                <a:lnTo>
                                  <a:pt x="1667" y="1724"/>
                                </a:lnTo>
                                <a:lnTo>
                                  <a:pt x="1688" y="1718"/>
                                </a:lnTo>
                                <a:lnTo>
                                  <a:pt x="1708" y="1710"/>
                                </a:lnTo>
                                <a:lnTo>
                                  <a:pt x="1727" y="1698"/>
                                </a:lnTo>
                                <a:lnTo>
                                  <a:pt x="1746" y="1673"/>
                                </a:lnTo>
                                <a:lnTo>
                                  <a:pt x="1760" y="1647"/>
                                </a:lnTo>
                                <a:lnTo>
                                  <a:pt x="1767" y="1619"/>
                                </a:lnTo>
                                <a:lnTo>
                                  <a:pt x="1770" y="1589"/>
                                </a:lnTo>
                                <a:lnTo>
                                  <a:pt x="1770" y="1558"/>
                                </a:lnTo>
                                <a:lnTo>
                                  <a:pt x="1769" y="1529"/>
                                </a:lnTo>
                                <a:lnTo>
                                  <a:pt x="1769" y="1499"/>
                                </a:lnTo>
                                <a:lnTo>
                                  <a:pt x="1770" y="1470"/>
                                </a:lnTo>
                                <a:lnTo>
                                  <a:pt x="1762" y="1469"/>
                                </a:lnTo>
                                <a:lnTo>
                                  <a:pt x="1755" y="1469"/>
                                </a:lnTo>
                                <a:lnTo>
                                  <a:pt x="1748" y="1470"/>
                                </a:lnTo>
                                <a:lnTo>
                                  <a:pt x="1743" y="1473"/>
                                </a:lnTo>
                                <a:lnTo>
                                  <a:pt x="1737" y="1476"/>
                                </a:lnTo>
                                <a:lnTo>
                                  <a:pt x="1731" y="1480"/>
                                </a:lnTo>
                                <a:lnTo>
                                  <a:pt x="1727" y="1484"/>
                                </a:lnTo>
                                <a:lnTo>
                                  <a:pt x="1722" y="1487"/>
                                </a:lnTo>
                                <a:lnTo>
                                  <a:pt x="1717" y="1486"/>
                                </a:lnTo>
                                <a:lnTo>
                                  <a:pt x="1712" y="1486"/>
                                </a:lnTo>
                                <a:lnTo>
                                  <a:pt x="1706" y="1487"/>
                                </a:lnTo>
                                <a:lnTo>
                                  <a:pt x="1700" y="1487"/>
                                </a:lnTo>
                                <a:lnTo>
                                  <a:pt x="1695" y="1487"/>
                                </a:lnTo>
                                <a:lnTo>
                                  <a:pt x="1690" y="1486"/>
                                </a:lnTo>
                                <a:lnTo>
                                  <a:pt x="1687" y="1485"/>
                                </a:lnTo>
                                <a:lnTo>
                                  <a:pt x="1684" y="1480"/>
                                </a:lnTo>
                                <a:lnTo>
                                  <a:pt x="1649" y="1480"/>
                                </a:lnTo>
                                <a:lnTo>
                                  <a:pt x="1650" y="1484"/>
                                </a:lnTo>
                                <a:lnTo>
                                  <a:pt x="1650" y="1489"/>
                                </a:lnTo>
                                <a:lnTo>
                                  <a:pt x="1650" y="1492"/>
                                </a:lnTo>
                                <a:lnTo>
                                  <a:pt x="1650" y="1496"/>
                                </a:lnTo>
                                <a:lnTo>
                                  <a:pt x="1644" y="1508"/>
                                </a:lnTo>
                                <a:lnTo>
                                  <a:pt x="1644" y="1522"/>
                                </a:lnTo>
                                <a:lnTo>
                                  <a:pt x="1645" y="1536"/>
                                </a:lnTo>
                                <a:lnTo>
                                  <a:pt x="1643" y="1551"/>
                                </a:lnTo>
                                <a:lnTo>
                                  <a:pt x="1640" y="1562"/>
                                </a:lnTo>
                                <a:lnTo>
                                  <a:pt x="1635" y="1573"/>
                                </a:lnTo>
                                <a:lnTo>
                                  <a:pt x="1629" y="1582"/>
                                </a:lnTo>
                                <a:lnTo>
                                  <a:pt x="1624" y="1591"/>
                                </a:lnTo>
                                <a:lnTo>
                                  <a:pt x="1621" y="1588"/>
                                </a:lnTo>
                                <a:lnTo>
                                  <a:pt x="1612" y="1597"/>
                                </a:lnTo>
                                <a:lnTo>
                                  <a:pt x="1602" y="1603"/>
                                </a:lnTo>
                                <a:lnTo>
                                  <a:pt x="1591" y="1607"/>
                                </a:lnTo>
                                <a:lnTo>
                                  <a:pt x="1579" y="1609"/>
                                </a:lnTo>
                                <a:lnTo>
                                  <a:pt x="1568" y="1610"/>
                                </a:lnTo>
                                <a:lnTo>
                                  <a:pt x="1555" y="1612"/>
                                </a:lnTo>
                                <a:lnTo>
                                  <a:pt x="1544" y="1614"/>
                                </a:lnTo>
                                <a:lnTo>
                                  <a:pt x="1532" y="1616"/>
                                </a:lnTo>
                                <a:lnTo>
                                  <a:pt x="1530" y="1613"/>
                                </a:lnTo>
                                <a:lnTo>
                                  <a:pt x="1529" y="1609"/>
                                </a:lnTo>
                                <a:lnTo>
                                  <a:pt x="1527" y="1607"/>
                                </a:lnTo>
                                <a:lnTo>
                                  <a:pt x="1523" y="1608"/>
                                </a:lnTo>
                                <a:lnTo>
                                  <a:pt x="1519" y="1613"/>
                                </a:lnTo>
                                <a:lnTo>
                                  <a:pt x="1514" y="1609"/>
                                </a:lnTo>
                                <a:lnTo>
                                  <a:pt x="1507" y="1607"/>
                                </a:lnTo>
                                <a:lnTo>
                                  <a:pt x="1501" y="1604"/>
                                </a:lnTo>
                                <a:lnTo>
                                  <a:pt x="1495" y="1602"/>
                                </a:lnTo>
                                <a:lnTo>
                                  <a:pt x="1490" y="1600"/>
                                </a:lnTo>
                                <a:lnTo>
                                  <a:pt x="1485" y="1596"/>
                                </a:lnTo>
                                <a:lnTo>
                                  <a:pt x="1483" y="1591"/>
                                </a:lnTo>
                                <a:lnTo>
                                  <a:pt x="1484" y="1586"/>
                                </a:lnTo>
                                <a:lnTo>
                                  <a:pt x="1489" y="1581"/>
                                </a:lnTo>
                                <a:lnTo>
                                  <a:pt x="1484" y="1523"/>
                                </a:lnTo>
                                <a:lnTo>
                                  <a:pt x="1484" y="1466"/>
                                </a:lnTo>
                                <a:lnTo>
                                  <a:pt x="1485" y="1411"/>
                                </a:lnTo>
                                <a:lnTo>
                                  <a:pt x="1484" y="1357"/>
                                </a:lnTo>
                                <a:lnTo>
                                  <a:pt x="1491" y="1346"/>
                                </a:lnTo>
                                <a:lnTo>
                                  <a:pt x="1499" y="1336"/>
                                </a:lnTo>
                                <a:lnTo>
                                  <a:pt x="1508" y="1329"/>
                                </a:lnTo>
                                <a:lnTo>
                                  <a:pt x="1519" y="1323"/>
                                </a:lnTo>
                                <a:lnTo>
                                  <a:pt x="1530" y="1318"/>
                                </a:lnTo>
                                <a:lnTo>
                                  <a:pt x="1541" y="1314"/>
                                </a:lnTo>
                                <a:lnTo>
                                  <a:pt x="1554" y="1311"/>
                                </a:lnTo>
                                <a:lnTo>
                                  <a:pt x="1568" y="1308"/>
                                </a:lnTo>
                                <a:lnTo>
                                  <a:pt x="1576" y="1307"/>
                                </a:lnTo>
                                <a:lnTo>
                                  <a:pt x="1583" y="1308"/>
                                </a:lnTo>
                                <a:lnTo>
                                  <a:pt x="1591" y="1309"/>
                                </a:lnTo>
                                <a:lnTo>
                                  <a:pt x="1599" y="1310"/>
                                </a:lnTo>
                                <a:lnTo>
                                  <a:pt x="1605" y="1312"/>
                                </a:lnTo>
                                <a:lnTo>
                                  <a:pt x="1613" y="1315"/>
                                </a:lnTo>
                                <a:lnTo>
                                  <a:pt x="1620" y="1317"/>
                                </a:lnTo>
                                <a:lnTo>
                                  <a:pt x="1628" y="1318"/>
                                </a:lnTo>
                                <a:lnTo>
                                  <a:pt x="1636" y="1336"/>
                                </a:lnTo>
                                <a:lnTo>
                                  <a:pt x="1640" y="1355"/>
                                </a:lnTo>
                                <a:lnTo>
                                  <a:pt x="1640" y="1375"/>
                                </a:lnTo>
                                <a:lnTo>
                                  <a:pt x="1640" y="1395"/>
                                </a:lnTo>
                                <a:lnTo>
                                  <a:pt x="1642" y="1416"/>
                                </a:lnTo>
                                <a:lnTo>
                                  <a:pt x="1644" y="1438"/>
                                </a:lnTo>
                                <a:lnTo>
                                  <a:pt x="1647" y="1460"/>
                                </a:lnTo>
                                <a:lnTo>
                                  <a:pt x="1649" y="1480"/>
                                </a:lnTo>
                                <a:lnTo>
                                  <a:pt x="1684" y="1480"/>
                                </a:lnTo>
                                <a:lnTo>
                                  <a:pt x="1684" y="1479"/>
                                </a:lnTo>
                                <a:lnTo>
                                  <a:pt x="1684" y="1478"/>
                                </a:lnTo>
                                <a:lnTo>
                                  <a:pt x="1684" y="1478"/>
                                </a:lnTo>
                                <a:lnTo>
                                  <a:pt x="1684" y="1477"/>
                                </a:lnTo>
                                <a:lnTo>
                                  <a:pt x="1690" y="1471"/>
                                </a:lnTo>
                                <a:lnTo>
                                  <a:pt x="1696" y="1466"/>
                                </a:lnTo>
                                <a:lnTo>
                                  <a:pt x="1703" y="1461"/>
                                </a:lnTo>
                                <a:lnTo>
                                  <a:pt x="1711" y="1457"/>
                                </a:lnTo>
                                <a:lnTo>
                                  <a:pt x="1719" y="1453"/>
                                </a:lnTo>
                                <a:lnTo>
                                  <a:pt x="1728" y="1452"/>
                                </a:lnTo>
                                <a:lnTo>
                                  <a:pt x="1737" y="1452"/>
                                </a:lnTo>
                                <a:lnTo>
                                  <a:pt x="1746" y="1454"/>
                                </a:lnTo>
                                <a:lnTo>
                                  <a:pt x="1747" y="1456"/>
                                </a:lnTo>
                                <a:lnTo>
                                  <a:pt x="1749" y="1458"/>
                                </a:lnTo>
                                <a:lnTo>
                                  <a:pt x="1751" y="1459"/>
                                </a:lnTo>
                                <a:lnTo>
                                  <a:pt x="1751" y="1463"/>
                                </a:lnTo>
                                <a:lnTo>
                                  <a:pt x="1770" y="1459"/>
                                </a:lnTo>
                                <a:lnTo>
                                  <a:pt x="1772" y="1422"/>
                                </a:lnTo>
                                <a:lnTo>
                                  <a:pt x="1773" y="1386"/>
                                </a:lnTo>
                                <a:lnTo>
                                  <a:pt x="1773" y="1350"/>
                                </a:lnTo>
                                <a:lnTo>
                                  <a:pt x="1772" y="1318"/>
                                </a:lnTo>
                                <a:lnTo>
                                  <a:pt x="1769" y="1314"/>
                                </a:lnTo>
                                <a:lnTo>
                                  <a:pt x="1768" y="1309"/>
                                </a:lnTo>
                                <a:lnTo>
                                  <a:pt x="1768" y="1303"/>
                                </a:lnTo>
                                <a:lnTo>
                                  <a:pt x="1770" y="1298"/>
                                </a:lnTo>
                                <a:lnTo>
                                  <a:pt x="1764" y="1289"/>
                                </a:lnTo>
                                <a:lnTo>
                                  <a:pt x="1759" y="1278"/>
                                </a:lnTo>
                                <a:lnTo>
                                  <a:pt x="1754" y="1268"/>
                                </a:lnTo>
                                <a:lnTo>
                                  <a:pt x="1749" y="1257"/>
                                </a:lnTo>
                                <a:lnTo>
                                  <a:pt x="1745" y="1247"/>
                                </a:lnTo>
                                <a:lnTo>
                                  <a:pt x="1740" y="1237"/>
                                </a:lnTo>
                                <a:lnTo>
                                  <a:pt x="1733" y="1227"/>
                                </a:lnTo>
                                <a:lnTo>
                                  <a:pt x="1727" y="1219"/>
                                </a:lnTo>
                                <a:lnTo>
                                  <a:pt x="1714" y="1210"/>
                                </a:lnTo>
                                <a:lnTo>
                                  <a:pt x="1699" y="1202"/>
                                </a:lnTo>
                                <a:lnTo>
                                  <a:pt x="1684" y="1197"/>
                                </a:lnTo>
                                <a:lnTo>
                                  <a:pt x="1668" y="1192"/>
                                </a:lnTo>
                                <a:lnTo>
                                  <a:pt x="1652" y="1188"/>
                                </a:lnTo>
                                <a:lnTo>
                                  <a:pt x="1635" y="1186"/>
                                </a:lnTo>
                                <a:lnTo>
                                  <a:pt x="1619" y="1185"/>
                                </a:lnTo>
                                <a:lnTo>
                                  <a:pt x="1604" y="1185"/>
                                </a:lnTo>
                                <a:lnTo>
                                  <a:pt x="1601" y="1182"/>
                                </a:lnTo>
                                <a:lnTo>
                                  <a:pt x="1597" y="1181"/>
                                </a:lnTo>
                                <a:lnTo>
                                  <a:pt x="1594" y="1180"/>
                                </a:lnTo>
                                <a:lnTo>
                                  <a:pt x="1591" y="1185"/>
                                </a:lnTo>
                                <a:lnTo>
                                  <a:pt x="1583" y="1176"/>
                                </a:lnTo>
                                <a:lnTo>
                                  <a:pt x="1578" y="1182"/>
                                </a:lnTo>
                                <a:lnTo>
                                  <a:pt x="1568" y="1182"/>
                                </a:lnTo>
                                <a:lnTo>
                                  <a:pt x="1555" y="1182"/>
                                </a:lnTo>
                                <a:lnTo>
                                  <a:pt x="1544" y="1182"/>
                                </a:lnTo>
                                <a:lnTo>
                                  <a:pt x="1531" y="1182"/>
                                </a:lnTo>
                                <a:lnTo>
                                  <a:pt x="1519" y="1182"/>
                                </a:lnTo>
                                <a:lnTo>
                                  <a:pt x="1507" y="1181"/>
                                </a:lnTo>
                                <a:lnTo>
                                  <a:pt x="1495" y="1181"/>
                                </a:lnTo>
                                <a:lnTo>
                                  <a:pt x="1484" y="1179"/>
                                </a:lnTo>
                                <a:lnTo>
                                  <a:pt x="1474" y="1174"/>
                                </a:lnTo>
                                <a:lnTo>
                                  <a:pt x="1464" y="1167"/>
                                </a:lnTo>
                                <a:lnTo>
                                  <a:pt x="1456" y="1160"/>
                                </a:lnTo>
                                <a:lnTo>
                                  <a:pt x="1451" y="1149"/>
                                </a:lnTo>
                                <a:lnTo>
                                  <a:pt x="1451" y="1117"/>
                                </a:lnTo>
                                <a:lnTo>
                                  <a:pt x="1453" y="1087"/>
                                </a:lnTo>
                                <a:lnTo>
                                  <a:pt x="1453" y="1056"/>
                                </a:lnTo>
                                <a:lnTo>
                                  <a:pt x="1447" y="1025"/>
                                </a:lnTo>
                                <a:lnTo>
                                  <a:pt x="1444" y="1013"/>
                                </a:lnTo>
                                <a:lnTo>
                                  <a:pt x="1440" y="1003"/>
                                </a:lnTo>
                                <a:lnTo>
                                  <a:pt x="1433" y="992"/>
                                </a:lnTo>
                                <a:lnTo>
                                  <a:pt x="1425" y="984"/>
                                </a:lnTo>
                                <a:lnTo>
                                  <a:pt x="1416" y="975"/>
                                </a:lnTo>
                                <a:lnTo>
                                  <a:pt x="1405" y="968"/>
                                </a:lnTo>
                                <a:lnTo>
                                  <a:pt x="1396" y="961"/>
                                </a:lnTo>
                                <a:lnTo>
                                  <a:pt x="1388" y="954"/>
                                </a:lnTo>
                                <a:lnTo>
                                  <a:pt x="1386" y="957"/>
                                </a:lnTo>
                                <a:lnTo>
                                  <a:pt x="1373" y="947"/>
                                </a:lnTo>
                                <a:lnTo>
                                  <a:pt x="1360" y="940"/>
                                </a:lnTo>
                                <a:lnTo>
                                  <a:pt x="1346" y="935"/>
                                </a:lnTo>
                                <a:lnTo>
                                  <a:pt x="1333" y="933"/>
                                </a:lnTo>
                                <a:lnTo>
                                  <a:pt x="1319" y="931"/>
                                </a:lnTo>
                                <a:lnTo>
                                  <a:pt x="1305" y="927"/>
                                </a:lnTo>
                                <a:lnTo>
                                  <a:pt x="1291" y="923"/>
                                </a:lnTo>
                                <a:lnTo>
                                  <a:pt x="1276" y="916"/>
                                </a:lnTo>
                                <a:lnTo>
                                  <a:pt x="1272" y="915"/>
                                </a:lnTo>
                                <a:lnTo>
                                  <a:pt x="1266" y="914"/>
                                </a:lnTo>
                                <a:lnTo>
                                  <a:pt x="1261" y="913"/>
                                </a:lnTo>
                                <a:lnTo>
                                  <a:pt x="1256" y="912"/>
                                </a:lnTo>
                                <a:lnTo>
                                  <a:pt x="1251" y="910"/>
                                </a:lnTo>
                                <a:lnTo>
                                  <a:pt x="1245" y="909"/>
                                </a:lnTo>
                                <a:lnTo>
                                  <a:pt x="1241" y="909"/>
                                </a:lnTo>
                                <a:lnTo>
                                  <a:pt x="1236" y="909"/>
                                </a:lnTo>
                                <a:lnTo>
                                  <a:pt x="1232" y="907"/>
                                </a:lnTo>
                                <a:lnTo>
                                  <a:pt x="1227" y="907"/>
                                </a:lnTo>
                                <a:lnTo>
                                  <a:pt x="1222" y="906"/>
                                </a:lnTo>
                                <a:lnTo>
                                  <a:pt x="1220" y="901"/>
                                </a:lnTo>
                                <a:lnTo>
                                  <a:pt x="1208" y="900"/>
                                </a:lnTo>
                                <a:lnTo>
                                  <a:pt x="1195" y="900"/>
                                </a:lnTo>
                                <a:lnTo>
                                  <a:pt x="1182" y="899"/>
                                </a:lnTo>
                                <a:lnTo>
                                  <a:pt x="1169" y="896"/>
                                </a:lnTo>
                                <a:lnTo>
                                  <a:pt x="1156" y="895"/>
                                </a:lnTo>
                                <a:lnTo>
                                  <a:pt x="1142" y="893"/>
                                </a:lnTo>
                                <a:lnTo>
                                  <a:pt x="1130" y="889"/>
                                </a:lnTo>
                                <a:lnTo>
                                  <a:pt x="1117" y="887"/>
                                </a:lnTo>
                                <a:lnTo>
                                  <a:pt x="1123" y="869"/>
                                </a:lnTo>
                                <a:lnTo>
                                  <a:pt x="1128" y="850"/>
                                </a:lnTo>
                                <a:lnTo>
                                  <a:pt x="1131" y="830"/>
                                </a:lnTo>
                                <a:lnTo>
                                  <a:pt x="1137" y="810"/>
                                </a:lnTo>
                                <a:lnTo>
                                  <a:pt x="1149" y="779"/>
                                </a:lnTo>
                                <a:lnTo>
                                  <a:pt x="1154" y="748"/>
                                </a:lnTo>
                                <a:lnTo>
                                  <a:pt x="1157" y="717"/>
                                </a:lnTo>
                                <a:lnTo>
                                  <a:pt x="1165" y="683"/>
                                </a:lnTo>
                                <a:lnTo>
                                  <a:pt x="1165" y="654"/>
                                </a:lnTo>
                                <a:lnTo>
                                  <a:pt x="1162" y="624"/>
                                </a:lnTo>
                                <a:lnTo>
                                  <a:pt x="1156" y="597"/>
                                </a:lnTo>
                                <a:lnTo>
                                  <a:pt x="1148" y="570"/>
                                </a:lnTo>
                                <a:lnTo>
                                  <a:pt x="1140" y="542"/>
                                </a:lnTo>
                                <a:lnTo>
                                  <a:pt x="1132" y="513"/>
                                </a:lnTo>
                                <a:lnTo>
                                  <a:pt x="1125" y="484"/>
                                </a:lnTo>
                                <a:lnTo>
                                  <a:pt x="1121" y="453"/>
                                </a:lnTo>
                                <a:lnTo>
                                  <a:pt x="1117" y="422"/>
                                </a:lnTo>
                                <a:lnTo>
                                  <a:pt x="1120" y="389"/>
                                </a:lnTo>
                                <a:lnTo>
                                  <a:pt x="1125" y="356"/>
                                </a:lnTo>
                                <a:lnTo>
                                  <a:pt x="1134" y="323"/>
                                </a:lnTo>
                                <a:lnTo>
                                  <a:pt x="1145" y="291"/>
                                </a:lnTo>
                                <a:lnTo>
                                  <a:pt x="1156" y="258"/>
                                </a:lnTo>
                                <a:lnTo>
                                  <a:pt x="1168" y="227"/>
                                </a:lnTo>
                                <a:lnTo>
                                  <a:pt x="1178" y="197"/>
                                </a:lnTo>
                                <a:lnTo>
                                  <a:pt x="1171" y="197"/>
                                </a:lnTo>
                                <a:lnTo>
                                  <a:pt x="1160" y="222"/>
                                </a:lnTo>
                                <a:lnTo>
                                  <a:pt x="1149" y="247"/>
                                </a:lnTo>
                                <a:lnTo>
                                  <a:pt x="1139" y="272"/>
                                </a:lnTo>
                                <a:lnTo>
                                  <a:pt x="1130" y="298"/>
                                </a:lnTo>
                                <a:lnTo>
                                  <a:pt x="1121" y="323"/>
                                </a:lnTo>
                                <a:lnTo>
                                  <a:pt x="1113" y="349"/>
                                </a:lnTo>
                                <a:lnTo>
                                  <a:pt x="1106" y="376"/>
                                </a:lnTo>
                                <a:lnTo>
                                  <a:pt x="1101" y="402"/>
                                </a:lnTo>
                                <a:lnTo>
                                  <a:pt x="1104" y="429"/>
                                </a:lnTo>
                                <a:lnTo>
                                  <a:pt x="1108" y="456"/>
                                </a:lnTo>
                                <a:lnTo>
                                  <a:pt x="1113" y="484"/>
                                </a:lnTo>
                                <a:lnTo>
                                  <a:pt x="1118" y="512"/>
                                </a:lnTo>
                                <a:lnTo>
                                  <a:pt x="1124" y="539"/>
                                </a:lnTo>
                                <a:lnTo>
                                  <a:pt x="1131" y="566"/>
                                </a:lnTo>
                                <a:lnTo>
                                  <a:pt x="1139" y="591"/>
                                </a:lnTo>
                                <a:lnTo>
                                  <a:pt x="1147" y="616"/>
                                </a:lnTo>
                                <a:lnTo>
                                  <a:pt x="1148" y="646"/>
                                </a:lnTo>
                                <a:lnTo>
                                  <a:pt x="1147" y="674"/>
                                </a:lnTo>
                                <a:lnTo>
                                  <a:pt x="1145" y="704"/>
                                </a:lnTo>
                                <a:lnTo>
                                  <a:pt x="1141" y="731"/>
                                </a:lnTo>
                                <a:lnTo>
                                  <a:pt x="1137" y="759"/>
                                </a:lnTo>
                                <a:lnTo>
                                  <a:pt x="1130" y="786"/>
                                </a:lnTo>
                                <a:lnTo>
                                  <a:pt x="1121" y="815"/>
                                </a:lnTo>
                                <a:lnTo>
                                  <a:pt x="1110" y="842"/>
                                </a:lnTo>
                                <a:lnTo>
                                  <a:pt x="1112" y="848"/>
                                </a:lnTo>
                                <a:lnTo>
                                  <a:pt x="1112" y="854"/>
                                </a:lnTo>
                                <a:lnTo>
                                  <a:pt x="1112" y="858"/>
                                </a:lnTo>
                                <a:lnTo>
                                  <a:pt x="1116" y="862"/>
                                </a:lnTo>
                                <a:lnTo>
                                  <a:pt x="1110" y="873"/>
                                </a:lnTo>
                                <a:lnTo>
                                  <a:pt x="1106" y="884"/>
                                </a:lnTo>
                                <a:lnTo>
                                  <a:pt x="1102" y="897"/>
                                </a:lnTo>
                                <a:lnTo>
                                  <a:pt x="1099" y="909"/>
                                </a:lnTo>
                                <a:lnTo>
                                  <a:pt x="1099" y="925"/>
                                </a:lnTo>
                                <a:lnTo>
                                  <a:pt x="1098" y="941"/>
                                </a:lnTo>
                                <a:lnTo>
                                  <a:pt x="1099" y="959"/>
                                </a:lnTo>
                                <a:lnTo>
                                  <a:pt x="1104" y="973"/>
                                </a:lnTo>
                                <a:lnTo>
                                  <a:pt x="1102" y="975"/>
                                </a:lnTo>
                                <a:lnTo>
                                  <a:pt x="1101" y="977"/>
                                </a:lnTo>
                                <a:lnTo>
                                  <a:pt x="1101" y="979"/>
                                </a:lnTo>
                                <a:lnTo>
                                  <a:pt x="1101" y="981"/>
                                </a:lnTo>
                                <a:lnTo>
                                  <a:pt x="1104" y="1012"/>
                                </a:lnTo>
                                <a:lnTo>
                                  <a:pt x="1106" y="1039"/>
                                </a:lnTo>
                                <a:lnTo>
                                  <a:pt x="1106" y="1068"/>
                                </a:lnTo>
                                <a:lnTo>
                                  <a:pt x="1106" y="1097"/>
                                </a:lnTo>
                                <a:lnTo>
                                  <a:pt x="1104" y="1097"/>
                                </a:lnTo>
                                <a:lnTo>
                                  <a:pt x="1104" y="1102"/>
                                </a:lnTo>
                                <a:lnTo>
                                  <a:pt x="1104" y="1106"/>
                                </a:lnTo>
                                <a:lnTo>
                                  <a:pt x="1104" y="1109"/>
                                </a:lnTo>
                                <a:lnTo>
                                  <a:pt x="1101" y="1111"/>
                                </a:lnTo>
                                <a:lnTo>
                                  <a:pt x="1091" y="1097"/>
                                </a:lnTo>
                                <a:lnTo>
                                  <a:pt x="1086" y="1078"/>
                                </a:lnTo>
                                <a:lnTo>
                                  <a:pt x="1083" y="1058"/>
                                </a:lnTo>
                                <a:lnTo>
                                  <a:pt x="1080" y="1038"/>
                                </a:lnTo>
                                <a:lnTo>
                                  <a:pt x="1060" y="1033"/>
                                </a:lnTo>
                                <a:lnTo>
                                  <a:pt x="1042" y="1031"/>
                                </a:lnTo>
                                <a:lnTo>
                                  <a:pt x="1024" y="1030"/>
                                </a:lnTo>
                                <a:lnTo>
                                  <a:pt x="1005" y="1030"/>
                                </a:lnTo>
                                <a:lnTo>
                                  <a:pt x="988" y="1031"/>
                                </a:lnTo>
                                <a:lnTo>
                                  <a:pt x="970" y="1031"/>
                                </a:lnTo>
                                <a:lnTo>
                                  <a:pt x="953" y="1031"/>
                                </a:lnTo>
                                <a:lnTo>
                                  <a:pt x="934" y="1029"/>
                                </a:lnTo>
                                <a:lnTo>
                                  <a:pt x="929" y="992"/>
                                </a:lnTo>
                                <a:lnTo>
                                  <a:pt x="925" y="959"/>
                                </a:lnTo>
                                <a:lnTo>
                                  <a:pt x="925" y="927"/>
                                </a:lnTo>
                                <a:lnTo>
                                  <a:pt x="934" y="892"/>
                                </a:lnTo>
                                <a:lnTo>
                                  <a:pt x="952" y="892"/>
                                </a:lnTo>
                                <a:lnTo>
                                  <a:pt x="969" y="892"/>
                                </a:lnTo>
                                <a:lnTo>
                                  <a:pt x="987" y="892"/>
                                </a:lnTo>
                                <a:lnTo>
                                  <a:pt x="1006" y="893"/>
                                </a:lnTo>
                                <a:lnTo>
                                  <a:pt x="1025" y="894"/>
                                </a:lnTo>
                                <a:lnTo>
                                  <a:pt x="1044" y="894"/>
                                </a:lnTo>
                                <a:lnTo>
                                  <a:pt x="1062" y="894"/>
                                </a:lnTo>
                                <a:lnTo>
                                  <a:pt x="1080" y="894"/>
                                </a:lnTo>
                                <a:lnTo>
                                  <a:pt x="1080" y="887"/>
                                </a:lnTo>
                                <a:lnTo>
                                  <a:pt x="1062" y="884"/>
                                </a:lnTo>
                                <a:lnTo>
                                  <a:pt x="1046" y="883"/>
                                </a:lnTo>
                                <a:lnTo>
                                  <a:pt x="1030" y="881"/>
                                </a:lnTo>
                                <a:lnTo>
                                  <a:pt x="1014" y="881"/>
                                </a:lnTo>
                                <a:lnTo>
                                  <a:pt x="997" y="880"/>
                                </a:lnTo>
                                <a:lnTo>
                                  <a:pt x="981" y="880"/>
                                </a:lnTo>
                                <a:lnTo>
                                  <a:pt x="963" y="880"/>
                                </a:lnTo>
                                <a:lnTo>
                                  <a:pt x="945" y="880"/>
                                </a:lnTo>
                                <a:lnTo>
                                  <a:pt x="939" y="875"/>
                                </a:lnTo>
                                <a:lnTo>
                                  <a:pt x="947" y="858"/>
                                </a:lnTo>
                                <a:lnTo>
                                  <a:pt x="954" y="843"/>
                                </a:lnTo>
                                <a:lnTo>
                                  <a:pt x="960" y="826"/>
                                </a:lnTo>
                                <a:lnTo>
                                  <a:pt x="966" y="811"/>
                                </a:lnTo>
                                <a:lnTo>
                                  <a:pt x="972" y="795"/>
                                </a:lnTo>
                                <a:lnTo>
                                  <a:pt x="978" y="778"/>
                                </a:lnTo>
                                <a:lnTo>
                                  <a:pt x="984" y="761"/>
                                </a:lnTo>
                                <a:lnTo>
                                  <a:pt x="990" y="745"/>
                                </a:lnTo>
                                <a:lnTo>
                                  <a:pt x="993" y="735"/>
                                </a:lnTo>
                                <a:lnTo>
                                  <a:pt x="996" y="726"/>
                                </a:lnTo>
                                <a:lnTo>
                                  <a:pt x="1000" y="718"/>
                                </a:lnTo>
                                <a:lnTo>
                                  <a:pt x="1002" y="708"/>
                                </a:lnTo>
                                <a:lnTo>
                                  <a:pt x="1009" y="696"/>
                                </a:lnTo>
                                <a:lnTo>
                                  <a:pt x="1012" y="685"/>
                                </a:lnTo>
                                <a:lnTo>
                                  <a:pt x="1014" y="672"/>
                                </a:lnTo>
                                <a:lnTo>
                                  <a:pt x="1018" y="659"/>
                                </a:lnTo>
                                <a:lnTo>
                                  <a:pt x="1029" y="627"/>
                                </a:lnTo>
                                <a:lnTo>
                                  <a:pt x="1036" y="595"/>
                                </a:lnTo>
                                <a:lnTo>
                                  <a:pt x="1041" y="564"/>
                                </a:lnTo>
                                <a:lnTo>
                                  <a:pt x="1043" y="532"/>
                                </a:lnTo>
                                <a:lnTo>
                                  <a:pt x="1042" y="500"/>
                                </a:lnTo>
                                <a:lnTo>
                                  <a:pt x="1041" y="467"/>
                                </a:lnTo>
                                <a:lnTo>
                                  <a:pt x="1037" y="434"/>
                                </a:lnTo>
                                <a:lnTo>
                                  <a:pt x="1034" y="398"/>
                                </a:lnTo>
                                <a:lnTo>
                                  <a:pt x="1017" y="342"/>
                                </a:lnTo>
                                <a:lnTo>
                                  <a:pt x="1009" y="286"/>
                                </a:lnTo>
                                <a:lnTo>
                                  <a:pt x="1005" y="228"/>
                                </a:lnTo>
                                <a:lnTo>
                                  <a:pt x="1004" y="170"/>
                                </a:lnTo>
                                <a:lnTo>
                                  <a:pt x="1006" y="149"/>
                                </a:lnTo>
                                <a:lnTo>
                                  <a:pt x="1011" y="128"/>
                                </a:lnTo>
                                <a:lnTo>
                                  <a:pt x="1017" y="108"/>
                                </a:lnTo>
                                <a:lnTo>
                                  <a:pt x="1025" y="86"/>
                                </a:lnTo>
                                <a:lnTo>
                                  <a:pt x="1032" y="65"/>
                                </a:lnTo>
                                <a:lnTo>
                                  <a:pt x="1038" y="44"/>
                                </a:lnTo>
                                <a:lnTo>
                                  <a:pt x="1045" y="22"/>
                                </a:lnTo>
                                <a:lnTo>
                                  <a:pt x="1051" y="0"/>
                                </a:lnTo>
                                <a:lnTo>
                                  <a:pt x="1042" y="18"/>
                                </a:lnTo>
                                <a:lnTo>
                                  <a:pt x="1033" y="35"/>
                                </a:lnTo>
                                <a:lnTo>
                                  <a:pt x="1025" y="54"/>
                                </a:lnTo>
                                <a:lnTo>
                                  <a:pt x="1018" y="73"/>
                                </a:lnTo>
                                <a:lnTo>
                                  <a:pt x="1011" y="93"/>
                                </a:lnTo>
                                <a:lnTo>
                                  <a:pt x="1004" y="114"/>
                                </a:lnTo>
                                <a:lnTo>
                                  <a:pt x="998" y="134"/>
                                </a:lnTo>
                                <a:lnTo>
                                  <a:pt x="994" y="154"/>
                                </a:lnTo>
                                <a:lnTo>
                                  <a:pt x="993" y="194"/>
                                </a:lnTo>
                                <a:lnTo>
                                  <a:pt x="994" y="234"/>
                                </a:lnTo>
                                <a:lnTo>
                                  <a:pt x="998" y="275"/>
                                </a:lnTo>
                                <a:lnTo>
                                  <a:pt x="1004" y="316"/>
                                </a:lnTo>
                                <a:lnTo>
                                  <a:pt x="1011" y="356"/>
                                </a:lnTo>
                                <a:lnTo>
                                  <a:pt x="1017" y="395"/>
                                </a:lnTo>
                                <a:lnTo>
                                  <a:pt x="1022" y="434"/>
                                </a:lnTo>
                                <a:lnTo>
                                  <a:pt x="1027" y="471"/>
                                </a:lnTo>
                                <a:lnTo>
                                  <a:pt x="1030" y="506"/>
                                </a:lnTo>
                                <a:lnTo>
                                  <a:pt x="1029" y="540"/>
                                </a:lnTo>
                                <a:lnTo>
                                  <a:pt x="1026" y="575"/>
                                </a:lnTo>
                                <a:lnTo>
                                  <a:pt x="1020" y="609"/>
                                </a:lnTo>
                                <a:lnTo>
                                  <a:pt x="1012" y="642"/>
                                </a:lnTo>
                                <a:lnTo>
                                  <a:pt x="1002" y="674"/>
                                </a:lnTo>
                                <a:lnTo>
                                  <a:pt x="990" y="706"/>
                                </a:lnTo>
                                <a:lnTo>
                                  <a:pt x="978" y="738"/>
                                </a:lnTo>
                                <a:lnTo>
                                  <a:pt x="980" y="740"/>
                                </a:lnTo>
                                <a:lnTo>
                                  <a:pt x="978" y="750"/>
                                </a:lnTo>
                                <a:lnTo>
                                  <a:pt x="976" y="761"/>
                                </a:lnTo>
                                <a:lnTo>
                                  <a:pt x="971" y="770"/>
                                </a:lnTo>
                                <a:lnTo>
                                  <a:pt x="963" y="776"/>
                                </a:lnTo>
                                <a:lnTo>
                                  <a:pt x="961" y="789"/>
                                </a:lnTo>
                                <a:lnTo>
                                  <a:pt x="956" y="802"/>
                                </a:lnTo>
                                <a:lnTo>
                                  <a:pt x="950" y="815"/>
                                </a:lnTo>
                                <a:lnTo>
                                  <a:pt x="945" y="828"/>
                                </a:lnTo>
                                <a:lnTo>
                                  <a:pt x="938" y="841"/>
                                </a:lnTo>
                                <a:lnTo>
                                  <a:pt x="932" y="855"/>
                                </a:lnTo>
                                <a:lnTo>
                                  <a:pt x="926" y="868"/>
                                </a:lnTo>
                                <a:lnTo>
                                  <a:pt x="922" y="882"/>
                                </a:lnTo>
                                <a:lnTo>
                                  <a:pt x="920" y="909"/>
                                </a:lnTo>
                                <a:lnTo>
                                  <a:pt x="915" y="936"/>
                                </a:lnTo>
                                <a:lnTo>
                                  <a:pt x="914" y="964"/>
                                </a:lnTo>
                                <a:lnTo>
                                  <a:pt x="918" y="988"/>
                                </a:lnTo>
                                <a:lnTo>
                                  <a:pt x="920" y="1000"/>
                                </a:lnTo>
                                <a:lnTo>
                                  <a:pt x="921" y="1012"/>
                                </a:lnTo>
                                <a:lnTo>
                                  <a:pt x="921" y="1023"/>
                                </a:lnTo>
                                <a:lnTo>
                                  <a:pt x="922" y="1033"/>
                                </a:lnTo>
                                <a:lnTo>
                                  <a:pt x="924" y="1033"/>
                                </a:lnTo>
                                <a:lnTo>
                                  <a:pt x="926" y="1033"/>
                                </a:lnTo>
                                <a:lnTo>
                                  <a:pt x="929" y="1033"/>
                                </a:lnTo>
                                <a:lnTo>
                                  <a:pt x="930" y="1036"/>
                                </a:lnTo>
                                <a:lnTo>
                                  <a:pt x="929" y="1037"/>
                                </a:lnTo>
                                <a:lnTo>
                                  <a:pt x="928" y="1037"/>
                                </a:lnTo>
                                <a:lnTo>
                                  <a:pt x="926" y="1038"/>
                                </a:lnTo>
                                <a:lnTo>
                                  <a:pt x="925" y="1038"/>
                                </a:lnTo>
                                <a:lnTo>
                                  <a:pt x="923" y="1055"/>
                                </a:lnTo>
                                <a:lnTo>
                                  <a:pt x="923" y="1069"/>
                                </a:lnTo>
                                <a:lnTo>
                                  <a:pt x="923" y="1084"/>
                                </a:lnTo>
                                <a:lnTo>
                                  <a:pt x="921" y="1100"/>
                                </a:lnTo>
                                <a:lnTo>
                                  <a:pt x="912" y="1095"/>
                                </a:lnTo>
                                <a:lnTo>
                                  <a:pt x="905" y="1088"/>
                                </a:lnTo>
                                <a:lnTo>
                                  <a:pt x="900" y="1080"/>
                                </a:lnTo>
                                <a:lnTo>
                                  <a:pt x="897" y="1070"/>
                                </a:lnTo>
                                <a:lnTo>
                                  <a:pt x="894" y="1061"/>
                                </a:lnTo>
                                <a:lnTo>
                                  <a:pt x="892" y="1050"/>
                                </a:lnTo>
                                <a:lnTo>
                                  <a:pt x="890" y="1039"/>
                                </a:lnTo>
                                <a:lnTo>
                                  <a:pt x="886" y="1030"/>
                                </a:lnTo>
                                <a:lnTo>
                                  <a:pt x="869" y="1030"/>
                                </a:lnTo>
                                <a:lnTo>
                                  <a:pt x="853" y="1030"/>
                                </a:lnTo>
                                <a:lnTo>
                                  <a:pt x="836" y="1031"/>
                                </a:lnTo>
                                <a:lnTo>
                                  <a:pt x="820" y="1031"/>
                                </a:lnTo>
                                <a:lnTo>
                                  <a:pt x="803" y="1032"/>
                                </a:lnTo>
                                <a:lnTo>
                                  <a:pt x="787" y="1035"/>
                                </a:lnTo>
                                <a:lnTo>
                                  <a:pt x="771" y="1036"/>
                                </a:lnTo>
                                <a:lnTo>
                                  <a:pt x="755" y="1037"/>
                                </a:lnTo>
                                <a:lnTo>
                                  <a:pt x="738" y="1039"/>
                                </a:lnTo>
                                <a:lnTo>
                                  <a:pt x="722" y="1042"/>
                                </a:lnTo>
                                <a:lnTo>
                                  <a:pt x="706" y="1043"/>
                                </a:lnTo>
                                <a:lnTo>
                                  <a:pt x="689" y="1045"/>
                                </a:lnTo>
                                <a:lnTo>
                                  <a:pt x="673" y="1048"/>
                                </a:lnTo>
                                <a:lnTo>
                                  <a:pt x="655" y="1050"/>
                                </a:lnTo>
                                <a:lnTo>
                                  <a:pt x="639" y="1052"/>
                                </a:lnTo>
                                <a:lnTo>
                                  <a:pt x="622" y="1055"/>
                                </a:lnTo>
                                <a:lnTo>
                                  <a:pt x="620" y="1059"/>
                                </a:lnTo>
                                <a:lnTo>
                                  <a:pt x="617" y="1059"/>
                                </a:lnTo>
                                <a:lnTo>
                                  <a:pt x="612" y="1058"/>
                                </a:lnTo>
                                <a:lnTo>
                                  <a:pt x="609" y="1055"/>
                                </a:lnTo>
                                <a:lnTo>
                                  <a:pt x="605" y="1059"/>
                                </a:lnTo>
                                <a:lnTo>
                                  <a:pt x="598" y="1062"/>
                                </a:lnTo>
                                <a:lnTo>
                                  <a:pt x="590" y="1064"/>
                                </a:lnTo>
                                <a:lnTo>
                                  <a:pt x="582" y="1065"/>
                                </a:lnTo>
                                <a:lnTo>
                                  <a:pt x="575" y="1064"/>
                                </a:lnTo>
                                <a:lnTo>
                                  <a:pt x="569" y="1065"/>
                                </a:lnTo>
                                <a:lnTo>
                                  <a:pt x="562" y="1069"/>
                                </a:lnTo>
                                <a:lnTo>
                                  <a:pt x="556" y="1072"/>
                                </a:lnTo>
                                <a:lnTo>
                                  <a:pt x="549" y="1076"/>
                                </a:lnTo>
                                <a:lnTo>
                                  <a:pt x="542" y="1078"/>
                                </a:lnTo>
                                <a:lnTo>
                                  <a:pt x="537" y="1077"/>
                                </a:lnTo>
                                <a:lnTo>
                                  <a:pt x="530" y="1072"/>
                                </a:lnTo>
                                <a:lnTo>
                                  <a:pt x="534" y="1069"/>
                                </a:lnTo>
                                <a:lnTo>
                                  <a:pt x="540" y="1067"/>
                                </a:lnTo>
                                <a:lnTo>
                                  <a:pt x="546" y="1064"/>
                                </a:lnTo>
                                <a:lnTo>
                                  <a:pt x="549" y="1058"/>
                                </a:lnTo>
                                <a:lnTo>
                                  <a:pt x="555" y="1058"/>
                                </a:lnTo>
                                <a:lnTo>
                                  <a:pt x="561" y="1057"/>
                                </a:lnTo>
                                <a:lnTo>
                                  <a:pt x="566" y="1055"/>
                                </a:lnTo>
                                <a:lnTo>
                                  <a:pt x="571" y="1052"/>
                                </a:lnTo>
                                <a:lnTo>
                                  <a:pt x="577" y="1049"/>
                                </a:lnTo>
                                <a:lnTo>
                                  <a:pt x="582" y="1046"/>
                                </a:lnTo>
                                <a:lnTo>
                                  <a:pt x="588" y="1045"/>
                                </a:lnTo>
                                <a:lnTo>
                                  <a:pt x="595" y="1046"/>
                                </a:lnTo>
                                <a:lnTo>
                                  <a:pt x="605" y="1040"/>
                                </a:lnTo>
                                <a:lnTo>
                                  <a:pt x="617" y="1036"/>
                                </a:lnTo>
                                <a:lnTo>
                                  <a:pt x="627" y="1031"/>
                                </a:lnTo>
                                <a:lnTo>
                                  <a:pt x="638" y="1027"/>
                                </a:lnTo>
                                <a:lnTo>
                                  <a:pt x="651" y="1024"/>
                                </a:lnTo>
                                <a:lnTo>
                                  <a:pt x="662" y="1022"/>
                                </a:lnTo>
                                <a:lnTo>
                                  <a:pt x="675" y="1019"/>
                                </a:lnTo>
                                <a:lnTo>
                                  <a:pt x="686" y="1017"/>
                                </a:lnTo>
                                <a:lnTo>
                                  <a:pt x="699" y="1016"/>
                                </a:lnTo>
                                <a:lnTo>
                                  <a:pt x="711" y="1014"/>
                                </a:lnTo>
                                <a:lnTo>
                                  <a:pt x="723" y="1012"/>
                                </a:lnTo>
                                <a:lnTo>
                                  <a:pt x="735" y="1011"/>
                                </a:lnTo>
                                <a:lnTo>
                                  <a:pt x="748" y="1010"/>
                                </a:lnTo>
                                <a:lnTo>
                                  <a:pt x="760" y="1009"/>
                                </a:lnTo>
                                <a:lnTo>
                                  <a:pt x="772" y="1007"/>
                                </a:lnTo>
                                <a:lnTo>
                                  <a:pt x="784" y="1005"/>
                                </a:lnTo>
                                <a:lnTo>
                                  <a:pt x="784" y="998"/>
                                </a:lnTo>
                                <a:lnTo>
                                  <a:pt x="770" y="999"/>
                                </a:lnTo>
                                <a:lnTo>
                                  <a:pt x="757" y="1000"/>
                                </a:lnTo>
                                <a:lnTo>
                                  <a:pt x="745" y="1001"/>
                                </a:lnTo>
                                <a:lnTo>
                                  <a:pt x="732" y="1001"/>
                                </a:lnTo>
                                <a:lnTo>
                                  <a:pt x="721" y="1003"/>
                                </a:lnTo>
                                <a:lnTo>
                                  <a:pt x="708" y="1004"/>
                                </a:lnTo>
                                <a:lnTo>
                                  <a:pt x="697" y="1006"/>
                                </a:lnTo>
                                <a:lnTo>
                                  <a:pt x="685" y="1009"/>
                                </a:lnTo>
                                <a:lnTo>
                                  <a:pt x="669" y="1007"/>
                                </a:lnTo>
                                <a:lnTo>
                                  <a:pt x="651" y="1009"/>
                                </a:lnTo>
                                <a:lnTo>
                                  <a:pt x="634" y="1012"/>
                                </a:lnTo>
                                <a:lnTo>
                                  <a:pt x="614" y="1016"/>
                                </a:lnTo>
                                <a:lnTo>
                                  <a:pt x="596" y="1020"/>
                                </a:lnTo>
                                <a:lnTo>
                                  <a:pt x="577" y="1025"/>
                                </a:lnTo>
                                <a:lnTo>
                                  <a:pt x="557" y="1029"/>
                                </a:lnTo>
                                <a:lnTo>
                                  <a:pt x="539" y="1030"/>
                                </a:lnTo>
                                <a:lnTo>
                                  <a:pt x="539" y="1029"/>
                                </a:lnTo>
                                <a:lnTo>
                                  <a:pt x="539" y="1026"/>
                                </a:lnTo>
                                <a:lnTo>
                                  <a:pt x="540" y="1025"/>
                                </a:lnTo>
                                <a:lnTo>
                                  <a:pt x="542" y="1023"/>
                                </a:lnTo>
                                <a:lnTo>
                                  <a:pt x="548" y="1019"/>
                                </a:lnTo>
                                <a:lnTo>
                                  <a:pt x="555" y="1017"/>
                                </a:lnTo>
                                <a:lnTo>
                                  <a:pt x="563" y="1014"/>
                                </a:lnTo>
                                <a:lnTo>
                                  <a:pt x="571" y="1012"/>
                                </a:lnTo>
                                <a:lnTo>
                                  <a:pt x="577" y="1010"/>
                                </a:lnTo>
                                <a:lnTo>
                                  <a:pt x="581" y="1005"/>
                                </a:lnTo>
                                <a:lnTo>
                                  <a:pt x="582" y="999"/>
                                </a:lnTo>
                                <a:lnTo>
                                  <a:pt x="580" y="991"/>
                                </a:lnTo>
                                <a:lnTo>
                                  <a:pt x="572" y="991"/>
                                </a:lnTo>
                                <a:lnTo>
                                  <a:pt x="563" y="992"/>
                                </a:lnTo>
                                <a:lnTo>
                                  <a:pt x="555" y="994"/>
                                </a:lnTo>
                                <a:lnTo>
                                  <a:pt x="547" y="997"/>
                                </a:lnTo>
                                <a:lnTo>
                                  <a:pt x="538" y="1000"/>
                                </a:lnTo>
                                <a:lnTo>
                                  <a:pt x="530" y="1003"/>
                                </a:lnTo>
                                <a:lnTo>
                                  <a:pt x="521" y="1004"/>
                                </a:lnTo>
                                <a:lnTo>
                                  <a:pt x="513" y="1005"/>
                                </a:lnTo>
                                <a:lnTo>
                                  <a:pt x="519" y="999"/>
                                </a:lnTo>
                                <a:lnTo>
                                  <a:pt x="526" y="993"/>
                                </a:lnTo>
                                <a:lnTo>
                                  <a:pt x="534" y="990"/>
                                </a:lnTo>
                                <a:lnTo>
                                  <a:pt x="541" y="986"/>
                                </a:lnTo>
                                <a:lnTo>
                                  <a:pt x="549" y="984"/>
                                </a:lnTo>
                                <a:lnTo>
                                  <a:pt x="557" y="981"/>
                                </a:lnTo>
                                <a:lnTo>
                                  <a:pt x="565" y="979"/>
                                </a:lnTo>
                                <a:lnTo>
                                  <a:pt x="574" y="975"/>
                                </a:lnTo>
                                <a:lnTo>
                                  <a:pt x="567" y="961"/>
                                </a:lnTo>
                                <a:lnTo>
                                  <a:pt x="565" y="959"/>
                                </a:lnTo>
                                <a:lnTo>
                                  <a:pt x="563" y="960"/>
                                </a:lnTo>
                                <a:lnTo>
                                  <a:pt x="559" y="961"/>
                                </a:lnTo>
                                <a:lnTo>
                                  <a:pt x="558" y="957"/>
                                </a:lnTo>
                                <a:lnTo>
                                  <a:pt x="534" y="966"/>
                                </a:lnTo>
                                <a:lnTo>
                                  <a:pt x="522" y="973"/>
                                </a:lnTo>
                                <a:lnTo>
                                  <a:pt x="509" y="978"/>
                                </a:lnTo>
                                <a:lnTo>
                                  <a:pt x="495" y="983"/>
                                </a:lnTo>
                                <a:lnTo>
                                  <a:pt x="483" y="986"/>
                                </a:lnTo>
                                <a:lnTo>
                                  <a:pt x="470" y="991"/>
                                </a:lnTo>
                                <a:lnTo>
                                  <a:pt x="459" y="996"/>
                                </a:lnTo>
                                <a:lnTo>
                                  <a:pt x="449" y="1004"/>
                                </a:lnTo>
                                <a:lnTo>
                                  <a:pt x="439" y="1013"/>
                                </a:lnTo>
                                <a:lnTo>
                                  <a:pt x="435" y="1022"/>
                                </a:lnTo>
                                <a:lnTo>
                                  <a:pt x="433" y="1031"/>
                                </a:lnTo>
                                <a:lnTo>
                                  <a:pt x="431" y="1040"/>
                                </a:lnTo>
                                <a:lnTo>
                                  <a:pt x="431" y="1050"/>
                                </a:lnTo>
                                <a:lnTo>
                                  <a:pt x="433" y="1055"/>
                                </a:lnTo>
                                <a:lnTo>
                                  <a:pt x="437" y="1057"/>
                                </a:lnTo>
                                <a:lnTo>
                                  <a:pt x="442" y="1057"/>
                                </a:lnTo>
                                <a:lnTo>
                                  <a:pt x="446" y="1055"/>
                                </a:lnTo>
                                <a:lnTo>
                                  <a:pt x="455" y="1063"/>
                                </a:lnTo>
                                <a:lnTo>
                                  <a:pt x="465" y="1069"/>
                                </a:lnTo>
                                <a:lnTo>
                                  <a:pt x="475" y="1074"/>
                                </a:lnTo>
                                <a:lnTo>
                                  <a:pt x="486" y="1078"/>
                                </a:lnTo>
                                <a:lnTo>
                                  <a:pt x="498" y="1082"/>
                                </a:lnTo>
                                <a:lnTo>
                                  <a:pt x="509" y="1084"/>
                                </a:lnTo>
                                <a:lnTo>
                                  <a:pt x="521" y="1088"/>
                                </a:lnTo>
                                <a:lnTo>
                                  <a:pt x="532" y="1090"/>
                                </a:lnTo>
                                <a:lnTo>
                                  <a:pt x="549" y="1098"/>
                                </a:lnTo>
                                <a:lnTo>
                                  <a:pt x="566" y="1104"/>
                                </a:lnTo>
                                <a:lnTo>
                                  <a:pt x="583" y="1110"/>
                                </a:lnTo>
                                <a:lnTo>
                                  <a:pt x="601" y="1115"/>
                                </a:lnTo>
                                <a:lnTo>
                                  <a:pt x="619" y="1119"/>
                                </a:lnTo>
                                <a:lnTo>
                                  <a:pt x="637" y="1122"/>
                                </a:lnTo>
                                <a:lnTo>
                                  <a:pt x="657" y="1124"/>
                                </a:lnTo>
                                <a:lnTo>
                                  <a:pt x="675" y="1126"/>
                                </a:lnTo>
                                <a:lnTo>
                                  <a:pt x="694" y="1128"/>
                                </a:lnTo>
                                <a:lnTo>
                                  <a:pt x="713" y="1129"/>
                                </a:lnTo>
                                <a:lnTo>
                                  <a:pt x="732" y="1130"/>
                                </a:lnTo>
                                <a:lnTo>
                                  <a:pt x="752" y="1132"/>
                                </a:lnTo>
                                <a:lnTo>
                                  <a:pt x="771" y="1133"/>
                                </a:lnTo>
                                <a:lnTo>
                                  <a:pt x="790" y="1135"/>
                                </a:lnTo>
                                <a:lnTo>
                                  <a:pt x="810" y="1137"/>
                                </a:lnTo>
                                <a:lnTo>
                                  <a:pt x="829" y="1140"/>
                                </a:lnTo>
                                <a:lnTo>
                                  <a:pt x="843" y="1141"/>
                                </a:lnTo>
                                <a:lnTo>
                                  <a:pt x="857" y="1142"/>
                                </a:lnTo>
                                <a:lnTo>
                                  <a:pt x="869" y="1142"/>
                                </a:lnTo>
                                <a:lnTo>
                                  <a:pt x="881" y="1142"/>
                                </a:lnTo>
                                <a:lnTo>
                                  <a:pt x="893" y="1142"/>
                                </a:lnTo>
                                <a:lnTo>
                                  <a:pt x="905" y="1142"/>
                                </a:lnTo>
                                <a:lnTo>
                                  <a:pt x="915" y="1142"/>
                                </a:lnTo>
                                <a:lnTo>
                                  <a:pt x="926" y="1141"/>
                                </a:lnTo>
                                <a:lnTo>
                                  <a:pt x="937" y="1140"/>
                                </a:lnTo>
                                <a:lnTo>
                                  <a:pt x="948" y="1140"/>
                                </a:lnTo>
                                <a:lnTo>
                                  <a:pt x="958" y="1139"/>
                                </a:lnTo>
                                <a:lnTo>
                                  <a:pt x="970" y="1137"/>
                                </a:lnTo>
                                <a:lnTo>
                                  <a:pt x="981" y="1137"/>
                                </a:lnTo>
                                <a:lnTo>
                                  <a:pt x="993" y="1136"/>
                                </a:lnTo>
                                <a:lnTo>
                                  <a:pt x="1005" y="1136"/>
                                </a:lnTo>
                                <a:lnTo>
                                  <a:pt x="1018" y="1136"/>
                                </a:lnTo>
                                <a:lnTo>
                                  <a:pt x="1018" y="1140"/>
                                </a:lnTo>
                                <a:lnTo>
                                  <a:pt x="1021" y="1136"/>
                                </a:lnTo>
                                <a:lnTo>
                                  <a:pt x="1025" y="1136"/>
                                </a:lnTo>
                                <a:lnTo>
                                  <a:pt x="1030" y="1136"/>
                                </a:lnTo>
                                <a:lnTo>
                                  <a:pt x="1036" y="1135"/>
                                </a:lnTo>
                                <a:lnTo>
                                  <a:pt x="1042" y="1135"/>
                                </a:lnTo>
                                <a:lnTo>
                                  <a:pt x="1049" y="1135"/>
                                </a:lnTo>
                                <a:lnTo>
                                  <a:pt x="1054" y="1135"/>
                                </a:lnTo>
                                <a:lnTo>
                                  <a:pt x="1060" y="1134"/>
                                </a:lnTo>
                                <a:lnTo>
                                  <a:pt x="1065" y="1133"/>
                                </a:lnTo>
                                <a:lnTo>
                                  <a:pt x="1085" y="1132"/>
                                </a:lnTo>
                                <a:lnTo>
                                  <a:pt x="1106" y="1129"/>
                                </a:lnTo>
                                <a:lnTo>
                                  <a:pt x="1126" y="1127"/>
                                </a:lnTo>
                                <a:lnTo>
                                  <a:pt x="1147" y="1123"/>
                                </a:lnTo>
                                <a:lnTo>
                                  <a:pt x="1168" y="1120"/>
                                </a:lnTo>
                                <a:lnTo>
                                  <a:pt x="1188" y="1116"/>
                                </a:lnTo>
                                <a:lnTo>
                                  <a:pt x="1210" y="1113"/>
                                </a:lnTo>
                                <a:lnTo>
                                  <a:pt x="1230" y="1110"/>
                                </a:lnTo>
                                <a:lnTo>
                                  <a:pt x="1237" y="1107"/>
                                </a:lnTo>
                                <a:lnTo>
                                  <a:pt x="1245" y="1102"/>
                                </a:lnTo>
                                <a:lnTo>
                                  <a:pt x="1252" y="1100"/>
                                </a:lnTo>
                                <a:lnTo>
                                  <a:pt x="1259" y="1103"/>
                                </a:lnTo>
                                <a:lnTo>
                                  <a:pt x="1272" y="1095"/>
                                </a:lnTo>
                                <a:lnTo>
                                  <a:pt x="1283" y="1088"/>
                                </a:lnTo>
                                <a:lnTo>
                                  <a:pt x="1296" y="1081"/>
                                </a:lnTo>
                                <a:lnTo>
                                  <a:pt x="1307" y="1072"/>
                                </a:lnTo>
                                <a:lnTo>
                                  <a:pt x="1317" y="1063"/>
                                </a:lnTo>
                                <a:lnTo>
                                  <a:pt x="1329" y="1053"/>
                                </a:lnTo>
                                <a:lnTo>
                                  <a:pt x="1339" y="1043"/>
                                </a:lnTo>
                                <a:lnTo>
                                  <a:pt x="1348" y="1030"/>
                                </a:lnTo>
                                <a:lnTo>
                                  <a:pt x="1344" y="1025"/>
                                </a:lnTo>
                                <a:lnTo>
                                  <a:pt x="1345" y="1023"/>
                                </a:lnTo>
                                <a:lnTo>
                                  <a:pt x="1346" y="1020"/>
                                </a:lnTo>
                                <a:lnTo>
                                  <a:pt x="1348" y="1018"/>
                                </a:lnTo>
                                <a:lnTo>
                                  <a:pt x="1351" y="1016"/>
                                </a:lnTo>
                                <a:lnTo>
                                  <a:pt x="1349" y="1005"/>
                                </a:lnTo>
                                <a:lnTo>
                                  <a:pt x="1344" y="997"/>
                                </a:lnTo>
                                <a:lnTo>
                                  <a:pt x="1336" y="988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7"/>
                                </a:lnTo>
                                <a:lnTo>
                                  <a:pt x="1324" y="974"/>
                                </a:lnTo>
                                <a:lnTo>
                                  <a:pt x="1320" y="973"/>
                                </a:lnTo>
                                <a:lnTo>
                                  <a:pt x="1315" y="971"/>
                                </a:lnTo>
                                <a:lnTo>
                                  <a:pt x="1311" y="970"/>
                                </a:lnTo>
                                <a:lnTo>
                                  <a:pt x="1306" y="967"/>
                                </a:lnTo>
                                <a:lnTo>
                                  <a:pt x="1303" y="967"/>
                                </a:lnTo>
                                <a:lnTo>
                                  <a:pt x="1298" y="966"/>
                                </a:lnTo>
                                <a:lnTo>
                                  <a:pt x="1291" y="962"/>
                                </a:lnTo>
                                <a:lnTo>
                                  <a:pt x="1284" y="961"/>
                                </a:lnTo>
                                <a:lnTo>
                                  <a:pt x="1279" y="959"/>
                                </a:lnTo>
                                <a:lnTo>
                                  <a:pt x="1276" y="951"/>
                                </a:lnTo>
                                <a:lnTo>
                                  <a:pt x="1237" y="948"/>
                                </a:lnTo>
                                <a:lnTo>
                                  <a:pt x="1229" y="946"/>
                                </a:lnTo>
                                <a:lnTo>
                                  <a:pt x="1222" y="944"/>
                                </a:lnTo>
                                <a:lnTo>
                                  <a:pt x="1216" y="942"/>
                                </a:lnTo>
                                <a:lnTo>
                                  <a:pt x="1209" y="941"/>
                                </a:lnTo>
                                <a:lnTo>
                                  <a:pt x="1201" y="941"/>
                                </a:lnTo>
                                <a:lnTo>
                                  <a:pt x="1194" y="941"/>
                                </a:lnTo>
                                <a:lnTo>
                                  <a:pt x="1186" y="940"/>
                                </a:lnTo>
                                <a:lnTo>
                                  <a:pt x="1178" y="939"/>
                                </a:lnTo>
                                <a:lnTo>
                                  <a:pt x="1170" y="939"/>
                                </a:lnTo>
                                <a:lnTo>
                                  <a:pt x="1162" y="938"/>
                                </a:lnTo>
                                <a:lnTo>
                                  <a:pt x="1153" y="936"/>
                                </a:lnTo>
                                <a:lnTo>
                                  <a:pt x="1145" y="934"/>
                                </a:lnTo>
                                <a:lnTo>
                                  <a:pt x="1137" y="934"/>
                                </a:lnTo>
                                <a:lnTo>
                                  <a:pt x="1129" y="934"/>
                                </a:lnTo>
                                <a:lnTo>
                                  <a:pt x="1123" y="936"/>
                                </a:lnTo>
                                <a:lnTo>
                                  <a:pt x="1117" y="941"/>
                                </a:lnTo>
                                <a:lnTo>
                                  <a:pt x="1128" y="944"/>
                                </a:lnTo>
                                <a:lnTo>
                                  <a:pt x="1139" y="944"/>
                                </a:lnTo>
                                <a:lnTo>
                                  <a:pt x="1150" y="945"/>
                                </a:lnTo>
                                <a:lnTo>
                                  <a:pt x="1162" y="945"/>
                                </a:lnTo>
                                <a:lnTo>
                                  <a:pt x="1173" y="945"/>
                                </a:lnTo>
                                <a:lnTo>
                                  <a:pt x="1185" y="947"/>
                                </a:lnTo>
                                <a:lnTo>
                                  <a:pt x="1195" y="949"/>
                                </a:lnTo>
                                <a:lnTo>
                                  <a:pt x="1204" y="954"/>
                                </a:lnTo>
                                <a:lnTo>
                                  <a:pt x="1219" y="957"/>
                                </a:lnTo>
                                <a:lnTo>
                                  <a:pt x="1234" y="960"/>
                                </a:lnTo>
                                <a:lnTo>
                                  <a:pt x="1248" y="966"/>
                                </a:lnTo>
                                <a:lnTo>
                                  <a:pt x="1260" y="973"/>
                                </a:lnTo>
                                <a:lnTo>
                                  <a:pt x="1274" y="980"/>
                                </a:lnTo>
                                <a:lnTo>
                                  <a:pt x="1287" y="987"/>
                                </a:lnTo>
                                <a:lnTo>
                                  <a:pt x="1300" y="993"/>
                                </a:lnTo>
                                <a:lnTo>
                                  <a:pt x="1315" y="998"/>
                                </a:lnTo>
                                <a:lnTo>
                                  <a:pt x="1314" y="1003"/>
                                </a:lnTo>
                                <a:lnTo>
                                  <a:pt x="1317" y="1006"/>
                                </a:lnTo>
                                <a:lnTo>
                                  <a:pt x="1320" y="1011"/>
                                </a:lnTo>
                                <a:lnTo>
                                  <a:pt x="1316" y="1016"/>
                                </a:lnTo>
                                <a:lnTo>
                                  <a:pt x="1313" y="1011"/>
                                </a:lnTo>
                                <a:lnTo>
                                  <a:pt x="1296" y="1007"/>
                                </a:lnTo>
                                <a:lnTo>
                                  <a:pt x="1279" y="1004"/>
                                </a:lnTo>
                                <a:lnTo>
                                  <a:pt x="1262" y="999"/>
                                </a:lnTo>
                                <a:lnTo>
                                  <a:pt x="1246" y="994"/>
                                </a:lnTo>
                                <a:lnTo>
                                  <a:pt x="1232" y="990"/>
                                </a:lnTo>
                                <a:lnTo>
                                  <a:pt x="1214" y="987"/>
                                </a:lnTo>
                                <a:lnTo>
                                  <a:pt x="1198" y="986"/>
                                </a:lnTo>
                                <a:lnTo>
                                  <a:pt x="1180" y="986"/>
                                </a:lnTo>
                                <a:lnTo>
                                  <a:pt x="1250" y="1009"/>
                                </a:lnTo>
                                <a:lnTo>
                                  <a:pt x="1256" y="1014"/>
                                </a:lnTo>
                                <a:lnTo>
                                  <a:pt x="1262" y="1019"/>
                                </a:lnTo>
                                <a:lnTo>
                                  <a:pt x="1269" y="1022"/>
                                </a:lnTo>
                                <a:lnTo>
                                  <a:pt x="1277" y="1024"/>
                                </a:lnTo>
                                <a:lnTo>
                                  <a:pt x="1285" y="1025"/>
                                </a:lnTo>
                                <a:lnTo>
                                  <a:pt x="1292" y="1027"/>
                                </a:lnTo>
                                <a:lnTo>
                                  <a:pt x="1300" y="1031"/>
                                </a:lnTo>
                                <a:lnTo>
                                  <a:pt x="1307" y="1036"/>
                                </a:lnTo>
                                <a:lnTo>
                                  <a:pt x="1311" y="1042"/>
                                </a:lnTo>
                                <a:lnTo>
                                  <a:pt x="1308" y="1045"/>
                                </a:lnTo>
                                <a:lnTo>
                                  <a:pt x="1304" y="1049"/>
                                </a:lnTo>
                                <a:lnTo>
                                  <a:pt x="1298" y="1050"/>
                                </a:lnTo>
                                <a:lnTo>
                                  <a:pt x="1288" y="1044"/>
                                </a:lnTo>
                                <a:lnTo>
                                  <a:pt x="1276" y="1038"/>
                                </a:lnTo>
                                <a:lnTo>
                                  <a:pt x="1264" y="1035"/>
                                </a:lnTo>
                                <a:lnTo>
                                  <a:pt x="1250" y="1032"/>
                                </a:lnTo>
                                <a:lnTo>
                                  <a:pt x="1236" y="1030"/>
                                </a:lnTo>
                                <a:lnTo>
                                  <a:pt x="1222" y="1027"/>
                                </a:lnTo>
                                <a:lnTo>
                                  <a:pt x="1209" y="1025"/>
                                </a:lnTo>
                                <a:lnTo>
                                  <a:pt x="1196" y="1023"/>
                                </a:lnTo>
                                <a:lnTo>
                                  <a:pt x="1205" y="1031"/>
                                </a:lnTo>
                                <a:lnTo>
                                  <a:pt x="1216" y="1037"/>
                                </a:lnTo>
                                <a:lnTo>
                                  <a:pt x="1227" y="1040"/>
                                </a:lnTo>
                                <a:lnTo>
                                  <a:pt x="1238" y="1044"/>
                                </a:lnTo>
                                <a:lnTo>
                                  <a:pt x="1251" y="1046"/>
                                </a:lnTo>
                                <a:lnTo>
                                  <a:pt x="1264" y="1050"/>
                                </a:lnTo>
                                <a:lnTo>
                                  <a:pt x="1275" y="1055"/>
                                </a:lnTo>
                                <a:lnTo>
                                  <a:pt x="1285" y="1061"/>
                                </a:lnTo>
                                <a:lnTo>
                                  <a:pt x="1273" y="1068"/>
                                </a:lnTo>
                                <a:lnTo>
                                  <a:pt x="1259" y="1070"/>
                                </a:lnTo>
                                <a:lnTo>
                                  <a:pt x="1245" y="1068"/>
                                </a:lnTo>
                                <a:lnTo>
                                  <a:pt x="1232" y="1064"/>
                                </a:lnTo>
                                <a:lnTo>
                                  <a:pt x="1218" y="1059"/>
                                </a:lnTo>
                                <a:lnTo>
                                  <a:pt x="1204" y="1055"/>
                                </a:lnTo>
                                <a:lnTo>
                                  <a:pt x="1190" y="1051"/>
                                </a:lnTo>
                                <a:lnTo>
                                  <a:pt x="1178" y="1050"/>
                                </a:lnTo>
                                <a:lnTo>
                                  <a:pt x="1171" y="1050"/>
                                </a:lnTo>
                                <a:lnTo>
                                  <a:pt x="1164" y="1050"/>
                                </a:lnTo>
                                <a:lnTo>
                                  <a:pt x="1158" y="1048"/>
                                </a:lnTo>
                                <a:lnTo>
                                  <a:pt x="1154" y="1045"/>
                                </a:lnTo>
                                <a:lnTo>
                                  <a:pt x="1148" y="1044"/>
                                </a:lnTo>
                                <a:lnTo>
                                  <a:pt x="1142" y="1043"/>
                                </a:lnTo>
                                <a:lnTo>
                                  <a:pt x="1136" y="1044"/>
                                </a:lnTo>
                                <a:lnTo>
                                  <a:pt x="1128" y="1046"/>
                                </a:lnTo>
                                <a:lnTo>
                                  <a:pt x="1122" y="1037"/>
                                </a:lnTo>
                                <a:lnTo>
                                  <a:pt x="1120" y="1027"/>
                                </a:lnTo>
                                <a:lnTo>
                                  <a:pt x="1117" y="1018"/>
                                </a:lnTo>
                                <a:lnTo>
                                  <a:pt x="1113" y="1009"/>
                                </a:lnTo>
                                <a:lnTo>
                                  <a:pt x="1110" y="981"/>
                                </a:lnTo>
                                <a:lnTo>
                                  <a:pt x="1110" y="954"/>
                                </a:lnTo>
                                <a:lnTo>
                                  <a:pt x="1112" y="927"/>
                                </a:lnTo>
                                <a:lnTo>
                                  <a:pt x="1117" y="901"/>
                                </a:lnTo>
                                <a:lnTo>
                                  <a:pt x="1134" y="902"/>
                                </a:lnTo>
                                <a:lnTo>
                                  <a:pt x="1150" y="903"/>
                                </a:lnTo>
                                <a:lnTo>
                                  <a:pt x="1166" y="906"/>
                                </a:lnTo>
                                <a:lnTo>
                                  <a:pt x="1182" y="908"/>
                                </a:lnTo>
                                <a:lnTo>
                                  <a:pt x="1198" y="910"/>
                                </a:lnTo>
                                <a:lnTo>
                                  <a:pt x="1213" y="914"/>
                                </a:lnTo>
                                <a:lnTo>
                                  <a:pt x="1229" y="918"/>
                                </a:lnTo>
                                <a:lnTo>
                                  <a:pt x="1244" y="921"/>
                                </a:lnTo>
                                <a:lnTo>
                                  <a:pt x="1260" y="925"/>
                                </a:lnTo>
                                <a:lnTo>
                                  <a:pt x="1275" y="929"/>
                                </a:lnTo>
                                <a:lnTo>
                                  <a:pt x="1290" y="933"/>
                                </a:lnTo>
                                <a:lnTo>
                                  <a:pt x="1305" y="938"/>
                                </a:lnTo>
                                <a:lnTo>
                                  <a:pt x="1320" y="942"/>
                                </a:lnTo>
                                <a:lnTo>
                                  <a:pt x="1335" y="947"/>
                                </a:lnTo>
                                <a:lnTo>
                                  <a:pt x="1349" y="952"/>
                                </a:lnTo>
                                <a:lnTo>
                                  <a:pt x="1364" y="957"/>
                                </a:lnTo>
                                <a:lnTo>
                                  <a:pt x="1372" y="961"/>
                                </a:lnTo>
                                <a:lnTo>
                                  <a:pt x="1379" y="968"/>
                                </a:lnTo>
                                <a:lnTo>
                                  <a:pt x="1386" y="974"/>
                                </a:lnTo>
                                <a:lnTo>
                                  <a:pt x="1396" y="975"/>
                                </a:lnTo>
                                <a:lnTo>
                                  <a:pt x="1410" y="987"/>
                                </a:lnTo>
                                <a:lnTo>
                                  <a:pt x="1419" y="1000"/>
                                </a:lnTo>
                                <a:lnTo>
                                  <a:pt x="1424" y="1017"/>
                                </a:lnTo>
                                <a:lnTo>
                                  <a:pt x="1423" y="1033"/>
                                </a:lnTo>
                                <a:lnTo>
                                  <a:pt x="1420" y="1033"/>
                                </a:lnTo>
                                <a:lnTo>
                                  <a:pt x="1416" y="1046"/>
                                </a:lnTo>
                                <a:lnTo>
                                  <a:pt x="1409" y="1057"/>
                                </a:lnTo>
                                <a:lnTo>
                                  <a:pt x="1400" y="1068"/>
                                </a:lnTo>
                                <a:lnTo>
                                  <a:pt x="1392" y="1078"/>
                                </a:lnTo>
                                <a:lnTo>
                                  <a:pt x="1380" y="1087"/>
                                </a:lnTo>
                                <a:lnTo>
                                  <a:pt x="1368" y="1095"/>
                                </a:lnTo>
                                <a:lnTo>
                                  <a:pt x="1353" y="1102"/>
                                </a:lnTo>
                                <a:lnTo>
                                  <a:pt x="1339" y="1108"/>
                                </a:lnTo>
                                <a:lnTo>
                                  <a:pt x="1324" y="1114"/>
                                </a:lnTo>
                                <a:lnTo>
                                  <a:pt x="1309" y="1119"/>
                                </a:lnTo>
                                <a:lnTo>
                                  <a:pt x="1295" y="1122"/>
                                </a:lnTo>
                                <a:lnTo>
                                  <a:pt x="1281" y="1124"/>
                                </a:lnTo>
                                <a:lnTo>
                                  <a:pt x="1269" y="1129"/>
                                </a:lnTo>
                                <a:lnTo>
                                  <a:pt x="1257" y="1133"/>
                                </a:lnTo>
                                <a:lnTo>
                                  <a:pt x="1244" y="1136"/>
                                </a:lnTo>
                                <a:lnTo>
                                  <a:pt x="1233" y="1139"/>
                                </a:lnTo>
                                <a:lnTo>
                                  <a:pt x="1220" y="1141"/>
                                </a:lnTo>
                                <a:lnTo>
                                  <a:pt x="1209" y="1143"/>
                                </a:lnTo>
                                <a:lnTo>
                                  <a:pt x="1197" y="1147"/>
                                </a:lnTo>
                                <a:lnTo>
                                  <a:pt x="1188" y="1149"/>
                                </a:lnTo>
                                <a:lnTo>
                                  <a:pt x="1144" y="1156"/>
                                </a:lnTo>
                                <a:lnTo>
                                  <a:pt x="1098" y="1162"/>
                                </a:lnTo>
                                <a:lnTo>
                                  <a:pt x="1053" y="1167"/>
                                </a:lnTo>
                                <a:lnTo>
                                  <a:pt x="1009" y="1171"/>
                                </a:lnTo>
                                <a:lnTo>
                                  <a:pt x="964" y="1174"/>
                                </a:lnTo>
                                <a:lnTo>
                                  <a:pt x="918" y="1175"/>
                                </a:lnTo>
                                <a:lnTo>
                                  <a:pt x="874" y="1176"/>
                                </a:lnTo>
                                <a:lnTo>
                                  <a:pt x="829" y="1175"/>
                                </a:lnTo>
                                <a:lnTo>
                                  <a:pt x="785" y="1173"/>
                                </a:lnTo>
                                <a:lnTo>
                                  <a:pt x="739" y="1171"/>
                                </a:lnTo>
                                <a:lnTo>
                                  <a:pt x="694" y="1166"/>
                                </a:lnTo>
                                <a:lnTo>
                                  <a:pt x="649" y="1159"/>
                                </a:lnTo>
                                <a:lnTo>
                                  <a:pt x="603" y="1152"/>
                                </a:lnTo>
                                <a:lnTo>
                                  <a:pt x="556" y="1142"/>
                                </a:lnTo>
                                <a:lnTo>
                                  <a:pt x="510" y="1132"/>
                                </a:lnTo>
                                <a:lnTo>
                                  <a:pt x="463" y="1120"/>
                                </a:lnTo>
                                <a:lnTo>
                                  <a:pt x="449" y="1110"/>
                                </a:lnTo>
                                <a:lnTo>
                                  <a:pt x="433" y="1102"/>
                                </a:lnTo>
                                <a:lnTo>
                                  <a:pt x="415" y="1094"/>
                                </a:lnTo>
                                <a:lnTo>
                                  <a:pt x="398" y="1085"/>
                                </a:lnTo>
                                <a:lnTo>
                                  <a:pt x="383" y="1075"/>
                                </a:lnTo>
                                <a:lnTo>
                                  <a:pt x="372" y="1063"/>
                                </a:lnTo>
                                <a:lnTo>
                                  <a:pt x="363" y="1048"/>
                                </a:lnTo>
                                <a:lnTo>
                                  <a:pt x="359" y="1029"/>
                                </a:lnTo>
                                <a:lnTo>
                                  <a:pt x="370" y="1016"/>
                                </a:lnTo>
                                <a:lnTo>
                                  <a:pt x="380" y="1004"/>
                                </a:lnTo>
                                <a:lnTo>
                                  <a:pt x="390" y="993"/>
                                </a:lnTo>
                                <a:lnTo>
                                  <a:pt x="402" y="984"/>
                                </a:lnTo>
                                <a:lnTo>
                                  <a:pt x="414" y="975"/>
                                </a:lnTo>
                                <a:lnTo>
                                  <a:pt x="426" y="968"/>
                                </a:lnTo>
                                <a:lnTo>
                                  <a:pt x="439" y="961"/>
                                </a:lnTo>
                                <a:lnTo>
                                  <a:pt x="452" y="955"/>
                                </a:lnTo>
                                <a:lnTo>
                                  <a:pt x="466" y="949"/>
                                </a:lnTo>
                                <a:lnTo>
                                  <a:pt x="479" y="945"/>
                                </a:lnTo>
                                <a:lnTo>
                                  <a:pt x="493" y="940"/>
                                </a:lnTo>
                                <a:lnTo>
                                  <a:pt x="508" y="936"/>
                                </a:lnTo>
                                <a:lnTo>
                                  <a:pt x="522" y="933"/>
                                </a:lnTo>
                                <a:lnTo>
                                  <a:pt x="537" y="929"/>
                                </a:lnTo>
                                <a:lnTo>
                                  <a:pt x="551" y="926"/>
                                </a:lnTo>
                                <a:lnTo>
                                  <a:pt x="566" y="922"/>
                                </a:lnTo>
                                <a:lnTo>
                                  <a:pt x="566" y="912"/>
                                </a:lnTo>
                                <a:lnTo>
                                  <a:pt x="554" y="915"/>
                                </a:lnTo>
                                <a:lnTo>
                                  <a:pt x="541" y="919"/>
                                </a:lnTo>
                                <a:lnTo>
                                  <a:pt x="529" y="922"/>
                                </a:lnTo>
                                <a:lnTo>
                                  <a:pt x="516" y="925"/>
                                </a:lnTo>
                                <a:lnTo>
                                  <a:pt x="502" y="928"/>
                                </a:lnTo>
                                <a:lnTo>
                                  <a:pt x="490" y="932"/>
                                </a:lnTo>
                                <a:lnTo>
                                  <a:pt x="477" y="935"/>
                                </a:lnTo>
                                <a:lnTo>
                                  <a:pt x="466" y="939"/>
                                </a:lnTo>
                                <a:lnTo>
                                  <a:pt x="453" y="942"/>
                                </a:lnTo>
                                <a:lnTo>
                                  <a:pt x="441" y="947"/>
                                </a:lnTo>
                                <a:lnTo>
                                  <a:pt x="428" y="952"/>
                                </a:lnTo>
                                <a:lnTo>
                                  <a:pt x="417" y="958"/>
                                </a:lnTo>
                                <a:lnTo>
                                  <a:pt x="405" y="964"/>
                                </a:lnTo>
                                <a:lnTo>
                                  <a:pt x="394" y="972"/>
                                </a:lnTo>
                                <a:lnTo>
                                  <a:pt x="382" y="979"/>
                                </a:lnTo>
                                <a:lnTo>
                                  <a:pt x="371" y="988"/>
                                </a:lnTo>
                                <a:lnTo>
                                  <a:pt x="359" y="1007"/>
                                </a:lnTo>
                                <a:lnTo>
                                  <a:pt x="353" y="1026"/>
                                </a:lnTo>
                                <a:lnTo>
                                  <a:pt x="349" y="1049"/>
                                </a:lnTo>
                                <a:lnTo>
                                  <a:pt x="350" y="1072"/>
                                </a:lnTo>
                                <a:lnTo>
                                  <a:pt x="354" y="1141"/>
                                </a:lnTo>
                                <a:lnTo>
                                  <a:pt x="356" y="1204"/>
                                </a:lnTo>
                                <a:lnTo>
                                  <a:pt x="357" y="1269"/>
                                </a:lnTo>
                                <a:lnTo>
                                  <a:pt x="357" y="1338"/>
                                </a:lnTo>
                                <a:lnTo>
                                  <a:pt x="357" y="1356"/>
                                </a:lnTo>
                                <a:lnTo>
                                  <a:pt x="356" y="1370"/>
                                </a:lnTo>
                                <a:lnTo>
                                  <a:pt x="355" y="1386"/>
                                </a:lnTo>
                                <a:lnTo>
                                  <a:pt x="357" y="1400"/>
                                </a:lnTo>
                                <a:lnTo>
                                  <a:pt x="357" y="1492"/>
                                </a:lnTo>
                                <a:lnTo>
                                  <a:pt x="356" y="1587"/>
                                </a:lnTo>
                                <a:lnTo>
                                  <a:pt x="357" y="1681"/>
                                </a:lnTo>
                                <a:lnTo>
                                  <a:pt x="362" y="1771"/>
                                </a:lnTo>
                                <a:lnTo>
                                  <a:pt x="361" y="1785"/>
                                </a:lnTo>
                                <a:lnTo>
                                  <a:pt x="364" y="1800"/>
                                </a:lnTo>
                                <a:lnTo>
                                  <a:pt x="366" y="1814"/>
                                </a:lnTo>
                                <a:lnTo>
                                  <a:pt x="359" y="1828"/>
                                </a:lnTo>
                                <a:lnTo>
                                  <a:pt x="351" y="1829"/>
                                </a:lnTo>
                                <a:lnTo>
                                  <a:pt x="343" y="1830"/>
                                </a:lnTo>
                                <a:lnTo>
                                  <a:pt x="335" y="1830"/>
                                </a:lnTo>
                                <a:lnTo>
                                  <a:pt x="329" y="1832"/>
                                </a:lnTo>
                                <a:lnTo>
                                  <a:pt x="321" y="1833"/>
                                </a:lnTo>
                                <a:lnTo>
                                  <a:pt x="314" y="1834"/>
                                </a:lnTo>
                                <a:lnTo>
                                  <a:pt x="307" y="1836"/>
                                </a:lnTo>
                                <a:lnTo>
                                  <a:pt x="299" y="1840"/>
                                </a:lnTo>
                                <a:lnTo>
                                  <a:pt x="291" y="1840"/>
                                </a:lnTo>
                                <a:lnTo>
                                  <a:pt x="282" y="1841"/>
                                </a:lnTo>
                                <a:lnTo>
                                  <a:pt x="273" y="1843"/>
                                </a:lnTo>
                                <a:lnTo>
                                  <a:pt x="263" y="1845"/>
                                </a:lnTo>
                                <a:lnTo>
                                  <a:pt x="254" y="1847"/>
                                </a:lnTo>
                                <a:lnTo>
                                  <a:pt x="245" y="1848"/>
                                </a:lnTo>
                                <a:lnTo>
                                  <a:pt x="237" y="1848"/>
                                </a:lnTo>
                                <a:lnTo>
                                  <a:pt x="230" y="1847"/>
                                </a:lnTo>
                                <a:lnTo>
                                  <a:pt x="214" y="1855"/>
                                </a:lnTo>
                                <a:lnTo>
                                  <a:pt x="198" y="1862"/>
                                </a:lnTo>
                                <a:lnTo>
                                  <a:pt x="182" y="1868"/>
                                </a:lnTo>
                                <a:lnTo>
                                  <a:pt x="165" y="1873"/>
                                </a:lnTo>
                                <a:lnTo>
                                  <a:pt x="148" y="1879"/>
                                </a:lnTo>
                                <a:lnTo>
                                  <a:pt x="132" y="1885"/>
                                </a:lnTo>
                                <a:lnTo>
                                  <a:pt x="116" y="1892"/>
                                </a:lnTo>
                                <a:lnTo>
                                  <a:pt x="100" y="1900"/>
                                </a:lnTo>
                                <a:lnTo>
                                  <a:pt x="84" y="1915"/>
                                </a:lnTo>
                                <a:lnTo>
                                  <a:pt x="67" y="1928"/>
                                </a:lnTo>
                                <a:lnTo>
                                  <a:pt x="47" y="1941"/>
                                </a:lnTo>
                                <a:lnTo>
                                  <a:pt x="30" y="1956"/>
                                </a:lnTo>
                                <a:lnTo>
                                  <a:pt x="15" y="1971"/>
                                </a:lnTo>
                                <a:lnTo>
                                  <a:pt x="5" y="1990"/>
                                </a:lnTo>
                                <a:lnTo>
                                  <a:pt x="0" y="2011"/>
                                </a:lnTo>
                                <a:lnTo>
                                  <a:pt x="5" y="2038"/>
                                </a:lnTo>
                                <a:lnTo>
                                  <a:pt x="21" y="2056"/>
                                </a:lnTo>
                                <a:lnTo>
                                  <a:pt x="37" y="2073"/>
                                </a:lnTo>
                                <a:lnTo>
                                  <a:pt x="54" y="2088"/>
                                </a:lnTo>
                                <a:lnTo>
                                  <a:pt x="71" y="2102"/>
                                </a:lnTo>
                                <a:lnTo>
                                  <a:pt x="90" y="2115"/>
                                </a:lnTo>
                                <a:lnTo>
                                  <a:pt x="109" y="2126"/>
                                </a:lnTo>
                                <a:lnTo>
                                  <a:pt x="128" y="2137"/>
                                </a:lnTo>
                                <a:lnTo>
                                  <a:pt x="148" y="2147"/>
                                </a:lnTo>
                                <a:lnTo>
                                  <a:pt x="155" y="2147"/>
                                </a:lnTo>
                                <a:lnTo>
                                  <a:pt x="160" y="2148"/>
                                </a:lnTo>
                                <a:lnTo>
                                  <a:pt x="165" y="2152"/>
                                </a:lnTo>
                                <a:lnTo>
                                  <a:pt x="170" y="2155"/>
                                </a:lnTo>
                                <a:lnTo>
                                  <a:pt x="173" y="2159"/>
                                </a:lnTo>
                                <a:lnTo>
                                  <a:pt x="178" y="2161"/>
                                </a:lnTo>
                                <a:lnTo>
                                  <a:pt x="182" y="2163"/>
                                </a:lnTo>
                                <a:lnTo>
                                  <a:pt x="187" y="2160"/>
                                </a:lnTo>
                                <a:lnTo>
                                  <a:pt x="199" y="2164"/>
                                </a:lnTo>
                                <a:lnTo>
                                  <a:pt x="213" y="2167"/>
                                </a:lnTo>
                                <a:lnTo>
                                  <a:pt x="227" y="2171"/>
                                </a:lnTo>
                                <a:lnTo>
                                  <a:pt x="241" y="2174"/>
                                </a:lnTo>
                                <a:lnTo>
                                  <a:pt x="253" y="2178"/>
                                </a:lnTo>
                                <a:lnTo>
                                  <a:pt x="266" y="2183"/>
                                </a:lnTo>
                                <a:lnTo>
                                  <a:pt x="278" y="2189"/>
                                </a:lnTo>
                                <a:lnTo>
                                  <a:pt x="290" y="2194"/>
                                </a:lnTo>
                                <a:lnTo>
                                  <a:pt x="307" y="2194"/>
                                </a:lnTo>
                                <a:lnTo>
                                  <a:pt x="322" y="2198"/>
                                </a:lnTo>
                                <a:lnTo>
                                  <a:pt x="338" y="2205"/>
                                </a:lnTo>
                                <a:lnTo>
                                  <a:pt x="353" y="2213"/>
                                </a:lnTo>
                                <a:lnTo>
                                  <a:pt x="369" y="2222"/>
                                </a:lnTo>
                                <a:lnTo>
                                  <a:pt x="385" y="2230"/>
                                </a:lnTo>
                                <a:lnTo>
                                  <a:pt x="401" y="2235"/>
                                </a:lnTo>
                                <a:lnTo>
                                  <a:pt x="419" y="2237"/>
                                </a:lnTo>
                                <a:lnTo>
                                  <a:pt x="429" y="2245"/>
                                </a:lnTo>
                                <a:lnTo>
                                  <a:pt x="439" y="2249"/>
                                </a:lnTo>
                                <a:lnTo>
                                  <a:pt x="450" y="2250"/>
                                </a:lnTo>
                                <a:lnTo>
                                  <a:pt x="461" y="2250"/>
                                </a:lnTo>
                                <a:lnTo>
                                  <a:pt x="473" y="2250"/>
                                </a:lnTo>
                                <a:lnTo>
                                  <a:pt x="483" y="2252"/>
                                </a:lnTo>
                                <a:lnTo>
                                  <a:pt x="493" y="2256"/>
                                </a:lnTo>
                                <a:lnTo>
                                  <a:pt x="502" y="2263"/>
                                </a:lnTo>
                                <a:lnTo>
                                  <a:pt x="509" y="2265"/>
                                </a:lnTo>
                                <a:lnTo>
                                  <a:pt x="518" y="2268"/>
                                </a:lnTo>
                                <a:lnTo>
                                  <a:pt x="526" y="2271"/>
                                </a:lnTo>
                                <a:lnTo>
                                  <a:pt x="532" y="2274"/>
                                </a:lnTo>
                                <a:lnTo>
                                  <a:pt x="543" y="2274"/>
                                </a:lnTo>
                                <a:lnTo>
                                  <a:pt x="556" y="2275"/>
                                </a:lnTo>
                                <a:lnTo>
                                  <a:pt x="570" y="2277"/>
                                </a:lnTo>
                                <a:lnTo>
                                  <a:pt x="585" y="2280"/>
                                </a:lnTo>
                                <a:lnTo>
                                  <a:pt x="598" y="2282"/>
                                </a:lnTo>
                                <a:lnTo>
                                  <a:pt x="612" y="2286"/>
                                </a:lnTo>
                                <a:lnTo>
                                  <a:pt x="626" y="2290"/>
                                </a:lnTo>
                                <a:lnTo>
                                  <a:pt x="639" y="2294"/>
                                </a:lnTo>
                                <a:lnTo>
                                  <a:pt x="644" y="2290"/>
                                </a:lnTo>
                                <a:lnTo>
                                  <a:pt x="650" y="2289"/>
                                </a:lnTo>
                                <a:lnTo>
                                  <a:pt x="655" y="2290"/>
                                </a:lnTo>
                                <a:lnTo>
                                  <a:pt x="661" y="2293"/>
                                </a:lnTo>
                                <a:lnTo>
                                  <a:pt x="668" y="2295"/>
                                </a:lnTo>
                                <a:lnTo>
                                  <a:pt x="674" y="2297"/>
                                </a:lnTo>
                                <a:lnTo>
                                  <a:pt x="678" y="2296"/>
                                </a:lnTo>
                                <a:lnTo>
                                  <a:pt x="683" y="2294"/>
                                </a:lnTo>
                                <a:lnTo>
                                  <a:pt x="683" y="2296"/>
                                </a:lnTo>
                                <a:lnTo>
                                  <a:pt x="687" y="2291"/>
                                </a:lnTo>
                                <a:lnTo>
                                  <a:pt x="700" y="2291"/>
                                </a:lnTo>
                                <a:lnTo>
                                  <a:pt x="714" y="2293"/>
                                </a:lnTo>
                                <a:lnTo>
                                  <a:pt x="726" y="2295"/>
                                </a:lnTo>
                                <a:lnTo>
                                  <a:pt x="740" y="2296"/>
                                </a:lnTo>
                                <a:lnTo>
                                  <a:pt x="754" y="2299"/>
                                </a:lnTo>
                                <a:lnTo>
                                  <a:pt x="768" y="2300"/>
                                </a:lnTo>
                                <a:lnTo>
                                  <a:pt x="780" y="2300"/>
                                </a:lnTo>
                                <a:lnTo>
                                  <a:pt x="794" y="2299"/>
                                </a:lnTo>
                                <a:lnTo>
                                  <a:pt x="801" y="2301"/>
                                </a:lnTo>
                                <a:lnTo>
                                  <a:pt x="806" y="2302"/>
                                </a:lnTo>
                                <a:lnTo>
                                  <a:pt x="813" y="2302"/>
                                </a:lnTo>
                                <a:lnTo>
                                  <a:pt x="819" y="2299"/>
                                </a:lnTo>
                                <a:lnTo>
                                  <a:pt x="835" y="2301"/>
                                </a:lnTo>
                                <a:lnTo>
                                  <a:pt x="851" y="2302"/>
                                </a:lnTo>
                                <a:lnTo>
                                  <a:pt x="867" y="2301"/>
                                </a:lnTo>
                                <a:lnTo>
                                  <a:pt x="884" y="2300"/>
                                </a:lnTo>
                                <a:lnTo>
                                  <a:pt x="901" y="2299"/>
                                </a:lnTo>
                                <a:lnTo>
                                  <a:pt x="917" y="2299"/>
                                </a:lnTo>
                                <a:lnTo>
                                  <a:pt x="933" y="2299"/>
                                </a:lnTo>
                                <a:lnTo>
                                  <a:pt x="949" y="2301"/>
                                </a:lnTo>
                                <a:lnTo>
                                  <a:pt x="966" y="2302"/>
                                </a:lnTo>
                                <a:lnTo>
                                  <a:pt x="984" y="2302"/>
                                </a:lnTo>
                                <a:lnTo>
                                  <a:pt x="1001" y="2301"/>
                                </a:lnTo>
                                <a:lnTo>
                                  <a:pt x="1019" y="2300"/>
                                </a:lnTo>
                                <a:lnTo>
                                  <a:pt x="1037" y="2299"/>
                                </a:lnTo>
                                <a:lnTo>
                                  <a:pt x="1054" y="2299"/>
                                </a:lnTo>
                                <a:lnTo>
                                  <a:pt x="1072" y="2300"/>
                                </a:lnTo>
                                <a:lnTo>
                                  <a:pt x="1089" y="2303"/>
                                </a:lnTo>
                                <a:lnTo>
                                  <a:pt x="1089" y="2299"/>
                                </a:lnTo>
                                <a:lnTo>
                                  <a:pt x="1099" y="2299"/>
                                </a:lnTo>
                                <a:lnTo>
                                  <a:pt x="1109" y="2299"/>
                                </a:lnTo>
                                <a:lnTo>
                                  <a:pt x="1120" y="2299"/>
                                </a:lnTo>
                                <a:lnTo>
                                  <a:pt x="1131" y="2299"/>
                                </a:lnTo>
                                <a:lnTo>
                                  <a:pt x="1141" y="2299"/>
                                </a:lnTo>
                                <a:lnTo>
                                  <a:pt x="1153" y="2299"/>
                                </a:lnTo>
                                <a:lnTo>
                                  <a:pt x="1164" y="2300"/>
                                </a:lnTo>
                                <a:lnTo>
                                  <a:pt x="1176" y="2301"/>
                                </a:lnTo>
                                <a:lnTo>
                                  <a:pt x="1198" y="2297"/>
                                </a:lnTo>
                                <a:lnTo>
                                  <a:pt x="1221" y="2295"/>
                                </a:lnTo>
                                <a:lnTo>
                                  <a:pt x="1244" y="2293"/>
                                </a:lnTo>
                                <a:lnTo>
                                  <a:pt x="1267" y="2290"/>
                                </a:lnTo>
                                <a:lnTo>
                                  <a:pt x="1290" y="2289"/>
                                </a:lnTo>
                                <a:lnTo>
                                  <a:pt x="1313" y="2288"/>
                                </a:lnTo>
                                <a:lnTo>
                                  <a:pt x="1335" y="2287"/>
                                </a:lnTo>
                                <a:lnTo>
                                  <a:pt x="1357" y="2286"/>
                                </a:lnTo>
                                <a:lnTo>
                                  <a:pt x="1380" y="2286"/>
                                </a:lnTo>
                                <a:lnTo>
                                  <a:pt x="1403" y="2284"/>
                                </a:lnTo>
                                <a:lnTo>
                                  <a:pt x="1425" y="2283"/>
                                </a:lnTo>
                                <a:lnTo>
                                  <a:pt x="1448" y="2282"/>
                                </a:lnTo>
                                <a:lnTo>
                                  <a:pt x="1471" y="2281"/>
                                </a:lnTo>
                                <a:lnTo>
                                  <a:pt x="1493" y="2278"/>
                                </a:lnTo>
                                <a:lnTo>
                                  <a:pt x="1517" y="2276"/>
                                </a:lnTo>
                                <a:lnTo>
                                  <a:pt x="1540" y="2274"/>
                                </a:lnTo>
                                <a:lnTo>
                                  <a:pt x="1544" y="2269"/>
                                </a:lnTo>
                                <a:lnTo>
                                  <a:pt x="1538" y="2264"/>
                                </a:lnTo>
                                <a:lnTo>
                                  <a:pt x="1531" y="2264"/>
                                </a:lnTo>
                                <a:lnTo>
                                  <a:pt x="1524" y="2267"/>
                                </a:lnTo>
                                <a:lnTo>
                                  <a:pt x="1516" y="2267"/>
                                </a:lnTo>
                                <a:lnTo>
                                  <a:pt x="1512" y="2265"/>
                                </a:lnTo>
                                <a:lnTo>
                                  <a:pt x="1507" y="2267"/>
                                </a:lnTo>
                                <a:lnTo>
                                  <a:pt x="1501" y="2267"/>
                                </a:lnTo>
                                <a:lnTo>
                                  <a:pt x="1497" y="2268"/>
                                </a:lnTo>
                                <a:lnTo>
                                  <a:pt x="1491" y="2269"/>
                                </a:lnTo>
                                <a:lnTo>
                                  <a:pt x="1488" y="2269"/>
                                </a:lnTo>
                                <a:lnTo>
                                  <a:pt x="1483" y="2267"/>
                                </a:lnTo>
                                <a:lnTo>
                                  <a:pt x="1481" y="2262"/>
                                </a:lnTo>
                                <a:lnTo>
                                  <a:pt x="1466" y="2263"/>
                                </a:lnTo>
                                <a:lnTo>
                                  <a:pt x="1452" y="2265"/>
                                </a:lnTo>
                                <a:lnTo>
                                  <a:pt x="1437" y="2267"/>
                                </a:lnTo>
                                <a:lnTo>
                                  <a:pt x="1423" y="2269"/>
                                </a:lnTo>
                                <a:lnTo>
                                  <a:pt x="1407" y="2271"/>
                                </a:lnTo>
                                <a:lnTo>
                                  <a:pt x="1392" y="2273"/>
                                </a:lnTo>
                                <a:lnTo>
                                  <a:pt x="1376" y="2274"/>
                                </a:lnTo>
                                <a:lnTo>
                                  <a:pt x="1361" y="2274"/>
                                </a:lnTo>
                                <a:lnTo>
                                  <a:pt x="1349" y="2275"/>
                                </a:lnTo>
                                <a:lnTo>
                                  <a:pt x="1338" y="2276"/>
                                </a:lnTo>
                                <a:lnTo>
                                  <a:pt x="1327" y="2277"/>
                                </a:lnTo>
                                <a:lnTo>
                                  <a:pt x="1316" y="2278"/>
                                </a:lnTo>
                                <a:lnTo>
                                  <a:pt x="1306" y="2278"/>
                                </a:lnTo>
                                <a:lnTo>
                                  <a:pt x="1295" y="2278"/>
                                </a:lnTo>
                                <a:lnTo>
                                  <a:pt x="1284" y="2278"/>
                                </a:lnTo>
                                <a:lnTo>
                                  <a:pt x="1274" y="2276"/>
                                </a:lnTo>
                                <a:lnTo>
                                  <a:pt x="1289" y="2269"/>
                                </a:lnTo>
                                <a:lnTo>
                                  <a:pt x="1306" y="2264"/>
                                </a:lnTo>
                                <a:lnTo>
                                  <a:pt x="1323" y="2261"/>
                                </a:lnTo>
                                <a:lnTo>
                                  <a:pt x="1340" y="2257"/>
                                </a:lnTo>
                                <a:lnTo>
                                  <a:pt x="1357" y="2254"/>
                                </a:lnTo>
                                <a:lnTo>
                                  <a:pt x="1376" y="2249"/>
                                </a:lnTo>
                                <a:lnTo>
                                  <a:pt x="1393" y="2243"/>
                                </a:lnTo>
                                <a:lnTo>
                                  <a:pt x="1409" y="2235"/>
                                </a:lnTo>
                                <a:lnTo>
                                  <a:pt x="1411" y="2237"/>
                                </a:lnTo>
                                <a:lnTo>
                                  <a:pt x="1410" y="2239"/>
                                </a:lnTo>
                                <a:lnTo>
                                  <a:pt x="1408" y="2243"/>
                                </a:lnTo>
                                <a:lnTo>
                                  <a:pt x="1409" y="2247"/>
                                </a:lnTo>
                                <a:lnTo>
                                  <a:pt x="1417" y="2248"/>
                                </a:lnTo>
                                <a:lnTo>
                                  <a:pt x="1425" y="2248"/>
                                </a:lnTo>
                                <a:lnTo>
                                  <a:pt x="1433" y="2247"/>
                                </a:lnTo>
                                <a:lnTo>
                                  <a:pt x="1441" y="2245"/>
                                </a:lnTo>
                                <a:lnTo>
                                  <a:pt x="1449" y="2244"/>
                                </a:lnTo>
                                <a:lnTo>
                                  <a:pt x="1458" y="2243"/>
                                </a:lnTo>
                                <a:lnTo>
                                  <a:pt x="1466" y="2241"/>
                                </a:lnTo>
                                <a:lnTo>
                                  <a:pt x="1475" y="2238"/>
                                </a:lnTo>
                                <a:lnTo>
                                  <a:pt x="1485" y="2236"/>
                                </a:lnTo>
                                <a:lnTo>
                                  <a:pt x="1495" y="2235"/>
                                </a:lnTo>
                                <a:lnTo>
                                  <a:pt x="1505" y="2234"/>
                                </a:lnTo>
                                <a:lnTo>
                                  <a:pt x="1515" y="2234"/>
                                </a:lnTo>
                                <a:lnTo>
                                  <a:pt x="1524" y="2234"/>
                                </a:lnTo>
                                <a:lnTo>
                                  <a:pt x="1535" y="2234"/>
                                </a:lnTo>
                                <a:lnTo>
                                  <a:pt x="1544" y="2232"/>
                                </a:lnTo>
                                <a:lnTo>
                                  <a:pt x="1554" y="2229"/>
                                </a:lnTo>
                                <a:lnTo>
                                  <a:pt x="1568" y="2228"/>
                                </a:lnTo>
                                <a:lnTo>
                                  <a:pt x="1583" y="2225"/>
                                </a:lnTo>
                                <a:lnTo>
                                  <a:pt x="1597" y="2224"/>
                                </a:lnTo>
                                <a:lnTo>
                                  <a:pt x="1613" y="2222"/>
                                </a:lnTo>
                                <a:lnTo>
                                  <a:pt x="1629" y="2219"/>
                                </a:lnTo>
                                <a:lnTo>
                                  <a:pt x="1645" y="2217"/>
                                </a:lnTo>
                                <a:lnTo>
                                  <a:pt x="1660" y="2215"/>
                                </a:lnTo>
                                <a:lnTo>
                                  <a:pt x="1676" y="2212"/>
                                </a:lnTo>
                                <a:lnTo>
                                  <a:pt x="1676" y="2199"/>
                                </a:lnTo>
                                <a:lnTo>
                                  <a:pt x="1669" y="2202"/>
                                </a:lnTo>
                                <a:lnTo>
                                  <a:pt x="1664" y="2204"/>
                                </a:lnTo>
                                <a:lnTo>
                                  <a:pt x="1657" y="2205"/>
                                </a:lnTo>
                                <a:lnTo>
                                  <a:pt x="1650" y="2205"/>
                                </a:lnTo>
                                <a:lnTo>
                                  <a:pt x="1643" y="2204"/>
                                </a:lnTo>
                                <a:lnTo>
                                  <a:pt x="1636" y="2204"/>
                                </a:lnTo>
                                <a:lnTo>
                                  <a:pt x="1631" y="2204"/>
                                </a:lnTo>
                                <a:lnTo>
                                  <a:pt x="1624" y="2204"/>
                                </a:lnTo>
                                <a:lnTo>
                                  <a:pt x="1628" y="2197"/>
                                </a:lnTo>
                                <a:lnTo>
                                  <a:pt x="1641" y="2194"/>
                                </a:lnTo>
                                <a:lnTo>
                                  <a:pt x="1655" y="2191"/>
                                </a:lnTo>
                                <a:lnTo>
                                  <a:pt x="1668" y="2189"/>
                                </a:lnTo>
                                <a:lnTo>
                                  <a:pt x="1682" y="2186"/>
                                </a:lnTo>
                                <a:lnTo>
                                  <a:pt x="1696" y="2185"/>
                                </a:lnTo>
                                <a:lnTo>
                                  <a:pt x="1708" y="2184"/>
                                </a:lnTo>
                                <a:lnTo>
                                  <a:pt x="1722" y="2184"/>
                                </a:lnTo>
                                <a:lnTo>
                                  <a:pt x="1736" y="2185"/>
                                </a:lnTo>
                                <a:lnTo>
                                  <a:pt x="1740" y="2180"/>
                                </a:lnTo>
                                <a:lnTo>
                                  <a:pt x="1747" y="2178"/>
                                </a:lnTo>
                                <a:lnTo>
                                  <a:pt x="1754" y="2177"/>
                                </a:lnTo>
                                <a:lnTo>
                                  <a:pt x="1761" y="2176"/>
                                </a:lnTo>
                                <a:lnTo>
                                  <a:pt x="1767" y="2176"/>
                                </a:lnTo>
                                <a:lnTo>
                                  <a:pt x="1771" y="2173"/>
                                </a:lnTo>
                                <a:lnTo>
                                  <a:pt x="1775" y="2170"/>
                                </a:lnTo>
                                <a:lnTo>
                                  <a:pt x="1775" y="2164"/>
                                </a:lnTo>
                                <a:lnTo>
                                  <a:pt x="1755" y="2165"/>
                                </a:lnTo>
                                <a:lnTo>
                                  <a:pt x="1737" y="2167"/>
                                </a:lnTo>
                                <a:lnTo>
                                  <a:pt x="1720" y="2168"/>
                                </a:lnTo>
                                <a:lnTo>
                                  <a:pt x="1704" y="2170"/>
                                </a:lnTo>
                                <a:lnTo>
                                  <a:pt x="1688" y="2172"/>
                                </a:lnTo>
                                <a:lnTo>
                                  <a:pt x="1669" y="2174"/>
                                </a:lnTo>
                                <a:lnTo>
                                  <a:pt x="1650" y="2177"/>
                                </a:lnTo>
                                <a:lnTo>
                                  <a:pt x="1628" y="2180"/>
                                </a:lnTo>
                                <a:lnTo>
                                  <a:pt x="1619" y="2181"/>
                                </a:lnTo>
                                <a:lnTo>
                                  <a:pt x="1612" y="2186"/>
                                </a:lnTo>
                                <a:lnTo>
                                  <a:pt x="1609" y="2194"/>
                                </a:lnTo>
                                <a:lnTo>
                                  <a:pt x="1609" y="2204"/>
                                </a:lnTo>
                                <a:lnTo>
                                  <a:pt x="1599" y="2204"/>
                                </a:lnTo>
                                <a:lnTo>
                                  <a:pt x="1587" y="2205"/>
                                </a:lnTo>
                                <a:lnTo>
                                  <a:pt x="1577" y="2207"/>
                                </a:lnTo>
                                <a:lnTo>
                                  <a:pt x="1567" y="2209"/>
                                </a:lnTo>
                                <a:lnTo>
                                  <a:pt x="1557" y="2211"/>
                                </a:lnTo>
                                <a:lnTo>
                                  <a:pt x="1547" y="2212"/>
                                </a:lnTo>
                                <a:lnTo>
                                  <a:pt x="1537" y="2213"/>
                                </a:lnTo>
                                <a:lnTo>
                                  <a:pt x="1528" y="2213"/>
                                </a:lnTo>
                                <a:lnTo>
                                  <a:pt x="1520" y="2215"/>
                                </a:lnTo>
                                <a:lnTo>
                                  <a:pt x="1511" y="2216"/>
                                </a:lnTo>
                                <a:lnTo>
                                  <a:pt x="1503" y="2217"/>
                                </a:lnTo>
                                <a:lnTo>
                                  <a:pt x="1495" y="2219"/>
                                </a:lnTo>
                                <a:lnTo>
                                  <a:pt x="1487" y="2221"/>
                                </a:lnTo>
                                <a:lnTo>
                                  <a:pt x="1479" y="2222"/>
                                </a:lnTo>
                                <a:lnTo>
                                  <a:pt x="1471" y="2222"/>
                                </a:lnTo>
                                <a:lnTo>
                                  <a:pt x="1464" y="2219"/>
                                </a:lnTo>
                                <a:lnTo>
                                  <a:pt x="1468" y="2218"/>
                                </a:lnTo>
                                <a:lnTo>
                                  <a:pt x="1473" y="2216"/>
                                </a:lnTo>
                                <a:lnTo>
                                  <a:pt x="1477" y="2213"/>
                                </a:lnTo>
                                <a:lnTo>
                                  <a:pt x="1482" y="2211"/>
                                </a:lnTo>
                                <a:lnTo>
                                  <a:pt x="1487" y="2210"/>
                                </a:lnTo>
                                <a:lnTo>
                                  <a:pt x="1491" y="2209"/>
                                </a:lnTo>
                                <a:lnTo>
                                  <a:pt x="1497" y="2209"/>
                                </a:lnTo>
                                <a:lnTo>
                                  <a:pt x="1501" y="2210"/>
                                </a:lnTo>
                                <a:lnTo>
                                  <a:pt x="1509" y="2205"/>
                                </a:lnTo>
                                <a:lnTo>
                                  <a:pt x="1520" y="2203"/>
                                </a:lnTo>
                                <a:lnTo>
                                  <a:pt x="1528" y="2200"/>
                                </a:lnTo>
                                <a:lnTo>
                                  <a:pt x="1532" y="2192"/>
                                </a:lnTo>
                                <a:lnTo>
                                  <a:pt x="1655" y="2155"/>
                                </a:lnTo>
                                <a:lnTo>
                                  <a:pt x="1664" y="2151"/>
                                </a:lnTo>
                                <a:lnTo>
                                  <a:pt x="1673" y="2146"/>
                                </a:lnTo>
                                <a:lnTo>
                                  <a:pt x="1682" y="2141"/>
                                </a:lnTo>
                                <a:lnTo>
                                  <a:pt x="1691" y="2138"/>
                                </a:lnTo>
                                <a:lnTo>
                                  <a:pt x="1700" y="2134"/>
                                </a:lnTo>
                                <a:lnTo>
                                  <a:pt x="1708" y="2131"/>
                                </a:lnTo>
                                <a:lnTo>
                                  <a:pt x="1716" y="2127"/>
                                </a:lnTo>
                                <a:lnTo>
                                  <a:pt x="1724" y="2125"/>
                                </a:lnTo>
                                <a:lnTo>
                                  <a:pt x="1729" y="2119"/>
                                </a:lnTo>
                                <a:lnTo>
                                  <a:pt x="1735" y="2115"/>
                                </a:lnTo>
                                <a:lnTo>
                                  <a:pt x="1740" y="2112"/>
                                </a:lnTo>
                                <a:lnTo>
                                  <a:pt x="1746" y="2108"/>
                                </a:lnTo>
                                <a:lnTo>
                                  <a:pt x="1752" y="2106"/>
                                </a:lnTo>
                                <a:lnTo>
                                  <a:pt x="1757" y="2102"/>
                                </a:lnTo>
                                <a:lnTo>
                                  <a:pt x="1763" y="2098"/>
                                </a:lnTo>
                                <a:lnTo>
                                  <a:pt x="1768" y="2090"/>
                                </a:lnTo>
                                <a:lnTo>
                                  <a:pt x="1770" y="2093"/>
                                </a:lnTo>
                                <a:lnTo>
                                  <a:pt x="1770" y="2088"/>
                                </a:lnTo>
                                <a:lnTo>
                                  <a:pt x="1779" y="2086"/>
                                </a:lnTo>
                                <a:lnTo>
                                  <a:pt x="1784" y="2079"/>
                                </a:lnTo>
                                <a:lnTo>
                                  <a:pt x="1788" y="2072"/>
                                </a:lnTo>
                                <a:lnTo>
                                  <a:pt x="1796" y="2070"/>
                                </a:lnTo>
                                <a:lnTo>
                                  <a:pt x="1802" y="2061"/>
                                </a:lnTo>
                                <a:lnTo>
                                  <a:pt x="1808" y="2050"/>
                                </a:lnTo>
                                <a:lnTo>
                                  <a:pt x="1812" y="2038"/>
                                </a:lnTo>
                                <a:lnTo>
                                  <a:pt x="1816" y="2025"/>
                                </a:lnTo>
                                <a:lnTo>
                                  <a:pt x="1809" y="2018"/>
                                </a:lnTo>
                                <a:lnTo>
                                  <a:pt x="1807" y="2008"/>
                                </a:lnTo>
                                <a:lnTo>
                                  <a:pt x="1807" y="1997"/>
                                </a:lnTo>
                                <a:lnTo>
                                  <a:pt x="1804" y="1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39120"/>
                            <a:ext cx="6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4">
                                <a:moveTo>
                                  <a:pt x="230" y="6"/>
                                </a:moveTo>
                                <a:lnTo>
                                  <a:pt x="217" y="7"/>
                                </a:lnTo>
                                <a:lnTo>
                                  <a:pt x="202" y="10"/>
                                </a:lnTo>
                                <a:lnTo>
                                  <a:pt x="187" y="11"/>
                                </a:lnTo>
                                <a:lnTo>
                                  <a:pt x="173" y="13"/>
                                </a:lnTo>
                                <a:lnTo>
                                  <a:pt x="158" y="15"/>
                                </a:lnTo>
                                <a:lnTo>
                                  <a:pt x="143" y="18"/>
                                </a:lnTo>
                                <a:lnTo>
                                  <a:pt x="130" y="19"/>
                                </a:lnTo>
                                <a:lnTo>
                                  <a:pt x="115" y="21"/>
                                </a:lnTo>
                                <a:lnTo>
                                  <a:pt x="100" y="24"/>
                                </a:lnTo>
                                <a:lnTo>
                                  <a:pt x="86" y="27"/>
                                </a:lnTo>
                                <a:lnTo>
                                  <a:pt x="71" y="30"/>
                                </a:lnTo>
                                <a:lnTo>
                                  <a:pt x="58" y="32"/>
                                </a:lnTo>
                                <a:lnTo>
                                  <a:pt x="44" y="34"/>
                                </a:lnTo>
                                <a:lnTo>
                                  <a:pt x="30" y="38"/>
                                </a:lnTo>
                                <a:lnTo>
                                  <a:pt x="16" y="40"/>
                                </a:lnTo>
                                <a:lnTo>
                                  <a:pt x="3" y="44"/>
                                </a:lnTo>
                                <a:lnTo>
                                  <a:pt x="0" y="36"/>
                                </a:lnTo>
                                <a:lnTo>
                                  <a:pt x="2" y="28"/>
                                </a:lnTo>
                                <a:lnTo>
                                  <a:pt x="6" y="25"/>
                                </a:lnTo>
                                <a:lnTo>
                                  <a:pt x="12" y="23"/>
                                </a:lnTo>
                                <a:lnTo>
                                  <a:pt x="19" y="21"/>
                                </a:lnTo>
                                <a:lnTo>
                                  <a:pt x="27" y="20"/>
                                </a:lnTo>
                                <a:lnTo>
                                  <a:pt x="34" y="20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63" y="18"/>
                                </a:lnTo>
                                <a:lnTo>
                                  <a:pt x="76" y="15"/>
                                </a:lnTo>
                                <a:lnTo>
                                  <a:pt x="90" y="12"/>
                                </a:lnTo>
                                <a:lnTo>
                                  <a:pt x="103" y="10"/>
                                </a:lnTo>
                                <a:lnTo>
                                  <a:pt x="117" y="7"/>
                                </a:lnTo>
                                <a:lnTo>
                                  <a:pt x="131" y="6"/>
                                </a:lnTo>
                                <a:lnTo>
                                  <a:pt x="143" y="6"/>
                                </a:lnTo>
                                <a:lnTo>
                                  <a:pt x="154" y="4"/>
                                </a:lnTo>
                                <a:lnTo>
                                  <a:pt x="164" y="2"/>
                                </a:lnTo>
                                <a:lnTo>
                                  <a:pt x="175" y="1"/>
                                </a:lnTo>
                                <a:lnTo>
                                  <a:pt x="186" y="0"/>
                                </a:lnTo>
                                <a:lnTo>
                                  <a:pt x="196" y="1"/>
                                </a:lnTo>
                                <a:lnTo>
                                  <a:pt x="207" y="2"/>
                                </a:lnTo>
                                <a:lnTo>
                                  <a:pt x="219" y="4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61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0"/>
                                </a:move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75120"/>
                            <a:ext cx="3949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994">
                                <a:moveTo>
                                  <a:pt x="1064" y="0"/>
                                </a:moveTo>
                                <a:lnTo>
                                  <a:pt x="1063" y="8"/>
                                </a:lnTo>
                                <a:lnTo>
                                  <a:pt x="1059" y="15"/>
                                </a:lnTo>
                                <a:lnTo>
                                  <a:pt x="1055" y="22"/>
                                </a:lnTo>
                                <a:lnTo>
                                  <a:pt x="1049" y="29"/>
                                </a:lnTo>
                                <a:lnTo>
                                  <a:pt x="1043" y="35"/>
                                </a:lnTo>
                                <a:lnTo>
                                  <a:pt x="1038" y="41"/>
                                </a:lnTo>
                                <a:lnTo>
                                  <a:pt x="1032" y="47"/>
                                </a:lnTo>
                                <a:lnTo>
                                  <a:pt x="1027" y="53"/>
                                </a:lnTo>
                                <a:lnTo>
                                  <a:pt x="1020" y="56"/>
                                </a:lnTo>
                                <a:lnTo>
                                  <a:pt x="1014" y="60"/>
                                </a:lnTo>
                                <a:lnTo>
                                  <a:pt x="1007" y="63"/>
                                </a:lnTo>
                                <a:lnTo>
                                  <a:pt x="1000" y="67"/>
                                </a:lnTo>
                                <a:lnTo>
                                  <a:pt x="992" y="69"/>
                                </a:lnTo>
                                <a:lnTo>
                                  <a:pt x="984" y="72"/>
                                </a:lnTo>
                                <a:lnTo>
                                  <a:pt x="976" y="73"/>
                                </a:lnTo>
                                <a:lnTo>
                                  <a:pt x="968" y="73"/>
                                </a:lnTo>
                                <a:lnTo>
                                  <a:pt x="958" y="75"/>
                                </a:lnTo>
                                <a:lnTo>
                                  <a:pt x="947" y="80"/>
                                </a:lnTo>
                                <a:lnTo>
                                  <a:pt x="938" y="85"/>
                                </a:lnTo>
                                <a:lnTo>
                                  <a:pt x="929" y="89"/>
                                </a:lnTo>
                                <a:lnTo>
                                  <a:pt x="920" y="93"/>
                                </a:lnTo>
                                <a:lnTo>
                                  <a:pt x="911" y="97"/>
                                </a:lnTo>
                                <a:lnTo>
                                  <a:pt x="899" y="99"/>
                                </a:lnTo>
                                <a:lnTo>
                                  <a:pt x="888" y="99"/>
                                </a:lnTo>
                                <a:lnTo>
                                  <a:pt x="880" y="105"/>
                                </a:lnTo>
                                <a:lnTo>
                                  <a:pt x="871" y="108"/>
                                </a:lnTo>
                                <a:lnTo>
                                  <a:pt x="863" y="110"/>
                                </a:lnTo>
                                <a:lnTo>
                                  <a:pt x="852" y="111"/>
                                </a:lnTo>
                                <a:lnTo>
                                  <a:pt x="843" y="112"/>
                                </a:lnTo>
                                <a:lnTo>
                                  <a:pt x="833" y="112"/>
                                </a:lnTo>
                                <a:lnTo>
                                  <a:pt x="824" y="114"/>
                                </a:lnTo>
                                <a:lnTo>
                                  <a:pt x="813" y="117"/>
                                </a:lnTo>
                                <a:lnTo>
                                  <a:pt x="795" y="123"/>
                                </a:lnTo>
                                <a:lnTo>
                                  <a:pt x="777" y="127"/>
                                </a:lnTo>
                                <a:lnTo>
                                  <a:pt x="757" y="131"/>
                                </a:lnTo>
                                <a:lnTo>
                                  <a:pt x="739" y="133"/>
                                </a:lnTo>
                                <a:lnTo>
                                  <a:pt x="720" y="137"/>
                                </a:lnTo>
                                <a:lnTo>
                                  <a:pt x="700" y="139"/>
                                </a:lnTo>
                                <a:lnTo>
                                  <a:pt x="682" y="141"/>
                                </a:lnTo>
                                <a:lnTo>
                                  <a:pt x="663" y="145"/>
                                </a:lnTo>
                                <a:lnTo>
                                  <a:pt x="651" y="141"/>
                                </a:lnTo>
                                <a:lnTo>
                                  <a:pt x="640" y="140"/>
                                </a:lnTo>
                                <a:lnTo>
                                  <a:pt x="629" y="140"/>
                                </a:lnTo>
                                <a:lnTo>
                                  <a:pt x="619" y="141"/>
                                </a:lnTo>
                                <a:lnTo>
                                  <a:pt x="609" y="144"/>
                                </a:lnTo>
                                <a:lnTo>
                                  <a:pt x="599" y="145"/>
                                </a:lnTo>
                                <a:lnTo>
                                  <a:pt x="588" y="147"/>
                                </a:lnTo>
                                <a:lnTo>
                                  <a:pt x="577" y="147"/>
                                </a:lnTo>
                                <a:lnTo>
                                  <a:pt x="572" y="147"/>
                                </a:lnTo>
                                <a:lnTo>
                                  <a:pt x="568" y="147"/>
                                </a:lnTo>
                                <a:lnTo>
                                  <a:pt x="561" y="147"/>
                                </a:lnTo>
                                <a:lnTo>
                                  <a:pt x="554" y="146"/>
                                </a:lnTo>
                                <a:lnTo>
                                  <a:pt x="547" y="146"/>
                                </a:lnTo>
                                <a:lnTo>
                                  <a:pt x="540" y="147"/>
                                </a:lnTo>
                                <a:lnTo>
                                  <a:pt x="533" y="150"/>
                                </a:lnTo>
                                <a:lnTo>
                                  <a:pt x="528" y="152"/>
                                </a:lnTo>
                                <a:lnTo>
                                  <a:pt x="536" y="158"/>
                                </a:lnTo>
                                <a:lnTo>
                                  <a:pt x="545" y="160"/>
                                </a:lnTo>
                                <a:lnTo>
                                  <a:pt x="555" y="162"/>
                                </a:lnTo>
                                <a:lnTo>
                                  <a:pt x="565" y="163"/>
                                </a:lnTo>
                                <a:lnTo>
                                  <a:pt x="576" y="162"/>
                                </a:lnTo>
                                <a:lnTo>
                                  <a:pt x="587" y="163"/>
                                </a:lnTo>
                                <a:lnTo>
                                  <a:pt x="597" y="164"/>
                                </a:lnTo>
                                <a:lnTo>
                                  <a:pt x="609" y="166"/>
                                </a:lnTo>
                                <a:lnTo>
                                  <a:pt x="613" y="165"/>
                                </a:lnTo>
                                <a:lnTo>
                                  <a:pt x="618" y="164"/>
                                </a:lnTo>
                                <a:lnTo>
                                  <a:pt x="623" y="165"/>
                                </a:lnTo>
                                <a:lnTo>
                                  <a:pt x="628" y="166"/>
                                </a:lnTo>
                                <a:lnTo>
                                  <a:pt x="642" y="162"/>
                                </a:lnTo>
                                <a:lnTo>
                                  <a:pt x="656" y="160"/>
                                </a:lnTo>
                                <a:lnTo>
                                  <a:pt x="669" y="159"/>
                                </a:lnTo>
                                <a:lnTo>
                                  <a:pt x="683" y="159"/>
                                </a:lnTo>
                                <a:lnTo>
                                  <a:pt x="697" y="159"/>
                                </a:lnTo>
                                <a:lnTo>
                                  <a:pt x="711" y="159"/>
                                </a:lnTo>
                                <a:lnTo>
                                  <a:pt x="723" y="159"/>
                                </a:lnTo>
                                <a:lnTo>
                                  <a:pt x="737" y="157"/>
                                </a:lnTo>
                                <a:lnTo>
                                  <a:pt x="751" y="156"/>
                                </a:lnTo>
                                <a:lnTo>
                                  <a:pt x="764" y="153"/>
                                </a:lnTo>
                                <a:lnTo>
                                  <a:pt x="777" y="151"/>
                                </a:lnTo>
                                <a:lnTo>
                                  <a:pt x="792" y="150"/>
                                </a:lnTo>
                                <a:lnTo>
                                  <a:pt x="805" y="147"/>
                                </a:lnTo>
                                <a:lnTo>
                                  <a:pt x="819" y="145"/>
                                </a:lnTo>
                                <a:lnTo>
                                  <a:pt x="833" y="143"/>
                                </a:lnTo>
                                <a:lnTo>
                                  <a:pt x="847" y="139"/>
                                </a:lnTo>
                                <a:lnTo>
                                  <a:pt x="860" y="137"/>
                                </a:lnTo>
                                <a:lnTo>
                                  <a:pt x="874" y="134"/>
                                </a:lnTo>
                                <a:lnTo>
                                  <a:pt x="887" y="131"/>
                                </a:lnTo>
                                <a:lnTo>
                                  <a:pt x="900" y="127"/>
                                </a:lnTo>
                                <a:lnTo>
                                  <a:pt x="913" y="125"/>
                                </a:lnTo>
                                <a:lnTo>
                                  <a:pt x="926" y="121"/>
                                </a:lnTo>
                                <a:lnTo>
                                  <a:pt x="938" y="118"/>
                                </a:lnTo>
                                <a:lnTo>
                                  <a:pt x="951" y="114"/>
                                </a:lnTo>
                                <a:lnTo>
                                  <a:pt x="958" y="107"/>
                                </a:lnTo>
                                <a:lnTo>
                                  <a:pt x="964" y="102"/>
                                </a:lnTo>
                                <a:lnTo>
                                  <a:pt x="971" y="99"/>
                                </a:lnTo>
                                <a:lnTo>
                                  <a:pt x="979" y="99"/>
                                </a:lnTo>
                                <a:lnTo>
                                  <a:pt x="986" y="92"/>
                                </a:lnTo>
                                <a:lnTo>
                                  <a:pt x="994" y="87"/>
                                </a:lnTo>
                                <a:lnTo>
                                  <a:pt x="1001" y="84"/>
                                </a:lnTo>
                                <a:lnTo>
                                  <a:pt x="1009" y="80"/>
                                </a:lnTo>
                                <a:lnTo>
                                  <a:pt x="1017" y="78"/>
                                </a:lnTo>
                                <a:lnTo>
                                  <a:pt x="1025" y="75"/>
                                </a:lnTo>
                                <a:lnTo>
                                  <a:pt x="1033" y="72"/>
                                </a:lnTo>
                                <a:lnTo>
                                  <a:pt x="1041" y="66"/>
                                </a:lnTo>
                                <a:lnTo>
                                  <a:pt x="1065" y="66"/>
                                </a:lnTo>
                                <a:lnTo>
                                  <a:pt x="1064" y="76"/>
                                </a:lnTo>
                                <a:lnTo>
                                  <a:pt x="1060" y="86"/>
                                </a:lnTo>
                                <a:lnTo>
                                  <a:pt x="1056" y="94"/>
                                </a:lnTo>
                                <a:lnTo>
                                  <a:pt x="1050" y="101"/>
                                </a:lnTo>
                                <a:lnTo>
                                  <a:pt x="1043" y="107"/>
                                </a:lnTo>
                                <a:lnTo>
                                  <a:pt x="1036" y="113"/>
                                </a:lnTo>
                                <a:lnTo>
                                  <a:pt x="1027" y="119"/>
                                </a:lnTo>
                                <a:lnTo>
                                  <a:pt x="1019" y="124"/>
                                </a:lnTo>
                                <a:lnTo>
                                  <a:pt x="1003" y="127"/>
                                </a:lnTo>
                                <a:lnTo>
                                  <a:pt x="988" y="132"/>
                                </a:lnTo>
                                <a:lnTo>
                                  <a:pt x="972" y="137"/>
                                </a:lnTo>
                                <a:lnTo>
                                  <a:pt x="958" y="141"/>
                                </a:lnTo>
                                <a:lnTo>
                                  <a:pt x="943" y="145"/>
                                </a:lnTo>
                                <a:lnTo>
                                  <a:pt x="928" y="150"/>
                                </a:lnTo>
                                <a:lnTo>
                                  <a:pt x="913" y="154"/>
                                </a:lnTo>
                                <a:lnTo>
                                  <a:pt x="898" y="159"/>
                                </a:lnTo>
                                <a:lnTo>
                                  <a:pt x="882" y="163"/>
                                </a:lnTo>
                                <a:lnTo>
                                  <a:pt x="867" y="168"/>
                                </a:lnTo>
                                <a:lnTo>
                                  <a:pt x="852" y="171"/>
                                </a:lnTo>
                                <a:lnTo>
                                  <a:pt x="837" y="175"/>
                                </a:lnTo>
                                <a:lnTo>
                                  <a:pt x="823" y="177"/>
                                </a:lnTo>
                                <a:lnTo>
                                  <a:pt x="807" y="181"/>
                                </a:lnTo>
                                <a:lnTo>
                                  <a:pt x="792" y="182"/>
                                </a:lnTo>
                                <a:lnTo>
                                  <a:pt x="776" y="184"/>
                                </a:lnTo>
                                <a:lnTo>
                                  <a:pt x="771" y="189"/>
                                </a:lnTo>
                                <a:lnTo>
                                  <a:pt x="760" y="191"/>
                                </a:lnTo>
                                <a:lnTo>
                                  <a:pt x="747" y="194"/>
                                </a:lnTo>
                                <a:lnTo>
                                  <a:pt x="733" y="194"/>
                                </a:lnTo>
                                <a:lnTo>
                                  <a:pt x="720" y="195"/>
                                </a:lnTo>
                                <a:lnTo>
                                  <a:pt x="706" y="196"/>
                                </a:lnTo>
                                <a:lnTo>
                                  <a:pt x="693" y="197"/>
                                </a:lnTo>
                                <a:lnTo>
                                  <a:pt x="681" y="201"/>
                                </a:lnTo>
                                <a:lnTo>
                                  <a:pt x="672" y="207"/>
                                </a:lnTo>
                                <a:lnTo>
                                  <a:pt x="661" y="207"/>
                                </a:lnTo>
                                <a:lnTo>
                                  <a:pt x="651" y="205"/>
                                </a:lnTo>
                                <a:lnTo>
                                  <a:pt x="641" y="207"/>
                                </a:lnTo>
                                <a:lnTo>
                                  <a:pt x="629" y="207"/>
                                </a:lnTo>
                                <a:lnTo>
                                  <a:pt x="618" y="208"/>
                                </a:lnTo>
                                <a:lnTo>
                                  <a:pt x="608" y="208"/>
                                </a:lnTo>
                                <a:lnTo>
                                  <a:pt x="599" y="209"/>
                                </a:lnTo>
                                <a:lnTo>
                                  <a:pt x="589" y="209"/>
                                </a:lnTo>
                                <a:lnTo>
                                  <a:pt x="586" y="204"/>
                                </a:lnTo>
                                <a:lnTo>
                                  <a:pt x="583" y="205"/>
                                </a:lnTo>
                                <a:lnTo>
                                  <a:pt x="579" y="207"/>
                                </a:lnTo>
                                <a:lnTo>
                                  <a:pt x="576" y="209"/>
                                </a:lnTo>
                                <a:lnTo>
                                  <a:pt x="571" y="209"/>
                                </a:lnTo>
                                <a:lnTo>
                                  <a:pt x="567" y="208"/>
                                </a:lnTo>
                                <a:lnTo>
                                  <a:pt x="560" y="208"/>
                                </a:lnTo>
                                <a:lnTo>
                                  <a:pt x="554" y="207"/>
                                </a:lnTo>
                                <a:lnTo>
                                  <a:pt x="547" y="207"/>
                                </a:lnTo>
                                <a:lnTo>
                                  <a:pt x="540" y="207"/>
                                </a:lnTo>
                                <a:lnTo>
                                  <a:pt x="535" y="209"/>
                                </a:lnTo>
                                <a:lnTo>
                                  <a:pt x="529" y="214"/>
                                </a:lnTo>
                                <a:lnTo>
                                  <a:pt x="536" y="220"/>
                                </a:lnTo>
                                <a:lnTo>
                                  <a:pt x="541" y="223"/>
                                </a:lnTo>
                                <a:lnTo>
                                  <a:pt x="548" y="224"/>
                                </a:lnTo>
                                <a:lnTo>
                                  <a:pt x="555" y="224"/>
                                </a:lnTo>
                                <a:lnTo>
                                  <a:pt x="562" y="224"/>
                                </a:lnTo>
                                <a:lnTo>
                                  <a:pt x="569" y="224"/>
                                </a:lnTo>
                                <a:lnTo>
                                  <a:pt x="576" y="224"/>
                                </a:lnTo>
                                <a:lnTo>
                                  <a:pt x="583" y="227"/>
                                </a:lnTo>
                                <a:lnTo>
                                  <a:pt x="595" y="228"/>
                                </a:lnTo>
                                <a:lnTo>
                                  <a:pt x="609" y="229"/>
                                </a:lnTo>
                                <a:lnTo>
                                  <a:pt x="621" y="230"/>
                                </a:lnTo>
                                <a:lnTo>
                                  <a:pt x="635" y="230"/>
                                </a:lnTo>
                                <a:lnTo>
                                  <a:pt x="649" y="229"/>
                                </a:lnTo>
                                <a:lnTo>
                                  <a:pt x="663" y="229"/>
                                </a:lnTo>
                                <a:lnTo>
                                  <a:pt x="676" y="228"/>
                                </a:lnTo>
                                <a:lnTo>
                                  <a:pt x="691" y="227"/>
                                </a:lnTo>
                                <a:lnTo>
                                  <a:pt x="705" y="224"/>
                                </a:lnTo>
                                <a:lnTo>
                                  <a:pt x="719" y="223"/>
                                </a:lnTo>
                                <a:lnTo>
                                  <a:pt x="733" y="221"/>
                                </a:lnTo>
                                <a:lnTo>
                                  <a:pt x="748" y="218"/>
                                </a:lnTo>
                                <a:lnTo>
                                  <a:pt x="762" y="216"/>
                                </a:lnTo>
                                <a:lnTo>
                                  <a:pt x="777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07" y="209"/>
                                </a:lnTo>
                                <a:lnTo>
                                  <a:pt x="813" y="211"/>
                                </a:lnTo>
                                <a:lnTo>
                                  <a:pt x="820" y="210"/>
                                </a:lnTo>
                                <a:lnTo>
                                  <a:pt x="828" y="209"/>
                                </a:lnTo>
                                <a:lnTo>
                                  <a:pt x="835" y="205"/>
                                </a:lnTo>
                                <a:lnTo>
                                  <a:pt x="843" y="202"/>
                                </a:lnTo>
                                <a:lnTo>
                                  <a:pt x="851" y="201"/>
                                </a:lnTo>
                                <a:lnTo>
                                  <a:pt x="859" y="199"/>
                                </a:lnTo>
                                <a:lnTo>
                                  <a:pt x="867" y="202"/>
                                </a:lnTo>
                                <a:lnTo>
                                  <a:pt x="871" y="198"/>
                                </a:lnTo>
                                <a:lnTo>
                                  <a:pt x="875" y="196"/>
                                </a:lnTo>
                                <a:lnTo>
                                  <a:pt x="881" y="194"/>
                                </a:lnTo>
                                <a:lnTo>
                                  <a:pt x="887" y="192"/>
                                </a:lnTo>
                                <a:lnTo>
                                  <a:pt x="893" y="192"/>
                                </a:lnTo>
                                <a:lnTo>
                                  <a:pt x="899" y="191"/>
                                </a:lnTo>
                                <a:lnTo>
                                  <a:pt x="905" y="190"/>
                                </a:lnTo>
                                <a:lnTo>
                                  <a:pt x="910" y="189"/>
                                </a:lnTo>
                                <a:lnTo>
                                  <a:pt x="930" y="185"/>
                                </a:lnTo>
                                <a:lnTo>
                                  <a:pt x="951" y="179"/>
                                </a:lnTo>
                                <a:lnTo>
                                  <a:pt x="971" y="171"/>
                                </a:lnTo>
                                <a:lnTo>
                                  <a:pt x="992" y="162"/>
                                </a:lnTo>
                                <a:lnTo>
                                  <a:pt x="1011" y="152"/>
                                </a:lnTo>
                                <a:lnTo>
                                  <a:pt x="1031" y="143"/>
                                </a:lnTo>
                                <a:lnTo>
                                  <a:pt x="1049" y="134"/>
                                </a:lnTo>
                                <a:lnTo>
                                  <a:pt x="1067" y="127"/>
                                </a:lnTo>
                                <a:lnTo>
                                  <a:pt x="1083" y="119"/>
                                </a:lnTo>
                                <a:lnTo>
                                  <a:pt x="1100" y="115"/>
                                </a:lnTo>
                                <a:lnTo>
                                  <a:pt x="1118" y="115"/>
                                </a:lnTo>
                                <a:lnTo>
                                  <a:pt x="1136" y="117"/>
                                </a:lnTo>
                                <a:lnTo>
                                  <a:pt x="1154" y="119"/>
                                </a:lnTo>
                                <a:lnTo>
                                  <a:pt x="1171" y="120"/>
                                </a:lnTo>
                                <a:lnTo>
                                  <a:pt x="1187" y="118"/>
                                </a:lnTo>
                                <a:lnTo>
                                  <a:pt x="1202" y="112"/>
                                </a:lnTo>
                                <a:lnTo>
                                  <a:pt x="1208" y="114"/>
                                </a:lnTo>
                                <a:lnTo>
                                  <a:pt x="1212" y="117"/>
                                </a:lnTo>
                                <a:lnTo>
                                  <a:pt x="1218" y="117"/>
                                </a:lnTo>
                                <a:lnTo>
                                  <a:pt x="1225" y="117"/>
                                </a:lnTo>
                                <a:lnTo>
                                  <a:pt x="1231" y="117"/>
                                </a:lnTo>
                                <a:lnTo>
                                  <a:pt x="1236" y="117"/>
                                </a:lnTo>
                                <a:lnTo>
                                  <a:pt x="1241" y="117"/>
                                </a:lnTo>
                                <a:lnTo>
                                  <a:pt x="1247" y="117"/>
                                </a:lnTo>
                                <a:lnTo>
                                  <a:pt x="1262" y="124"/>
                                </a:lnTo>
                                <a:lnTo>
                                  <a:pt x="1279" y="127"/>
                                </a:lnTo>
                                <a:lnTo>
                                  <a:pt x="1296" y="130"/>
                                </a:lnTo>
                                <a:lnTo>
                                  <a:pt x="1312" y="132"/>
                                </a:lnTo>
                                <a:lnTo>
                                  <a:pt x="1328" y="137"/>
                                </a:lnTo>
                                <a:lnTo>
                                  <a:pt x="1343" y="144"/>
                                </a:lnTo>
                                <a:lnTo>
                                  <a:pt x="1354" y="156"/>
                                </a:lnTo>
                                <a:lnTo>
                                  <a:pt x="1363" y="173"/>
                                </a:lnTo>
                                <a:lnTo>
                                  <a:pt x="1364" y="182"/>
                                </a:lnTo>
                                <a:lnTo>
                                  <a:pt x="1367" y="188"/>
                                </a:lnTo>
                                <a:lnTo>
                                  <a:pt x="1367" y="192"/>
                                </a:lnTo>
                                <a:lnTo>
                                  <a:pt x="1363" y="198"/>
                                </a:lnTo>
                                <a:lnTo>
                                  <a:pt x="1350" y="198"/>
                                </a:lnTo>
                                <a:lnTo>
                                  <a:pt x="1336" y="201"/>
                                </a:lnTo>
                                <a:lnTo>
                                  <a:pt x="1322" y="203"/>
                                </a:lnTo>
                                <a:lnTo>
                                  <a:pt x="1310" y="205"/>
                                </a:lnTo>
                                <a:lnTo>
                                  <a:pt x="1296" y="207"/>
                                </a:lnTo>
                                <a:lnTo>
                                  <a:pt x="1282" y="205"/>
                                </a:lnTo>
                                <a:lnTo>
                                  <a:pt x="1268" y="203"/>
                                </a:lnTo>
                                <a:lnTo>
                                  <a:pt x="1255" y="196"/>
                                </a:lnTo>
                                <a:lnTo>
                                  <a:pt x="1244" y="197"/>
                                </a:lnTo>
                                <a:lnTo>
                                  <a:pt x="1233" y="198"/>
                                </a:lnTo>
                                <a:lnTo>
                                  <a:pt x="1222" y="198"/>
                                </a:lnTo>
                                <a:lnTo>
                                  <a:pt x="1209" y="198"/>
                                </a:lnTo>
                                <a:lnTo>
                                  <a:pt x="1196" y="199"/>
                                </a:lnTo>
                                <a:lnTo>
                                  <a:pt x="1185" y="199"/>
                                </a:lnTo>
                                <a:lnTo>
                                  <a:pt x="1172" y="201"/>
                                </a:lnTo>
                                <a:lnTo>
                                  <a:pt x="1161" y="202"/>
                                </a:lnTo>
                                <a:lnTo>
                                  <a:pt x="1154" y="201"/>
                                </a:lnTo>
                                <a:lnTo>
                                  <a:pt x="1147" y="203"/>
                                </a:lnTo>
                                <a:lnTo>
                                  <a:pt x="1140" y="208"/>
                                </a:lnTo>
                                <a:lnTo>
                                  <a:pt x="1132" y="211"/>
                                </a:lnTo>
                                <a:lnTo>
                                  <a:pt x="1127" y="212"/>
                                </a:lnTo>
                                <a:lnTo>
                                  <a:pt x="1121" y="212"/>
                                </a:lnTo>
                                <a:lnTo>
                                  <a:pt x="1115" y="215"/>
                                </a:lnTo>
                                <a:lnTo>
                                  <a:pt x="1110" y="216"/>
                                </a:lnTo>
                                <a:lnTo>
                                  <a:pt x="1104" y="220"/>
                                </a:lnTo>
                                <a:lnTo>
                                  <a:pt x="1098" y="222"/>
                                </a:lnTo>
                                <a:lnTo>
                                  <a:pt x="1094" y="227"/>
                                </a:lnTo>
                                <a:lnTo>
                                  <a:pt x="1089" y="231"/>
                                </a:lnTo>
                                <a:lnTo>
                                  <a:pt x="1088" y="229"/>
                                </a:lnTo>
                                <a:lnTo>
                                  <a:pt x="1084" y="235"/>
                                </a:lnTo>
                                <a:lnTo>
                                  <a:pt x="1080" y="238"/>
                                </a:lnTo>
                                <a:lnTo>
                                  <a:pt x="1075" y="240"/>
                                </a:lnTo>
                                <a:lnTo>
                                  <a:pt x="1070" y="241"/>
                                </a:lnTo>
                                <a:lnTo>
                                  <a:pt x="1064" y="241"/>
                                </a:lnTo>
                                <a:lnTo>
                                  <a:pt x="1059" y="242"/>
                                </a:lnTo>
                                <a:lnTo>
                                  <a:pt x="1055" y="244"/>
                                </a:lnTo>
                                <a:lnTo>
                                  <a:pt x="1051" y="248"/>
                                </a:lnTo>
                                <a:lnTo>
                                  <a:pt x="1044" y="250"/>
                                </a:lnTo>
                                <a:lnTo>
                                  <a:pt x="1036" y="251"/>
                                </a:lnTo>
                                <a:lnTo>
                                  <a:pt x="1028" y="254"/>
                                </a:lnTo>
                                <a:lnTo>
                                  <a:pt x="1020" y="256"/>
                                </a:lnTo>
                                <a:lnTo>
                                  <a:pt x="1012" y="259"/>
                                </a:lnTo>
                                <a:lnTo>
                                  <a:pt x="1004" y="261"/>
                                </a:lnTo>
                                <a:lnTo>
                                  <a:pt x="996" y="262"/>
                                </a:lnTo>
                                <a:lnTo>
                                  <a:pt x="988" y="263"/>
                                </a:lnTo>
                                <a:lnTo>
                                  <a:pt x="984" y="266"/>
                                </a:lnTo>
                                <a:lnTo>
                                  <a:pt x="979" y="267"/>
                                </a:lnTo>
                                <a:lnTo>
                                  <a:pt x="975" y="269"/>
                                </a:lnTo>
                                <a:lnTo>
                                  <a:pt x="970" y="270"/>
                                </a:lnTo>
                                <a:lnTo>
                                  <a:pt x="966" y="270"/>
                                </a:lnTo>
                                <a:lnTo>
                                  <a:pt x="961" y="272"/>
                                </a:lnTo>
                                <a:lnTo>
                                  <a:pt x="958" y="272"/>
                                </a:lnTo>
                                <a:lnTo>
                                  <a:pt x="953" y="270"/>
                                </a:lnTo>
                                <a:lnTo>
                                  <a:pt x="946" y="277"/>
                                </a:lnTo>
                                <a:lnTo>
                                  <a:pt x="944" y="276"/>
                                </a:lnTo>
                                <a:lnTo>
                                  <a:pt x="940" y="277"/>
                                </a:lnTo>
                                <a:lnTo>
                                  <a:pt x="922" y="283"/>
                                </a:lnTo>
                                <a:lnTo>
                                  <a:pt x="904" y="289"/>
                                </a:lnTo>
                                <a:lnTo>
                                  <a:pt x="885" y="294"/>
                                </a:lnTo>
                                <a:lnTo>
                                  <a:pt x="866" y="299"/>
                                </a:lnTo>
                                <a:lnTo>
                                  <a:pt x="847" y="303"/>
                                </a:lnTo>
                                <a:lnTo>
                                  <a:pt x="827" y="308"/>
                                </a:lnTo>
                                <a:lnTo>
                                  <a:pt x="808" y="314"/>
                                </a:lnTo>
                                <a:lnTo>
                                  <a:pt x="789" y="320"/>
                                </a:lnTo>
                                <a:lnTo>
                                  <a:pt x="775" y="321"/>
                                </a:lnTo>
                                <a:lnTo>
                                  <a:pt x="761" y="324"/>
                                </a:lnTo>
                                <a:lnTo>
                                  <a:pt x="746" y="327"/>
                                </a:lnTo>
                                <a:lnTo>
                                  <a:pt x="731" y="331"/>
                                </a:lnTo>
                                <a:lnTo>
                                  <a:pt x="716" y="334"/>
                                </a:lnTo>
                                <a:lnTo>
                                  <a:pt x="701" y="337"/>
                                </a:lnTo>
                                <a:lnTo>
                                  <a:pt x="685" y="339"/>
                                </a:lnTo>
                                <a:lnTo>
                                  <a:pt x="669" y="340"/>
                                </a:lnTo>
                                <a:lnTo>
                                  <a:pt x="653" y="342"/>
                                </a:lnTo>
                                <a:lnTo>
                                  <a:pt x="636" y="344"/>
                                </a:lnTo>
                                <a:lnTo>
                                  <a:pt x="617" y="345"/>
                                </a:lnTo>
                                <a:lnTo>
                                  <a:pt x="597" y="346"/>
                                </a:lnTo>
                                <a:lnTo>
                                  <a:pt x="577" y="347"/>
                                </a:lnTo>
                                <a:lnTo>
                                  <a:pt x="557" y="348"/>
                                </a:lnTo>
                                <a:lnTo>
                                  <a:pt x="538" y="352"/>
                                </a:lnTo>
                                <a:lnTo>
                                  <a:pt x="521" y="356"/>
                                </a:lnTo>
                                <a:lnTo>
                                  <a:pt x="524" y="363"/>
                                </a:lnTo>
                                <a:lnTo>
                                  <a:pt x="531" y="365"/>
                                </a:lnTo>
                                <a:lnTo>
                                  <a:pt x="538" y="366"/>
                                </a:lnTo>
                                <a:lnTo>
                                  <a:pt x="545" y="367"/>
                                </a:lnTo>
                                <a:lnTo>
                                  <a:pt x="560" y="366"/>
                                </a:lnTo>
                                <a:lnTo>
                                  <a:pt x="576" y="365"/>
                                </a:lnTo>
                                <a:lnTo>
                                  <a:pt x="591" y="364"/>
                                </a:lnTo>
                                <a:lnTo>
                                  <a:pt x="607" y="364"/>
                                </a:lnTo>
                                <a:lnTo>
                                  <a:pt x="623" y="363"/>
                                </a:lnTo>
                                <a:lnTo>
                                  <a:pt x="639" y="361"/>
                                </a:lnTo>
                                <a:lnTo>
                                  <a:pt x="655" y="361"/>
                                </a:lnTo>
                                <a:lnTo>
                                  <a:pt x="671" y="360"/>
                                </a:lnTo>
                                <a:lnTo>
                                  <a:pt x="685" y="359"/>
                                </a:lnTo>
                                <a:lnTo>
                                  <a:pt x="701" y="357"/>
                                </a:lnTo>
                                <a:lnTo>
                                  <a:pt x="717" y="356"/>
                                </a:lnTo>
                                <a:lnTo>
                                  <a:pt x="732" y="353"/>
                                </a:lnTo>
                                <a:lnTo>
                                  <a:pt x="748" y="351"/>
                                </a:lnTo>
                                <a:lnTo>
                                  <a:pt x="763" y="347"/>
                                </a:lnTo>
                                <a:lnTo>
                                  <a:pt x="777" y="344"/>
                                </a:lnTo>
                                <a:lnTo>
                                  <a:pt x="792" y="340"/>
                                </a:lnTo>
                                <a:lnTo>
                                  <a:pt x="797" y="342"/>
                                </a:lnTo>
                                <a:lnTo>
                                  <a:pt x="802" y="342"/>
                                </a:lnTo>
                                <a:lnTo>
                                  <a:pt x="807" y="342"/>
                                </a:lnTo>
                                <a:lnTo>
                                  <a:pt x="811" y="341"/>
                                </a:lnTo>
                                <a:lnTo>
                                  <a:pt x="815" y="340"/>
                                </a:lnTo>
                                <a:lnTo>
                                  <a:pt x="819" y="340"/>
                                </a:lnTo>
                                <a:lnTo>
                                  <a:pt x="823" y="340"/>
                                </a:lnTo>
                                <a:lnTo>
                                  <a:pt x="827" y="342"/>
                                </a:lnTo>
                                <a:lnTo>
                                  <a:pt x="832" y="340"/>
                                </a:lnTo>
                                <a:lnTo>
                                  <a:pt x="837" y="337"/>
                                </a:lnTo>
                                <a:lnTo>
                                  <a:pt x="843" y="334"/>
                                </a:lnTo>
                                <a:lnTo>
                                  <a:pt x="850" y="333"/>
                                </a:lnTo>
                                <a:lnTo>
                                  <a:pt x="856" y="331"/>
                                </a:lnTo>
                                <a:lnTo>
                                  <a:pt x="863" y="329"/>
                                </a:lnTo>
                                <a:lnTo>
                                  <a:pt x="869" y="329"/>
                                </a:lnTo>
                                <a:lnTo>
                                  <a:pt x="875" y="331"/>
                                </a:lnTo>
                                <a:lnTo>
                                  <a:pt x="885" y="328"/>
                                </a:lnTo>
                                <a:lnTo>
                                  <a:pt x="895" y="325"/>
                                </a:lnTo>
                                <a:lnTo>
                                  <a:pt x="905" y="322"/>
                                </a:lnTo>
                                <a:lnTo>
                                  <a:pt x="914" y="320"/>
                                </a:lnTo>
                                <a:lnTo>
                                  <a:pt x="924" y="318"/>
                                </a:lnTo>
                                <a:lnTo>
                                  <a:pt x="935" y="315"/>
                                </a:lnTo>
                                <a:lnTo>
                                  <a:pt x="945" y="314"/>
                                </a:lnTo>
                                <a:lnTo>
                                  <a:pt x="955" y="313"/>
                                </a:lnTo>
                                <a:lnTo>
                                  <a:pt x="961" y="307"/>
                                </a:lnTo>
                                <a:lnTo>
                                  <a:pt x="970" y="302"/>
                                </a:lnTo>
                                <a:lnTo>
                                  <a:pt x="979" y="300"/>
                                </a:lnTo>
                                <a:lnTo>
                                  <a:pt x="986" y="295"/>
                                </a:lnTo>
                                <a:lnTo>
                                  <a:pt x="1001" y="292"/>
                                </a:lnTo>
                                <a:lnTo>
                                  <a:pt x="1016" y="288"/>
                                </a:lnTo>
                                <a:lnTo>
                                  <a:pt x="1031" y="285"/>
                                </a:lnTo>
                                <a:lnTo>
                                  <a:pt x="1044" y="280"/>
                                </a:lnTo>
                                <a:lnTo>
                                  <a:pt x="1058" y="275"/>
                                </a:lnTo>
                                <a:lnTo>
                                  <a:pt x="1071" y="268"/>
                                </a:lnTo>
                                <a:lnTo>
                                  <a:pt x="1083" y="261"/>
                                </a:lnTo>
                                <a:lnTo>
                                  <a:pt x="1096" y="251"/>
                                </a:lnTo>
                                <a:lnTo>
                                  <a:pt x="1097" y="264"/>
                                </a:lnTo>
                                <a:lnTo>
                                  <a:pt x="1094" y="275"/>
                                </a:lnTo>
                                <a:lnTo>
                                  <a:pt x="1086" y="285"/>
                                </a:lnTo>
                                <a:lnTo>
                                  <a:pt x="1080" y="295"/>
                                </a:lnTo>
                                <a:lnTo>
                                  <a:pt x="1067" y="300"/>
                                </a:lnTo>
                                <a:lnTo>
                                  <a:pt x="1056" y="305"/>
                                </a:lnTo>
                                <a:lnTo>
                                  <a:pt x="1046" y="309"/>
                                </a:lnTo>
                                <a:lnTo>
                                  <a:pt x="1035" y="314"/>
                                </a:lnTo>
                                <a:lnTo>
                                  <a:pt x="1025" y="319"/>
                                </a:lnTo>
                                <a:lnTo>
                                  <a:pt x="1015" y="322"/>
                                </a:lnTo>
                                <a:lnTo>
                                  <a:pt x="1003" y="325"/>
                                </a:lnTo>
                                <a:lnTo>
                                  <a:pt x="992" y="326"/>
                                </a:lnTo>
                                <a:lnTo>
                                  <a:pt x="984" y="328"/>
                                </a:lnTo>
                                <a:lnTo>
                                  <a:pt x="976" y="331"/>
                                </a:lnTo>
                                <a:lnTo>
                                  <a:pt x="967" y="334"/>
                                </a:lnTo>
                                <a:lnTo>
                                  <a:pt x="959" y="337"/>
                                </a:lnTo>
                                <a:lnTo>
                                  <a:pt x="951" y="339"/>
                                </a:lnTo>
                                <a:lnTo>
                                  <a:pt x="944" y="341"/>
                                </a:lnTo>
                                <a:lnTo>
                                  <a:pt x="936" y="344"/>
                                </a:lnTo>
                                <a:lnTo>
                                  <a:pt x="929" y="345"/>
                                </a:lnTo>
                                <a:lnTo>
                                  <a:pt x="915" y="348"/>
                                </a:lnTo>
                                <a:lnTo>
                                  <a:pt x="903" y="352"/>
                                </a:lnTo>
                                <a:lnTo>
                                  <a:pt x="890" y="356"/>
                                </a:lnTo>
                                <a:lnTo>
                                  <a:pt x="876" y="360"/>
                                </a:lnTo>
                                <a:lnTo>
                                  <a:pt x="863" y="364"/>
                                </a:lnTo>
                                <a:lnTo>
                                  <a:pt x="849" y="366"/>
                                </a:lnTo>
                                <a:lnTo>
                                  <a:pt x="834" y="369"/>
                                </a:lnTo>
                                <a:lnTo>
                                  <a:pt x="819" y="370"/>
                                </a:lnTo>
                                <a:lnTo>
                                  <a:pt x="813" y="373"/>
                                </a:lnTo>
                                <a:lnTo>
                                  <a:pt x="808" y="376"/>
                                </a:lnTo>
                                <a:lnTo>
                                  <a:pt x="801" y="378"/>
                                </a:lnTo>
                                <a:lnTo>
                                  <a:pt x="795" y="379"/>
                                </a:lnTo>
                                <a:lnTo>
                                  <a:pt x="788" y="379"/>
                                </a:lnTo>
                                <a:lnTo>
                                  <a:pt x="783" y="380"/>
                                </a:lnTo>
                                <a:lnTo>
                                  <a:pt x="776" y="382"/>
                                </a:lnTo>
                                <a:lnTo>
                                  <a:pt x="768" y="383"/>
                                </a:lnTo>
                                <a:lnTo>
                                  <a:pt x="753" y="385"/>
                                </a:lnTo>
                                <a:lnTo>
                                  <a:pt x="738" y="386"/>
                                </a:lnTo>
                                <a:lnTo>
                                  <a:pt x="723" y="389"/>
                                </a:lnTo>
                                <a:lnTo>
                                  <a:pt x="708" y="391"/>
                                </a:lnTo>
                                <a:lnTo>
                                  <a:pt x="695" y="395"/>
                                </a:lnTo>
                                <a:lnTo>
                                  <a:pt x="680" y="397"/>
                                </a:lnTo>
                                <a:lnTo>
                                  <a:pt x="665" y="399"/>
                                </a:lnTo>
                                <a:lnTo>
                                  <a:pt x="651" y="402"/>
                                </a:lnTo>
                                <a:lnTo>
                                  <a:pt x="636" y="404"/>
                                </a:lnTo>
                                <a:lnTo>
                                  <a:pt x="621" y="406"/>
                                </a:lnTo>
                                <a:lnTo>
                                  <a:pt x="607" y="408"/>
                                </a:lnTo>
                                <a:lnTo>
                                  <a:pt x="591" y="410"/>
                                </a:lnTo>
                                <a:lnTo>
                                  <a:pt x="576" y="411"/>
                                </a:lnTo>
                                <a:lnTo>
                                  <a:pt x="560" y="412"/>
                                </a:lnTo>
                                <a:lnTo>
                                  <a:pt x="544" y="412"/>
                                </a:lnTo>
                                <a:lnTo>
                                  <a:pt x="528" y="412"/>
                                </a:lnTo>
                                <a:lnTo>
                                  <a:pt x="525" y="415"/>
                                </a:lnTo>
                                <a:lnTo>
                                  <a:pt x="523" y="416"/>
                                </a:lnTo>
                                <a:lnTo>
                                  <a:pt x="520" y="417"/>
                                </a:lnTo>
                                <a:lnTo>
                                  <a:pt x="517" y="419"/>
                                </a:lnTo>
                                <a:lnTo>
                                  <a:pt x="522" y="423"/>
                                </a:lnTo>
                                <a:lnTo>
                                  <a:pt x="528" y="425"/>
                                </a:lnTo>
                                <a:lnTo>
                                  <a:pt x="532" y="426"/>
                                </a:lnTo>
                                <a:lnTo>
                                  <a:pt x="538" y="426"/>
                                </a:lnTo>
                                <a:lnTo>
                                  <a:pt x="544" y="426"/>
                                </a:lnTo>
                                <a:lnTo>
                                  <a:pt x="549" y="426"/>
                                </a:lnTo>
                                <a:lnTo>
                                  <a:pt x="555" y="426"/>
                                </a:lnTo>
                                <a:lnTo>
                                  <a:pt x="561" y="426"/>
                                </a:lnTo>
                                <a:lnTo>
                                  <a:pt x="583" y="425"/>
                                </a:lnTo>
                                <a:lnTo>
                                  <a:pt x="603" y="425"/>
                                </a:lnTo>
                                <a:lnTo>
                                  <a:pt x="624" y="424"/>
                                </a:lnTo>
                                <a:lnTo>
                                  <a:pt x="644" y="424"/>
                                </a:lnTo>
                                <a:lnTo>
                                  <a:pt x="666" y="423"/>
                                </a:lnTo>
                                <a:lnTo>
                                  <a:pt x="687" y="421"/>
                                </a:lnTo>
                                <a:lnTo>
                                  <a:pt x="709" y="418"/>
                                </a:lnTo>
                                <a:lnTo>
                                  <a:pt x="732" y="415"/>
                                </a:lnTo>
                                <a:lnTo>
                                  <a:pt x="732" y="417"/>
                                </a:lnTo>
                                <a:lnTo>
                                  <a:pt x="743" y="412"/>
                                </a:lnTo>
                                <a:lnTo>
                                  <a:pt x="754" y="410"/>
                                </a:lnTo>
                                <a:lnTo>
                                  <a:pt x="765" y="410"/>
                                </a:lnTo>
                                <a:lnTo>
                                  <a:pt x="777" y="411"/>
                                </a:lnTo>
                                <a:lnTo>
                                  <a:pt x="788" y="412"/>
                                </a:lnTo>
                                <a:lnTo>
                                  <a:pt x="800" y="412"/>
                                </a:lnTo>
                                <a:lnTo>
                                  <a:pt x="810" y="410"/>
                                </a:lnTo>
                                <a:lnTo>
                                  <a:pt x="820" y="405"/>
                                </a:lnTo>
                                <a:lnTo>
                                  <a:pt x="836" y="404"/>
                                </a:lnTo>
                                <a:lnTo>
                                  <a:pt x="853" y="400"/>
                                </a:lnTo>
                                <a:lnTo>
                                  <a:pt x="871" y="396"/>
                                </a:lnTo>
                                <a:lnTo>
                                  <a:pt x="888" y="391"/>
                                </a:lnTo>
                                <a:lnTo>
                                  <a:pt x="905" y="385"/>
                                </a:lnTo>
                                <a:lnTo>
                                  <a:pt x="922" y="380"/>
                                </a:lnTo>
                                <a:lnTo>
                                  <a:pt x="938" y="376"/>
                                </a:lnTo>
                                <a:lnTo>
                                  <a:pt x="953" y="372"/>
                                </a:lnTo>
                                <a:lnTo>
                                  <a:pt x="958" y="369"/>
                                </a:lnTo>
                                <a:lnTo>
                                  <a:pt x="963" y="366"/>
                                </a:lnTo>
                                <a:lnTo>
                                  <a:pt x="970" y="364"/>
                                </a:lnTo>
                                <a:lnTo>
                                  <a:pt x="977" y="363"/>
                                </a:lnTo>
                                <a:lnTo>
                                  <a:pt x="985" y="360"/>
                                </a:lnTo>
                                <a:lnTo>
                                  <a:pt x="992" y="358"/>
                                </a:lnTo>
                                <a:lnTo>
                                  <a:pt x="998" y="353"/>
                                </a:lnTo>
                                <a:lnTo>
                                  <a:pt x="1003" y="347"/>
                                </a:lnTo>
                                <a:lnTo>
                                  <a:pt x="1014" y="346"/>
                                </a:lnTo>
                                <a:lnTo>
                                  <a:pt x="1023" y="345"/>
                                </a:lnTo>
                                <a:lnTo>
                                  <a:pt x="1032" y="342"/>
                                </a:lnTo>
                                <a:lnTo>
                                  <a:pt x="1041" y="339"/>
                                </a:lnTo>
                                <a:lnTo>
                                  <a:pt x="1049" y="334"/>
                                </a:lnTo>
                                <a:lnTo>
                                  <a:pt x="1058" y="329"/>
                                </a:lnTo>
                                <a:lnTo>
                                  <a:pt x="1067" y="325"/>
                                </a:lnTo>
                                <a:lnTo>
                                  <a:pt x="1078" y="320"/>
                                </a:lnTo>
                                <a:lnTo>
                                  <a:pt x="1095" y="327"/>
                                </a:lnTo>
                                <a:lnTo>
                                  <a:pt x="1091" y="340"/>
                                </a:lnTo>
                                <a:lnTo>
                                  <a:pt x="1083" y="351"/>
                                </a:lnTo>
                                <a:lnTo>
                                  <a:pt x="1073" y="358"/>
                                </a:lnTo>
                                <a:lnTo>
                                  <a:pt x="1060" y="364"/>
                                </a:lnTo>
                                <a:lnTo>
                                  <a:pt x="1046" y="369"/>
                                </a:lnTo>
                                <a:lnTo>
                                  <a:pt x="1032" y="373"/>
                                </a:lnTo>
                                <a:lnTo>
                                  <a:pt x="1019" y="379"/>
                                </a:lnTo>
                                <a:lnTo>
                                  <a:pt x="1008" y="387"/>
                                </a:lnTo>
                                <a:lnTo>
                                  <a:pt x="986" y="393"/>
                                </a:lnTo>
                                <a:lnTo>
                                  <a:pt x="964" y="398"/>
                                </a:lnTo>
                                <a:lnTo>
                                  <a:pt x="942" y="404"/>
                                </a:lnTo>
                                <a:lnTo>
                                  <a:pt x="919" y="410"/>
                                </a:lnTo>
                                <a:lnTo>
                                  <a:pt x="896" y="416"/>
                                </a:lnTo>
                                <a:lnTo>
                                  <a:pt x="874" y="423"/>
                                </a:lnTo>
                                <a:lnTo>
                                  <a:pt x="852" y="430"/>
                                </a:lnTo>
                                <a:lnTo>
                                  <a:pt x="833" y="437"/>
                                </a:lnTo>
                                <a:lnTo>
                                  <a:pt x="818" y="438"/>
                                </a:lnTo>
                                <a:lnTo>
                                  <a:pt x="803" y="441"/>
                                </a:lnTo>
                                <a:lnTo>
                                  <a:pt x="789" y="442"/>
                                </a:lnTo>
                                <a:lnTo>
                                  <a:pt x="776" y="444"/>
                                </a:lnTo>
                                <a:lnTo>
                                  <a:pt x="762" y="447"/>
                                </a:lnTo>
                                <a:lnTo>
                                  <a:pt x="748" y="450"/>
                                </a:lnTo>
                                <a:lnTo>
                                  <a:pt x="735" y="454"/>
                                </a:lnTo>
                                <a:lnTo>
                                  <a:pt x="720" y="457"/>
                                </a:lnTo>
                                <a:lnTo>
                                  <a:pt x="705" y="461"/>
                                </a:lnTo>
                                <a:lnTo>
                                  <a:pt x="692" y="463"/>
                                </a:lnTo>
                                <a:lnTo>
                                  <a:pt x="680" y="464"/>
                                </a:lnTo>
                                <a:lnTo>
                                  <a:pt x="667" y="465"/>
                                </a:lnTo>
                                <a:lnTo>
                                  <a:pt x="655" y="467"/>
                                </a:lnTo>
                                <a:lnTo>
                                  <a:pt x="641" y="468"/>
                                </a:lnTo>
                                <a:lnTo>
                                  <a:pt x="627" y="469"/>
                                </a:lnTo>
                                <a:lnTo>
                                  <a:pt x="611" y="471"/>
                                </a:lnTo>
                                <a:lnTo>
                                  <a:pt x="600" y="474"/>
                                </a:lnTo>
                                <a:lnTo>
                                  <a:pt x="587" y="475"/>
                                </a:lnTo>
                                <a:lnTo>
                                  <a:pt x="573" y="474"/>
                                </a:lnTo>
                                <a:lnTo>
                                  <a:pt x="560" y="473"/>
                                </a:lnTo>
                                <a:lnTo>
                                  <a:pt x="546" y="471"/>
                                </a:lnTo>
                                <a:lnTo>
                                  <a:pt x="532" y="473"/>
                                </a:lnTo>
                                <a:lnTo>
                                  <a:pt x="521" y="476"/>
                                </a:lnTo>
                                <a:lnTo>
                                  <a:pt x="511" y="482"/>
                                </a:lnTo>
                                <a:lnTo>
                                  <a:pt x="527" y="486"/>
                                </a:lnTo>
                                <a:lnTo>
                                  <a:pt x="543" y="487"/>
                                </a:lnTo>
                                <a:lnTo>
                                  <a:pt x="559" y="488"/>
                                </a:lnTo>
                                <a:lnTo>
                                  <a:pt x="575" y="489"/>
                                </a:lnTo>
                                <a:lnTo>
                                  <a:pt x="589" y="489"/>
                                </a:lnTo>
                                <a:lnTo>
                                  <a:pt x="605" y="488"/>
                                </a:lnTo>
                                <a:lnTo>
                                  <a:pt x="620" y="487"/>
                                </a:lnTo>
                                <a:lnTo>
                                  <a:pt x="636" y="486"/>
                                </a:lnTo>
                                <a:lnTo>
                                  <a:pt x="651" y="484"/>
                                </a:lnTo>
                                <a:lnTo>
                                  <a:pt x="666" y="482"/>
                                </a:lnTo>
                                <a:lnTo>
                                  <a:pt x="682" y="481"/>
                                </a:lnTo>
                                <a:lnTo>
                                  <a:pt x="697" y="478"/>
                                </a:lnTo>
                                <a:lnTo>
                                  <a:pt x="712" y="477"/>
                                </a:lnTo>
                                <a:lnTo>
                                  <a:pt x="727" y="476"/>
                                </a:lnTo>
                                <a:lnTo>
                                  <a:pt x="741" y="475"/>
                                </a:lnTo>
                                <a:lnTo>
                                  <a:pt x="756" y="474"/>
                                </a:lnTo>
                                <a:lnTo>
                                  <a:pt x="770" y="471"/>
                                </a:lnTo>
                                <a:lnTo>
                                  <a:pt x="785" y="470"/>
                                </a:lnTo>
                                <a:lnTo>
                                  <a:pt x="800" y="469"/>
                                </a:lnTo>
                                <a:lnTo>
                                  <a:pt x="816" y="468"/>
                                </a:lnTo>
                                <a:lnTo>
                                  <a:pt x="831" y="467"/>
                                </a:lnTo>
                                <a:lnTo>
                                  <a:pt x="845" y="465"/>
                                </a:lnTo>
                                <a:lnTo>
                                  <a:pt x="860" y="462"/>
                                </a:lnTo>
                                <a:lnTo>
                                  <a:pt x="874" y="458"/>
                                </a:lnTo>
                                <a:lnTo>
                                  <a:pt x="883" y="458"/>
                                </a:lnTo>
                                <a:lnTo>
                                  <a:pt x="891" y="457"/>
                                </a:lnTo>
                                <a:lnTo>
                                  <a:pt x="899" y="455"/>
                                </a:lnTo>
                                <a:lnTo>
                                  <a:pt x="906" y="452"/>
                                </a:lnTo>
                                <a:lnTo>
                                  <a:pt x="914" y="450"/>
                                </a:lnTo>
                                <a:lnTo>
                                  <a:pt x="922" y="448"/>
                                </a:lnTo>
                                <a:lnTo>
                                  <a:pt x="930" y="445"/>
                                </a:lnTo>
                                <a:lnTo>
                                  <a:pt x="938" y="444"/>
                                </a:lnTo>
                                <a:lnTo>
                                  <a:pt x="946" y="443"/>
                                </a:lnTo>
                                <a:lnTo>
                                  <a:pt x="954" y="442"/>
                                </a:lnTo>
                                <a:lnTo>
                                  <a:pt x="962" y="441"/>
                                </a:lnTo>
                                <a:lnTo>
                                  <a:pt x="968" y="434"/>
                                </a:lnTo>
                                <a:lnTo>
                                  <a:pt x="979" y="432"/>
                                </a:lnTo>
                                <a:lnTo>
                                  <a:pt x="990" y="428"/>
                                </a:lnTo>
                                <a:lnTo>
                                  <a:pt x="1000" y="422"/>
                                </a:lnTo>
                                <a:lnTo>
                                  <a:pt x="1010" y="416"/>
                                </a:lnTo>
                                <a:lnTo>
                                  <a:pt x="1019" y="410"/>
                                </a:lnTo>
                                <a:lnTo>
                                  <a:pt x="1031" y="404"/>
                                </a:lnTo>
                                <a:lnTo>
                                  <a:pt x="1041" y="400"/>
                                </a:lnTo>
                                <a:lnTo>
                                  <a:pt x="1054" y="400"/>
                                </a:lnTo>
                                <a:lnTo>
                                  <a:pt x="1058" y="396"/>
                                </a:lnTo>
                                <a:lnTo>
                                  <a:pt x="1063" y="392"/>
                                </a:lnTo>
                                <a:lnTo>
                                  <a:pt x="1068" y="390"/>
                                </a:lnTo>
                                <a:lnTo>
                                  <a:pt x="1074" y="389"/>
                                </a:lnTo>
                                <a:lnTo>
                                  <a:pt x="1080" y="387"/>
                                </a:lnTo>
                                <a:lnTo>
                                  <a:pt x="1086" y="387"/>
                                </a:lnTo>
                                <a:lnTo>
                                  <a:pt x="1092" y="387"/>
                                </a:lnTo>
                                <a:lnTo>
                                  <a:pt x="1099" y="387"/>
                                </a:lnTo>
                                <a:lnTo>
                                  <a:pt x="1098" y="398"/>
                                </a:lnTo>
                                <a:lnTo>
                                  <a:pt x="1095" y="408"/>
                                </a:lnTo>
                                <a:lnTo>
                                  <a:pt x="1089" y="416"/>
                                </a:lnTo>
                                <a:lnTo>
                                  <a:pt x="1084" y="424"/>
                                </a:lnTo>
                                <a:lnTo>
                                  <a:pt x="1080" y="430"/>
                                </a:lnTo>
                                <a:lnTo>
                                  <a:pt x="1074" y="434"/>
                                </a:lnTo>
                                <a:lnTo>
                                  <a:pt x="1068" y="435"/>
                                </a:lnTo>
                                <a:lnTo>
                                  <a:pt x="1062" y="434"/>
                                </a:lnTo>
                                <a:lnTo>
                                  <a:pt x="1056" y="434"/>
                                </a:lnTo>
                                <a:lnTo>
                                  <a:pt x="1051" y="435"/>
                                </a:lnTo>
                                <a:lnTo>
                                  <a:pt x="1048" y="438"/>
                                </a:lnTo>
                                <a:lnTo>
                                  <a:pt x="1047" y="444"/>
                                </a:lnTo>
                                <a:lnTo>
                                  <a:pt x="1034" y="447"/>
                                </a:lnTo>
                                <a:lnTo>
                                  <a:pt x="1034" y="444"/>
                                </a:lnTo>
                                <a:lnTo>
                                  <a:pt x="1017" y="447"/>
                                </a:lnTo>
                                <a:lnTo>
                                  <a:pt x="1000" y="449"/>
                                </a:lnTo>
                                <a:lnTo>
                                  <a:pt x="984" y="452"/>
                                </a:lnTo>
                                <a:lnTo>
                                  <a:pt x="967" y="457"/>
                                </a:lnTo>
                                <a:lnTo>
                                  <a:pt x="951" y="462"/>
                                </a:lnTo>
                                <a:lnTo>
                                  <a:pt x="934" y="468"/>
                                </a:lnTo>
                                <a:lnTo>
                                  <a:pt x="918" y="473"/>
                                </a:lnTo>
                                <a:lnTo>
                                  <a:pt x="902" y="478"/>
                                </a:lnTo>
                                <a:lnTo>
                                  <a:pt x="884" y="484"/>
                                </a:lnTo>
                                <a:lnTo>
                                  <a:pt x="868" y="490"/>
                                </a:lnTo>
                                <a:lnTo>
                                  <a:pt x="851" y="495"/>
                                </a:lnTo>
                                <a:lnTo>
                                  <a:pt x="835" y="500"/>
                                </a:lnTo>
                                <a:lnTo>
                                  <a:pt x="818" y="504"/>
                                </a:lnTo>
                                <a:lnTo>
                                  <a:pt x="802" y="508"/>
                                </a:lnTo>
                                <a:lnTo>
                                  <a:pt x="785" y="510"/>
                                </a:lnTo>
                                <a:lnTo>
                                  <a:pt x="768" y="512"/>
                                </a:lnTo>
                                <a:lnTo>
                                  <a:pt x="752" y="516"/>
                                </a:lnTo>
                                <a:lnTo>
                                  <a:pt x="735" y="521"/>
                                </a:lnTo>
                                <a:lnTo>
                                  <a:pt x="719" y="525"/>
                                </a:lnTo>
                                <a:lnTo>
                                  <a:pt x="703" y="527"/>
                                </a:lnTo>
                                <a:lnTo>
                                  <a:pt x="688" y="528"/>
                                </a:lnTo>
                                <a:lnTo>
                                  <a:pt x="672" y="529"/>
                                </a:lnTo>
                                <a:lnTo>
                                  <a:pt x="656" y="530"/>
                                </a:lnTo>
                                <a:lnTo>
                                  <a:pt x="641" y="530"/>
                                </a:lnTo>
                                <a:lnTo>
                                  <a:pt x="625" y="530"/>
                                </a:lnTo>
                                <a:lnTo>
                                  <a:pt x="609" y="530"/>
                                </a:lnTo>
                                <a:lnTo>
                                  <a:pt x="593" y="532"/>
                                </a:lnTo>
                                <a:lnTo>
                                  <a:pt x="577" y="532"/>
                                </a:lnTo>
                                <a:lnTo>
                                  <a:pt x="561" y="533"/>
                                </a:lnTo>
                                <a:lnTo>
                                  <a:pt x="545" y="534"/>
                                </a:lnTo>
                                <a:lnTo>
                                  <a:pt x="528" y="536"/>
                                </a:lnTo>
                                <a:lnTo>
                                  <a:pt x="511" y="539"/>
                                </a:lnTo>
                                <a:lnTo>
                                  <a:pt x="508" y="541"/>
                                </a:lnTo>
                                <a:lnTo>
                                  <a:pt x="506" y="542"/>
                                </a:lnTo>
                                <a:lnTo>
                                  <a:pt x="505" y="545"/>
                                </a:lnTo>
                                <a:lnTo>
                                  <a:pt x="505" y="548"/>
                                </a:lnTo>
                                <a:lnTo>
                                  <a:pt x="511" y="551"/>
                                </a:lnTo>
                                <a:lnTo>
                                  <a:pt x="516" y="553"/>
                                </a:lnTo>
                                <a:lnTo>
                                  <a:pt x="523" y="555"/>
                                </a:lnTo>
                                <a:lnTo>
                                  <a:pt x="531" y="557"/>
                                </a:lnTo>
                                <a:lnTo>
                                  <a:pt x="538" y="557"/>
                                </a:lnTo>
                                <a:lnTo>
                                  <a:pt x="545" y="557"/>
                                </a:lnTo>
                                <a:lnTo>
                                  <a:pt x="552" y="557"/>
                                </a:lnTo>
                                <a:lnTo>
                                  <a:pt x="559" y="554"/>
                                </a:lnTo>
                                <a:lnTo>
                                  <a:pt x="570" y="555"/>
                                </a:lnTo>
                                <a:lnTo>
                                  <a:pt x="581" y="555"/>
                                </a:lnTo>
                                <a:lnTo>
                                  <a:pt x="593" y="555"/>
                                </a:lnTo>
                                <a:lnTo>
                                  <a:pt x="604" y="554"/>
                                </a:lnTo>
                                <a:lnTo>
                                  <a:pt x="615" y="554"/>
                                </a:lnTo>
                                <a:lnTo>
                                  <a:pt x="625" y="554"/>
                                </a:lnTo>
                                <a:lnTo>
                                  <a:pt x="634" y="558"/>
                                </a:lnTo>
                                <a:lnTo>
                                  <a:pt x="642" y="564"/>
                                </a:lnTo>
                                <a:lnTo>
                                  <a:pt x="647" y="561"/>
                                </a:lnTo>
                                <a:lnTo>
                                  <a:pt x="651" y="559"/>
                                </a:lnTo>
                                <a:lnTo>
                                  <a:pt x="657" y="558"/>
                                </a:lnTo>
                                <a:lnTo>
                                  <a:pt x="661" y="557"/>
                                </a:lnTo>
                                <a:lnTo>
                                  <a:pt x="667" y="557"/>
                                </a:lnTo>
                                <a:lnTo>
                                  <a:pt x="673" y="555"/>
                                </a:lnTo>
                                <a:lnTo>
                                  <a:pt x="679" y="555"/>
                                </a:lnTo>
                                <a:lnTo>
                                  <a:pt x="684" y="554"/>
                                </a:lnTo>
                                <a:lnTo>
                                  <a:pt x="690" y="553"/>
                                </a:lnTo>
                                <a:lnTo>
                                  <a:pt x="697" y="553"/>
                                </a:lnTo>
                                <a:lnTo>
                                  <a:pt x="704" y="554"/>
                                </a:lnTo>
                                <a:lnTo>
                                  <a:pt x="711" y="554"/>
                                </a:lnTo>
                                <a:lnTo>
                                  <a:pt x="717" y="555"/>
                                </a:lnTo>
                                <a:lnTo>
                                  <a:pt x="723" y="554"/>
                                </a:lnTo>
                                <a:lnTo>
                                  <a:pt x="729" y="552"/>
                                </a:lnTo>
                                <a:lnTo>
                                  <a:pt x="735" y="548"/>
                                </a:lnTo>
                                <a:lnTo>
                                  <a:pt x="747" y="547"/>
                                </a:lnTo>
                                <a:lnTo>
                                  <a:pt x="760" y="545"/>
                                </a:lnTo>
                                <a:lnTo>
                                  <a:pt x="772" y="543"/>
                                </a:lnTo>
                                <a:lnTo>
                                  <a:pt x="785" y="542"/>
                                </a:lnTo>
                                <a:lnTo>
                                  <a:pt x="796" y="541"/>
                                </a:lnTo>
                                <a:lnTo>
                                  <a:pt x="808" y="540"/>
                                </a:lnTo>
                                <a:lnTo>
                                  <a:pt x="820" y="539"/>
                                </a:lnTo>
                                <a:lnTo>
                                  <a:pt x="832" y="536"/>
                                </a:lnTo>
                                <a:lnTo>
                                  <a:pt x="843" y="534"/>
                                </a:lnTo>
                                <a:lnTo>
                                  <a:pt x="853" y="533"/>
                                </a:lnTo>
                                <a:lnTo>
                                  <a:pt x="865" y="529"/>
                                </a:lnTo>
                                <a:lnTo>
                                  <a:pt x="876" y="527"/>
                                </a:lnTo>
                                <a:lnTo>
                                  <a:pt x="888" y="522"/>
                                </a:lnTo>
                                <a:lnTo>
                                  <a:pt x="899" y="519"/>
                                </a:lnTo>
                                <a:lnTo>
                                  <a:pt x="911" y="514"/>
                                </a:lnTo>
                                <a:lnTo>
                                  <a:pt x="922" y="508"/>
                                </a:lnTo>
                                <a:lnTo>
                                  <a:pt x="944" y="507"/>
                                </a:lnTo>
                                <a:lnTo>
                                  <a:pt x="964" y="501"/>
                                </a:lnTo>
                                <a:lnTo>
                                  <a:pt x="986" y="494"/>
                                </a:lnTo>
                                <a:lnTo>
                                  <a:pt x="1008" y="484"/>
                                </a:lnTo>
                                <a:lnTo>
                                  <a:pt x="1030" y="475"/>
                                </a:lnTo>
                                <a:lnTo>
                                  <a:pt x="1050" y="467"/>
                                </a:lnTo>
                                <a:lnTo>
                                  <a:pt x="1070" y="461"/>
                                </a:lnTo>
                                <a:lnTo>
                                  <a:pt x="1089" y="457"/>
                                </a:lnTo>
                                <a:lnTo>
                                  <a:pt x="1090" y="473"/>
                                </a:lnTo>
                                <a:lnTo>
                                  <a:pt x="1086" y="486"/>
                                </a:lnTo>
                                <a:lnTo>
                                  <a:pt x="1076" y="496"/>
                                </a:lnTo>
                                <a:lnTo>
                                  <a:pt x="1065" y="506"/>
                                </a:lnTo>
                                <a:lnTo>
                                  <a:pt x="1060" y="500"/>
                                </a:lnTo>
                                <a:lnTo>
                                  <a:pt x="1055" y="500"/>
                                </a:lnTo>
                                <a:lnTo>
                                  <a:pt x="1049" y="504"/>
                                </a:lnTo>
                                <a:lnTo>
                                  <a:pt x="1043" y="508"/>
                                </a:lnTo>
                                <a:lnTo>
                                  <a:pt x="1042" y="508"/>
                                </a:lnTo>
                                <a:lnTo>
                                  <a:pt x="1041" y="508"/>
                                </a:lnTo>
                                <a:lnTo>
                                  <a:pt x="1040" y="507"/>
                                </a:lnTo>
                                <a:lnTo>
                                  <a:pt x="1040" y="506"/>
                                </a:lnTo>
                                <a:lnTo>
                                  <a:pt x="1033" y="512"/>
                                </a:lnTo>
                                <a:lnTo>
                                  <a:pt x="1025" y="516"/>
                                </a:lnTo>
                                <a:lnTo>
                                  <a:pt x="1017" y="520"/>
                                </a:lnTo>
                                <a:lnTo>
                                  <a:pt x="1009" y="522"/>
                                </a:lnTo>
                                <a:lnTo>
                                  <a:pt x="1000" y="523"/>
                                </a:lnTo>
                                <a:lnTo>
                                  <a:pt x="991" y="526"/>
                                </a:lnTo>
                                <a:lnTo>
                                  <a:pt x="983" y="528"/>
                                </a:lnTo>
                                <a:lnTo>
                                  <a:pt x="975" y="530"/>
                                </a:lnTo>
                                <a:lnTo>
                                  <a:pt x="953" y="538"/>
                                </a:lnTo>
                                <a:lnTo>
                                  <a:pt x="930" y="545"/>
                                </a:lnTo>
                                <a:lnTo>
                                  <a:pt x="908" y="551"/>
                                </a:lnTo>
                                <a:lnTo>
                                  <a:pt x="887" y="555"/>
                                </a:lnTo>
                                <a:lnTo>
                                  <a:pt x="865" y="559"/>
                                </a:lnTo>
                                <a:lnTo>
                                  <a:pt x="843" y="564"/>
                                </a:lnTo>
                                <a:lnTo>
                                  <a:pt x="821" y="567"/>
                                </a:lnTo>
                                <a:lnTo>
                                  <a:pt x="800" y="571"/>
                                </a:lnTo>
                                <a:lnTo>
                                  <a:pt x="795" y="575"/>
                                </a:lnTo>
                                <a:lnTo>
                                  <a:pt x="791" y="577"/>
                                </a:lnTo>
                                <a:lnTo>
                                  <a:pt x="787" y="578"/>
                                </a:lnTo>
                                <a:lnTo>
                                  <a:pt x="783" y="579"/>
                                </a:lnTo>
                                <a:lnTo>
                                  <a:pt x="778" y="579"/>
                                </a:lnTo>
                                <a:lnTo>
                                  <a:pt x="772" y="580"/>
                                </a:lnTo>
                                <a:lnTo>
                                  <a:pt x="768" y="580"/>
                                </a:lnTo>
                                <a:lnTo>
                                  <a:pt x="762" y="580"/>
                                </a:lnTo>
                                <a:lnTo>
                                  <a:pt x="756" y="580"/>
                                </a:lnTo>
                                <a:lnTo>
                                  <a:pt x="746" y="586"/>
                                </a:lnTo>
                                <a:lnTo>
                                  <a:pt x="735" y="590"/>
                                </a:lnTo>
                                <a:lnTo>
                                  <a:pt x="721" y="591"/>
                                </a:lnTo>
                                <a:lnTo>
                                  <a:pt x="707" y="592"/>
                                </a:lnTo>
                                <a:lnTo>
                                  <a:pt x="693" y="593"/>
                                </a:lnTo>
                                <a:lnTo>
                                  <a:pt x="680" y="593"/>
                                </a:lnTo>
                                <a:lnTo>
                                  <a:pt x="667" y="596"/>
                                </a:lnTo>
                                <a:lnTo>
                                  <a:pt x="655" y="598"/>
                                </a:lnTo>
                                <a:lnTo>
                                  <a:pt x="642" y="598"/>
                                </a:lnTo>
                                <a:lnTo>
                                  <a:pt x="629" y="599"/>
                                </a:lnTo>
                                <a:lnTo>
                                  <a:pt x="616" y="599"/>
                                </a:lnTo>
                                <a:lnTo>
                                  <a:pt x="602" y="600"/>
                                </a:lnTo>
                                <a:lnTo>
                                  <a:pt x="588" y="600"/>
                                </a:lnTo>
                                <a:lnTo>
                                  <a:pt x="575" y="600"/>
                                </a:lnTo>
                                <a:lnTo>
                                  <a:pt x="560" y="599"/>
                                </a:lnTo>
                                <a:lnTo>
                                  <a:pt x="546" y="598"/>
                                </a:lnTo>
                                <a:lnTo>
                                  <a:pt x="541" y="600"/>
                                </a:lnTo>
                                <a:lnTo>
                                  <a:pt x="537" y="600"/>
                                </a:lnTo>
                                <a:lnTo>
                                  <a:pt x="531" y="600"/>
                                </a:lnTo>
                                <a:lnTo>
                                  <a:pt x="525" y="600"/>
                                </a:lnTo>
                                <a:lnTo>
                                  <a:pt x="520" y="600"/>
                                </a:lnTo>
                                <a:lnTo>
                                  <a:pt x="514" y="601"/>
                                </a:lnTo>
                                <a:lnTo>
                                  <a:pt x="508" y="603"/>
                                </a:lnTo>
                                <a:lnTo>
                                  <a:pt x="504" y="607"/>
                                </a:lnTo>
                                <a:lnTo>
                                  <a:pt x="513" y="614"/>
                                </a:lnTo>
                                <a:lnTo>
                                  <a:pt x="523" y="618"/>
                                </a:lnTo>
                                <a:lnTo>
                                  <a:pt x="533" y="620"/>
                                </a:lnTo>
                                <a:lnTo>
                                  <a:pt x="545" y="620"/>
                                </a:lnTo>
                                <a:lnTo>
                                  <a:pt x="556" y="620"/>
                                </a:lnTo>
                                <a:lnTo>
                                  <a:pt x="568" y="619"/>
                                </a:lnTo>
                                <a:lnTo>
                                  <a:pt x="579" y="618"/>
                                </a:lnTo>
                                <a:lnTo>
                                  <a:pt x="589" y="618"/>
                                </a:lnTo>
                                <a:lnTo>
                                  <a:pt x="607" y="618"/>
                                </a:lnTo>
                                <a:lnTo>
                                  <a:pt x="624" y="618"/>
                                </a:lnTo>
                                <a:lnTo>
                                  <a:pt x="640" y="617"/>
                                </a:lnTo>
                                <a:lnTo>
                                  <a:pt x="657" y="616"/>
                                </a:lnTo>
                                <a:lnTo>
                                  <a:pt x="673" y="616"/>
                                </a:lnTo>
                                <a:lnTo>
                                  <a:pt x="689" y="616"/>
                                </a:lnTo>
                                <a:lnTo>
                                  <a:pt x="704" y="616"/>
                                </a:lnTo>
                                <a:lnTo>
                                  <a:pt x="720" y="618"/>
                                </a:lnTo>
                                <a:lnTo>
                                  <a:pt x="728" y="616"/>
                                </a:lnTo>
                                <a:lnTo>
                                  <a:pt x="735" y="614"/>
                                </a:lnTo>
                                <a:lnTo>
                                  <a:pt x="741" y="612"/>
                                </a:lnTo>
                                <a:lnTo>
                                  <a:pt x="749" y="611"/>
                                </a:lnTo>
                                <a:lnTo>
                                  <a:pt x="756" y="611"/>
                                </a:lnTo>
                                <a:lnTo>
                                  <a:pt x="763" y="609"/>
                                </a:lnTo>
                                <a:lnTo>
                                  <a:pt x="770" y="607"/>
                                </a:lnTo>
                                <a:lnTo>
                                  <a:pt x="778" y="605"/>
                                </a:lnTo>
                                <a:lnTo>
                                  <a:pt x="795" y="606"/>
                                </a:lnTo>
                                <a:lnTo>
                                  <a:pt x="812" y="606"/>
                                </a:lnTo>
                                <a:lnTo>
                                  <a:pt x="829" y="604"/>
                                </a:lnTo>
                                <a:lnTo>
                                  <a:pt x="847" y="601"/>
                                </a:lnTo>
                                <a:lnTo>
                                  <a:pt x="865" y="598"/>
                                </a:lnTo>
                                <a:lnTo>
                                  <a:pt x="882" y="594"/>
                                </a:lnTo>
                                <a:lnTo>
                                  <a:pt x="900" y="591"/>
                                </a:lnTo>
                                <a:lnTo>
                                  <a:pt x="920" y="588"/>
                                </a:lnTo>
                                <a:lnTo>
                                  <a:pt x="931" y="583"/>
                                </a:lnTo>
                                <a:lnTo>
                                  <a:pt x="943" y="577"/>
                                </a:lnTo>
                                <a:lnTo>
                                  <a:pt x="955" y="571"/>
                                </a:lnTo>
                                <a:lnTo>
                                  <a:pt x="967" y="565"/>
                                </a:lnTo>
                                <a:lnTo>
                                  <a:pt x="978" y="560"/>
                                </a:lnTo>
                                <a:lnTo>
                                  <a:pt x="991" y="555"/>
                                </a:lnTo>
                                <a:lnTo>
                                  <a:pt x="1002" y="552"/>
                                </a:lnTo>
                                <a:lnTo>
                                  <a:pt x="1015" y="547"/>
                                </a:lnTo>
                                <a:lnTo>
                                  <a:pt x="1026" y="545"/>
                                </a:lnTo>
                                <a:lnTo>
                                  <a:pt x="1039" y="542"/>
                                </a:lnTo>
                                <a:lnTo>
                                  <a:pt x="1050" y="541"/>
                                </a:lnTo>
                                <a:lnTo>
                                  <a:pt x="1063" y="540"/>
                                </a:lnTo>
                                <a:lnTo>
                                  <a:pt x="1075" y="540"/>
                                </a:lnTo>
                                <a:lnTo>
                                  <a:pt x="1087" y="541"/>
                                </a:lnTo>
                                <a:lnTo>
                                  <a:pt x="1099" y="542"/>
                                </a:lnTo>
                                <a:lnTo>
                                  <a:pt x="1112" y="546"/>
                                </a:lnTo>
                                <a:lnTo>
                                  <a:pt x="1123" y="546"/>
                                </a:lnTo>
                                <a:lnTo>
                                  <a:pt x="1135" y="547"/>
                                </a:lnTo>
                                <a:lnTo>
                                  <a:pt x="1146" y="549"/>
                                </a:lnTo>
                                <a:lnTo>
                                  <a:pt x="1159" y="552"/>
                                </a:lnTo>
                                <a:lnTo>
                                  <a:pt x="1171" y="553"/>
                                </a:lnTo>
                                <a:lnTo>
                                  <a:pt x="1184" y="553"/>
                                </a:lnTo>
                                <a:lnTo>
                                  <a:pt x="1196" y="552"/>
                                </a:lnTo>
                                <a:lnTo>
                                  <a:pt x="1209" y="548"/>
                                </a:lnTo>
                                <a:lnTo>
                                  <a:pt x="1218" y="549"/>
                                </a:lnTo>
                                <a:lnTo>
                                  <a:pt x="1228" y="549"/>
                                </a:lnTo>
                                <a:lnTo>
                                  <a:pt x="1239" y="548"/>
                                </a:lnTo>
                                <a:lnTo>
                                  <a:pt x="1249" y="546"/>
                                </a:lnTo>
                                <a:lnTo>
                                  <a:pt x="1259" y="543"/>
                                </a:lnTo>
                                <a:lnTo>
                                  <a:pt x="1271" y="540"/>
                                </a:lnTo>
                                <a:lnTo>
                                  <a:pt x="1281" y="536"/>
                                </a:lnTo>
                                <a:lnTo>
                                  <a:pt x="1291" y="533"/>
                                </a:lnTo>
                                <a:lnTo>
                                  <a:pt x="1298" y="533"/>
                                </a:lnTo>
                                <a:lnTo>
                                  <a:pt x="1305" y="533"/>
                                </a:lnTo>
                                <a:lnTo>
                                  <a:pt x="1313" y="533"/>
                                </a:lnTo>
                                <a:lnTo>
                                  <a:pt x="1320" y="533"/>
                                </a:lnTo>
                                <a:lnTo>
                                  <a:pt x="1327" y="532"/>
                                </a:lnTo>
                                <a:lnTo>
                                  <a:pt x="1334" y="530"/>
                                </a:lnTo>
                                <a:lnTo>
                                  <a:pt x="1340" y="528"/>
                                </a:lnTo>
                                <a:lnTo>
                                  <a:pt x="1348" y="526"/>
                                </a:lnTo>
                                <a:lnTo>
                                  <a:pt x="1352" y="530"/>
                                </a:lnTo>
                                <a:lnTo>
                                  <a:pt x="1355" y="529"/>
                                </a:lnTo>
                                <a:lnTo>
                                  <a:pt x="1359" y="528"/>
                                </a:lnTo>
                                <a:lnTo>
                                  <a:pt x="1363" y="530"/>
                                </a:lnTo>
                                <a:lnTo>
                                  <a:pt x="1350" y="539"/>
                                </a:lnTo>
                                <a:lnTo>
                                  <a:pt x="1335" y="546"/>
                                </a:lnTo>
                                <a:lnTo>
                                  <a:pt x="1321" y="553"/>
                                </a:lnTo>
                                <a:lnTo>
                                  <a:pt x="1306" y="558"/>
                                </a:lnTo>
                                <a:lnTo>
                                  <a:pt x="1291" y="561"/>
                                </a:lnTo>
                                <a:lnTo>
                                  <a:pt x="1276" y="565"/>
                                </a:lnTo>
                                <a:lnTo>
                                  <a:pt x="1262" y="567"/>
                                </a:lnTo>
                                <a:lnTo>
                                  <a:pt x="1246" y="568"/>
                                </a:lnTo>
                                <a:lnTo>
                                  <a:pt x="1231" y="570"/>
                                </a:lnTo>
                                <a:lnTo>
                                  <a:pt x="1216" y="571"/>
                                </a:lnTo>
                                <a:lnTo>
                                  <a:pt x="1200" y="571"/>
                                </a:lnTo>
                                <a:lnTo>
                                  <a:pt x="1185" y="571"/>
                                </a:lnTo>
                                <a:lnTo>
                                  <a:pt x="1169" y="571"/>
                                </a:lnTo>
                                <a:lnTo>
                                  <a:pt x="1154" y="571"/>
                                </a:lnTo>
                                <a:lnTo>
                                  <a:pt x="1138" y="571"/>
                                </a:lnTo>
                                <a:lnTo>
                                  <a:pt x="1123" y="571"/>
                                </a:lnTo>
                                <a:lnTo>
                                  <a:pt x="1115" y="564"/>
                                </a:lnTo>
                                <a:lnTo>
                                  <a:pt x="1113" y="565"/>
                                </a:lnTo>
                                <a:lnTo>
                                  <a:pt x="1113" y="567"/>
                                </a:lnTo>
                                <a:lnTo>
                                  <a:pt x="1113" y="568"/>
                                </a:lnTo>
                                <a:lnTo>
                                  <a:pt x="1113" y="571"/>
                                </a:lnTo>
                                <a:lnTo>
                                  <a:pt x="1105" y="568"/>
                                </a:lnTo>
                                <a:lnTo>
                                  <a:pt x="1098" y="568"/>
                                </a:lnTo>
                                <a:lnTo>
                                  <a:pt x="1090" y="568"/>
                                </a:lnTo>
                                <a:lnTo>
                                  <a:pt x="1082" y="571"/>
                                </a:lnTo>
                                <a:lnTo>
                                  <a:pt x="1074" y="578"/>
                                </a:lnTo>
                                <a:lnTo>
                                  <a:pt x="1066" y="579"/>
                                </a:lnTo>
                                <a:lnTo>
                                  <a:pt x="1058" y="578"/>
                                </a:lnTo>
                                <a:lnTo>
                                  <a:pt x="1051" y="580"/>
                                </a:lnTo>
                                <a:lnTo>
                                  <a:pt x="1033" y="586"/>
                                </a:lnTo>
                                <a:lnTo>
                                  <a:pt x="1016" y="591"/>
                                </a:lnTo>
                                <a:lnTo>
                                  <a:pt x="998" y="594"/>
                                </a:lnTo>
                                <a:lnTo>
                                  <a:pt x="980" y="599"/>
                                </a:lnTo>
                                <a:lnTo>
                                  <a:pt x="962" y="604"/>
                                </a:lnTo>
                                <a:lnTo>
                                  <a:pt x="945" y="610"/>
                                </a:lnTo>
                                <a:lnTo>
                                  <a:pt x="927" y="616"/>
                                </a:lnTo>
                                <a:lnTo>
                                  <a:pt x="910" y="623"/>
                                </a:lnTo>
                                <a:lnTo>
                                  <a:pt x="897" y="624"/>
                                </a:lnTo>
                                <a:lnTo>
                                  <a:pt x="885" y="626"/>
                                </a:lnTo>
                                <a:lnTo>
                                  <a:pt x="874" y="629"/>
                                </a:lnTo>
                                <a:lnTo>
                                  <a:pt x="863" y="631"/>
                                </a:lnTo>
                                <a:lnTo>
                                  <a:pt x="851" y="635"/>
                                </a:lnTo>
                                <a:lnTo>
                                  <a:pt x="840" y="637"/>
                                </a:lnTo>
                                <a:lnTo>
                                  <a:pt x="828" y="639"/>
                                </a:lnTo>
                                <a:lnTo>
                                  <a:pt x="818" y="643"/>
                                </a:lnTo>
                                <a:lnTo>
                                  <a:pt x="807" y="645"/>
                                </a:lnTo>
                                <a:lnTo>
                                  <a:pt x="795" y="649"/>
                                </a:lnTo>
                                <a:lnTo>
                                  <a:pt x="784" y="651"/>
                                </a:lnTo>
                                <a:lnTo>
                                  <a:pt x="772" y="653"/>
                                </a:lnTo>
                                <a:lnTo>
                                  <a:pt x="761" y="656"/>
                                </a:lnTo>
                                <a:lnTo>
                                  <a:pt x="748" y="657"/>
                                </a:lnTo>
                                <a:lnTo>
                                  <a:pt x="736" y="659"/>
                                </a:lnTo>
                                <a:lnTo>
                                  <a:pt x="723" y="661"/>
                                </a:lnTo>
                                <a:lnTo>
                                  <a:pt x="709" y="662"/>
                                </a:lnTo>
                                <a:lnTo>
                                  <a:pt x="697" y="664"/>
                                </a:lnTo>
                                <a:lnTo>
                                  <a:pt x="684" y="665"/>
                                </a:lnTo>
                                <a:lnTo>
                                  <a:pt x="673" y="666"/>
                                </a:lnTo>
                                <a:lnTo>
                                  <a:pt x="661" y="668"/>
                                </a:lnTo>
                                <a:lnTo>
                                  <a:pt x="651" y="668"/>
                                </a:lnTo>
                                <a:lnTo>
                                  <a:pt x="640" y="666"/>
                                </a:lnTo>
                                <a:lnTo>
                                  <a:pt x="628" y="665"/>
                                </a:lnTo>
                                <a:lnTo>
                                  <a:pt x="618" y="672"/>
                                </a:lnTo>
                                <a:lnTo>
                                  <a:pt x="498" y="674"/>
                                </a:lnTo>
                                <a:lnTo>
                                  <a:pt x="491" y="678"/>
                                </a:lnTo>
                                <a:lnTo>
                                  <a:pt x="504" y="689"/>
                                </a:lnTo>
                                <a:lnTo>
                                  <a:pt x="524" y="689"/>
                                </a:lnTo>
                                <a:lnTo>
                                  <a:pt x="545" y="689"/>
                                </a:lnTo>
                                <a:lnTo>
                                  <a:pt x="564" y="689"/>
                                </a:lnTo>
                                <a:lnTo>
                                  <a:pt x="585" y="689"/>
                                </a:lnTo>
                                <a:lnTo>
                                  <a:pt x="605" y="689"/>
                                </a:lnTo>
                                <a:lnTo>
                                  <a:pt x="626" y="689"/>
                                </a:lnTo>
                                <a:lnTo>
                                  <a:pt x="645" y="689"/>
                                </a:lnTo>
                                <a:lnTo>
                                  <a:pt x="666" y="689"/>
                                </a:lnTo>
                                <a:lnTo>
                                  <a:pt x="685" y="688"/>
                                </a:lnTo>
                                <a:lnTo>
                                  <a:pt x="706" y="688"/>
                                </a:lnTo>
                                <a:lnTo>
                                  <a:pt x="725" y="687"/>
                                </a:lnTo>
                                <a:lnTo>
                                  <a:pt x="746" y="684"/>
                                </a:lnTo>
                                <a:lnTo>
                                  <a:pt x="765" y="683"/>
                                </a:lnTo>
                                <a:lnTo>
                                  <a:pt x="785" y="679"/>
                                </a:lnTo>
                                <a:lnTo>
                                  <a:pt x="804" y="676"/>
                                </a:lnTo>
                                <a:lnTo>
                                  <a:pt x="824" y="672"/>
                                </a:lnTo>
                                <a:lnTo>
                                  <a:pt x="839" y="671"/>
                                </a:lnTo>
                                <a:lnTo>
                                  <a:pt x="853" y="669"/>
                                </a:lnTo>
                                <a:lnTo>
                                  <a:pt x="869" y="666"/>
                                </a:lnTo>
                                <a:lnTo>
                                  <a:pt x="884" y="664"/>
                                </a:lnTo>
                                <a:lnTo>
                                  <a:pt x="900" y="662"/>
                                </a:lnTo>
                                <a:lnTo>
                                  <a:pt x="915" y="658"/>
                                </a:lnTo>
                                <a:lnTo>
                                  <a:pt x="931" y="655"/>
                                </a:lnTo>
                                <a:lnTo>
                                  <a:pt x="946" y="650"/>
                                </a:lnTo>
                                <a:lnTo>
                                  <a:pt x="955" y="644"/>
                                </a:lnTo>
                                <a:lnTo>
                                  <a:pt x="964" y="639"/>
                                </a:lnTo>
                                <a:lnTo>
                                  <a:pt x="974" y="635"/>
                                </a:lnTo>
                                <a:lnTo>
                                  <a:pt x="984" y="631"/>
                                </a:lnTo>
                                <a:lnTo>
                                  <a:pt x="993" y="629"/>
                                </a:lnTo>
                                <a:lnTo>
                                  <a:pt x="1002" y="626"/>
                                </a:lnTo>
                                <a:lnTo>
                                  <a:pt x="1011" y="623"/>
                                </a:lnTo>
                                <a:lnTo>
                                  <a:pt x="1019" y="620"/>
                                </a:lnTo>
                                <a:lnTo>
                                  <a:pt x="1028" y="623"/>
                                </a:lnTo>
                                <a:lnTo>
                                  <a:pt x="1036" y="623"/>
                                </a:lnTo>
                                <a:lnTo>
                                  <a:pt x="1043" y="619"/>
                                </a:lnTo>
                                <a:lnTo>
                                  <a:pt x="1050" y="616"/>
                                </a:lnTo>
                                <a:lnTo>
                                  <a:pt x="1056" y="611"/>
                                </a:lnTo>
                                <a:lnTo>
                                  <a:pt x="1063" y="609"/>
                                </a:lnTo>
                                <a:lnTo>
                                  <a:pt x="1071" y="606"/>
                                </a:lnTo>
                                <a:lnTo>
                                  <a:pt x="1080" y="607"/>
                                </a:lnTo>
                                <a:lnTo>
                                  <a:pt x="1096" y="606"/>
                                </a:lnTo>
                                <a:lnTo>
                                  <a:pt x="1112" y="604"/>
                                </a:lnTo>
                                <a:lnTo>
                                  <a:pt x="1129" y="601"/>
                                </a:lnTo>
                                <a:lnTo>
                                  <a:pt x="1146" y="599"/>
                                </a:lnTo>
                                <a:lnTo>
                                  <a:pt x="1163" y="597"/>
                                </a:lnTo>
                                <a:lnTo>
                                  <a:pt x="1180" y="594"/>
                                </a:lnTo>
                                <a:lnTo>
                                  <a:pt x="1198" y="593"/>
                                </a:lnTo>
                                <a:lnTo>
                                  <a:pt x="1214" y="593"/>
                                </a:lnTo>
                                <a:lnTo>
                                  <a:pt x="1218" y="590"/>
                                </a:lnTo>
                                <a:lnTo>
                                  <a:pt x="1224" y="588"/>
                                </a:lnTo>
                                <a:lnTo>
                                  <a:pt x="1230" y="588"/>
                                </a:lnTo>
                                <a:lnTo>
                                  <a:pt x="1235" y="590"/>
                                </a:lnTo>
                                <a:lnTo>
                                  <a:pt x="1241" y="591"/>
                                </a:lnTo>
                                <a:lnTo>
                                  <a:pt x="1247" y="590"/>
                                </a:lnTo>
                                <a:lnTo>
                                  <a:pt x="1251" y="587"/>
                                </a:lnTo>
                                <a:lnTo>
                                  <a:pt x="1255" y="583"/>
                                </a:lnTo>
                                <a:lnTo>
                                  <a:pt x="1266" y="581"/>
                                </a:lnTo>
                                <a:lnTo>
                                  <a:pt x="1278" y="581"/>
                                </a:lnTo>
                                <a:lnTo>
                                  <a:pt x="1289" y="580"/>
                                </a:lnTo>
                                <a:lnTo>
                                  <a:pt x="1300" y="580"/>
                                </a:lnTo>
                                <a:lnTo>
                                  <a:pt x="1313" y="580"/>
                                </a:lnTo>
                                <a:lnTo>
                                  <a:pt x="1324" y="580"/>
                                </a:lnTo>
                                <a:lnTo>
                                  <a:pt x="1337" y="579"/>
                                </a:lnTo>
                                <a:lnTo>
                                  <a:pt x="1348" y="579"/>
                                </a:lnTo>
                                <a:lnTo>
                                  <a:pt x="1343" y="585"/>
                                </a:lnTo>
                                <a:lnTo>
                                  <a:pt x="1336" y="590"/>
                                </a:lnTo>
                                <a:lnTo>
                                  <a:pt x="1330" y="594"/>
                                </a:lnTo>
                                <a:lnTo>
                                  <a:pt x="1323" y="599"/>
                                </a:lnTo>
                                <a:lnTo>
                                  <a:pt x="1316" y="603"/>
                                </a:lnTo>
                                <a:lnTo>
                                  <a:pt x="1308" y="605"/>
                                </a:lnTo>
                                <a:lnTo>
                                  <a:pt x="1300" y="605"/>
                                </a:lnTo>
                                <a:lnTo>
                                  <a:pt x="1292" y="605"/>
                                </a:lnTo>
                                <a:lnTo>
                                  <a:pt x="1289" y="606"/>
                                </a:lnTo>
                                <a:lnTo>
                                  <a:pt x="1284" y="607"/>
                                </a:lnTo>
                                <a:lnTo>
                                  <a:pt x="1279" y="609"/>
                                </a:lnTo>
                                <a:lnTo>
                                  <a:pt x="1273" y="609"/>
                                </a:lnTo>
                                <a:lnTo>
                                  <a:pt x="1267" y="609"/>
                                </a:lnTo>
                                <a:lnTo>
                                  <a:pt x="1262" y="607"/>
                                </a:lnTo>
                                <a:lnTo>
                                  <a:pt x="1257" y="606"/>
                                </a:lnTo>
                                <a:lnTo>
                                  <a:pt x="1252" y="605"/>
                                </a:lnTo>
                                <a:lnTo>
                                  <a:pt x="1239" y="607"/>
                                </a:lnTo>
                                <a:lnTo>
                                  <a:pt x="1225" y="610"/>
                                </a:lnTo>
                                <a:lnTo>
                                  <a:pt x="1210" y="610"/>
                                </a:lnTo>
                                <a:lnTo>
                                  <a:pt x="1195" y="611"/>
                                </a:lnTo>
                                <a:lnTo>
                                  <a:pt x="1182" y="612"/>
                                </a:lnTo>
                                <a:lnTo>
                                  <a:pt x="1168" y="613"/>
                                </a:lnTo>
                                <a:lnTo>
                                  <a:pt x="1154" y="617"/>
                                </a:lnTo>
                                <a:lnTo>
                                  <a:pt x="1143" y="623"/>
                                </a:lnTo>
                                <a:lnTo>
                                  <a:pt x="1131" y="624"/>
                                </a:lnTo>
                                <a:lnTo>
                                  <a:pt x="1121" y="627"/>
                                </a:lnTo>
                                <a:lnTo>
                                  <a:pt x="1111" y="631"/>
                                </a:lnTo>
                                <a:lnTo>
                                  <a:pt x="1100" y="637"/>
                                </a:lnTo>
                                <a:lnTo>
                                  <a:pt x="1090" y="642"/>
                                </a:lnTo>
                                <a:lnTo>
                                  <a:pt x="1080" y="645"/>
                                </a:lnTo>
                                <a:lnTo>
                                  <a:pt x="1070" y="648"/>
                                </a:lnTo>
                                <a:lnTo>
                                  <a:pt x="1058" y="648"/>
                                </a:lnTo>
                                <a:lnTo>
                                  <a:pt x="1052" y="650"/>
                                </a:lnTo>
                                <a:lnTo>
                                  <a:pt x="1047" y="651"/>
                                </a:lnTo>
                                <a:lnTo>
                                  <a:pt x="1041" y="653"/>
                                </a:lnTo>
                                <a:lnTo>
                                  <a:pt x="1035" y="656"/>
                                </a:lnTo>
                                <a:lnTo>
                                  <a:pt x="1030" y="657"/>
                                </a:lnTo>
                                <a:lnTo>
                                  <a:pt x="1024" y="658"/>
                                </a:lnTo>
                                <a:lnTo>
                                  <a:pt x="1018" y="658"/>
                                </a:lnTo>
                                <a:lnTo>
                                  <a:pt x="1012" y="657"/>
                                </a:lnTo>
                                <a:lnTo>
                                  <a:pt x="1004" y="662"/>
                                </a:lnTo>
                                <a:lnTo>
                                  <a:pt x="995" y="666"/>
                                </a:lnTo>
                                <a:lnTo>
                                  <a:pt x="985" y="670"/>
                                </a:lnTo>
                                <a:lnTo>
                                  <a:pt x="975" y="674"/>
                                </a:lnTo>
                                <a:lnTo>
                                  <a:pt x="964" y="676"/>
                                </a:lnTo>
                                <a:lnTo>
                                  <a:pt x="954" y="679"/>
                                </a:lnTo>
                                <a:lnTo>
                                  <a:pt x="944" y="682"/>
                                </a:lnTo>
                                <a:lnTo>
                                  <a:pt x="934" y="685"/>
                                </a:lnTo>
                                <a:lnTo>
                                  <a:pt x="918" y="687"/>
                                </a:lnTo>
                                <a:lnTo>
                                  <a:pt x="903" y="689"/>
                                </a:lnTo>
                                <a:lnTo>
                                  <a:pt x="888" y="692"/>
                                </a:lnTo>
                                <a:lnTo>
                                  <a:pt x="873" y="697"/>
                                </a:lnTo>
                                <a:lnTo>
                                  <a:pt x="857" y="702"/>
                                </a:lnTo>
                                <a:lnTo>
                                  <a:pt x="842" y="705"/>
                                </a:lnTo>
                                <a:lnTo>
                                  <a:pt x="825" y="709"/>
                                </a:lnTo>
                                <a:lnTo>
                                  <a:pt x="807" y="710"/>
                                </a:lnTo>
                                <a:lnTo>
                                  <a:pt x="801" y="715"/>
                                </a:lnTo>
                                <a:lnTo>
                                  <a:pt x="794" y="717"/>
                                </a:lnTo>
                                <a:lnTo>
                                  <a:pt x="787" y="718"/>
                                </a:lnTo>
                                <a:lnTo>
                                  <a:pt x="780" y="717"/>
                                </a:lnTo>
                                <a:lnTo>
                                  <a:pt x="771" y="720"/>
                                </a:lnTo>
                                <a:lnTo>
                                  <a:pt x="762" y="723"/>
                                </a:lnTo>
                                <a:lnTo>
                                  <a:pt x="752" y="727"/>
                                </a:lnTo>
                                <a:lnTo>
                                  <a:pt x="740" y="730"/>
                                </a:lnTo>
                                <a:lnTo>
                                  <a:pt x="730" y="733"/>
                                </a:lnTo>
                                <a:lnTo>
                                  <a:pt x="720" y="735"/>
                                </a:lnTo>
                                <a:lnTo>
                                  <a:pt x="709" y="735"/>
                                </a:lnTo>
                                <a:lnTo>
                                  <a:pt x="699" y="734"/>
                                </a:lnTo>
                                <a:lnTo>
                                  <a:pt x="690" y="737"/>
                                </a:lnTo>
                                <a:lnTo>
                                  <a:pt x="680" y="740"/>
                                </a:lnTo>
                                <a:lnTo>
                                  <a:pt x="668" y="741"/>
                                </a:lnTo>
                                <a:lnTo>
                                  <a:pt x="657" y="742"/>
                                </a:lnTo>
                                <a:lnTo>
                                  <a:pt x="644" y="742"/>
                                </a:lnTo>
                                <a:lnTo>
                                  <a:pt x="633" y="741"/>
                                </a:lnTo>
                                <a:lnTo>
                                  <a:pt x="621" y="740"/>
                                </a:lnTo>
                                <a:lnTo>
                                  <a:pt x="611" y="739"/>
                                </a:lnTo>
                                <a:lnTo>
                                  <a:pt x="601" y="741"/>
                                </a:lnTo>
                                <a:lnTo>
                                  <a:pt x="591" y="742"/>
                                </a:lnTo>
                                <a:lnTo>
                                  <a:pt x="579" y="743"/>
                                </a:lnTo>
                                <a:lnTo>
                                  <a:pt x="569" y="743"/>
                                </a:lnTo>
                                <a:lnTo>
                                  <a:pt x="557" y="743"/>
                                </a:lnTo>
                                <a:lnTo>
                                  <a:pt x="546" y="743"/>
                                </a:lnTo>
                                <a:lnTo>
                                  <a:pt x="536" y="742"/>
                                </a:lnTo>
                                <a:lnTo>
                                  <a:pt x="525" y="742"/>
                                </a:lnTo>
                                <a:lnTo>
                                  <a:pt x="521" y="742"/>
                                </a:lnTo>
                                <a:lnTo>
                                  <a:pt x="516" y="745"/>
                                </a:lnTo>
                                <a:lnTo>
                                  <a:pt x="511" y="747"/>
                                </a:lnTo>
                                <a:lnTo>
                                  <a:pt x="505" y="748"/>
                                </a:lnTo>
                                <a:lnTo>
                                  <a:pt x="511" y="755"/>
                                </a:lnTo>
                                <a:lnTo>
                                  <a:pt x="516" y="759"/>
                                </a:lnTo>
                                <a:lnTo>
                                  <a:pt x="524" y="760"/>
                                </a:lnTo>
                                <a:lnTo>
                                  <a:pt x="531" y="759"/>
                                </a:lnTo>
                                <a:lnTo>
                                  <a:pt x="539" y="759"/>
                                </a:lnTo>
                                <a:lnTo>
                                  <a:pt x="547" y="758"/>
                                </a:lnTo>
                                <a:lnTo>
                                  <a:pt x="554" y="758"/>
                                </a:lnTo>
                                <a:lnTo>
                                  <a:pt x="561" y="760"/>
                                </a:lnTo>
                                <a:lnTo>
                                  <a:pt x="571" y="760"/>
                                </a:lnTo>
                                <a:lnTo>
                                  <a:pt x="580" y="760"/>
                                </a:lnTo>
                                <a:lnTo>
                                  <a:pt x="589" y="761"/>
                                </a:lnTo>
                                <a:lnTo>
                                  <a:pt x="600" y="761"/>
                                </a:lnTo>
                                <a:lnTo>
                                  <a:pt x="609" y="762"/>
                                </a:lnTo>
                                <a:lnTo>
                                  <a:pt x="618" y="763"/>
                                </a:lnTo>
                                <a:lnTo>
                                  <a:pt x="627" y="763"/>
                                </a:lnTo>
                                <a:lnTo>
                                  <a:pt x="637" y="763"/>
                                </a:lnTo>
                                <a:lnTo>
                                  <a:pt x="640" y="760"/>
                                </a:lnTo>
                                <a:lnTo>
                                  <a:pt x="645" y="761"/>
                                </a:lnTo>
                                <a:lnTo>
                                  <a:pt x="651" y="762"/>
                                </a:lnTo>
                                <a:lnTo>
                                  <a:pt x="655" y="758"/>
                                </a:lnTo>
                                <a:lnTo>
                                  <a:pt x="673" y="756"/>
                                </a:lnTo>
                                <a:lnTo>
                                  <a:pt x="690" y="756"/>
                                </a:lnTo>
                                <a:lnTo>
                                  <a:pt x="708" y="755"/>
                                </a:lnTo>
                                <a:lnTo>
                                  <a:pt x="727" y="755"/>
                                </a:lnTo>
                                <a:lnTo>
                                  <a:pt x="744" y="754"/>
                                </a:lnTo>
                                <a:lnTo>
                                  <a:pt x="762" y="752"/>
                                </a:lnTo>
                                <a:lnTo>
                                  <a:pt x="779" y="749"/>
                                </a:lnTo>
                                <a:lnTo>
                                  <a:pt x="796" y="746"/>
                                </a:lnTo>
                                <a:lnTo>
                                  <a:pt x="804" y="752"/>
                                </a:lnTo>
                                <a:lnTo>
                                  <a:pt x="811" y="753"/>
                                </a:lnTo>
                                <a:lnTo>
                                  <a:pt x="817" y="752"/>
                                </a:lnTo>
                                <a:lnTo>
                                  <a:pt x="823" y="747"/>
                                </a:lnTo>
                                <a:lnTo>
                                  <a:pt x="828" y="742"/>
                                </a:lnTo>
                                <a:lnTo>
                                  <a:pt x="834" y="739"/>
                                </a:lnTo>
                                <a:lnTo>
                                  <a:pt x="841" y="737"/>
                                </a:lnTo>
                                <a:lnTo>
                                  <a:pt x="848" y="741"/>
                                </a:lnTo>
                                <a:lnTo>
                                  <a:pt x="852" y="737"/>
                                </a:lnTo>
                                <a:lnTo>
                                  <a:pt x="858" y="735"/>
                                </a:lnTo>
                                <a:lnTo>
                                  <a:pt x="865" y="734"/>
                                </a:lnTo>
                                <a:lnTo>
                                  <a:pt x="871" y="733"/>
                                </a:lnTo>
                                <a:lnTo>
                                  <a:pt x="877" y="733"/>
                                </a:lnTo>
                                <a:lnTo>
                                  <a:pt x="884" y="731"/>
                                </a:lnTo>
                                <a:lnTo>
                                  <a:pt x="890" y="731"/>
                                </a:lnTo>
                                <a:lnTo>
                                  <a:pt x="896" y="730"/>
                                </a:lnTo>
                                <a:lnTo>
                                  <a:pt x="910" y="728"/>
                                </a:lnTo>
                                <a:lnTo>
                                  <a:pt x="923" y="726"/>
                                </a:lnTo>
                                <a:lnTo>
                                  <a:pt x="938" y="722"/>
                                </a:lnTo>
                                <a:lnTo>
                                  <a:pt x="954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84" y="710"/>
                                </a:lnTo>
                                <a:lnTo>
                                  <a:pt x="999" y="707"/>
                                </a:lnTo>
                                <a:lnTo>
                                  <a:pt x="1012" y="703"/>
                                </a:lnTo>
                                <a:lnTo>
                                  <a:pt x="1018" y="700"/>
                                </a:lnTo>
                                <a:lnTo>
                                  <a:pt x="1023" y="697"/>
                                </a:lnTo>
                                <a:lnTo>
                                  <a:pt x="1028" y="695"/>
                                </a:lnTo>
                                <a:lnTo>
                                  <a:pt x="1034" y="694"/>
                                </a:lnTo>
                                <a:lnTo>
                                  <a:pt x="1040" y="691"/>
                                </a:lnTo>
                                <a:lnTo>
                                  <a:pt x="1046" y="690"/>
                                </a:lnTo>
                                <a:lnTo>
                                  <a:pt x="1051" y="688"/>
                                </a:lnTo>
                                <a:lnTo>
                                  <a:pt x="1058" y="684"/>
                                </a:lnTo>
                                <a:lnTo>
                                  <a:pt x="1062" y="677"/>
                                </a:lnTo>
                                <a:lnTo>
                                  <a:pt x="1071" y="676"/>
                                </a:lnTo>
                                <a:lnTo>
                                  <a:pt x="1081" y="676"/>
                                </a:lnTo>
                                <a:lnTo>
                                  <a:pt x="1089" y="672"/>
                                </a:lnTo>
                                <a:lnTo>
                                  <a:pt x="1082" y="691"/>
                                </a:lnTo>
                                <a:lnTo>
                                  <a:pt x="1072" y="705"/>
                                </a:lnTo>
                                <a:lnTo>
                                  <a:pt x="1059" y="716"/>
                                </a:lnTo>
                                <a:lnTo>
                                  <a:pt x="1044" y="724"/>
                                </a:lnTo>
                                <a:lnTo>
                                  <a:pt x="1028" y="729"/>
                                </a:lnTo>
                                <a:lnTo>
                                  <a:pt x="1011" y="733"/>
                                </a:lnTo>
                                <a:lnTo>
                                  <a:pt x="994" y="736"/>
                                </a:lnTo>
                                <a:lnTo>
                                  <a:pt x="977" y="739"/>
                                </a:lnTo>
                                <a:lnTo>
                                  <a:pt x="971" y="740"/>
                                </a:lnTo>
                                <a:lnTo>
                                  <a:pt x="966" y="742"/>
                                </a:lnTo>
                                <a:lnTo>
                                  <a:pt x="961" y="745"/>
                                </a:lnTo>
                                <a:lnTo>
                                  <a:pt x="956" y="746"/>
                                </a:lnTo>
                                <a:lnTo>
                                  <a:pt x="951" y="748"/>
                                </a:lnTo>
                                <a:lnTo>
                                  <a:pt x="946" y="748"/>
                                </a:lnTo>
                                <a:lnTo>
                                  <a:pt x="942" y="748"/>
                                </a:lnTo>
                                <a:lnTo>
                                  <a:pt x="936" y="746"/>
                                </a:lnTo>
                                <a:lnTo>
                                  <a:pt x="921" y="750"/>
                                </a:lnTo>
                                <a:lnTo>
                                  <a:pt x="906" y="755"/>
                                </a:lnTo>
                                <a:lnTo>
                                  <a:pt x="892" y="759"/>
                                </a:lnTo>
                                <a:lnTo>
                                  <a:pt x="879" y="762"/>
                                </a:lnTo>
                                <a:lnTo>
                                  <a:pt x="865" y="765"/>
                                </a:lnTo>
                                <a:lnTo>
                                  <a:pt x="850" y="767"/>
                                </a:lnTo>
                                <a:lnTo>
                                  <a:pt x="835" y="768"/>
                                </a:lnTo>
                                <a:lnTo>
                                  <a:pt x="819" y="771"/>
                                </a:lnTo>
                                <a:lnTo>
                                  <a:pt x="812" y="772"/>
                                </a:lnTo>
                                <a:lnTo>
                                  <a:pt x="804" y="768"/>
                                </a:lnTo>
                                <a:lnTo>
                                  <a:pt x="797" y="768"/>
                                </a:lnTo>
                                <a:lnTo>
                                  <a:pt x="796" y="778"/>
                                </a:lnTo>
                                <a:lnTo>
                                  <a:pt x="776" y="780"/>
                                </a:lnTo>
                                <a:lnTo>
                                  <a:pt x="776" y="778"/>
                                </a:lnTo>
                                <a:lnTo>
                                  <a:pt x="768" y="778"/>
                                </a:lnTo>
                                <a:lnTo>
                                  <a:pt x="762" y="781"/>
                                </a:lnTo>
                                <a:lnTo>
                                  <a:pt x="755" y="787"/>
                                </a:lnTo>
                                <a:lnTo>
                                  <a:pt x="747" y="791"/>
                                </a:lnTo>
                                <a:lnTo>
                                  <a:pt x="733" y="795"/>
                                </a:lnTo>
                                <a:lnTo>
                                  <a:pt x="719" y="798"/>
                                </a:lnTo>
                                <a:lnTo>
                                  <a:pt x="705" y="801"/>
                                </a:lnTo>
                                <a:lnTo>
                                  <a:pt x="690" y="802"/>
                                </a:lnTo>
                                <a:lnTo>
                                  <a:pt x="676" y="805"/>
                                </a:lnTo>
                                <a:lnTo>
                                  <a:pt x="661" y="806"/>
                                </a:lnTo>
                                <a:lnTo>
                                  <a:pt x="647" y="806"/>
                                </a:lnTo>
                                <a:lnTo>
                                  <a:pt x="632" y="807"/>
                                </a:lnTo>
                                <a:lnTo>
                                  <a:pt x="617" y="807"/>
                                </a:lnTo>
                                <a:lnTo>
                                  <a:pt x="602" y="807"/>
                                </a:lnTo>
                                <a:lnTo>
                                  <a:pt x="587" y="807"/>
                                </a:lnTo>
                                <a:lnTo>
                                  <a:pt x="572" y="808"/>
                                </a:lnTo>
                                <a:lnTo>
                                  <a:pt x="557" y="808"/>
                                </a:lnTo>
                                <a:lnTo>
                                  <a:pt x="543" y="810"/>
                                </a:lnTo>
                                <a:lnTo>
                                  <a:pt x="528" y="811"/>
                                </a:lnTo>
                                <a:lnTo>
                                  <a:pt x="513" y="813"/>
                                </a:lnTo>
                                <a:lnTo>
                                  <a:pt x="521" y="819"/>
                                </a:lnTo>
                                <a:lnTo>
                                  <a:pt x="531" y="821"/>
                                </a:lnTo>
                                <a:lnTo>
                                  <a:pt x="540" y="823"/>
                                </a:lnTo>
                                <a:lnTo>
                                  <a:pt x="552" y="823"/>
                                </a:lnTo>
                                <a:lnTo>
                                  <a:pt x="563" y="823"/>
                                </a:lnTo>
                                <a:lnTo>
                                  <a:pt x="575" y="823"/>
                                </a:lnTo>
                                <a:lnTo>
                                  <a:pt x="586" y="823"/>
                                </a:lnTo>
                                <a:lnTo>
                                  <a:pt x="597" y="825"/>
                                </a:lnTo>
                                <a:lnTo>
                                  <a:pt x="619" y="824"/>
                                </a:lnTo>
                                <a:lnTo>
                                  <a:pt x="641" y="823"/>
                                </a:lnTo>
                                <a:lnTo>
                                  <a:pt x="663" y="823"/>
                                </a:lnTo>
                                <a:lnTo>
                                  <a:pt x="684" y="821"/>
                                </a:lnTo>
                                <a:lnTo>
                                  <a:pt x="707" y="820"/>
                                </a:lnTo>
                                <a:lnTo>
                                  <a:pt x="730" y="818"/>
                                </a:lnTo>
                                <a:lnTo>
                                  <a:pt x="754" y="814"/>
                                </a:lnTo>
                                <a:lnTo>
                                  <a:pt x="778" y="810"/>
                                </a:lnTo>
                                <a:lnTo>
                                  <a:pt x="785" y="811"/>
                                </a:lnTo>
                                <a:lnTo>
                                  <a:pt x="791" y="811"/>
                                </a:lnTo>
                                <a:lnTo>
                                  <a:pt x="797" y="808"/>
                                </a:lnTo>
                                <a:lnTo>
                                  <a:pt x="804" y="807"/>
                                </a:lnTo>
                                <a:lnTo>
                                  <a:pt x="810" y="805"/>
                                </a:lnTo>
                                <a:lnTo>
                                  <a:pt x="818" y="805"/>
                                </a:lnTo>
                                <a:lnTo>
                                  <a:pt x="825" y="806"/>
                                </a:lnTo>
                                <a:lnTo>
                                  <a:pt x="833" y="810"/>
                                </a:lnTo>
                                <a:lnTo>
                                  <a:pt x="842" y="807"/>
                                </a:lnTo>
                                <a:lnTo>
                                  <a:pt x="851" y="804"/>
                                </a:lnTo>
                                <a:lnTo>
                                  <a:pt x="863" y="801"/>
                                </a:lnTo>
                                <a:lnTo>
                                  <a:pt x="873" y="799"/>
                                </a:lnTo>
                                <a:lnTo>
                                  <a:pt x="884" y="797"/>
                                </a:lnTo>
                                <a:lnTo>
                                  <a:pt x="895" y="793"/>
                                </a:lnTo>
                                <a:lnTo>
                                  <a:pt x="906" y="791"/>
                                </a:lnTo>
                                <a:lnTo>
                                  <a:pt x="916" y="788"/>
                                </a:lnTo>
                                <a:lnTo>
                                  <a:pt x="928" y="786"/>
                                </a:lnTo>
                                <a:lnTo>
                                  <a:pt x="937" y="785"/>
                                </a:lnTo>
                                <a:lnTo>
                                  <a:pt x="946" y="782"/>
                                </a:lnTo>
                                <a:lnTo>
                                  <a:pt x="955" y="780"/>
                                </a:lnTo>
                                <a:lnTo>
                                  <a:pt x="964" y="778"/>
                                </a:lnTo>
                                <a:lnTo>
                                  <a:pt x="974" y="775"/>
                                </a:lnTo>
                                <a:lnTo>
                                  <a:pt x="983" y="772"/>
                                </a:lnTo>
                                <a:lnTo>
                                  <a:pt x="993" y="767"/>
                                </a:lnTo>
                                <a:lnTo>
                                  <a:pt x="1002" y="762"/>
                                </a:lnTo>
                                <a:lnTo>
                                  <a:pt x="1012" y="758"/>
                                </a:lnTo>
                                <a:lnTo>
                                  <a:pt x="1023" y="754"/>
                                </a:lnTo>
                                <a:lnTo>
                                  <a:pt x="1033" y="750"/>
                                </a:lnTo>
                                <a:lnTo>
                                  <a:pt x="1042" y="748"/>
                                </a:lnTo>
                                <a:lnTo>
                                  <a:pt x="1052" y="745"/>
                                </a:lnTo>
                                <a:lnTo>
                                  <a:pt x="1062" y="742"/>
                                </a:lnTo>
                                <a:lnTo>
                                  <a:pt x="1071" y="739"/>
                                </a:lnTo>
                                <a:lnTo>
                                  <a:pt x="1084" y="739"/>
                                </a:lnTo>
                                <a:lnTo>
                                  <a:pt x="1081" y="752"/>
                                </a:lnTo>
                                <a:lnTo>
                                  <a:pt x="1074" y="762"/>
                                </a:lnTo>
                                <a:lnTo>
                                  <a:pt x="1065" y="769"/>
                                </a:lnTo>
                                <a:lnTo>
                                  <a:pt x="1055" y="776"/>
                                </a:lnTo>
                                <a:lnTo>
                                  <a:pt x="1042" y="781"/>
                                </a:lnTo>
                                <a:lnTo>
                                  <a:pt x="1031" y="785"/>
                                </a:lnTo>
                                <a:lnTo>
                                  <a:pt x="1019" y="788"/>
                                </a:lnTo>
                                <a:lnTo>
                                  <a:pt x="1008" y="791"/>
                                </a:lnTo>
                                <a:lnTo>
                                  <a:pt x="1006" y="788"/>
                                </a:lnTo>
                                <a:lnTo>
                                  <a:pt x="998" y="792"/>
                                </a:lnTo>
                                <a:lnTo>
                                  <a:pt x="988" y="795"/>
                                </a:lnTo>
                                <a:lnTo>
                                  <a:pt x="979" y="799"/>
                                </a:lnTo>
                                <a:lnTo>
                                  <a:pt x="970" y="801"/>
                                </a:lnTo>
                                <a:lnTo>
                                  <a:pt x="960" y="805"/>
                                </a:lnTo>
                                <a:lnTo>
                                  <a:pt x="950" y="807"/>
                                </a:lnTo>
                                <a:lnTo>
                                  <a:pt x="940" y="810"/>
                                </a:lnTo>
                                <a:lnTo>
                                  <a:pt x="931" y="813"/>
                                </a:lnTo>
                                <a:lnTo>
                                  <a:pt x="921" y="813"/>
                                </a:lnTo>
                                <a:lnTo>
                                  <a:pt x="911" y="814"/>
                                </a:lnTo>
                                <a:lnTo>
                                  <a:pt x="900" y="817"/>
                                </a:lnTo>
                                <a:lnTo>
                                  <a:pt x="890" y="820"/>
                                </a:lnTo>
                                <a:lnTo>
                                  <a:pt x="879" y="823"/>
                                </a:lnTo>
                                <a:lnTo>
                                  <a:pt x="868" y="826"/>
                                </a:lnTo>
                                <a:lnTo>
                                  <a:pt x="857" y="828"/>
                                </a:lnTo>
                                <a:lnTo>
                                  <a:pt x="844" y="830"/>
                                </a:lnTo>
                                <a:lnTo>
                                  <a:pt x="835" y="830"/>
                                </a:lnTo>
                                <a:lnTo>
                                  <a:pt x="825" y="831"/>
                                </a:lnTo>
                                <a:lnTo>
                                  <a:pt x="815" y="833"/>
                                </a:lnTo>
                                <a:lnTo>
                                  <a:pt x="804" y="837"/>
                                </a:lnTo>
                                <a:lnTo>
                                  <a:pt x="793" y="839"/>
                                </a:lnTo>
                                <a:lnTo>
                                  <a:pt x="783" y="841"/>
                                </a:lnTo>
                                <a:lnTo>
                                  <a:pt x="771" y="841"/>
                                </a:lnTo>
                                <a:lnTo>
                                  <a:pt x="761" y="840"/>
                                </a:lnTo>
                                <a:lnTo>
                                  <a:pt x="761" y="845"/>
                                </a:lnTo>
                                <a:lnTo>
                                  <a:pt x="744" y="850"/>
                                </a:lnTo>
                                <a:lnTo>
                                  <a:pt x="728" y="853"/>
                                </a:lnTo>
                                <a:lnTo>
                                  <a:pt x="709" y="856"/>
                                </a:lnTo>
                                <a:lnTo>
                                  <a:pt x="692" y="859"/>
                                </a:lnTo>
                                <a:lnTo>
                                  <a:pt x="675" y="862"/>
                                </a:lnTo>
                                <a:lnTo>
                                  <a:pt x="657" y="863"/>
                                </a:lnTo>
                                <a:lnTo>
                                  <a:pt x="639" y="865"/>
                                </a:lnTo>
                                <a:lnTo>
                                  <a:pt x="621" y="866"/>
                                </a:lnTo>
                                <a:lnTo>
                                  <a:pt x="603" y="866"/>
                                </a:lnTo>
                                <a:lnTo>
                                  <a:pt x="586" y="866"/>
                                </a:lnTo>
                                <a:lnTo>
                                  <a:pt x="568" y="866"/>
                                </a:lnTo>
                                <a:lnTo>
                                  <a:pt x="551" y="866"/>
                                </a:lnTo>
                                <a:lnTo>
                                  <a:pt x="533" y="865"/>
                                </a:lnTo>
                                <a:lnTo>
                                  <a:pt x="516" y="863"/>
                                </a:lnTo>
                                <a:lnTo>
                                  <a:pt x="500" y="862"/>
                                </a:lnTo>
                                <a:lnTo>
                                  <a:pt x="484" y="859"/>
                                </a:lnTo>
                                <a:lnTo>
                                  <a:pt x="481" y="862"/>
                                </a:lnTo>
                                <a:lnTo>
                                  <a:pt x="477" y="864"/>
                                </a:lnTo>
                                <a:lnTo>
                                  <a:pt x="477" y="869"/>
                                </a:lnTo>
                                <a:lnTo>
                                  <a:pt x="480" y="872"/>
                                </a:lnTo>
                                <a:lnTo>
                                  <a:pt x="488" y="875"/>
                                </a:lnTo>
                                <a:lnTo>
                                  <a:pt x="496" y="878"/>
                                </a:lnTo>
                                <a:lnTo>
                                  <a:pt x="504" y="880"/>
                                </a:lnTo>
                                <a:lnTo>
                                  <a:pt x="512" y="882"/>
                                </a:lnTo>
                                <a:lnTo>
                                  <a:pt x="521" y="884"/>
                                </a:lnTo>
                                <a:lnTo>
                                  <a:pt x="529" y="885"/>
                                </a:lnTo>
                                <a:lnTo>
                                  <a:pt x="537" y="886"/>
                                </a:lnTo>
                                <a:lnTo>
                                  <a:pt x="545" y="888"/>
                                </a:lnTo>
                                <a:lnTo>
                                  <a:pt x="551" y="888"/>
                                </a:lnTo>
                                <a:lnTo>
                                  <a:pt x="557" y="888"/>
                                </a:lnTo>
                                <a:lnTo>
                                  <a:pt x="564" y="888"/>
                                </a:lnTo>
                                <a:lnTo>
                                  <a:pt x="571" y="888"/>
                                </a:lnTo>
                                <a:lnTo>
                                  <a:pt x="578" y="888"/>
                                </a:lnTo>
                                <a:lnTo>
                                  <a:pt x="584" y="888"/>
                                </a:lnTo>
                                <a:lnTo>
                                  <a:pt x="591" y="888"/>
                                </a:lnTo>
                                <a:lnTo>
                                  <a:pt x="597" y="889"/>
                                </a:lnTo>
                                <a:lnTo>
                                  <a:pt x="604" y="885"/>
                                </a:lnTo>
                                <a:lnTo>
                                  <a:pt x="612" y="884"/>
                                </a:lnTo>
                                <a:lnTo>
                                  <a:pt x="619" y="883"/>
                                </a:lnTo>
                                <a:lnTo>
                                  <a:pt x="627" y="884"/>
                                </a:lnTo>
                                <a:lnTo>
                                  <a:pt x="634" y="884"/>
                                </a:lnTo>
                                <a:lnTo>
                                  <a:pt x="640" y="884"/>
                                </a:lnTo>
                                <a:lnTo>
                                  <a:pt x="647" y="883"/>
                                </a:lnTo>
                                <a:lnTo>
                                  <a:pt x="652" y="879"/>
                                </a:lnTo>
                                <a:lnTo>
                                  <a:pt x="658" y="882"/>
                                </a:lnTo>
                                <a:lnTo>
                                  <a:pt x="666" y="882"/>
                                </a:lnTo>
                                <a:lnTo>
                                  <a:pt x="673" y="879"/>
                                </a:lnTo>
                                <a:lnTo>
                                  <a:pt x="682" y="877"/>
                                </a:lnTo>
                                <a:lnTo>
                                  <a:pt x="690" y="879"/>
                                </a:lnTo>
                                <a:lnTo>
                                  <a:pt x="698" y="879"/>
                                </a:lnTo>
                                <a:lnTo>
                                  <a:pt x="707" y="878"/>
                                </a:lnTo>
                                <a:lnTo>
                                  <a:pt x="715" y="876"/>
                                </a:lnTo>
                                <a:lnTo>
                                  <a:pt x="724" y="875"/>
                                </a:lnTo>
                                <a:lnTo>
                                  <a:pt x="733" y="873"/>
                                </a:lnTo>
                                <a:lnTo>
                                  <a:pt x="741" y="876"/>
                                </a:lnTo>
                                <a:lnTo>
                                  <a:pt x="748" y="879"/>
                                </a:lnTo>
                                <a:lnTo>
                                  <a:pt x="751" y="877"/>
                                </a:lnTo>
                                <a:lnTo>
                                  <a:pt x="753" y="875"/>
                                </a:lnTo>
                                <a:lnTo>
                                  <a:pt x="755" y="873"/>
                                </a:lnTo>
                                <a:lnTo>
                                  <a:pt x="759" y="875"/>
                                </a:lnTo>
                                <a:lnTo>
                                  <a:pt x="761" y="877"/>
                                </a:lnTo>
                                <a:lnTo>
                                  <a:pt x="764" y="873"/>
                                </a:lnTo>
                                <a:lnTo>
                                  <a:pt x="769" y="872"/>
                                </a:lnTo>
                                <a:lnTo>
                                  <a:pt x="775" y="872"/>
                                </a:lnTo>
                                <a:lnTo>
                                  <a:pt x="781" y="872"/>
                                </a:lnTo>
                                <a:lnTo>
                                  <a:pt x="788" y="872"/>
                                </a:lnTo>
                                <a:lnTo>
                                  <a:pt x="795" y="872"/>
                                </a:lnTo>
                                <a:lnTo>
                                  <a:pt x="802" y="870"/>
                                </a:lnTo>
                                <a:lnTo>
                                  <a:pt x="807" y="866"/>
                                </a:lnTo>
                                <a:lnTo>
                                  <a:pt x="821" y="869"/>
                                </a:lnTo>
                                <a:lnTo>
                                  <a:pt x="834" y="867"/>
                                </a:lnTo>
                                <a:lnTo>
                                  <a:pt x="847" y="865"/>
                                </a:lnTo>
                                <a:lnTo>
                                  <a:pt x="859" y="863"/>
                                </a:lnTo>
                                <a:lnTo>
                                  <a:pt x="872" y="858"/>
                                </a:lnTo>
                                <a:lnTo>
                                  <a:pt x="883" y="856"/>
                                </a:lnTo>
                                <a:lnTo>
                                  <a:pt x="896" y="853"/>
                                </a:lnTo>
                                <a:lnTo>
                                  <a:pt x="910" y="852"/>
                                </a:lnTo>
                                <a:lnTo>
                                  <a:pt x="916" y="850"/>
                                </a:lnTo>
                                <a:lnTo>
                                  <a:pt x="922" y="849"/>
                                </a:lnTo>
                                <a:lnTo>
                                  <a:pt x="928" y="847"/>
                                </a:lnTo>
                                <a:lnTo>
                                  <a:pt x="932" y="847"/>
                                </a:lnTo>
                                <a:lnTo>
                                  <a:pt x="937" y="847"/>
                                </a:lnTo>
                                <a:lnTo>
                                  <a:pt x="942" y="847"/>
                                </a:lnTo>
                                <a:lnTo>
                                  <a:pt x="948" y="846"/>
                                </a:lnTo>
                                <a:lnTo>
                                  <a:pt x="955" y="845"/>
                                </a:lnTo>
                                <a:lnTo>
                                  <a:pt x="967" y="838"/>
                                </a:lnTo>
                                <a:lnTo>
                                  <a:pt x="979" y="833"/>
                                </a:lnTo>
                                <a:lnTo>
                                  <a:pt x="992" y="830"/>
                                </a:lnTo>
                                <a:lnTo>
                                  <a:pt x="1004" y="826"/>
                                </a:lnTo>
                                <a:lnTo>
                                  <a:pt x="1017" y="823"/>
                                </a:lnTo>
                                <a:lnTo>
                                  <a:pt x="1028" y="818"/>
                                </a:lnTo>
                                <a:lnTo>
                                  <a:pt x="1039" y="812"/>
                                </a:lnTo>
                                <a:lnTo>
                                  <a:pt x="1048" y="805"/>
                                </a:lnTo>
                                <a:lnTo>
                                  <a:pt x="1048" y="804"/>
                                </a:lnTo>
                                <a:lnTo>
                                  <a:pt x="1048" y="802"/>
                                </a:lnTo>
                                <a:lnTo>
                                  <a:pt x="1048" y="801"/>
                                </a:lnTo>
                                <a:lnTo>
                                  <a:pt x="1047" y="800"/>
                                </a:lnTo>
                                <a:lnTo>
                                  <a:pt x="1052" y="801"/>
                                </a:lnTo>
                                <a:lnTo>
                                  <a:pt x="1058" y="801"/>
                                </a:lnTo>
                                <a:lnTo>
                                  <a:pt x="1063" y="799"/>
                                </a:lnTo>
                                <a:lnTo>
                                  <a:pt x="1068" y="795"/>
                                </a:lnTo>
                                <a:lnTo>
                                  <a:pt x="1073" y="793"/>
                                </a:lnTo>
                                <a:lnTo>
                                  <a:pt x="1079" y="792"/>
                                </a:lnTo>
                                <a:lnTo>
                                  <a:pt x="1083" y="792"/>
                                </a:lnTo>
                                <a:lnTo>
                                  <a:pt x="1088" y="795"/>
                                </a:lnTo>
                                <a:lnTo>
                                  <a:pt x="1083" y="802"/>
                                </a:lnTo>
                                <a:lnTo>
                                  <a:pt x="1079" y="811"/>
                                </a:lnTo>
                                <a:lnTo>
                                  <a:pt x="1073" y="818"/>
                                </a:lnTo>
                                <a:lnTo>
                                  <a:pt x="1066" y="825"/>
                                </a:lnTo>
                                <a:lnTo>
                                  <a:pt x="1059" y="832"/>
                                </a:lnTo>
                                <a:lnTo>
                                  <a:pt x="1052" y="837"/>
                                </a:lnTo>
                                <a:lnTo>
                                  <a:pt x="1046" y="841"/>
                                </a:lnTo>
                                <a:lnTo>
                                  <a:pt x="1040" y="845"/>
                                </a:lnTo>
                                <a:lnTo>
                                  <a:pt x="1034" y="843"/>
                                </a:lnTo>
                                <a:lnTo>
                                  <a:pt x="1030" y="843"/>
                                </a:lnTo>
                                <a:lnTo>
                                  <a:pt x="1025" y="844"/>
                                </a:lnTo>
                                <a:lnTo>
                                  <a:pt x="1022" y="846"/>
                                </a:lnTo>
                                <a:lnTo>
                                  <a:pt x="1017" y="849"/>
                                </a:lnTo>
                                <a:lnTo>
                                  <a:pt x="1014" y="851"/>
                                </a:lnTo>
                                <a:lnTo>
                                  <a:pt x="1009" y="851"/>
                                </a:lnTo>
                                <a:lnTo>
                                  <a:pt x="1003" y="850"/>
                                </a:lnTo>
                                <a:lnTo>
                                  <a:pt x="987" y="857"/>
                                </a:lnTo>
                                <a:lnTo>
                                  <a:pt x="970" y="862"/>
                                </a:lnTo>
                                <a:lnTo>
                                  <a:pt x="954" y="865"/>
                                </a:lnTo>
                                <a:lnTo>
                                  <a:pt x="938" y="869"/>
                                </a:lnTo>
                                <a:lnTo>
                                  <a:pt x="921" y="871"/>
                                </a:lnTo>
                                <a:lnTo>
                                  <a:pt x="904" y="873"/>
                                </a:lnTo>
                                <a:lnTo>
                                  <a:pt x="887" y="878"/>
                                </a:lnTo>
                                <a:lnTo>
                                  <a:pt x="868" y="884"/>
                                </a:lnTo>
                                <a:lnTo>
                                  <a:pt x="861" y="882"/>
                                </a:lnTo>
                                <a:lnTo>
                                  <a:pt x="857" y="883"/>
                                </a:lnTo>
                                <a:lnTo>
                                  <a:pt x="852" y="886"/>
                                </a:lnTo>
                                <a:lnTo>
                                  <a:pt x="844" y="889"/>
                                </a:lnTo>
                                <a:lnTo>
                                  <a:pt x="827" y="890"/>
                                </a:lnTo>
                                <a:lnTo>
                                  <a:pt x="810" y="891"/>
                                </a:lnTo>
                                <a:lnTo>
                                  <a:pt x="793" y="893"/>
                                </a:lnTo>
                                <a:lnTo>
                                  <a:pt x="776" y="896"/>
                                </a:lnTo>
                                <a:lnTo>
                                  <a:pt x="760" y="899"/>
                                </a:lnTo>
                                <a:lnTo>
                                  <a:pt x="744" y="904"/>
                                </a:lnTo>
                                <a:lnTo>
                                  <a:pt x="730" y="911"/>
                                </a:lnTo>
                                <a:lnTo>
                                  <a:pt x="717" y="919"/>
                                </a:lnTo>
                                <a:lnTo>
                                  <a:pt x="712" y="919"/>
                                </a:lnTo>
                                <a:lnTo>
                                  <a:pt x="706" y="919"/>
                                </a:lnTo>
                                <a:lnTo>
                                  <a:pt x="701" y="919"/>
                                </a:lnTo>
                                <a:lnTo>
                                  <a:pt x="697" y="919"/>
                                </a:lnTo>
                                <a:lnTo>
                                  <a:pt x="692" y="919"/>
                                </a:lnTo>
                                <a:lnTo>
                                  <a:pt x="688" y="919"/>
                                </a:lnTo>
                                <a:lnTo>
                                  <a:pt x="683" y="918"/>
                                </a:lnTo>
                                <a:lnTo>
                                  <a:pt x="677" y="916"/>
                                </a:lnTo>
                                <a:lnTo>
                                  <a:pt x="673" y="924"/>
                                </a:lnTo>
                                <a:lnTo>
                                  <a:pt x="666" y="922"/>
                                </a:lnTo>
                                <a:lnTo>
                                  <a:pt x="660" y="919"/>
                                </a:lnTo>
                                <a:lnTo>
                                  <a:pt x="657" y="927"/>
                                </a:lnTo>
                                <a:lnTo>
                                  <a:pt x="652" y="922"/>
                                </a:lnTo>
                                <a:lnTo>
                                  <a:pt x="634" y="923"/>
                                </a:lnTo>
                                <a:lnTo>
                                  <a:pt x="617" y="924"/>
                                </a:lnTo>
                                <a:lnTo>
                                  <a:pt x="599" y="924"/>
                                </a:lnTo>
                                <a:lnTo>
                                  <a:pt x="581" y="924"/>
                                </a:lnTo>
                                <a:lnTo>
                                  <a:pt x="564" y="924"/>
                                </a:lnTo>
                                <a:lnTo>
                                  <a:pt x="547" y="924"/>
                                </a:lnTo>
                                <a:lnTo>
                                  <a:pt x="530" y="924"/>
                                </a:lnTo>
                                <a:lnTo>
                                  <a:pt x="513" y="924"/>
                                </a:lnTo>
                                <a:lnTo>
                                  <a:pt x="509" y="928"/>
                                </a:lnTo>
                                <a:lnTo>
                                  <a:pt x="505" y="929"/>
                                </a:lnTo>
                                <a:lnTo>
                                  <a:pt x="500" y="929"/>
                                </a:lnTo>
                                <a:lnTo>
                                  <a:pt x="496" y="929"/>
                                </a:lnTo>
                                <a:lnTo>
                                  <a:pt x="491" y="929"/>
                                </a:lnTo>
                                <a:lnTo>
                                  <a:pt x="487" y="929"/>
                                </a:lnTo>
                                <a:lnTo>
                                  <a:pt x="482" y="930"/>
                                </a:lnTo>
                                <a:lnTo>
                                  <a:pt x="477" y="934"/>
                                </a:lnTo>
                                <a:lnTo>
                                  <a:pt x="490" y="940"/>
                                </a:lnTo>
                                <a:lnTo>
                                  <a:pt x="504" y="944"/>
                                </a:lnTo>
                                <a:lnTo>
                                  <a:pt x="517" y="947"/>
                                </a:lnTo>
                                <a:lnTo>
                                  <a:pt x="532" y="948"/>
                                </a:lnTo>
                                <a:lnTo>
                                  <a:pt x="546" y="948"/>
                                </a:lnTo>
                                <a:lnTo>
                                  <a:pt x="560" y="947"/>
                                </a:lnTo>
                                <a:lnTo>
                                  <a:pt x="573" y="947"/>
                                </a:lnTo>
                                <a:lnTo>
                                  <a:pt x="587" y="946"/>
                                </a:lnTo>
                                <a:lnTo>
                                  <a:pt x="599" y="946"/>
                                </a:lnTo>
                                <a:lnTo>
                                  <a:pt x="612" y="947"/>
                                </a:lnTo>
                                <a:lnTo>
                                  <a:pt x="626" y="948"/>
                                </a:lnTo>
                                <a:lnTo>
                                  <a:pt x="641" y="949"/>
                                </a:lnTo>
                                <a:lnTo>
                                  <a:pt x="656" y="949"/>
                                </a:lnTo>
                                <a:lnTo>
                                  <a:pt x="672" y="948"/>
                                </a:lnTo>
                                <a:lnTo>
                                  <a:pt x="687" y="946"/>
                                </a:lnTo>
                                <a:lnTo>
                                  <a:pt x="701" y="941"/>
                                </a:lnTo>
                                <a:lnTo>
                                  <a:pt x="706" y="943"/>
                                </a:lnTo>
                                <a:lnTo>
                                  <a:pt x="712" y="944"/>
                                </a:lnTo>
                                <a:lnTo>
                                  <a:pt x="716" y="946"/>
                                </a:lnTo>
                                <a:lnTo>
                                  <a:pt x="720" y="949"/>
                                </a:lnTo>
                                <a:lnTo>
                                  <a:pt x="725" y="944"/>
                                </a:lnTo>
                                <a:lnTo>
                                  <a:pt x="731" y="942"/>
                                </a:lnTo>
                                <a:lnTo>
                                  <a:pt x="737" y="942"/>
                                </a:lnTo>
                                <a:lnTo>
                                  <a:pt x="744" y="941"/>
                                </a:lnTo>
                                <a:lnTo>
                                  <a:pt x="751" y="941"/>
                                </a:lnTo>
                                <a:lnTo>
                                  <a:pt x="756" y="940"/>
                                </a:lnTo>
                                <a:lnTo>
                                  <a:pt x="761" y="937"/>
                                </a:lnTo>
                                <a:lnTo>
                                  <a:pt x="765" y="934"/>
                                </a:lnTo>
                                <a:lnTo>
                                  <a:pt x="780" y="933"/>
                                </a:lnTo>
                                <a:lnTo>
                                  <a:pt x="795" y="931"/>
                                </a:lnTo>
                                <a:lnTo>
                                  <a:pt x="810" y="930"/>
                                </a:lnTo>
                                <a:lnTo>
                                  <a:pt x="826" y="928"/>
                                </a:lnTo>
                                <a:lnTo>
                                  <a:pt x="841" y="924"/>
                                </a:lnTo>
                                <a:lnTo>
                                  <a:pt x="857" y="922"/>
                                </a:lnTo>
                                <a:lnTo>
                                  <a:pt x="872" y="918"/>
                                </a:lnTo>
                                <a:lnTo>
                                  <a:pt x="888" y="915"/>
                                </a:lnTo>
                                <a:lnTo>
                                  <a:pt x="903" y="911"/>
                                </a:lnTo>
                                <a:lnTo>
                                  <a:pt x="919" y="906"/>
                                </a:lnTo>
                                <a:lnTo>
                                  <a:pt x="934" y="903"/>
                                </a:lnTo>
                                <a:lnTo>
                                  <a:pt x="950" y="898"/>
                                </a:lnTo>
                                <a:lnTo>
                                  <a:pt x="964" y="893"/>
                                </a:lnTo>
                                <a:lnTo>
                                  <a:pt x="980" y="889"/>
                                </a:lnTo>
                                <a:lnTo>
                                  <a:pt x="995" y="884"/>
                                </a:lnTo>
                                <a:lnTo>
                                  <a:pt x="1010" y="879"/>
                                </a:lnTo>
                                <a:lnTo>
                                  <a:pt x="1018" y="876"/>
                                </a:lnTo>
                                <a:lnTo>
                                  <a:pt x="1025" y="872"/>
                                </a:lnTo>
                                <a:lnTo>
                                  <a:pt x="1032" y="867"/>
                                </a:lnTo>
                                <a:lnTo>
                                  <a:pt x="1040" y="864"/>
                                </a:lnTo>
                                <a:lnTo>
                                  <a:pt x="1047" y="860"/>
                                </a:lnTo>
                                <a:lnTo>
                                  <a:pt x="1055" y="858"/>
                                </a:lnTo>
                                <a:lnTo>
                                  <a:pt x="1063" y="857"/>
                                </a:lnTo>
                                <a:lnTo>
                                  <a:pt x="1072" y="857"/>
                                </a:lnTo>
                                <a:lnTo>
                                  <a:pt x="1068" y="872"/>
                                </a:lnTo>
                                <a:lnTo>
                                  <a:pt x="1060" y="884"/>
                                </a:lnTo>
                                <a:lnTo>
                                  <a:pt x="1050" y="895"/>
                                </a:lnTo>
                                <a:lnTo>
                                  <a:pt x="1040" y="904"/>
                                </a:lnTo>
                                <a:lnTo>
                                  <a:pt x="1033" y="901"/>
                                </a:lnTo>
                                <a:lnTo>
                                  <a:pt x="1025" y="906"/>
                                </a:lnTo>
                                <a:lnTo>
                                  <a:pt x="1017" y="914"/>
                                </a:lnTo>
                                <a:lnTo>
                                  <a:pt x="1008" y="916"/>
                                </a:lnTo>
                                <a:lnTo>
                                  <a:pt x="999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80" y="915"/>
                                </a:lnTo>
                                <a:lnTo>
                                  <a:pt x="970" y="917"/>
                                </a:lnTo>
                                <a:lnTo>
                                  <a:pt x="960" y="919"/>
                                </a:lnTo>
                                <a:lnTo>
                                  <a:pt x="950" y="923"/>
                                </a:lnTo>
                                <a:lnTo>
                                  <a:pt x="939" y="925"/>
                                </a:lnTo>
                                <a:lnTo>
                                  <a:pt x="929" y="929"/>
                                </a:lnTo>
                                <a:lnTo>
                                  <a:pt x="922" y="930"/>
                                </a:lnTo>
                                <a:lnTo>
                                  <a:pt x="914" y="933"/>
                                </a:lnTo>
                                <a:lnTo>
                                  <a:pt x="905" y="935"/>
                                </a:lnTo>
                                <a:lnTo>
                                  <a:pt x="896" y="937"/>
                                </a:lnTo>
                                <a:lnTo>
                                  <a:pt x="885" y="937"/>
                                </a:lnTo>
                                <a:lnTo>
                                  <a:pt x="875" y="938"/>
                                </a:lnTo>
                                <a:lnTo>
                                  <a:pt x="865" y="940"/>
                                </a:lnTo>
                                <a:lnTo>
                                  <a:pt x="856" y="942"/>
                                </a:lnTo>
                                <a:lnTo>
                                  <a:pt x="847" y="946"/>
                                </a:lnTo>
                                <a:lnTo>
                                  <a:pt x="837" y="949"/>
                                </a:lnTo>
                                <a:lnTo>
                                  <a:pt x="828" y="953"/>
                                </a:lnTo>
                                <a:lnTo>
                                  <a:pt x="819" y="956"/>
                                </a:lnTo>
                                <a:lnTo>
                                  <a:pt x="808" y="960"/>
                                </a:lnTo>
                                <a:lnTo>
                                  <a:pt x="796" y="961"/>
                                </a:lnTo>
                                <a:lnTo>
                                  <a:pt x="784" y="961"/>
                                </a:lnTo>
                                <a:lnTo>
                                  <a:pt x="772" y="962"/>
                                </a:lnTo>
                                <a:lnTo>
                                  <a:pt x="761" y="963"/>
                                </a:lnTo>
                                <a:lnTo>
                                  <a:pt x="749" y="966"/>
                                </a:lnTo>
                                <a:lnTo>
                                  <a:pt x="739" y="969"/>
                                </a:lnTo>
                                <a:lnTo>
                                  <a:pt x="728" y="976"/>
                                </a:lnTo>
                                <a:lnTo>
                                  <a:pt x="722" y="976"/>
                                </a:lnTo>
                                <a:lnTo>
                                  <a:pt x="716" y="976"/>
                                </a:lnTo>
                                <a:lnTo>
                                  <a:pt x="709" y="976"/>
                                </a:lnTo>
                                <a:lnTo>
                                  <a:pt x="704" y="976"/>
                                </a:lnTo>
                                <a:lnTo>
                                  <a:pt x="696" y="979"/>
                                </a:lnTo>
                                <a:lnTo>
                                  <a:pt x="688" y="981"/>
                                </a:lnTo>
                                <a:lnTo>
                                  <a:pt x="680" y="982"/>
                                </a:lnTo>
                                <a:lnTo>
                                  <a:pt x="672" y="982"/>
                                </a:lnTo>
                                <a:lnTo>
                                  <a:pt x="664" y="983"/>
                                </a:lnTo>
                                <a:lnTo>
                                  <a:pt x="656" y="985"/>
                                </a:lnTo>
                                <a:lnTo>
                                  <a:pt x="648" y="986"/>
                                </a:lnTo>
                                <a:lnTo>
                                  <a:pt x="640" y="988"/>
                                </a:lnTo>
                                <a:lnTo>
                                  <a:pt x="635" y="983"/>
                                </a:lnTo>
                                <a:lnTo>
                                  <a:pt x="629" y="988"/>
                                </a:lnTo>
                                <a:lnTo>
                                  <a:pt x="623" y="987"/>
                                </a:lnTo>
                                <a:lnTo>
                                  <a:pt x="615" y="987"/>
                                </a:lnTo>
                                <a:lnTo>
                                  <a:pt x="609" y="990"/>
                                </a:lnTo>
                                <a:lnTo>
                                  <a:pt x="601" y="990"/>
                                </a:lnTo>
                                <a:lnTo>
                                  <a:pt x="593" y="990"/>
                                </a:lnTo>
                                <a:lnTo>
                                  <a:pt x="584" y="992"/>
                                </a:lnTo>
                                <a:lnTo>
                                  <a:pt x="576" y="992"/>
                                </a:lnTo>
                                <a:lnTo>
                                  <a:pt x="568" y="993"/>
                                </a:lnTo>
                                <a:lnTo>
                                  <a:pt x="560" y="993"/>
                                </a:lnTo>
                                <a:lnTo>
                                  <a:pt x="552" y="994"/>
                                </a:lnTo>
                                <a:lnTo>
                                  <a:pt x="545" y="994"/>
                                </a:lnTo>
                                <a:lnTo>
                                  <a:pt x="523" y="994"/>
                                </a:lnTo>
                                <a:lnTo>
                                  <a:pt x="501" y="994"/>
                                </a:lnTo>
                                <a:lnTo>
                                  <a:pt x="481" y="993"/>
                                </a:lnTo>
                                <a:lnTo>
                                  <a:pt x="459" y="993"/>
                                </a:lnTo>
                                <a:lnTo>
                                  <a:pt x="439" y="992"/>
                                </a:lnTo>
                                <a:lnTo>
                                  <a:pt x="417" y="992"/>
                                </a:lnTo>
                                <a:lnTo>
                                  <a:pt x="396" y="990"/>
                                </a:lnTo>
                                <a:lnTo>
                                  <a:pt x="376" y="988"/>
                                </a:lnTo>
                                <a:lnTo>
                                  <a:pt x="354" y="987"/>
                                </a:lnTo>
                                <a:lnTo>
                                  <a:pt x="333" y="985"/>
                                </a:lnTo>
                                <a:lnTo>
                                  <a:pt x="313" y="982"/>
                                </a:lnTo>
                                <a:lnTo>
                                  <a:pt x="292" y="980"/>
                                </a:lnTo>
                                <a:lnTo>
                                  <a:pt x="270" y="977"/>
                                </a:lnTo>
                                <a:lnTo>
                                  <a:pt x="250" y="974"/>
                                </a:lnTo>
                                <a:lnTo>
                                  <a:pt x="229" y="970"/>
                                </a:lnTo>
                                <a:lnTo>
                                  <a:pt x="209" y="966"/>
                                </a:lnTo>
                                <a:lnTo>
                                  <a:pt x="209" y="963"/>
                                </a:lnTo>
                                <a:lnTo>
                                  <a:pt x="146" y="949"/>
                                </a:lnTo>
                                <a:lnTo>
                                  <a:pt x="144" y="940"/>
                                </a:lnTo>
                                <a:lnTo>
                                  <a:pt x="136" y="940"/>
                                </a:lnTo>
                                <a:lnTo>
                                  <a:pt x="126" y="942"/>
                                </a:lnTo>
                                <a:lnTo>
                                  <a:pt x="118" y="938"/>
                                </a:lnTo>
                                <a:lnTo>
                                  <a:pt x="112" y="937"/>
                                </a:lnTo>
                                <a:lnTo>
                                  <a:pt x="106" y="934"/>
                                </a:lnTo>
                                <a:lnTo>
                                  <a:pt x="101" y="930"/>
                                </a:lnTo>
                                <a:lnTo>
                                  <a:pt x="96" y="931"/>
                                </a:lnTo>
                                <a:lnTo>
                                  <a:pt x="91" y="927"/>
                                </a:lnTo>
                                <a:lnTo>
                                  <a:pt x="89" y="929"/>
                                </a:lnTo>
                                <a:lnTo>
                                  <a:pt x="85" y="925"/>
                                </a:lnTo>
                                <a:lnTo>
                                  <a:pt x="82" y="919"/>
                                </a:lnTo>
                                <a:lnTo>
                                  <a:pt x="77" y="915"/>
                                </a:lnTo>
                                <a:lnTo>
                                  <a:pt x="72" y="910"/>
                                </a:lnTo>
                                <a:lnTo>
                                  <a:pt x="66" y="905"/>
                                </a:lnTo>
                                <a:lnTo>
                                  <a:pt x="60" y="902"/>
                                </a:lnTo>
                                <a:lnTo>
                                  <a:pt x="54" y="899"/>
                                </a:lnTo>
                                <a:lnTo>
                                  <a:pt x="48" y="899"/>
                                </a:lnTo>
                                <a:lnTo>
                                  <a:pt x="42" y="896"/>
                                </a:lnTo>
                                <a:lnTo>
                                  <a:pt x="35" y="892"/>
                                </a:lnTo>
                                <a:lnTo>
                                  <a:pt x="28" y="888"/>
                                </a:lnTo>
                                <a:lnTo>
                                  <a:pt x="24" y="882"/>
                                </a:lnTo>
                                <a:lnTo>
                                  <a:pt x="26" y="870"/>
                                </a:lnTo>
                                <a:lnTo>
                                  <a:pt x="26" y="872"/>
                                </a:lnTo>
                                <a:lnTo>
                                  <a:pt x="36" y="875"/>
                                </a:lnTo>
                                <a:lnTo>
                                  <a:pt x="46" y="879"/>
                                </a:lnTo>
                                <a:lnTo>
                                  <a:pt x="57" y="884"/>
                                </a:lnTo>
                                <a:lnTo>
                                  <a:pt x="66" y="889"/>
                                </a:lnTo>
                                <a:lnTo>
                                  <a:pt x="76" y="893"/>
                                </a:lnTo>
                                <a:lnTo>
                                  <a:pt x="85" y="897"/>
                                </a:lnTo>
                                <a:lnTo>
                                  <a:pt x="96" y="901"/>
                                </a:lnTo>
                                <a:lnTo>
                                  <a:pt x="106" y="902"/>
                                </a:lnTo>
                                <a:lnTo>
                                  <a:pt x="108" y="899"/>
                                </a:lnTo>
                                <a:lnTo>
                                  <a:pt x="110" y="896"/>
                                </a:lnTo>
                                <a:lnTo>
                                  <a:pt x="110" y="892"/>
                                </a:lnTo>
                                <a:lnTo>
                                  <a:pt x="110" y="889"/>
                                </a:lnTo>
                                <a:lnTo>
                                  <a:pt x="104" y="883"/>
                                </a:lnTo>
                                <a:lnTo>
                                  <a:pt x="94" y="880"/>
                                </a:lnTo>
                                <a:lnTo>
                                  <a:pt x="85" y="878"/>
                                </a:lnTo>
                                <a:lnTo>
                                  <a:pt x="77" y="875"/>
                                </a:lnTo>
                                <a:lnTo>
                                  <a:pt x="68" y="867"/>
                                </a:lnTo>
                                <a:lnTo>
                                  <a:pt x="58" y="862"/>
                                </a:lnTo>
                                <a:lnTo>
                                  <a:pt x="46" y="856"/>
                                </a:lnTo>
                                <a:lnTo>
                                  <a:pt x="36" y="849"/>
                                </a:lnTo>
                                <a:lnTo>
                                  <a:pt x="27" y="843"/>
                                </a:lnTo>
                                <a:lnTo>
                                  <a:pt x="19" y="834"/>
                                </a:lnTo>
                                <a:lnTo>
                                  <a:pt x="14" y="825"/>
                                </a:lnTo>
                                <a:lnTo>
                                  <a:pt x="14" y="813"/>
                                </a:lnTo>
                                <a:lnTo>
                                  <a:pt x="22" y="810"/>
                                </a:lnTo>
                                <a:lnTo>
                                  <a:pt x="29" y="812"/>
                                </a:lnTo>
                                <a:lnTo>
                                  <a:pt x="36" y="818"/>
                                </a:lnTo>
                                <a:lnTo>
                                  <a:pt x="43" y="823"/>
                                </a:lnTo>
                                <a:lnTo>
                                  <a:pt x="46" y="818"/>
                                </a:lnTo>
                                <a:lnTo>
                                  <a:pt x="49" y="813"/>
                                </a:lnTo>
                                <a:lnTo>
                                  <a:pt x="50" y="808"/>
                                </a:lnTo>
                                <a:lnTo>
                                  <a:pt x="50" y="802"/>
                                </a:lnTo>
                                <a:lnTo>
                                  <a:pt x="42" y="798"/>
                                </a:lnTo>
                                <a:lnTo>
                                  <a:pt x="35" y="792"/>
                                </a:lnTo>
                                <a:lnTo>
                                  <a:pt x="27" y="786"/>
                                </a:lnTo>
                                <a:lnTo>
                                  <a:pt x="17" y="785"/>
                                </a:lnTo>
                                <a:lnTo>
                                  <a:pt x="17" y="755"/>
                                </a:lnTo>
                                <a:lnTo>
                                  <a:pt x="22" y="756"/>
                                </a:lnTo>
                                <a:lnTo>
                                  <a:pt x="27" y="760"/>
                                </a:lnTo>
                                <a:lnTo>
                                  <a:pt x="33" y="763"/>
                                </a:lnTo>
                                <a:lnTo>
                                  <a:pt x="38" y="763"/>
                                </a:lnTo>
                                <a:lnTo>
                                  <a:pt x="42" y="760"/>
                                </a:lnTo>
                                <a:lnTo>
                                  <a:pt x="45" y="754"/>
                                </a:lnTo>
                                <a:lnTo>
                                  <a:pt x="45" y="749"/>
                                </a:lnTo>
                                <a:lnTo>
                                  <a:pt x="43" y="746"/>
                                </a:lnTo>
                                <a:lnTo>
                                  <a:pt x="40" y="741"/>
                                </a:lnTo>
                                <a:lnTo>
                                  <a:pt x="36" y="742"/>
                                </a:lnTo>
                                <a:lnTo>
                                  <a:pt x="33" y="743"/>
                                </a:lnTo>
                                <a:lnTo>
                                  <a:pt x="29" y="741"/>
                                </a:lnTo>
                                <a:lnTo>
                                  <a:pt x="28" y="737"/>
                                </a:lnTo>
                                <a:lnTo>
                                  <a:pt x="25" y="734"/>
                                </a:lnTo>
                                <a:lnTo>
                                  <a:pt x="22" y="731"/>
                                </a:lnTo>
                                <a:lnTo>
                                  <a:pt x="19" y="728"/>
                                </a:lnTo>
                                <a:lnTo>
                                  <a:pt x="17" y="730"/>
                                </a:lnTo>
                                <a:lnTo>
                                  <a:pt x="17" y="717"/>
                                </a:lnTo>
                                <a:lnTo>
                                  <a:pt x="17" y="705"/>
                                </a:lnTo>
                                <a:lnTo>
                                  <a:pt x="20" y="696"/>
                                </a:lnTo>
                                <a:lnTo>
                                  <a:pt x="32" y="689"/>
                                </a:lnTo>
                                <a:lnTo>
                                  <a:pt x="29" y="684"/>
                                </a:lnTo>
                                <a:lnTo>
                                  <a:pt x="28" y="679"/>
                                </a:lnTo>
                                <a:lnTo>
                                  <a:pt x="27" y="676"/>
                                </a:lnTo>
                                <a:lnTo>
                                  <a:pt x="22" y="674"/>
                                </a:lnTo>
                                <a:lnTo>
                                  <a:pt x="17" y="675"/>
                                </a:lnTo>
                                <a:lnTo>
                                  <a:pt x="13" y="672"/>
                                </a:lnTo>
                                <a:lnTo>
                                  <a:pt x="11" y="669"/>
                                </a:lnTo>
                                <a:lnTo>
                                  <a:pt x="10" y="665"/>
                                </a:lnTo>
                                <a:lnTo>
                                  <a:pt x="14" y="643"/>
                                </a:lnTo>
                                <a:lnTo>
                                  <a:pt x="19" y="646"/>
                                </a:lnTo>
                                <a:lnTo>
                                  <a:pt x="24" y="650"/>
                                </a:lnTo>
                                <a:lnTo>
                                  <a:pt x="28" y="651"/>
                                </a:lnTo>
                                <a:lnTo>
                                  <a:pt x="33" y="653"/>
                                </a:lnTo>
                                <a:lnTo>
                                  <a:pt x="38" y="655"/>
                                </a:lnTo>
                                <a:lnTo>
                                  <a:pt x="43" y="656"/>
                                </a:lnTo>
                                <a:lnTo>
                                  <a:pt x="49" y="657"/>
                                </a:lnTo>
                                <a:lnTo>
                                  <a:pt x="54" y="657"/>
                                </a:lnTo>
                                <a:lnTo>
                                  <a:pt x="56" y="650"/>
                                </a:lnTo>
                                <a:lnTo>
                                  <a:pt x="54" y="645"/>
                                </a:lnTo>
                                <a:lnTo>
                                  <a:pt x="50" y="642"/>
                                </a:lnTo>
                                <a:lnTo>
                                  <a:pt x="45" y="639"/>
                                </a:lnTo>
                                <a:lnTo>
                                  <a:pt x="38" y="637"/>
                                </a:lnTo>
                                <a:lnTo>
                                  <a:pt x="33" y="635"/>
                                </a:lnTo>
                                <a:lnTo>
                                  <a:pt x="27" y="632"/>
                                </a:lnTo>
                                <a:lnTo>
                                  <a:pt x="22" y="629"/>
                                </a:lnTo>
                                <a:lnTo>
                                  <a:pt x="14" y="629"/>
                                </a:lnTo>
                                <a:lnTo>
                                  <a:pt x="14" y="620"/>
                                </a:lnTo>
                                <a:lnTo>
                                  <a:pt x="14" y="612"/>
                                </a:lnTo>
                                <a:lnTo>
                                  <a:pt x="13" y="604"/>
                                </a:lnTo>
                                <a:lnTo>
                                  <a:pt x="12" y="596"/>
                                </a:lnTo>
                                <a:lnTo>
                                  <a:pt x="19" y="598"/>
                                </a:lnTo>
                                <a:lnTo>
                                  <a:pt x="25" y="604"/>
                                </a:lnTo>
                                <a:lnTo>
                                  <a:pt x="29" y="607"/>
                                </a:lnTo>
                                <a:lnTo>
                                  <a:pt x="36" y="604"/>
                                </a:lnTo>
                                <a:lnTo>
                                  <a:pt x="41" y="597"/>
                                </a:lnTo>
                                <a:lnTo>
                                  <a:pt x="40" y="590"/>
                                </a:lnTo>
                                <a:lnTo>
                                  <a:pt x="35" y="583"/>
                                </a:lnTo>
                                <a:lnTo>
                                  <a:pt x="32" y="575"/>
                                </a:lnTo>
                                <a:lnTo>
                                  <a:pt x="24" y="583"/>
                                </a:lnTo>
                                <a:lnTo>
                                  <a:pt x="16" y="575"/>
                                </a:lnTo>
                                <a:lnTo>
                                  <a:pt x="13" y="566"/>
                                </a:lnTo>
                                <a:lnTo>
                                  <a:pt x="13" y="555"/>
                                </a:lnTo>
                                <a:lnTo>
                                  <a:pt x="10" y="546"/>
                                </a:lnTo>
                                <a:lnTo>
                                  <a:pt x="14" y="545"/>
                                </a:lnTo>
                                <a:lnTo>
                                  <a:pt x="19" y="547"/>
                                </a:lnTo>
                                <a:lnTo>
                                  <a:pt x="25" y="549"/>
                                </a:lnTo>
                                <a:lnTo>
                                  <a:pt x="32" y="548"/>
                                </a:lnTo>
                                <a:lnTo>
                                  <a:pt x="34" y="543"/>
                                </a:lnTo>
                                <a:lnTo>
                                  <a:pt x="36" y="539"/>
                                </a:lnTo>
                                <a:lnTo>
                                  <a:pt x="37" y="534"/>
                                </a:lnTo>
                                <a:lnTo>
                                  <a:pt x="38" y="529"/>
                                </a:lnTo>
                                <a:lnTo>
                                  <a:pt x="33" y="529"/>
                                </a:lnTo>
                                <a:lnTo>
                                  <a:pt x="28" y="526"/>
                                </a:lnTo>
                                <a:lnTo>
                                  <a:pt x="22" y="523"/>
                                </a:lnTo>
                                <a:lnTo>
                                  <a:pt x="17" y="526"/>
                                </a:lnTo>
                                <a:lnTo>
                                  <a:pt x="17" y="523"/>
                                </a:lnTo>
                                <a:lnTo>
                                  <a:pt x="17" y="521"/>
                                </a:lnTo>
                                <a:lnTo>
                                  <a:pt x="14" y="519"/>
                                </a:lnTo>
                                <a:lnTo>
                                  <a:pt x="12" y="516"/>
                                </a:lnTo>
                                <a:lnTo>
                                  <a:pt x="11" y="516"/>
                                </a:lnTo>
                                <a:lnTo>
                                  <a:pt x="10" y="516"/>
                                </a:lnTo>
                                <a:lnTo>
                                  <a:pt x="9" y="517"/>
                                </a:lnTo>
                                <a:lnTo>
                                  <a:pt x="8" y="519"/>
                                </a:lnTo>
                                <a:lnTo>
                                  <a:pt x="8" y="487"/>
                                </a:lnTo>
                                <a:lnTo>
                                  <a:pt x="13" y="488"/>
                                </a:lnTo>
                                <a:lnTo>
                                  <a:pt x="19" y="490"/>
                                </a:lnTo>
                                <a:lnTo>
                                  <a:pt x="25" y="491"/>
                                </a:lnTo>
                                <a:lnTo>
                                  <a:pt x="32" y="491"/>
                                </a:lnTo>
                                <a:lnTo>
                                  <a:pt x="33" y="487"/>
                                </a:lnTo>
                                <a:lnTo>
                                  <a:pt x="35" y="482"/>
                                </a:lnTo>
                                <a:lnTo>
                                  <a:pt x="36" y="477"/>
                                </a:lnTo>
                                <a:lnTo>
                                  <a:pt x="36" y="471"/>
                                </a:lnTo>
                                <a:lnTo>
                                  <a:pt x="28" y="473"/>
                                </a:lnTo>
                                <a:lnTo>
                                  <a:pt x="21" y="469"/>
                                </a:lnTo>
                                <a:lnTo>
                                  <a:pt x="14" y="464"/>
                                </a:lnTo>
                                <a:lnTo>
                                  <a:pt x="8" y="462"/>
                                </a:lnTo>
                                <a:lnTo>
                                  <a:pt x="8" y="457"/>
                                </a:lnTo>
                                <a:lnTo>
                                  <a:pt x="8" y="450"/>
                                </a:lnTo>
                                <a:lnTo>
                                  <a:pt x="6" y="444"/>
                                </a:lnTo>
                                <a:lnTo>
                                  <a:pt x="2" y="439"/>
                                </a:lnTo>
                                <a:lnTo>
                                  <a:pt x="10" y="434"/>
                                </a:lnTo>
                                <a:lnTo>
                                  <a:pt x="18" y="436"/>
                                </a:lnTo>
                                <a:lnTo>
                                  <a:pt x="26" y="441"/>
                                </a:lnTo>
                                <a:lnTo>
                                  <a:pt x="34" y="444"/>
                                </a:lnTo>
                                <a:lnTo>
                                  <a:pt x="35" y="439"/>
                                </a:lnTo>
                                <a:lnTo>
                                  <a:pt x="37" y="435"/>
                                </a:lnTo>
                                <a:lnTo>
                                  <a:pt x="38" y="430"/>
                                </a:lnTo>
                                <a:lnTo>
                                  <a:pt x="38" y="424"/>
                                </a:lnTo>
                                <a:lnTo>
                                  <a:pt x="34" y="422"/>
                                </a:lnTo>
                                <a:lnTo>
                                  <a:pt x="29" y="421"/>
                                </a:lnTo>
                                <a:lnTo>
                                  <a:pt x="25" y="418"/>
                                </a:lnTo>
                                <a:lnTo>
                                  <a:pt x="20" y="417"/>
                                </a:lnTo>
                                <a:lnTo>
                                  <a:pt x="16" y="416"/>
                                </a:lnTo>
                                <a:lnTo>
                                  <a:pt x="11" y="413"/>
                                </a:lnTo>
                                <a:lnTo>
                                  <a:pt x="6" y="411"/>
                                </a:lnTo>
                                <a:lnTo>
                                  <a:pt x="2" y="408"/>
                                </a:lnTo>
                                <a:lnTo>
                                  <a:pt x="2" y="387"/>
                                </a:lnTo>
                                <a:lnTo>
                                  <a:pt x="9" y="385"/>
                                </a:lnTo>
                                <a:lnTo>
                                  <a:pt x="14" y="385"/>
                                </a:lnTo>
                                <a:lnTo>
                                  <a:pt x="19" y="386"/>
                                </a:lnTo>
                                <a:lnTo>
                                  <a:pt x="24" y="387"/>
                                </a:lnTo>
                                <a:lnTo>
                                  <a:pt x="28" y="389"/>
                                </a:lnTo>
                                <a:lnTo>
                                  <a:pt x="33" y="389"/>
                                </a:lnTo>
                                <a:lnTo>
                                  <a:pt x="37" y="387"/>
                                </a:lnTo>
                                <a:lnTo>
                                  <a:pt x="43" y="383"/>
                                </a:lnTo>
                                <a:lnTo>
                                  <a:pt x="41" y="373"/>
                                </a:lnTo>
                                <a:lnTo>
                                  <a:pt x="34" y="367"/>
                                </a:lnTo>
                                <a:lnTo>
                                  <a:pt x="26" y="364"/>
                                </a:lnTo>
                                <a:lnTo>
                                  <a:pt x="16" y="361"/>
                                </a:lnTo>
                                <a:lnTo>
                                  <a:pt x="8" y="358"/>
                                </a:lnTo>
                                <a:lnTo>
                                  <a:pt x="2" y="354"/>
                                </a:lnTo>
                                <a:lnTo>
                                  <a:pt x="1" y="348"/>
                                </a:lnTo>
                                <a:lnTo>
                                  <a:pt x="5" y="338"/>
                                </a:lnTo>
                                <a:lnTo>
                                  <a:pt x="3" y="334"/>
                                </a:lnTo>
                                <a:lnTo>
                                  <a:pt x="2" y="331"/>
                                </a:lnTo>
                                <a:lnTo>
                                  <a:pt x="2" y="325"/>
                                </a:lnTo>
                                <a:lnTo>
                                  <a:pt x="2" y="320"/>
                                </a:lnTo>
                                <a:lnTo>
                                  <a:pt x="8" y="321"/>
                                </a:lnTo>
                                <a:lnTo>
                                  <a:pt x="13" y="324"/>
                                </a:lnTo>
                                <a:lnTo>
                                  <a:pt x="19" y="327"/>
                                </a:lnTo>
                                <a:lnTo>
                                  <a:pt x="25" y="329"/>
                                </a:lnTo>
                                <a:lnTo>
                                  <a:pt x="30" y="332"/>
                                </a:lnTo>
                                <a:lnTo>
                                  <a:pt x="36" y="332"/>
                                </a:lnTo>
                                <a:lnTo>
                                  <a:pt x="41" y="331"/>
                                </a:lnTo>
                                <a:lnTo>
                                  <a:pt x="46" y="326"/>
                                </a:lnTo>
                                <a:lnTo>
                                  <a:pt x="43" y="315"/>
                                </a:lnTo>
                                <a:lnTo>
                                  <a:pt x="35" y="312"/>
                                </a:lnTo>
                                <a:lnTo>
                                  <a:pt x="25" y="309"/>
                                </a:lnTo>
                                <a:lnTo>
                                  <a:pt x="19" y="301"/>
                                </a:lnTo>
                                <a:lnTo>
                                  <a:pt x="2" y="301"/>
                                </a:lnTo>
                                <a:lnTo>
                                  <a:pt x="5" y="294"/>
                                </a:lnTo>
                                <a:lnTo>
                                  <a:pt x="4" y="287"/>
                                </a:lnTo>
                                <a:lnTo>
                                  <a:pt x="3" y="280"/>
                                </a:lnTo>
                                <a:lnTo>
                                  <a:pt x="5" y="273"/>
                                </a:lnTo>
                                <a:lnTo>
                                  <a:pt x="10" y="275"/>
                                </a:lnTo>
                                <a:lnTo>
                                  <a:pt x="13" y="276"/>
                                </a:lnTo>
                                <a:lnTo>
                                  <a:pt x="18" y="277"/>
                                </a:lnTo>
                                <a:lnTo>
                                  <a:pt x="24" y="277"/>
                                </a:lnTo>
                                <a:lnTo>
                                  <a:pt x="32" y="270"/>
                                </a:lnTo>
                                <a:lnTo>
                                  <a:pt x="32" y="261"/>
                                </a:lnTo>
                                <a:lnTo>
                                  <a:pt x="26" y="253"/>
                                </a:lnTo>
                                <a:lnTo>
                                  <a:pt x="19" y="246"/>
                                </a:lnTo>
                                <a:lnTo>
                                  <a:pt x="9" y="241"/>
                                </a:lnTo>
                                <a:lnTo>
                                  <a:pt x="5" y="233"/>
                                </a:lnTo>
                                <a:lnTo>
                                  <a:pt x="5" y="223"/>
                                </a:lnTo>
                                <a:lnTo>
                                  <a:pt x="5" y="214"/>
                                </a:lnTo>
                                <a:lnTo>
                                  <a:pt x="11" y="215"/>
                                </a:lnTo>
                                <a:lnTo>
                                  <a:pt x="17" y="216"/>
                                </a:lnTo>
                                <a:lnTo>
                                  <a:pt x="21" y="217"/>
                                </a:lnTo>
                                <a:lnTo>
                                  <a:pt x="27" y="218"/>
                                </a:lnTo>
                                <a:lnTo>
                                  <a:pt x="32" y="220"/>
                                </a:lnTo>
                                <a:lnTo>
                                  <a:pt x="36" y="218"/>
                                </a:lnTo>
                                <a:lnTo>
                                  <a:pt x="42" y="215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2" y="196"/>
                                </a:lnTo>
                                <a:lnTo>
                                  <a:pt x="35" y="195"/>
                                </a:lnTo>
                                <a:lnTo>
                                  <a:pt x="29" y="189"/>
                                </a:lnTo>
                                <a:lnTo>
                                  <a:pt x="20" y="190"/>
                                </a:lnTo>
                                <a:lnTo>
                                  <a:pt x="12" y="185"/>
                                </a:lnTo>
                                <a:lnTo>
                                  <a:pt x="6" y="177"/>
                                </a:lnTo>
                                <a:lnTo>
                                  <a:pt x="2" y="171"/>
                                </a:lnTo>
                                <a:lnTo>
                                  <a:pt x="2" y="157"/>
                                </a:lnTo>
                                <a:lnTo>
                                  <a:pt x="9" y="157"/>
                                </a:lnTo>
                                <a:lnTo>
                                  <a:pt x="17" y="158"/>
                                </a:lnTo>
                                <a:lnTo>
                                  <a:pt x="22" y="160"/>
                                </a:lnTo>
                                <a:lnTo>
                                  <a:pt x="29" y="163"/>
                                </a:lnTo>
                                <a:lnTo>
                                  <a:pt x="36" y="164"/>
                                </a:lnTo>
                                <a:lnTo>
                                  <a:pt x="43" y="164"/>
                                </a:lnTo>
                                <a:lnTo>
                                  <a:pt x="50" y="163"/>
                                </a:lnTo>
                                <a:lnTo>
                                  <a:pt x="58" y="159"/>
                                </a:lnTo>
                                <a:lnTo>
                                  <a:pt x="56" y="147"/>
                                </a:lnTo>
                                <a:lnTo>
                                  <a:pt x="48" y="141"/>
                                </a:lnTo>
                                <a:lnTo>
                                  <a:pt x="37" y="138"/>
                                </a:lnTo>
                                <a:lnTo>
                                  <a:pt x="29" y="134"/>
                                </a:lnTo>
                                <a:lnTo>
                                  <a:pt x="22" y="136"/>
                                </a:lnTo>
                                <a:lnTo>
                                  <a:pt x="16" y="134"/>
                                </a:lnTo>
                                <a:lnTo>
                                  <a:pt x="9" y="131"/>
                                </a:lnTo>
                                <a:lnTo>
                                  <a:pt x="2" y="127"/>
                                </a:lnTo>
                                <a:lnTo>
                                  <a:pt x="0" y="102"/>
                                </a:lnTo>
                                <a:lnTo>
                                  <a:pt x="6" y="107"/>
                                </a:lnTo>
                                <a:lnTo>
                                  <a:pt x="13" y="111"/>
                                </a:lnTo>
                                <a:lnTo>
                                  <a:pt x="20" y="115"/>
                                </a:lnTo>
                                <a:lnTo>
                                  <a:pt x="27" y="118"/>
                                </a:lnTo>
                                <a:lnTo>
                                  <a:pt x="35" y="120"/>
                                </a:lnTo>
                                <a:lnTo>
                                  <a:pt x="42" y="121"/>
                                </a:lnTo>
                                <a:lnTo>
                                  <a:pt x="49" y="120"/>
                                </a:lnTo>
                                <a:lnTo>
                                  <a:pt x="54" y="117"/>
                                </a:lnTo>
                                <a:lnTo>
                                  <a:pt x="61" y="118"/>
                                </a:lnTo>
                                <a:lnTo>
                                  <a:pt x="70" y="123"/>
                                </a:lnTo>
                                <a:lnTo>
                                  <a:pt x="77" y="123"/>
                                </a:lnTo>
                                <a:lnTo>
                                  <a:pt x="82" y="114"/>
                                </a:lnTo>
                                <a:lnTo>
                                  <a:pt x="76" y="110"/>
                                </a:lnTo>
                                <a:lnTo>
                                  <a:pt x="70" y="106"/>
                                </a:lnTo>
                                <a:lnTo>
                                  <a:pt x="64" y="105"/>
                                </a:lnTo>
                                <a:lnTo>
                                  <a:pt x="57" y="102"/>
                                </a:lnTo>
                                <a:lnTo>
                                  <a:pt x="50" y="100"/>
                                </a:lnTo>
                                <a:lnTo>
                                  <a:pt x="44" y="97"/>
                                </a:lnTo>
                                <a:lnTo>
                                  <a:pt x="41" y="91"/>
                                </a:lnTo>
                                <a:lnTo>
                                  <a:pt x="38" y="82"/>
                                </a:lnTo>
                                <a:lnTo>
                                  <a:pt x="33" y="84"/>
                                </a:lnTo>
                                <a:lnTo>
                                  <a:pt x="28" y="84"/>
                                </a:lnTo>
                                <a:lnTo>
                                  <a:pt x="22" y="82"/>
                                </a:lnTo>
                                <a:lnTo>
                                  <a:pt x="18" y="80"/>
                                </a:lnTo>
                                <a:lnTo>
                                  <a:pt x="13" y="79"/>
                                </a:lnTo>
                                <a:lnTo>
                                  <a:pt x="10" y="76"/>
                                </a:lnTo>
                                <a:lnTo>
                                  <a:pt x="5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55"/>
                                </a:lnTo>
                                <a:lnTo>
                                  <a:pt x="12" y="58"/>
                                </a:lnTo>
                                <a:lnTo>
                                  <a:pt x="21" y="60"/>
                                </a:lnTo>
                                <a:lnTo>
                                  <a:pt x="29" y="63"/>
                                </a:lnTo>
                                <a:lnTo>
                                  <a:pt x="38" y="67"/>
                                </a:lnTo>
                                <a:lnTo>
                                  <a:pt x="46" y="72"/>
                                </a:lnTo>
                                <a:lnTo>
                                  <a:pt x="54" y="75"/>
                                </a:lnTo>
                                <a:lnTo>
                                  <a:pt x="62" y="79"/>
                                </a:lnTo>
                                <a:lnTo>
                                  <a:pt x="72" y="82"/>
                                </a:lnTo>
                                <a:lnTo>
                                  <a:pt x="86" y="80"/>
                                </a:lnTo>
                                <a:lnTo>
                                  <a:pt x="82" y="71"/>
                                </a:lnTo>
                                <a:lnTo>
                                  <a:pt x="74" y="65"/>
                                </a:lnTo>
                                <a:lnTo>
                                  <a:pt x="64" y="59"/>
                                </a:lnTo>
                                <a:lnTo>
                                  <a:pt x="54" y="53"/>
                                </a:lnTo>
                                <a:lnTo>
                                  <a:pt x="48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8" y="39"/>
                                </a:lnTo>
                                <a:lnTo>
                                  <a:pt x="21" y="34"/>
                                </a:lnTo>
                                <a:lnTo>
                                  <a:pt x="16" y="29"/>
                                </a:lnTo>
                                <a:lnTo>
                                  <a:pt x="10" y="23"/>
                                </a:lnTo>
                                <a:lnTo>
                                  <a:pt x="5" y="17"/>
                                </a:lnTo>
                                <a:lnTo>
                                  <a:pt x="5" y="8"/>
                                </a:lnTo>
                                <a:lnTo>
                                  <a:pt x="9" y="9"/>
                                </a:lnTo>
                                <a:lnTo>
                                  <a:pt x="12" y="11"/>
                                </a:lnTo>
                                <a:lnTo>
                                  <a:pt x="17" y="14"/>
                                </a:lnTo>
                                <a:lnTo>
                                  <a:pt x="22" y="13"/>
                                </a:lnTo>
                                <a:lnTo>
                                  <a:pt x="22" y="20"/>
                                </a:lnTo>
                                <a:lnTo>
                                  <a:pt x="27" y="19"/>
                                </a:lnTo>
                                <a:lnTo>
                                  <a:pt x="32" y="17"/>
                                </a:lnTo>
                                <a:lnTo>
                                  <a:pt x="34" y="23"/>
                                </a:lnTo>
                                <a:lnTo>
                                  <a:pt x="78" y="41"/>
                                </a:lnTo>
                                <a:lnTo>
                                  <a:pt x="123" y="55"/>
                                </a:lnTo>
                                <a:lnTo>
                                  <a:pt x="168" y="67"/>
                                </a:lnTo>
                                <a:lnTo>
                                  <a:pt x="212" y="78"/>
                                </a:lnTo>
                                <a:lnTo>
                                  <a:pt x="258" y="85"/>
                                </a:lnTo>
                                <a:lnTo>
                                  <a:pt x="302" y="92"/>
                                </a:lnTo>
                                <a:lnTo>
                                  <a:pt x="348" y="95"/>
                                </a:lnTo>
                                <a:lnTo>
                                  <a:pt x="394" y="99"/>
                                </a:lnTo>
                                <a:lnTo>
                                  <a:pt x="441" y="101"/>
                                </a:lnTo>
                                <a:lnTo>
                                  <a:pt x="487" y="102"/>
                                </a:lnTo>
                                <a:lnTo>
                                  <a:pt x="533" y="102"/>
                                </a:lnTo>
                                <a:lnTo>
                                  <a:pt x="580" y="101"/>
                                </a:lnTo>
                                <a:lnTo>
                                  <a:pt x="627" y="100"/>
                                </a:lnTo>
                                <a:lnTo>
                                  <a:pt x="675" y="100"/>
                                </a:lnTo>
                                <a:lnTo>
                                  <a:pt x="723" y="99"/>
                                </a:lnTo>
                                <a:lnTo>
                                  <a:pt x="771" y="98"/>
                                </a:lnTo>
                                <a:lnTo>
                                  <a:pt x="779" y="98"/>
                                </a:lnTo>
                                <a:lnTo>
                                  <a:pt x="787" y="97"/>
                                </a:lnTo>
                                <a:lnTo>
                                  <a:pt x="795" y="94"/>
                                </a:lnTo>
                                <a:lnTo>
                                  <a:pt x="802" y="92"/>
                                </a:lnTo>
                                <a:lnTo>
                                  <a:pt x="810" y="89"/>
                                </a:lnTo>
                                <a:lnTo>
                                  <a:pt x="817" y="87"/>
                                </a:lnTo>
                                <a:lnTo>
                                  <a:pt x="825" y="87"/>
                                </a:lnTo>
                                <a:lnTo>
                                  <a:pt x="833" y="87"/>
                                </a:lnTo>
                                <a:lnTo>
                                  <a:pt x="837" y="81"/>
                                </a:lnTo>
                                <a:lnTo>
                                  <a:pt x="844" y="80"/>
                                </a:lnTo>
                                <a:lnTo>
                                  <a:pt x="851" y="80"/>
                                </a:lnTo>
                                <a:lnTo>
                                  <a:pt x="857" y="78"/>
                                </a:lnTo>
                                <a:lnTo>
                                  <a:pt x="858" y="82"/>
                                </a:lnTo>
                                <a:lnTo>
                                  <a:pt x="860" y="81"/>
                                </a:lnTo>
                                <a:lnTo>
                                  <a:pt x="864" y="80"/>
                                </a:lnTo>
                                <a:lnTo>
                                  <a:pt x="867" y="82"/>
                                </a:lnTo>
                                <a:lnTo>
                                  <a:pt x="871" y="76"/>
                                </a:lnTo>
                                <a:lnTo>
                                  <a:pt x="874" y="73"/>
                                </a:lnTo>
                                <a:lnTo>
                                  <a:pt x="880" y="72"/>
                                </a:lnTo>
                                <a:lnTo>
                                  <a:pt x="887" y="72"/>
                                </a:lnTo>
                                <a:lnTo>
                                  <a:pt x="892" y="72"/>
                                </a:lnTo>
                                <a:lnTo>
                                  <a:pt x="899" y="72"/>
                                </a:lnTo>
                                <a:lnTo>
                                  <a:pt x="905" y="71"/>
                                </a:lnTo>
                                <a:lnTo>
                                  <a:pt x="910" y="67"/>
                                </a:lnTo>
                                <a:lnTo>
                                  <a:pt x="924" y="65"/>
                                </a:lnTo>
                                <a:lnTo>
                                  <a:pt x="938" y="59"/>
                                </a:lnTo>
                                <a:lnTo>
                                  <a:pt x="952" y="52"/>
                                </a:lnTo>
                                <a:lnTo>
                                  <a:pt x="964" y="43"/>
                                </a:lnTo>
                                <a:lnTo>
                                  <a:pt x="977" y="35"/>
                                </a:lnTo>
                                <a:lnTo>
                                  <a:pt x="991" y="29"/>
                                </a:lnTo>
                                <a:lnTo>
                                  <a:pt x="1004" y="24"/>
                                </a:lnTo>
                                <a:lnTo>
                                  <a:pt x="1019" y="24"/>
                                </a:lnTo>
                                <a:lnTo>
                                  <a:pt x="1024" y="20"/>
                                </a:lnTo>
                                <a:lnTo>
                                  <a:pt x="1028" y="15"/>
                                </a:lnTo>
                                <a:lnTo>
                                  <a:pt x="1033" y="11"/>
                                </a:lnTo>
                                <a:lnTo>
                                  <a:pt x="1039" y="8"/>
                                </a:lnTo>
                                <a:lnTo>
                                  <a:pt x="1044" y="6"/>
                                </a:lnTo>
                                <a:lnTo>
                                  <a:pt x="1051" y="3"/>
                                </a:lnTo>
                                <a:lnTo>
                                  <a:pt x="1057" y="1"/>
                                </a:lnTo>
                                <a:lnTo>
                                  <a:pt x="1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21560"/>
                            <a:ext cx="21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42">
                                <a:moveTo>
                                  <a:pt x="730" y="7"/>
                                </a:moveTo>
                                <a:lnTo>
                                  <a:pt x="730" y="10"/>
                                </a:lnTo>
                                <a:lnTo>
                                  <a:pt x="729" y="12"/>
                                </a:lnTo>
                                <a:lnTo>
                                  <a:pt x="727" y="13"/>
                                </a:lnTo>
                                <a:lnTo>
                                  <a:pt x="725" y="14"/>
                                </a:lnTo>
                                <a:lnTo>
                                  <a:pt x="703" y="12"/>
                                </a:lnTo>
                                <a:lnTo>
                                  <a:pt x="682" y="12"/>
                                </a:lnTo>
                                <a:lnTo>
                                  <a:pt x="663" y="13"/>
                                </a:lnTo>
                                <a:lnTo>
                                  <a:pt x="644" y="17"/>
                                </a:lnTo>
                                <a:lnTo>
                                  <a:pt x="624" y="22"/>
                                </a:lnTo>
                                <a:lnTo>
                                  <a:pt x="604" y="26"/>
                                </a:lnTo>
                                <a:lnTo>
                                  <a:pt x="583" y="30"/>
                                </a:lnTo>
                                <a:lnTo>
                                  <a:pt x="560" y="32"/>
                                </a:lnTo>
                                <a:lnTo>
                                  <a:pt x="546" y="44"/>
                                </a:lnTo>
                                <a:lnTo>
                                  <a:pt x="532" y="51"/>
                                </a:lnTo>
                                <a:lnTo>
                                  <a:pt x="516" y="56"/>
                                </a:lnTo>
                                <a:lnTo>
                                  <a:pt x="500" y="61"/>
                                </a:lnTo>
                                <a:lnTo>
                                  <a:pt x="482" y="64"/>
                                </a:lnTo>
                                <a:lnTo>
                                  <a:pt x="466" y="69"/>
                                </a:lnTo>
                                <a:lnTo>
                                  <a:pt x="452" y="75"/>
                                </a:lnTo>
                                <a:lnTo>
                                  <a:pt x="438" y="85"/>
                                </a:lnTo>
                                <a:lnTo>
                                  <a:pt x="434" y="83"/>
                                </a:lnTo>
                                <a:lnTo>
                                  <a:pt x="431" y="82"/>
                                </a:lnTo>
                                <a:lnTo>
                                  <a:pt x="428" y="83"/>
                                </a:lnTo>
                                <a:lnTo>
                                  <a:pt x="424" y="87"/>
                                </a:lnTo>
                                <a:lnTo>
                                  <a:pt x="407" y="89"/>
                                </a:lnTo>
                                <a:lnTo>
                                  <a:pt x="391" y="92"/>
                                </a:lnTo>
                                <a:lnTo>
                                  <a:pt x="375" y="96"/>
                                </a:lnTo>
                                <a:lnTo>
                                  <a:pt x="359" y="100"/>
                                </a:lnTo>
                                <a:lnTo>
                                  <a:pt x="344" y="104"/>
                                </a:lnTo>
                                <a:lnTo>
                                  <a:pt x="329" y="108"/>
                                </a:lnTo>
                                <a:lnTo>
                                  <a:pt x="314" y="111"/>
                                </a:lnTo>
                                <a:lnTo>
                                  <a:pt x="299" y="116"/>
                                </a:lnTo>
                                <a:lnTo>
                                  <a:pt x="283" y="120"/>
                                </a:lnTo>
                                <a:lnTo>
                                  <a:pt x="269" y="122"/>
                                </a:lnTo>
                                <a:lnTo>
                                  <a:pt x="254" y="126"/>
                                </a:lnTo>
                                <a:lnTo>
                                  <a:pt x="238" y="128"/>
                                </a:lnTo>
                                <a:lnTo>
                                  <a:pt x="222" y="130"/>
                                </a:lnTo>
                                <a:lnTo>
                                  <a:pt x="205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70" y="131"/>
                                </a:lnTo>
                                <a:lnTo>
                                  <a:pt x="34" y="136"/>
                                </a:lnTo>
                                <a:lnTo>
                                  <a:pt x="30" y="141"/>
                                </a:lnTo>
                                <a:lnTo>
                                  <a:pt x="26" y="142"/>
                                </a:lnTo>
                                <a:lnTo>
                                  <a:pt x="22" y="142"/>
                                </a:lnTo>
                                <a:lnTo>
                                  <a:pt x="18" y="140"/>
                                </a:lnTo>
                                <a:lnTo>
                                  <a:pt x="14" y="137"/>
                                </a:lnTo>
                                <a:lnTo>
                                  <a:pt x="9" y="136"/>
                                </a:lnTo>
                                <a:lnTo>
                                  <a:pt x="5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29"/>
                                </a:lnTo>
                                <a:lnTo>
                                  <a:pt x="30" y="126"/>
                                </a:lnTo>
                                <a:lnTo>
                                  <a:pt x="46" y="124"/>
                                </a:lnTo>
                                <a:lnTo>
                                  <a:pt x="63" y="123"/>
                                </a:lnTo>
                                <a:lnTo>
                                  <a:pt x="80" y="124"/>
                                </a:lnTo>
                                <a:lnTo>
                                  <a:pt x="98" y="124"/>
                                </a:lnTo>
                                <a:lnTo>
                                  <a:pt x="115" y="123"/>
                                </a:lnTo>
                                <a:lnTo>
                                  <a:pt x="133" y="122"/>
                                </a:lnTo>
                                <a:lnTo>
                                  <a:pt x="137" y="117"/>
                                </a:lnTo>
                                <a:lnTo>
                                  <a:pt x="142" y="117"/>
                                </a:lnTo>
                                <a:lnTo>
                                  <a:pt x="147" y="120"/>
                                </a:lnTo>
                                <a:lnTo>
                                  <a:pt x="153" y="117"/>
                                </a:lnTo>
                                <a:lnTo>
                                  <a:pt x="171" y="115"/>
                                </a:lnTo>
                                <a:lnTo>
                                  <a:pt x="191" y="111"/>
                                </a:lnTo>
                                <a:lnTo>
                                  <a:pt x="209" y="109"/>
                                </a:lnTo>
                                <a:lnTo>
                                  <a:pt x="229" y="105"/>
                                </a:lnTo>
                                <a:lnTo>
                                  <a:pt x="248" y="101"/>
                                </a:lnTo>
                                <a:lnTo>
                                  <a:pt x="267" y="96"/>
                                </a:lnTo>
                                <a:lnTo>
                                  <a:pt x="287" y="91"/>
                                </a:lnTo>
                                <a:lnTo>
                                  <a:pt x="306" y="87"/>
                                </a:lnTo>
                                <a:lnTo>
                                  <a:pt x="326" y="82"/>
                                </a:lnTo>
                                <a:lnTo>
                                  <a:pt x="345" y="76"/>
                                </a:lnTo>
                                <a:lnTo>
                                  <a:pt x="365" y="70"/>
                                </a:lnTo>
                                <a:lnTo>
                                  <a:pt x="384" y="64"/>
                                </a:lnTo>
                                <a:lnTo>
                                  <a:pt x="404" y="58"/>
                                </a:lnTo>
                                <a:lnTo>
                                  <a:pt x="422" y="52"/>
                                </a:lnTo>
                                <a:lnTo>
                                  <a:pt x="441" y="45"/>
                                </a:lnTo>
                                <a:lnTo>
                                  <a:pt x="460" y="39"/>
                                </a:lnTo>
                                <a:lnTo>
                                  <a:pt x="478" y="38"/>
                                </a:lnTo>
                                <a:lnTo>
                                  <a:pt x="496" y="35"/>
                                </a:lnTo>
                                <a:lnTo>
                                  <a:pt x="513" y="27"/>
                                </a:lnTo>
                                <a:lnTo>
                                  <a:pt x="532" y="20"/>
                                </a:lnTo>
                                <a:lnTo>
                                  <a:pt x="550" y="12"/>
                                </a:lnTo>
                                <a:lnTo>
                                  <a:pt x="568" y="7"/>
                                </a:lnTo>
                                <a:lnTo>
                                  <a:pt x="588" y="4"/>
                                </a:lnTo>
                                <a:lnTo>
                                  <a:pt x="608" y="5"/>
                                </a:lnTo>
                                <a:lnTo>
                                  <a:pt x="613" y="3"/>
                                </a:lnTo>
                                <a:lnTo>
                                  <a:pt x="616" y="1"/>
                                </a:lnTo>
                                <a:lnTo>
                                  <a:pt x="621" y="3"/>
                                </a:lnTo>
                                <a:lnTo>
                                  <a:pt x="625" y="5"/>
                                </a:lnTo>
                                <a:lnTo>
                                  <a:pt x="639" y="4"/>
                                </a:lnTo>
                                <a:lnTo>
                                  <a:pt x="652" y="4"/>
                                </a:lnTo>
                                <a:lnTo>
                                  <a:pt x="664" y="3"/>
                                </a:lnTo>
                                <a:lnTo>
                                  <a:pt x="677" y="1"/>
                                </a:lnTo>
                                <a:lnTo>
                                  <a:pt x="689" y="0"/>
                                </a:lnTo>
                                <a:lnTo>
                                  <a:pt x="702" y="0"/>
                                </a:lnTo>
                                <a:lnTo>
                                  <a:pt x="714" y="0"/>
                                </a:lnTo>
                                <a:lnTo>
                                  <a:pt x="728" y="0"/>
                                </a:lnTo>
                                <a:lnTo>
                                  <a:pt x="7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39920"/>
                            <a:ext cx="25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">
                                <a:moveTo>
                                  <a:pt x="87" y="1"/>
                                </a:moveTo>
                                <a:lnTo>
                                  <a:pt x="86" y="9"/>
                                </a:lnTo>
                                <a:lnTo>
                                  <a:pt x="84" y="16"/>
                                </a:lnTo>
                                <a:lnTo>
                                  <a:pt x="80" y="21"/>
                                </a:lnTo>
                                <a:lnTo>
                                  <a:pt x="75" y="26"/>
                                </a:lnTo>
                                <a:lnTo>
                                  <a:pt x="64" y="24"/>
                                </a:lnTo>
                                <a:lnTo>
                                  <a:pt x="55" y="24"/>
                                </a:lnTo>
                                <a:lnTo>
                                  <a:pt x="45" y="25"/>
                                </a:lnTo>
                                <a:lnTo>
                                  <a:pt x="36" y="26"/>
                                </a:lnTo>
                                <a:lnTo>
                                  <a:pt x="27" y="27"/>
                                </a:lnTo>
                                <a:lnTo>
                                  <a:pt x="19" y="26"/>
                                </a:lnTo>
                                <a:lnTo>
                                  <a:pt x="10" y="22"/>
                                </a:lnTo>
                                <a:lnTo>
                                  <a:pt x="0" y="16"/>
                                </a:lnTo>
                                <a:lnTo>
                                  <a:pt x="5" y="12"/>
                                </a:lnTo>
                                <a:lnTo>
                                  <a:pt x="11" y="9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7"/>
                                </a:lnTo>
                                <a:lnTo>
                                  <a:pt x="39" y="6"/>
                                </a:lnTo>
                                <a:lnTo>
                                  <a:pt x="48" y="6"/>
                                </a:lnTo>
                                <a:lnTo>
                                  <a:pt x="56" y="5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2"/>
                                </a:lnTo>
                                <a:lnTo>
                                  <a:pt x="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532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">
                                <a:moveTo>
                                  <a:pt x="74" y="8"/>
                                </a:moveTo>
                                <a:lnTo>
                                  <a:pt x="68" y="19"/>
                                </a:lnTo>
                                <a:lnTo>
                                  <a:pt x="61" y="25"/>
                                </a:lnTo>
                                <a:lnTo>
                                  <a:pt x="53" y="27"/>
                                </a:lnTo>
                                <a:lnTo>
                                  <a:pt x="45" y="29"/>
                                </a:lnTo>
                                <a:lnTo>
                                  <a:pt x="37" y="29"/>
                                </a:lnTo>
                                <a:lnTo>
                                  <a:pt x="28" y="27"/>
                                </a:lnTo>
                                <a:lnTo>
                                  <a:pt x="19" y="27"/>
                                </a:lnTo>
                                <a:lnTo>
                                  <a:pt x="11" y="29"/>
                                </a:lnTo>
                                <a:lnTo>
                                  <a:pt x="8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18"/>
                                </a:lnTo>
                                <a:lnTo>
                                  <a:pt x="4" y="12"/>
                                </a:lnTo>
                                <a:lnTo>
                                  <a:pt x="8" y="8"/>
                                </a:lnTo>
                                <a:lnTo>
                                  <a:pt x="13" y="6"/>
                                </a:lnTo>
                                <a:lnTo>
                                  <a:pt x="19" y="4"/>
                                </a:lnTo>
                                <a:lnTo>
                                  <a:pt x="24" y="3"/>
                                </a:lnTo>
                                <a:lnTo>
                                  <a:pt x="31" y="3"/>
                                </a:lnTo>
                                <a:lnTo>
                                  <a:pt x="37" y="1"/>
                                </a:lnTo>
                                <a:lnTo>
                                  <a:pt x="43" y="1"/>
                                </a:lnTo>
                                <a:lnTo>
                                  <a:pt x="47" y="0"/>
                                </a:lnTo>
                                <a:lnTo>
                                  <a:pt x="51" y="6"/>
                                </a:lnTo>
                                <a:lnTo>
                                  <a:pt x="59" y="7"/>
                                </a:lnTo>
                                <a:lnTo>
                                  <a:pt x="67" y="7"/>
                                </a:lnTo>
                                <a:lnTo>
                                  <a:pt x="7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46800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">
                                <a:moveTo>
                                  <a:pt x="67" y="16"/>
                                </a:moveTo>
                                <a:lnTo>
                                  <a:pt x="59" y="20"/>
                                </a:lnTo>
                                <a:lnTo>
                                  <a:pt x="50" y="23"/>
                                </a:lnTo>
                                <a:lnTo>
                                  <a:pt x="42" y="26"/>
                                </a:lnTo>
                                <a:lnTo>
                                  <a:pt x="34" y="27"/>
                                </a:lnTo>
                                <a:lnTo>
                                  <a:pt x="25" y="28"/>
                                </a:lnTo>
                                <a:lnTo>
                                  <a:pt x="17" y="29"/>
                                </a:lnTo>
                                <a:lnTo>
                                  <a:pt x="8" y="29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10" y="19"/>
                                </a:lnTo>
                                <a:lnTo>
                                  <a:pt x="14" y="15"/>
                                </a:lnTo>
                                <a:lnTo>
                                  <a:pt x="21" y="10"/>
                                </a:lnTo>
                                <a:lnTo>
                                  <a:pt x="27" y="7"/>
                                </a:lnTo>
                                <a:lnTo>
                                  <a:pt x="34" y="3"/>
                                </a:lnTo>
                                <a:lnTo>
                                  <a:pt x="41" y="1"/>
                                </a:lnTo>
                                <a:lnTo>
                                  <a:pt x="48" y="0"/>
                                </a:lnTo>
                                <a:lnTo>
                                  <a:pt x="54" y="3"/>
                                </a:lnTo>
                                <a:lnTo>
                                  <a:pt x="62" y="5"/>
                                </a:lnTo>
                                <a:lnTo>
                                  <a:pt x="68" y="8"/>
                                </a:lnTo>
                                <a:lnTo>
                                  <a:pt x="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9608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1">
                                <a:moveTo>
                                  <a:pt x="79" y="14"/>
                                </a:moveTo>
                                <a:lnTo>
                                  <a:pt x="79" y="23"/>
                                </a:lnTo>
                                <a:lnTo>
                                  <a:pt x="76" y="28"/>
                                </a:lnTo>
                                <a:lnTo>
                                  <a:pt x="72" y="28"/>
                                </a:lnTo>
                                <a:lnTo>
                                  <a:pt x="65" y="27"/>
                                </a:lnTo>
                                <a:lnTo>
                                  <a:pt x="58" y="25"/>
                                </a:lnTo>
                                <a:lnTo>
                                  <a:pt x="50" y="23"/>
                                </a:lnTo>
                                <a:lnTo>
                                  <a:pt x="43" y="25"/>
                                </a:lnTo>
                                <a:lnTo>
                                  <a:pt x="37" y="31"/>
                                </a:lnTo>
                                <a:lnTo>
                                  <a:pt x="33" y="31"/>
                                </a:lnTo>
                                <a:lnTo>
                                  <a:pt x="28" y="31"/>
                                </a:lnTo>
                                <a:lnTo>
                                  <a:pt x="24" y="31"/>
                                </a:lnTo>
                                <a:lnTo>
                                  <a:pt x="19" y="29"/>
                                </a:lnTo>
                                <a:lnTo>
                                  <a:pt x="15" y="28"/>
                                </a:lnTo>
                                <a:lnTo>
                                  <a:pt x="10" y="27"/>
                                </a:lnTo>
                                <a:lnTo>
                                  <a:pt x="5" y="27"/>
                                </a:lnTo>
                                <a:lnTo>
                                  <a:pt x="0" y="26"/>
                                </a:lnTo>
                                <a:lnTo>
                                  <a:pt x="5" y="22"/>
                                </a:lnTo>
                                <a:lnTo>
                                  <a:pt x="11" y="18"/>
                                </a:lnTo>
                                <a:lnTo>
                                  <a:pt x="18" y="12"/>
                                </a:lnTo>
                                <a:lnTo>
                                  <a:pt x="24" y="7"/>
                                </a:lnTo>
                                <a:lnTo>
                                  <a:pt x="31" y="2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3"/>
                                </a:lnTo>
                                <a:lnTo>
                                  <a:pt x="60" y="7"/>
                                </a:lnTo>
                                <a:lnTo>
                                  <a:pt x="66" y="12"/>
                                </a:lnTo>
                                <a:lnTo>
                                  <a:pt x="73" y="14"/>
                                </a:lnTo>
                                <a:lnTo>
                                  <a:pt x="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1120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2">
                                <a:moveTo>
                                  <a:pt x="91" y="2"/>
                                </a:moveTo>
                                <a:lnTo>
                                  <a:pt x="85" y="8"/>
                                </a:lnTo>
                                <a:lnTo>
                                  <a:pt x="81" y="15"/>
                                </a:lnTo>
                                <a:lnTo>
                                  <a:pt x="75" y="22"/>
                                </a:lnTo>
                                <a:lnTo>
                                  <a:pt x="68" y="28"/>
                                </a:lnTo>
                                <a:lnTo>
                                  <a:pt x="62" y="33"/>
                                </a:lnTo>
                                <a:lnTo>
                                  <a:pt x="54" y="36"/>
                                </a:lnTo>
                                <a:lnTo>
                                  <a:pt x="48" y="39"/>
                                </a:lnTo>
                                <a:lnTo>
                                  <a:pt x="38" y="37"/>
                                </a:lnTo>
                                <a:lnTo>
                                  <a:pt x="34" y="40"/>
                                </a:lnTo>
                                <a:lnTo>
                                  <a:pt x="29" y="41"/>
                                </a:lnTo>
                                <a:lnTo>
                                  <a:pt x="25" y="42"/>
                                </a:lnTo>
                                <a:lnTo>
                                  <a:pt x="20" y="41"/>
                                </a:lnTo>
                                <a:lnTo>
                                  <a:pt x="14" y="40"/>
                                </a:lnTo>
                                <a:lnTo>
                                  <a:pt x="10" y="39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lnTo>
                                  <a:pt x="1" y="27"/>
                                </a:lnTo>
                                <a:lnTo>
                                  <a:pt x="8" y="20"/>
                                </a:lnTo>
                                <a:lnTo>
                                  <a:pt x="17" y="13"/>
                                </a:lnTo>
                                <a:lnTo>
                                  <a:pt x="26" y="7"/>
                                </a:lnTo>
                                <a:lnTo>
                                  <a:pt x="32" y="8"/>
                                </a:lnTo>
                                <a:lnTo>
                                  <a:pt x="37" y="8"/>
                                </a:lnTo>
                                <a:lnTo>
                                  <a:pt x="44" y="7"/>
                                </a:lnTo>
                                <a:lnTo>
                                  <a:pt x="51" y="4"/>
                                </a:lnTo>
                                <a:lnTo>
                                  <a:pt x="58" y="3"/>
                                </a:lnTo>
                                <a:lnTo>
                                  <a:pt x="65" y="1"/>
                                </a:lnTo>
                                <a:lnTo>
                                  <a:pt x="72" y="1"/>
                                </a:lnTo>
                                <a:lnTo>
                                  <a:pt x="77" y="2"/>
                                </a:lnTo>
                                <a:lnTo>
                                  <a:pt x="77" y="0"/>
                                </a:lnTo>
                                <a:lnTo>
                                  <a:pt x="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96160"/>
                            <a:ext cx="511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394">
                                <a:moveTo>
                                  <a:pt x="342" y="2"/>
                                </a:moveTo>
                                <a:lnTo>
                                  <a:pt x="345" y="20"/>
                                </a:lnTo>
                                <a:lnTo>
                                  <a:pt x="346" y="38"/>
                                </a:lnTo>
                                <a:lnTo>
                                  <a:pt x="345" y="57"/>
                                </a:lnTo>
                                <a:lnTo>
                                  <a:pt x="344" y="76"/>
                                </a:lnTo>
                                <a:lnTo>
                                  <a:pt x="343" y="93"/>
                                </a:lnTo>
                                <a:lnTo>
                                  <a:pt x="346" y="111"/>
                                </a:lnTo>
                                <a:lnTo>
                                  <a:pt x="352" y="127"/>
                                </a:lnTo>
                                <a:lnTo>
                                  <a:pt x="363" y="141"/>
                                </a:lnTo>
                                <a:lnTo>
                                  <a:pt x="379" y="153"/>
                                </a:lnTo>
                                <a:lnTo>
                                  <a:pt x="395" y="163"/>
                                </a:lnTo>
                                <a:lnTo>
                                  <a:pt x="411" y="173"/>
                                </a:lnTo>
                                <a:lnTo>
                                  <a:pt x="427" y="181"/>
                                </a:lnTo>
                                <a:lnTo>
                                  <a:pt x="445" y="188"/>
                                </a:lnTo>
                                <a:lnTo>
                                  <a:pt x="462" y="194"/>
                                </a:lnTo>
                                <a:lnTo>
                                  <a:pt x="480" y="199"/>
                                </a:lnTo>
                                <a:lnTo>
                                  <a:pt x="498" y="202"/>
                                </a:lnTo>
                                <a:lnTo>
                                  <a:pt x="504" y="206"/>
                                </a:lnTo>
                                <a:lnTo>
                                  <a:pt x="510" y="208"/>
                                </a:lnTo>
                                <a:lnTo>
                                  <a:pt x="518" y="211"/>
                                </a:lnTo>
                                <a:lnTo>
                                  <a:pt x="525" y="213"/>
                                </a:lnTo>
                                <a:lnTo>
                                  <a:pt x="533" y="214"/>
                                </a:lnTo>
                                <a:lnTo>
                                  <a:pt x="539" y="216"/>
                                </a:lnTo>
                                <a:lnTo>
                                  <a:pt x="547" y="218"/>
                                </a:lnTo>
                                <a:lnTo>
                                  <a:pt x="554" y="220"/>
                                </a:lnTo>
                                <a:lnTo>
                                  <a:pt x="578" y="225"/>
                                </a:lnTo>
                                <a:lnTo>
                                  <a:pt x="602" y="228"/>
                                </a:lnTo>
                                <a:lnTo>
                                  <a:pt x="626" y="233"/>
                                </a:lnTo>
                                <a:lnTo>
                                  <a:pt x="650" y="235"/>
                                </a:lnTo>
                                <a:lnTo>
                                  <a:pt x="674" y="239"/>
                                </a:lnTo>
                                <a:lnTo>
                                  <a:pt x="699" y="241"/>
                                </a:lnTo>
                                <a:lnTo>
                                  <a:pt x="723" y="244"/>
                                </a:lnTo>
                                <a:lnTo>
                                  <a:pt x="749" y="246"/>
                                </a:lnTo>
                                <a:lnTo>
                                  <a:pt x="774" y="248"/>
                                </a:lnTo>
                                <a:lnTo>
                                  <a:pt x="799" y="250"/>
                                </a:lnTo>
                                <a:lnTo>
                                  <a:pt x="824" y="251"/>
                                </a:lnTo>
                                <a:lnTo>
                                  <a:pt x="848" y="251"/>
                                </a:lnTo>
                                <a:lnTo>
                                  <a:pt x="873" y="252"/>
                                </a:lnTo>
                                <a:lnTo>
                                  <a:pt x="898" y="251"/>
                                </a:lnTo>
                                <a:lnTo>
                                  <a:pt x="924" y="251"/>
                                </a:lnTo>
                                <a:lnTo>
                                  <a:pt x="950" y="250"/>
                                </a:lnTo>
                                <a:lnTo>
                                  <a:pt x="975" y="250"/>
                                </a:lnTo>
                                <a:lnTo>
                                  <a:pt x="1000" y="247"/>
                                </a:lnTo>
                                <a:lnTo>
                                  <a:pt x="1025" y="246"/>
                                </a:lnTo>
                                <a:lnTo>
                                  <a:pt x="1050" y="244"/>
                                </a:lnTo>
                                <a:lnTo>
                                  <a:pt x="1074" y="241"/>
                                </a:lnTo>
                                <a:lnTo>
                                  <a:pt x="1100" y="238"/>
                                </a:lnTo>
                                <a:lnTo>
                                  <a:pt x="1125" y="234"/>
                                </a:lnTo>
                                <a:lnTo>
                                  <a:pt x="1150" y="231"/>
                                </a:lnTo>
                                <a:lnTo>
                                  <a:pt x="1175" y="227"/>
                                </a:lnTo>
                                <a:lnTo>
                                  <a:pt x="1199" y="222"/>
                                </a:lnTo>
                                <a:lnTo>
                                  <a:pt x="1224" y="218"/>
                                </a:lnTo>
                                <a:lnTo>
                                  <a:pt x="1248" y="213"/>
                                </a:lnTo>
                                <a:lnTo>
                                  <a:pt x="1272" y="207"/>
                                </a:lnTo>
                                <a:lnTo>
                                  <a:pt x="1296" y="201"/>
                                </a:lnTo>
                                <a:lnTo>
                                  <a:pt x="1320" y="195"/>
                                </a:lnTo>
                                <a:lnTo>
                                  <a:pt x="1344" y="188"/>
                                </a:lnTo>
                                <a:lnTo>
                                  <a:pt x="1351" y="182"/>
                                </a:lnTo>
                                <a:lnTo>
                                  <a:pt x="1360" y="179"/>
                                </a:lnTo>
                                <a:lnTo>
                                  <a:pt x="1368" y="176"/>
                                </a:lnTo>
                                <a:lnTo>
                                  <a:pt x="1376" y="176"/>
                                </a:lnTo>
                                <a:lnTo>
                                  <a:pt x="1389" y="166"/>
                                </a:lnTo>
                                <a:lnTo>
                                  <a:pt x="1404" y="155"/>
                                </a:lnTo>
                                <a:lnTo>
                                  <a:pt x="1419" y="145"/>
                                </a:lnTo>
                                <a:lnTo>
                                  <a:pt x="1432" y="135"/>
                                </a:lnTo>
                                <a:lnTo>
                                  <a:pt x="1444" y="123"/>
                                </a:lnTo>
                                <a:lnTo>
                                  <a:pt x="1452" y="110"/>
                                </a:lnTo>
                                <a:lnTo>
                                  <a:pt x="1456" y="93"/>
                                </a:lnTo>
                                <a:lnTo>
                                  <a:pt x="1455" y="73"/>
                                </a:lnTo>
                                <a:lnTo>
                                  <a:pt x="1459" y="58"/>
                                </a:lnTo>
                                <a:lnTo>
                                  <a:pt x="1459" y="40"/>
                                </a:lnTo>
                                <a:lnTo>
                                  <a:pt x="1461" y="24"/>
                                </a:lnTo>
                                <a:lnTo>
                                  <a:pt x="1469" y="10"/>
                                </a:lnTo>
                                <a:lnTo>
                                  <a:pt x="1469" y="12"/>
                                </a:lnTo>
                                <a:lnTo>
                                  <a:pt x="1476" y="12"/>
                                </a:lnTo>
                                <a:lnTo>
                                  <a:pt x="1483" y="10"/>
                                </a:lnTo>
                                <a:lnTo>
                                  <a:pt x="1489" y="10"/>
                                </a:lnTo>
                                <a:lnTo>
                                  <a:pt x="1493" y="17"/>
                                </a:lnTo>
                                <a:lnTo>
                                  <a:pt x="1488" y="17"/>
                                </a:lnTo>
                                <a:lnTo>
                                  <a:pt x="1483" y="19"/>
                                </a:lnTo>
                                <a:lnTo>
                                  <a:pt x="1476" y="23"/>
                                </a:lnTo>
                                <a:lnTo>
                                  <a:pt x="1469" y="27"/>
                                </a:lnTo>
                                <a:lnTo>
                                  <a:pt x="1470" y="32"/>
                                </a:lnTo>
                                <a:lnTo>
                                  <a:pt x="1472" y="36"/>
                                </a:lnTo>
                                <a:lnTo>
                                  <a:pt x="1475" y="39"/>
                                </a:lnTo>
                                <a:lnTo>
                                  <a:pt x="1479" y="41"/>
                                </a:lnTo>
                                <a:lnTo>
                                  <a:pt x="1487" y="40"/>
                                </a:lnTo>
                                <a:lnTo>
                                  <a:pt x="1496" y="38"/>
                                </a:lnTo>
                                <a:lnTo>
                                  <a:pt x="1505" y="37"/>
                                </a:lnTo>
                                <a:lnTo>
                                  <a:pt x="1515" y="36"/>
                                </a:lnTo>
                                <a:lnTo>
                                  <a:pt x="1524" y="34"/>
                                </a:lnTo>
                                <a:lnTo>
                                  <a:pt x="1533" y="36"/>
                                </a:lnTo>
                                <a:lnTo>
                                  <a:pt x="1542" y="37"/>
                                </a:lnTo>
                                <a:lnTo>
                                  <a:pt x="1551" y="39"/>
                                </a:lnTo>
                                <a:lnTo>
                                  <a:pt x="1557" y="31"/>
                                </a:lnTo>
                                <a:lnTo>
                                  <a:pt x="1564" y="34"/>
                                </a:lnTo>
                                <a:lnTo>
                                  <a:pt x="1571" y="40"/>
                                </a:lnTo>
                                <a:lnTo>
                                  <a:pt x="1580" y="39"/>
                                </a:lnTo>
                                <a:lnTo>
                                  <a:pt x="1580" y="45"/>
                                </a:lnTo>
                                <a:lnTo>
                                  <a:pt x="1575" y="46"/>
                                </a:lnTo>
                                <a:lnTo>
                                  <a:pt x="1569" y="46"/>
                                </a:lnTo>
                                <a:lnTo>
                                  <a:pt x="1565" y="49"/>
                                </a:lnTo>
                                <a:lnTo>
                                  <a:pt x="1558" y="50"/>
                                </a:lnTo>
                                <a:lnTo>
                                  <a:pt x="1552" y="47"/>
                                </a:lnTo>
                                <a:lnTo>
                                  <a:pt x="1547" y="47"/>
                                </a:lnTo>
                                <a:lnTo>
                                  <a:pt x="1541" y="5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54"/>
                                </a:lnTo>
                                <a:lnTo>
                                  <a:pt x="1516" y="54"/>
                                </a:lnTo>
                                <a:lnTo>
                                  <a:pt x="1507" y="54"/>
                                </a:lnTo>
                                <a:lnTo>
                                  <a:pt x="1497" y="54"/>
                                </a:lnTo>
                                <a:lnTo>
                                  <a:pt x="1491" y="57"/>
                                </a:lnTo>
                                <a:lnTo>
                                  <a:pt x="1485" y="60"/>
                                </a:lnTo>
                                <a:lnTo>
                                  <a:pt x="1481" y="66"/>
                                </a:lnTo>
                                <a:lnTo>
                                  <a:pt x="1469" y="66"/>
                                </a:lnTo>
                                <a:lnTo>
                                  <a:pt x="1471" y="80"/>
                                </a:lnTo>
                                <a:lnTo>
                                  <a:pt x="1472" y="96"/>
                                </a:lnTo>
                                <a:lnTo>
                                  <a:pt x="1472" y="111"/>
                                </a:lnTo>
                                <a:lnTo>
                                  <a:pt x="1472" y="127"/>
                                </a:lnTo>
                                <a:lnTo>
                                  <a:pt x="1462" y="136"/>
                                </a:lnTo>
                                <a:lnTo>
                                  <a:pt x="1452" y="145"/>
                                </a:lnTo>
                                <a:lnTo>
                                  <a:pt x="1440" y="154"/>
                                </a:lnTo>
                                <a:lnTo>
                                  <a:pt x="1429" y="161"/>
                                </a:lnTo>
                                <a:lnTo>
                                  <a:pt x="1417" y="168"/>
                                </a:lnTo>
                                <a:lnTo>
                                  <a:pt x="1405" y="175"/>
                                </a:lnTo>
                                <a:lnTo>
                                  <a:pt x="1393" y="181"/>
                                </a:lnTo>
                                <a:lnTo>
                                  <a:pt x="1381" y="188"/>
                                </a:lnTo>
                                <a:lnTo>
                                  <a:pt x="1381" y="190"/>
                                </a:lnTo>
                                <a:lnTo>
                                  <a:pt x="1381" y="193"/>
                                </a:lnTo>
                                <a:lnTo>
                                  <a:pt x="1381" y="195"/>
                                </a:lnTo>
                                <a:lnTo>
                                  <a:pt x="1383" y="198"/>
                                </a:lnTo>
                                <a:lnTo>
                                  <a:pt x="1398" y="195"/>
                                </a:lnTo>
                                <a:lnTo>
                                  <a:pt x="1412" y="190"/>
                                </a:lnTo>
                                <a:lnTo>
                                  <a:pt x="1427" y="186"/>
                                </a:lnTo>
                                <a:lnTo>
                                  <a:pt x="1441" y="181"/>
                                </a:lnTo>
                                <a:lnTo>
                                  <a:pt x="1455" y="176"/>
                                </a:lnTo>
                                <a:lnTo>
                                  <a:pt x="1469" y="173"/>
                                </a:lnTo>
                                <a:lnTo>
                                  <a:pt x="1483" y="170"/>
                                </a:lnTo>
                                <a:lnTo>
                                  <a:pt x="1496" y="170"/>
                                </a:lnTo>
                                <a:lnTo>
                                  <a:pt x="1501" y="167"/>
                                </a:lnTo>
                                <a:lnTo>
                                  <a:pt x="1505" y="166"/>
                                </a:lnTo>
                                <a:lnTo>
                                  <a:pt x="1511" y="167"/>
                                </a:lnTo>
                                <a:lnTo>
                                  <a:pt x="1517" y="166"/>
                                </a:lnTo>
                                <a:lnTo>
                                  <a:pt x="1532" y="163"/>
                                </a:lnTo>
                                <a:lnTo>
                                  <a:pt x="1547" y="160"/>
                                </a:lnTo>
                                <a:lnTo>
                                  <a:pt x="1560" y="157"/>
                                </a:lnTo>
                                <a:lnTo>
                                  <a:pt x="1575" y="155"/>
                                </a:lnTo>
                                <a:lnTo>
                                  <a:pt x="1590" y="151"/>
                                </a:lnTo>
                                <a:lnTo>
                                  <a:pt x="1605" y="149"/>
                                </a:lnTo>
                                <a:lnTo>
                                  <a:pt x="1619" y="147"/>
                                </a:lnTo>
                                <a:lnTo>
                                  <a:pt x="1633" y="145"/>
                                </a:lnTo>
                                <a:lnTo>
                                  <a:pt x="1648" y="143"/>
                                </a:lnTo>
                                <a:lnTo>
                                  <a:pt x="1662" y="142"/>
                                </a:lnTo>
                                <a:lnTo>
                                  <a:pt x="1677" y="141"/>
                                </a:lnTo>
                                <a:lnTo>
                                  <a:pt x="1692" y="140"/>
                                </a:lnTo>
                                <a:lnTo>
                                  <a:pt x="1705" y="140"/>
                                </a:lnTo>
                                <a:lnTo>
                                  <a:pt x="1719" y="140"/>
                                </a:lnTo>
                                <a:lnTo>
                                  <a:pt x="1734" y="140"/>
                                </a:lnTo>
                                <a:lnTo>
                                  <a:pt x="1748" y="141"/>
                                </a:lnTo>
                                <a:lnTo>
                                  <a:pt x="1757" y="142"/>
                                </a:lnTo>
                                <a:lnTo>
                                  <a:pt x="1764" y="148"/>
                                </a:lnTo>
                                <a:lnTo>
                                  <a:pt x="1767" y="156"/>
                                </a:lnTo>
                                <a:lnTo>
                                  <a:pt x="1768" y="166"/>
                                </a:lnTo>
                                <a:lnTo>
                                  <a:pt x="1768" y="176"/>
                                </a:lnTo>
                                <a:lnTo>
                                  <a:pt x="1766" y="186"/>
                                </a:lnTo>
                                <a:lnTo>
                                  <a:pt x="1763" y="195"/>
                                </a:lnTo>
                                <a:lnTo>
                                  <a:pt x="1758" y="203"/>
                                </a:lnTo>
                                <a:lnTo>
                                  <a:pt x="1752" y="212"/>
                                </a:lnTo>
                                <a:lnTo>
                                  <a:pt x="1745" y="220"/>
                                </a:lnTo>
                                <a:lnTo>
                                  <a:pt x="1739" y="227"/>
                                </a:lnTo>
                                <a:lnTo>
                                  <a:pt x="1731" y="233"/>
                                </a:lnTo>
                                <a:lnTo>
                                  <a:pt x="1718" y="241"/>
                                </a:lnTo>
                                <a:lnTo>
                                  <a:pt x="1705" y="250"/>
                                </a:lnTo>
                                <a:lnTo>
                                  <a:pt x="1693" y="257"/>
                                </a:lnTo>
                                <a:lnTo>
                                  <a:pt x="1679" y="264"/>
                                </a:lnTo>
                                <a:lnTo>
                                  <a:pt x="1665" y="271"/>
                                </a:lnTo>
                                <a:lnTo>
                                  <a:pt x="1652" y="277"/>
                                </a:lnTo>
                                <a:lnTo>
                                  <a:pt x="1638" y="283"/>
                                </a:lnTo>
                                <a:lnTo>
                                  <a:pt x="1624" y="289"/>
                                </a:lnTo>
                                <a:lnTo>
                                  <a:pt x="1609" y="293"/>
                                </a:lnTo>
                                <a:lnTo>
                                  <a:pt x="1596" y="298"/>
                                </a:lnTo>
                                <a:lnTo>
                                  <a:pt x="1581" y="304"/>
                                </a:lnTo>
                                <a:lnTo>
                                  <a:pt x="1566" y="309"/>
                                </a:lnTo>
                                <a:lnTo>
                                  <a:pt x="1551" y="313"/>
                                </a:lnTo>
                                <a:lnTo>
                                  <a:pt x="1536" y="317"/>
                                </a:lnTo>
                                <a:lnTo>
                                  <a:pt x="1520" y="322"/>
                                </a:lnTo>
                                <a:lnTo>
                                  <a:pt x="1505" y="326"/>
                                </a:lnTo>
                                <a:lnTo>
                                  <a:pt x="1502" y="328"/>
                                </a:lnTo>
                                <a:lnTo>
                                  <a:pt x="1497" y="329"/>
                                </a:lnTo>
                                <a:lnTo>
                                  <a:pt x="1493" y="330"/>
                                </a:lnTo>
                                <a:lnTo>
                                  <a:pt x="1488" y="331"/>
                                </a:lnTo>
                                <a:lnTo>
                                  <a:pt x="1483" y="331"/>
                                </a:lnTo>
                                <a:lnTo>
                                  <a:pt x="1478" y="332"/>
                                </a:lnTo>
                                <a:lnTo>
                                  <a:pt x="1473" y="332"/>
                                </a:lnTo>
                                <a:lnTo>
                                  <a:pt x="1469" y="332"/>
                                </a:lnTo>
                                <a:lnTo>
                                  <a:pt x="1464" y="336"/>
                                </a:lnTo>
                                <a:lnTo>
                                  <a:pt x="1459" y="338"/>
                                </a:lnTo>
                                <a:lnTo>
                                  <a:pt x="1453" y="339"/>
                                </a:lnTo>
                                <a:lnTo>
                                  <a:pt x="1446" y="339"/>
                                </a:lnTo>
                                <a:lnTo>
                                  <a:pt x="1439" y="339"/>
                                </a:lnTo>
                                <a:lnTo>
                                  <a:pt x="1433" y="341"/>
                                </a:lnTo>
                                <a:lnTo>
                                  <a:pt x="1427" y="342"/>
                                </a:lnTo>
                                <a:lnTo>
                                  <a:pt x="1421" y="344"/>
                                </a:lnTo>
                                <a:lnTo>
                                  <a:pt x="1408" y="348"/>
                                </a:lnTo>
                                <a:lnTo>
                                  <a:pt x="1396" y="350"/>
                                </a:lnTo>
                                <a:lnTo>
                                  <a:pt x="1384" y="354"/>
                                </a:lnTo>
                                <a:lnTo>
                                  <a:pt x="1372" y="356"/>
                                </a:lnTo>
                                <a:lnTo>
                                  <a:pt x="1359" y="358"/>
                                </a:lnTo>
                                <a:lnTo>
                                  <a:pt x="1347" y="361"/>
                                </a:lnTo>
                                <a:lnTo>
                                  <a:pt x="1334" y="363"/>
                                </a:lnTo>
                                <a:lnTo>
                                  <a:pt x="1323" y="364"/>
                                </a:lnTo>
                                <a:lnTo>
                                  <a:pt x="1310" y="367"/>
                                </a:lnTo>
                                <a:lnTo>
                                  <a:pt x="1297" y="368"/>
                                </a:lnTo>
                                <a:lnTo>
                                  <a:pt x="1285" y="369"/>
                                </a:lnTo>
                                <a:lnTo>
                                  <a:pt x="1272" y="370"/>
                                </a:lnTo>
                                <a:lnTo>
                                  <a:pt x="1260" y="371"/>
                                </a:lnTo>
                                <a:lnTo>
                                  <a:pt x="1247" y="373"/>
                                </a:lnTo>
                                <a:lnTo>
                                  <a:pt x="1233" y="374"/>
                                </a:lnTo>
                                <a:lnTo>
                                  <a:pt x="1221" y="374"/>
                                </a:lnTo>
                                <a:lnTo>
                                  <a:pt x="1214" y="377"/>
                                </a:lnTo>
                                <a:lnTo>
                                  <a:pt x="1206" y="380"/>
                                </a:lnTo>
                                <a:lnTo>
                                  <a:pt x="1197" y="381"/>
                                </a:lnTo>
                                <a:lnTo>
                                  <a:pt x="1189" y="381"/>
                                </a:lnTo>
                                <a:lnTo>
                                  <a:pt x="1180" y="381"/>
                                </a:lnTo>
                                <a:lnTo>
                                  <a:pt x="1170" y="382"/>
                                </a:lnTo>
                                <a:lnTo>
                                  <a:pt x="1160" y="383"/>
                                </a:lnTo>
                                <a:lnTo>
                                  <a:pt x="1151" y="387"/>
                                </a:lnTo>
                                <a:lnTo>
                                  <a:pt x="1125" y="388"/>
                                </a:lnTo>
                                <a:lnTo>
                                  <a:pt x="1100" y="389"/>
                                </a:lnTo>
                                <a:lnTo>
                                  <a:pt x="1073" y="390"/>
                                </a:lnTo>
                                <a:lnTo>
                                  <a:pt x="1048" y="391"/>
                                </a:lnTo>
                                <a:lnTo>
                                  <a:pt x="1022" y="391"/>
                                </a:lnTo>
                                <a:lnTo>
                                  <a:pt x="997" y="393"/>
                                </a:lnTo>
                                <a:lnTo>
                                  <a:pt x="970" y="393"/>
                                </a:lnTo>
                                <a:lnTo>
                                  <a:pt x="945" y="394"/>
                                </a:lnTo>
                                <a:lnTo>
                                  <a:pt x="919" y="394"/>
                                </a:lnTo>
                                <a:lnTo>
                                  <a:pt x="894" y="394"/>
                                </a:lnTo>
                                <a:lnTo>
                                  <a:pt x="869" y="394"/>
                                </a:lnTo>
                                <a:lnTo>
                                  <a:pt x="844" y="394"/>
                                </a:lnTo>
                                <a:lnTo>
                                  <a:pt x="817" y="393"/>
                                </a:lnTo>
                                <a:lnTo>
                                  <a:pt x="792" y="393"/>
                                </a:lnTo>
                                <a:lnTo>
                                  <a:pt x="767" y="391"/>
                                </a:lnTo>
                                <a:lnTo>
                                  <a:pt x="742" y="390"/>
                                </a:lnTo>
                                <a:lnTo>
                                  <a:pt x="717" y="389"/>
                                </a:lnTo>
                                <a:lnTo>
                                  <a:pt x="691" y="388"/>
                                </a:lnTo>
                                <a:lnTo>
                                  <a:pt x="666" y="386"/>
                                </a:lnTo>
                                <a:lnTo>
                                  <a:pt x="641" y="384"/>
                                </a:lnTo>
                                <a:lnTo>
                                  <a:pt x="616" y="382"/>
                                </a:lnTo>
                                <a:lnTo>
                                  <a:pt x="591" y="380"/>
                                </a:lnTo>
                                <a:lnTo>
                                  <a:pt x="567" y="376"/>
                                </a:lnTo>
                                <a:lnTo>
                                  <a:pt x="542" y="374"/>
                                </a:lnTo>
                                <a:lnTo>
                                  <a:pt x="517" y="370"/>
                                </a:lnTo>
                                <a:lnTo>
                                  <a:pt x="491" y="367"/>
                                </a:lnTo>
                                <a:lnTo>
                                  <a:pt x="467" y="363"/>
                                </a:lnTo>
                                <a:lnTo>
                                  <a:pt x="442" y="359"/>
                                </a:lnTo>
                                <a:lnTo>
                                  <a:pt x="418" y="355"/>
                                </a:lnTo>
                                <a:lnTo>
                                  <a:pt x="393" y="350"/>
                                </a:lnTo>
                                <a:lnTo>
                                  <a:pt x="368" y="345"/>
                                </a:lnTo>
                                <a:lnTo>
                                  <a:pt x="344" y="341"/>
                                </a:lnTo>
                                <a:lnTo>
                                  <a:pt x="322" y="333"/>
                                </a:lnTo>
                                <a:lnTo>
                                  <a:pt x="301" y="328"/>
                                </a:lnTo>
                                <a:lnTo>
                                  <a:pt x="279" y="322"/>
                                </a:lnTo>
                                <a:lnTo>
                                  <a:pt x="257" y="316"/>
                                </a:lnTo>
                                <a:lnTo>
                                  <a:pt x="235" y="310"/>
                                </a:lnTo>
                                <a:lnTo>
                                  <a:pt x="214" y="303"/>
                                </a:lnTo>
                                <a:lnTo>
                                  <a:pt x="192" y="297"/>
                                </a:lnTo>
                                <a:lnTo>
                                  <a:pt x="170" y="290"/>
                                </a:lnTo>
                                <a:lnTo>
                                  <a:pt x="148" y="281"/>
                                </a:lnTo>
                                <a:lnTo>
                                  <a:pt x="128" y="273"/>
                                </a:lnTo>
                                <a:lnTo>
                                  <a:pt x="106" y="264"/>
                                </a:lnTo>
                                <a:lnTo>
                                  <a:pt x="87" y="253"/>
                                </a:lnTo>
                                <a:lnTo>
                                  <a:pt x="66" y="241"/>
                                </a:lnTo>
                                <a:lnTo>
                                  <a:pt x="48" y="227"/>
                                </a:lnTo>
                                <a:lnTo>
                                  <a:pt x="30" y="212"/>
                                </a:lnTo>
                                <a:lnTo>
                                  <a:pt x="11" y="195"/>
                                </a:lnTo>
                                <a:lnTo>
                                  <a:pt x="3" y="179"/>
                                </a:lnTo>
                                <a:lnTo>
                                  <a:pt x="0" y="162"/>
                                </a:lnTo>
                                <a:lnTo>
                                  <a:pt x="1" y="144"/>
                                </a:lnTo>
                                <a:lnTo>
                                  <a:pt x="9" y="128"/>
                                </a:lnTo>
                                <a:lnTo>
                                  <a:pt x="22" y="115"/>
                                </a:lnTo>
                                <a:lnTo>
                                  <a:pt x="34" y="104"/>
                                </a:lnTo>
                                <a:lnTo>
                                  <a:pt x="47" y="93"/>
                                </a:lnTo>
                                <a:lnTo>
                                  <a:pt x="60" y="85"/>
                                </a:lnTo>
                                <a:lnTo>
                                  <a:pt x="74" y="77"/>
                                </a:lnTo>
                                <a:lnTo>
                                  <a:pt x="89" y="70"/>
                                </a:lnTo>
                                <a:lnTo>
                                  <a:pt x="103" y="64"/>
                                </a:lnTo>
                                <a:lnTo>
                                  <a:pt x="118" y="58"/>
                                </a:lnTo>
                                <a:lnTo>
                                  <a:pt x="132" y="52"/>
                                </a:lnTo>
                                <a:lnTo>
                                  <a:pt x="147" y="47"/>
                                </a:lnTo>
                                <a:lnTo>
                                  <a:pt x="162" y="43"/>
                                </a:lnTo>
                                <a:lnTo>
                                  <a:pt x="177" y="37"/>
                                </a:lnTo>
                                <a:lnTo>
                                  <a:pt x="192" y="31"/>
                                </a:lnTo>
                                <a:lnTo>
                                  <a:pt x="207" y="25"/>
                                </a:lnTo>
                                <a:lnTo>
                                  <a:pt x="222" y="19"/>
                                </a:lnTo>
                                <a:lnTo>
                                  <a:pt x="237" y="12"/>
                                </a:lnTo>
                                <a:lnTo>
                                  <a:pt x="242" y="12"/>
                                </a:lnTo>
                                <a:lnTo>
                                  <a:pt x="248" y="12"/>
                                </a:lnTo>
                                <a:lnTo>
                                  <a:pt x="254" y="12"/>
                                </a:lnTo>
                                <a:lnTo>
                                  <a:pt x="259" y="12"/>
                                </a:lnTo>
                                <a:lnTo>
                                  <a:pt x="265" y="12"/>
                                </a:lnTo>
                                <a:lnTo>
                                  <a:pt x="270" y="11"/>
                                </a:lnTo>
                                <a:lnTo>
                                  <a:pt x="274" y="8"/>
                                </a:lnTo>
                                <a:lnTo>
                                  <a:pt x="279" y="6"/>
                                </a:lnTo>
                                <a:lnTo>
                                  <a:pt x="287" y="5"/>
                                </a:lnTo>
                                <a:lnTo>
                                  <a:pt x="295" y="2"/>
                                </a:lnTo>
                                <a:lnTo>
                                  <a:pt x="303" y="1"/>
                                </a:lnTo>
                                <a:lnTo>
                                  <a:pt x="310" y="0"/>
                                </a:lnTo>
                                <a:lnTo>
                                  <a:pt x="318" y="0"/>
                                </a:lnTo>
                                <a:lnTo>
                                  <a:pt x="325" y="0"/>
                                </a:lnTo>
                                <a:lnTo>
                                  <a:pt x="333" y="1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60120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12"/>
                                </a:moveTo>
                                <a:lnTo>
                                  <a:pt x="49" y="15"/>
                                </a:lnTo>
                                <a:lnTo>
                                  <a:pt x="44" y="17"/>
                                </a:lnTo>
                                <a:lnTo>
                                  <a:pt x="37" y="18"/>
                                </a:lnTo>
                                <a:lnTo>
                                  <a:pt x="30" y="18"/>
                                </a:lnTo>
                                <a:lnTo>
                                  <a:pt x="23" y="18"/>
                                </a:lnTo>
                                <a:lnTo>
                                  <a:pt x="17" y="18"/>
                                </a:lnTo>
                                <a:lnTo>
                                  <a:pt x="10" y="19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15" y="2"/>
                                </a:lnTo>
                                <a:lnTo>
                                  <a:pt x="21" y="4"/>
                                </a:lnTo>
                                <a:lnTo>
                                  <a:pt x="26" y="4"/>
                                </a:lnTo>
                                <a:lnTo>
                                  <a:pt x="32" y="4"/>
                                </a:lnTo>
                                <a:lnTo>
                                  <a:pt x="39" y="4"/>
                                </a:lnTo>
                                <a:lnTo>
                                  <a:pt x="44" y="2"/>
                                </a:lnTo>
                                <a:lnTo>
                                  <a:pt x="49" y="0"/>
                                </a:lnTo>
                                <a:lnTo>
                                  <a:pt x="52" y="2"/>
                                </a:lnTo>
                                <a:lnTo>
                                  <a:pt x="54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11640"/>
                            <a:ext cx="31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">
                                <a:moveTo>
                                  <a:pt x="110" y="8"/>
                                </a:moveTo>
                                <a:lnTo>
                                  <a:pt x="104" y="11"/>
                                </a:lnTo>
                                <a:lnTo>
                                  <a:pt x="99" y="13"/>
                                </a:lnTo>
                                <a:lnTo>
                                  <a:pt x="92" y="15"/>
                                </a:lnTo>
                                <a:lnTo>
                                  <a:pt x="85" y="16"/>
                                </a:lnTo>
                                <a:lnTo>
                                  <a:pt x="78" y="17"/>
                                </a:lnTo>
                                <a:lnTo>
                                  <a:pt x="71" y="17"/>
                                </a:lnTo>
                                <a:lnTo>
                                  <a:pt x="64" y="17"/>
                                </a:lnTo>
                                <a:lnTo>
                                  <a:pt x="57" y="17"/>
                                </a:lnTo>
                                <a:lnTo>
                                  <a:pt x="51" y="17"/>
                                </a:lnTo>
                                <a:lnTo>
                                  <a:pt x="43" y="17"/>
                                </a:lnTo>
                                <a:lnTo>
                                  <a:pt x="36" y="17"/>
                                </a:lnTo>
                                <a:lnTo>
                                  <a:pt x="29" y="18"/>
                                </a:lnTo>
                                <a:lnTo>
                                  <a:pt x="21" y="18"/>
                                </a:lnTo>
                                <a:lnTo>
                                  <a:pt x="14" y="17"/>
                                </a:lnTo>
                                <a:lnTo>
                                  <a:pt x="7" y="15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3" y="4"/>
                                </a:lnTo>
                                <a:lnTo>
                                  <a:pt x="17" y="0"/>
                                </a:lnTo>
                                <a:lnTo>
                                  <a:pt x="28" y="2"/>
                                </a:lnTo>
                                <a:lnTo>
                                  <a:pt x="39" y="2"/>
                                </a:lnTo>
                                <a:lnTo>
                                  <a:pt x="51" y="2"/>
                                </a:lnTo>
                                <a:lnTo>
                                  <a:pt x="62" y="2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96" y="0"/>
                                </a:lnTo>
                                <a:lnTo>
                                  <a:pt x="108" y="0"/>
                                </a:lnTo>
                                <a:lnTo>
                                  <a:pt x="1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14520"/>
                            <a:ext cx="48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2">
                                <a:moveTo>
                                  <a:pt x="153" y="13"/>
                                </a:moveTo>
                                <a:lnTo>
                                  <a:pt x="153" y="9"/>
                                </a:lnTo>
                                <a:lnTo>
                                  <a:pt x="144" y="11"/>
                                </a:lnTo>
                                <a:lnTo>
                                  <a:pt x="137" y="16"/>
                                </a:lnTo>
                                <a:lnTo>
                                  <a:pt x="129" y="21"/>
                                </a:lnTo>
                                <a:lnTo>
                                  <a:pt x="120" y="20"/>
                                </a:lnTo>
                                <a:lnTo>
                                  <a:pt x="113" y="25"/>
                                </a:lnTo>
                                <a:lnTo>
                                  <a:pt x="65" y="22"/>
                                </a:lnTo>
                                <a:lnTo>
                                  <a:pt x="61" y="24"/>
                                </a:lnTo>
                                <a:lnTo>
                                  <a:pt x="55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8"/>
                                </a:lnTo>
                                <a:lnTo>
                                  <a:pt x="38" y="29"/>
                                </a:lnTo>
                                <a:lnTo>
                                  <a:pt x="32" y="31"/>
                                </a:lnTo>
                                <a:lnTo>
                                  <a:pt x="28" y="32"/>
                                </a:lnTo>
                                <a:lnTo>
                                  <a:pt x="22" y="32"/>
                                </a:lnTo>
                                <a:lnTo>
                                  <a:pt x="19" y="22"/>
                                </a:lnTo>
                                <a:lnTo>
                                  <a:pt x="11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22" y="7"/>
                                </a:lnTo>
                                <a:lnTo>
                                  <a:pt x="43" y="6"/>
                                </a:lnTo>
                                <a:lnTo>
                                  <a:pt x="63" y="3"/>
                                </a:lnTo>
                                <a:lnTo>
                                  <a:pt x="83" y="2"/>
                                </a:lnTo>
                                <a:lnTo>
                                  <a:pt x="103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1"/>
                                </a:lnTo>
                                <a:lnTo>
                                  <a:pt x="168" y="5"/>
                                </a:lnTo>
                                <a:lnTo>
                                  <a:pt x="1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15960"/>
                            <a:ext cx="56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6">
                                <a:moveTo>
                                  <a:pt x="56" y="2"/>
                                </a:moveTo>
                                <a:lnTo>
                                  <a:pt x="52" y="9"/>
                                </a:lnTo>
                                <a:lnTo>
                                  <a:pt x="47" y="16"/>
                                </a:lnTo>
                                <a:lnTo>
                                  <a:pt x="43" y="22"/>
                                </a:lnTo>
                                <a:lnTo>
                                  <a:pt x="37" y="24"/>
                                </a:lnTo>
                                <a:lnTo>
                                  <a:pt x="32" y="32"/>
                                </a:lnTo>
                                <a:lnTo>
                                  <a:pt x="31" y="40"/>
                                </a:lnTo>
                                <a:lnTo>
                                  <a:pt x="31" y="48"/>
                                </a:lnTo>
                                <a:lnTo>
                                  <a:pt x="32" y="58"/>
                                </a:lnTo>
                                <a:lnTo>
                                  <a:pt x="40" y="73"/>
                                </a:lnTo>
                                <a:lnTo>
                                  <a:pt x="52" y="85"/>
                                </a:lnTo>
                                <a:lnTo>
                                  <a:pt x="65" y="95"/>
                                </a:lnTo>
                                <a:lnTo>
                                  <a:pt x="81" y="103"/>
                                </a:lnTo>
                                <a:lnTo>
                                  <a:pt x="97" y="110"/>
                                </a:lnTo>
                                <a:lnTo>
                                  <a:pt x="113" y="117"/>
                                </a:lnTo>
                                <a:lnTo>
                                  <a:pt x="131" y="125"/>
                                </a:lnTo>
                                <a:lnTo>
                                  <a:pt x="145" y="133"/>
                                </a:lnTo>
                                <a:lnTo>
                                  <a:pt x="152" y="134"/>
                                </a:lnTo>
                                <a:lnTo>
                                  <a:pt x="158" y="138"/>
                                </a:lnTo>
                                <a:lnTo>
                                  <a:pt x="163" y="142"/>
                                </a:lnTo>
                                <a:lnTo>
                                  <a:pt x="164" y="146"/>
                                </a:lnTo>
                                <a:lnTo>
                                  <a:pt x="173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91" y="156"/>
                                </a:lnTo>
                                <a:lnTo>
                                  <a:pt x="197" y="164"/>
                                </a:lnTo>
                                <a:lnTo>
                                  <a:pt x="193" y="166"/>
                                </a:lnTo>
                                <a:lnTo>
                                  <a:pt x="189" y="166"/>
                                </a:lnTo>
                                <a:lnTo>
                                  <a:pt x="184" y="165"/>
                                </a:lnTo>
                                <a:lnTo>
                                  <a:pt x="177" y="164"/>
                                </a:lnTo>
                                <a:lnTo>
                                  <a:pt x="171" y="162"/>
                                </a:lnTo>
                                <a:lnTo>
                                  <a:pt x="164" y="160"/>
                                </a:lnTo>
                                <a:lnTo>
                                  <a:pt x="158" y="160"/>
                                </a:lnTo>
                                <a:lnTo>
                                  <a:pt x="152" y="164"/>
                                </a:lnTo>
                                <a:lnTo>
                                  <a:pt x="147" y="160"/>
                                </a:lnTo>
                                <a:lnTo>
                                  <a:pt x="140" y="158"/>
                                </a:lnTo>
                                <a:lnTo>
                                  <a:pt x="134" y="156"/>
                                </a:lnTo>
                                <a:lnTo>
                                  <a:pt x="127" y="153"/>
                                </a:lnTo>
                                <a:lnTo>
                                  <a:pt x="120" y="152"/>
                                </a:lnTo>
                                <a:lnTo>
                                  <a:pt x="113" y="150"/>
                                </a:lnTo>
                                <a:lnTo>
                                  <a:pt x="108" y="149"/>
                                </a:lnTo>
                                <a:lnTo>
                                  <a:pt x="101" y="146"/>
                                </a:lnTo>
                                <a:lnTo>
                                  <a:pt x="88" y="136"/>
                                </a:lnTo>
                                <a:lnTo>
                                  <a:pt x="75" y="126"/>
                                </a:lnTo>
                                <a:lnTo>
                                  <a:pt x="61" y="118"/>
                                </a:lnTo>
                                <a:lnTo>
                                  <a:pt x="46" y="110"/>
                                </a:lnTo>
                                <a:lnTo>
                                  <a:pt x="32" y="101"/>
                                </a:lnTo>
                                <a:lnTo>
                                  <a:pt x="22" y="91"/>
                                </a:lnTo>
                                <a:lnTo>
                                  <a:pt x="13" y="79"/>
                                </a:lnTo>
                                <a:lnTo>
                                  <a:pt x="8" y="65"/>
                                </a:lnTo>
                                <a:lnTo>
                                  <a:pt x="4" y="65"/>
                                </a:lnTo>
                                <a:lnTo>
                                  <a:pt x="1" y="55"/>
                                </a:lnTo>
                                <a:lnTo>
                                  <a:pt x="0" y="46"/>
                                </a:lnTo>
                                <a:lnTo>
                                  <a:pt x="1" y="37"/>
                                </a:lnTo>
                                <a:lnTo>
                                  <a:pt x="5" y="28"/>
                                </a:lnTo>
                                <a:lnTo>
                                  <a:pt x="9" y="20"/>
                                </a:lnTo>
                                <a:lnTo>
                                  <a:pt x="16" y="13"/>
                                </a:lnTo>
                                <a:lnTo>
                                  <a:pt x="23" y="7"/>
                                </a:lnTo>
                                <a:lnTo>
                                  <a:pt x="32" y="2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1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622800"/>
                            <a:ext cx="45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">
                                <a:moveTo>
                                  <a:pt x="74" y="5"/>
                                </a:moveTo>
                                <a:lnTo>
                                  <a:pt x="81" y="5"/>
                                </a:lnTo>
                                <a:lnTo>
                                  <a:pt x="85" y="5"/>
                                </a:lnTo>
                                <a:lnTo>
                                  <a:pt x="90" y="6"/>
                                </a:lnTo>
                                <a:lnTo>
                                  <a:pt x="96" y="7"/>
                                </a:lnTo>
                                <a:lnTo>
                                  <a:pt x="101" y="4"/>
                                </a:lnTo>
                                <a:lnTo>
                                  <a:pt x="111" y="4"/>
                                </a:lnTo>
                                <a:lnTo>
                                  <a:pt x="120" y="5"/>
                                </a:lnTo>
                                <a:lnTo>
                                  <a:pt x="127" y="5"/>
                                </a:lnTo>
                                <a:lnTo>
                                  <a:pt x="157" y="7"/>
                                </a:lnTo>
                                <a:lnTo>
                                  <a:pt x="153" y="11"/>
                                </a:lnTo>
                                <a:lnTo>
                                  <a:pt x="148" y="13"/>
                                </a:lnTo>
                                <a:lnTo>
                                  <a:pt x="141" y="15"/>
                                </a:lnTo>
                                <a:lnTo>
                                  <a:pt x="135" y="17"/>
                                </a:lnTo>
                                <a:lnTo>
                                  <a:pt x="127" y="18"/>
                                </a:lnTo>
                                <a:lnTo>
                                  <a:pt x="119" y="18"/>
                                </a:lnTo>
                                <a:lnTo>
                                  <a:pt x="112" y="18"/>
                                </a:lnTo>
                                <a:lnTo>
                                  <a:pt x="105" y="18"/>
                                </a:lnTo>
                                <a:lnTo>
                                  <a:pt x="97" y="19"/>
                                </a:lnTo>
                                <a:lnTo>
                                  <a:pt x="89" y="19"/>
                                </a:lnTo>
                                <a:lnTo>
                                  <a:pt x="79" y="20"/>
                                </a:lnTo>
                                <a:lnTo>
                                  <a:pt x="68" y="20"/>
                                </a:lnTo>
                                <a:lnTo>
                                  <a:pt x="58" y="20"/>
                                </a:lnTo>
                                <a:lnTo>
                                  <a:pt x="48" y="20"/>
                                </a:lnTo>
                                <a:lnTo>
                                  <a:pt x="37" y="20"/>
                                </a:lnTo>
                                <a:lnTo>
                                  <a:pt x="28" y="20"/>
                                </a:lnTo>
                                <a:lnTo>
                                  <a:pt x="21" y="20"/>
                                </a:lnTo>
                                <a:lnTo>
                                  <a:pt x="13" y="20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5" y="6"/>
                                </a:lnTo>
                                <a:lnTo>
                                  <a:pt x="10" y="6"/>
                                </a:lnTo>
                                <a:lnTo>
                                  <a:pt x="16" y="5"/>
                                </a:lnTo>
                                <a:lnTo>
                                  <a:pt x="21" y="4"/>
                                </a:lnTo>
                                <a:lnTo>
                                  <a:pt x="26" y="2"/>
                                </a:lnTo>
                                <a:lnTo>
                                  <a:pt x="32" y="2"/>
                                </a:lnTo>
                                <a:lnTo>
                                  <a:pt x="36" y="4"/>
                                </a:lnTo>
                                <a:lnTo>
                                  <a:pt x="41" y="5"/>
                                </a:lnTo>
                                <a:lnTo>
                                  <a:pt x="49" y="0"/>
                                </a:lnTo>
                                <a:lnTo>
                                  <a:pt x="57" y="2"/>
                                </a:lnTo>
                                <a:lnTo>
                                  <a:pt x="65" y="6"/>
                                </a:lnTo>
                                <a:lnTo>
                                  <a:pt x="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24240"/>
                            <a:ext cx="58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2">
                                <a:moveTo>
                                  <a:pt x="203" y="9"/>
                                </a:moveTo>
                                <a:lnTo>
                                  <a:pt x="198" y="10"/>
                                </a:lnTo>
                                <a:lnTo>
                                  <a:pt x="193" y="13"/>
                                </a:lnTo>
                                <a:lnTo>
                                  <a:pt x="189" y="14"/>
                                </a:lnTo>
                                <a:lnTo>
                                  <a:pt x="185" y="16"/>
                                </a:lnTo>
                                <a:lnTo>
                                  <a:pt x="181" y="18"/>
                                </a:lnTo>
                                <a:lnTo>
                                  <a:pt x="176" y="19"/>
                                </a:lnTo>
                                <a:lnTo>
                                  <a:pt x="171" y="19"/>
                                </a:lnTo>
                                <a:lnTo>
                                  <a:pt x="166" y="20"/>
                                </a:lnTo>
                                <a:lnTo>
                                  <a:pt x="161" y="25"/>
                                </a:lnTo>
                                <a:lnTo>
                                  <a:pt x="141" y="28"/>
                                </a:lnTo>
                                <a:lnTo>
                                  <a:pt x="120" y="31"/>
                                </a:lnTo>
                                <a:lnTo>
                                  <a:pt x="101" y="33"/>
                                </a:lnTo>
                                <a:lnTo>
                                  <a:pt x="80" y="35"/>
                                </a:lnTo>
                                <a:lnTo>
                                  <a:pt x="61" y="36"/>
                                </a:lnTo>
                                <a:lnTo>
                                  <a:pt x="40" y="39"/>
                                </a:lnTo>
                                <a:lnTo>
                                  <a:pt x="21" y="40"/>
                                </a:lnTo>
                                <a:lnTo>
                                  <a:pt x="0" y="42"/>
                                </a:lnTo>
                                <a:lnTo>
                                  <a:pt x="3" y="39"/>
                                </a:lnTo>
                                <a:lnTo>
                                  <a:pt x="7" y="34"/>
                                </a:lnTo>
                                <a:lnTo>
                                  <a:pt x="8" y="29"/>
                                </a:lnTo>
                                <a:lnTo>
                                  <a:pt x="7" y="22"/>
                                </a:lnTo>
                                <a:lnTo>
                                  <a:pt x="22" y="20"/>
                                </a:lnTo>
                                <a:lnTo>
                                  <a:pt x="34" y="19"/>
                                </a:lnTo>
                                <a:lnTo>
                                  <a:pt x="47" y="16"/>
                                </a:lnTo>
                                <a:lnTo>
                                  <a:pt x="58" y="14"/>
                                </a:lnTo>
                                <a:lnTo>
                                  <a:pt x="71" y="13"/>
                                </a:lnTo>
                                <a:lnTo>
                                  <a:pt x="83" y="12"/>
                                </a:lnTo>
                                <a:lnTo>
                                  <a:pt x="96" y="10"/>
                                </a:lnTo>
                                <a:lnTo>
                                  <a:pt x="110" y="9"/>
                                </a:lnTo>
                                <a:lnTo>
                                  <a:pt x="120" y="7"/>
                                </a:lnTo>
                                <a:lnTo>
                                  <a:pt x="131" y="3"/>
                                </a:lnTo>
                                <a:lnTo>
                                  <a:pt x="144" y="2"/>
                                </a:lnTo>
                                <a:lnTo>
                                  <a:pt x="157" y="0"/>
                                </a:lnTo>
                                <a:lnTo>
                                  <a:pt x="169" y="0"/>
                                </a:lnTo>
                                <a:lnTo>
                                  <a:pt x="182" y="1"/>
                                </a:lnTo>
                                <a:lnTo>
                                  <a:pt x="193" y="5"/>
                                </a:lnTo>
                                <a:lnTo>
                                  <a:pt x="20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33240"/>
                            <a:ext cx="61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">
                                <a:moveTo>
                                  <a:pt x="148" y="10"/>
                                </a:moveTo>
                                <a:lnTo>
                                  <a:pt x="153" y="7"/>
                                </a:lnTo>
                                <a:lnTo>
                                  <a:pt x="161" y="8"/>
                                </a:lnTo>
                                <a:lnTo>
                                  <a:pt x="169" y="10"/>
                                </a:lnTo>
                                <a:lnTo>
                                  <a:pt x="179" y="10"/>
                                </a:lnTo>
                                <a:lnTo>
                                  <a:pt x="183" y="10"/>
                                </a:lnTo>
                                <a:lnTo>
                                  <a:pt x="189" y="10"/>
                                </a:lnTo>
                                <a:lnTo>
                                  <a:pt x="193" y="10"/>
                                </a:lnTo>
                                <a:lnTo>
                                  <a:pt x="198" y="9"/>
                                </a:lnTo>
                                <a:lnTo>
                                  <a:pt x="203" y="8"/>
                                </a:lnTo>
                                <a:lnTo>
                                  <a:pt x="207" y="8"/>
                                </a:lnTo>
                                <a:lnTo>
                                  <a:pt x="211" y="9"/>
                                </a:lnTo>
                                <a:lnTo>
                                  <a:pt x="214" y="10"/>
                                </a:lnTo>
                                <a:lnTo>
                                  <a:pt x="214" y="17"/>
                                </a:lnTo>
                                <a:lnTo>
                                  <a:pt x="201" y="17"/>
                                </a:lnTo>
                                <a:lnTo>
                                  <a:pt x="189" y="17"/>
                                </a:lnTo>
                                <a:lnTo>
                                  <a:pt x="176" y="17"/>
                                </a:lnTo>
                                <a:lnTo>
                                  <a:pt x="164" y="19"/>
                                </a:lnTo>
                                <a:lnTo>
                                  <a:pt x="151" y="20"/>
                                </a:lnTo>
                                <a:lnTo>
                                  <a:pt x="139" y="21"/>
                                </a:lnTo>
                                <a:lnTo>
                                  <a:pt x="126" y="22"/>
                                </a:lnTo>
                                <a:lnTo>
                                  <a:pt x="112" y="23"/>
                                </a:lnTo>
                                <a:lnTo>
                                  <a:pt x="100" y="26"/>
                                </a:lnTo>
                                <a:lnTo>
                                  <a:pt x="86" y="27"/>
                                </a:lnTo>
                                <a:lnTo>
                                  <a:pt x="73" y="28"/>
                                </a:lnTo>
                                <a:lnTo>
                                  <a:pt x="60" y="29"/>
                                </a:lnTo>
                                <a:lnTo>
                                  <a:pt x="47" y="30"/>
                                </a:lnTo>
                                <a:lnTo>
                                  <a:pt x="33" y="30"/>
                                </a:lnTo>
                                <a:lnTo>
                                  <a:pt x="20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7" y="17"/>
                                </a:lnTo>
                                <a:lnTo>
                                  <a:pt x="14" y="14"/>
                                </a:lnTo>
                                <a:lnTo>
                                  <a:pt x="22" y="13"/>
                                </a:lnTo>
                                <a:lnTo>
                                  <a:pt x="30" y="10"/>
                                </a:lnTo>
                                <a:lnTo>
                                  <a:pt x="36" y="9"/>
                                </a:lnTo>
                                <a:lnTo>
                                  <a:pt x="41" y="9"/>
                                </a:lnTo>
                                <a:lnTo>
                                  <a:pt x="47" y="9"/>
                                </a:lnTo>
                                <a:lnTo>
                                  <a:pt x="54" y="8"/>
                                </a:lnTo>
                                <a:lnTo>
                                  <a:pt x="60" y="8"/>
                                </a:lnTo>
                                <a:lnTo>
                                  <a:pt x="65" y="7"/>
                                </a:lnTo>
                                <a:lnTo>
                                  <a:pt x="71" y="3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91" y="12"/>
                                </a:lnTo>
                                <a:lnTo>
                                  <a:pt x="100" y="13"/>
                                </a:lnTo>
                                <a:lnTo>
                                  <a:pt x="109" y="12"/>
                                </a:lnTo>
                                <a:lnTo>
                                  <a:pt x="119" y="10"/>
                                </a:lnTo>
                                <a:lnTo>
                                  <a:pt x="129" y="9"/>
                                </a:lnTo>
                                <a:lnTo>
                                  <a:pt x="139" y="9"/>
                                </a:lnTo>
                                <a:lnTo>
                                  <a:pt x="1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40800"/>
                            <a:ext cx="224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207">
                                <a:moveTo>
                                  <a:pt x="778" y="6"/>
                                </a:moveTo>
                                <a:lnTo>
                                  <a:pt x="777" y="20"/>
                                </a:lnTo>
                                <a:lnTo>
                                  <a:pt x="775" y="33"/>
                                </a:lnTo>
                                <a:lnTo>
                                  <a:pt x="768" y="45"/>
                                </a:lnTo>
                                <a:lnTo>
                                  <a:pt x="755" y="53"/>
                                </a:lnTo>
                                <a:lnTo>
                                  <a:pt x="750" y="53"/>
                                </a:lnTo>
                                <a:lnTo>
                                  <a:pt x="744" y="56"/>
                                </a:lnTo>
                                <a:lnTo>
                                  <a:pt x="739" y="59"/>
                                </a:lnTo>
                                <a:lnTo>
                                  <a:pt x="735" y="63"/>
                                </a:lnTo>
                                <a:lnTo>
                                  <a:pt x="736" y="65"/>
                                </a:lnTo>
                                <a:lnTo>
                                  <a:pt x="738" y="65"/>
                                </a:lnTo>
                                <a:lnTo>
                                  <a:pt x="742" y="65"/>
                                </a:lnTo>
                                <a:lnTo>
                                  <a:pt x="744" y="65"/>
                                </a:lnTo>
                                <a:lnTo>
                                  <a:pt x="745" y="64"/>
                                </a:lnTo>
                                <a:lnTo>
                                  <a:pt x="746" y="63"/>
                                </a:lnTo>
                                <a:lnTo>
                                  <a:pt x="747" y="61"/>
                                </a:lnTo>
                                <a:lnTo>
                                  <a:pt x="747" y="60"/>
                                </a:lnTo>
                                <a:lnTo>
                                  <a:pt x="742" y="66"/>
                                </a:lnTo>
                                <a:lnTo>
                                  <a:pt x="736" y="72"/>
                                </a:lnTo>
                                <a:lnTo>
                                  <a:pt x="730" y="77"/>
                                </a:lnTo>
                                <a:lnTo>
                                  <a:pt x="723" y="82"/>
                                </a:lnTo>
                                <a:lnTo>
                                  <a:pt x="716" y="86"/>
                                </a:lnTo>
                                <a:lnTo>
                                  <a:pt x="708" y="90"/>
                                </a:lnTo>
                                <a:lnTo>
                                  <a:pt x="700" y="93"/>
                                </a:lnTo>
                                <a:lnTo>
                                  <a:pt x="691" y="96"/>
                                </a:lnTo>
                                <a:lnTo>
                                  <a:pt x="681" y="97"/>
                                </a:lnTo>
                                <a:lnTo>
                                  <a:pt x="671" y="100"/>
                                </a:lnTo>
                                <a:lnTo>
                                  <a:pt x="659" y="104"/>
                                </a:lnTo>
                                <a:lnTo>
                                  <a:pt x="649" y="109"/>
                                </a:lnTo>
                                <a:lnTo>
                                  <a:pt x="638" y="112"/>
                                </a:lnTo>
                                <a:lnTo>
                                  <a:pt x="627" y="117"/>
                                </a:lnTo>
                                <a:lnTo>
                                  <a:pt x="617" y="121"/>
                                </a:lnTo>
                                <a:lnTo>
                                  <a:pt x="607" y="122"/>
                                </a:lnTo>
                                <a:lnTo>
                                  <a:pt x="590" y="128"/>
                                </a:lnTo>
                                <a:lnTo>
                                  <a:pt x="571" y="134"/>
                                </a:lnTo>
                                <a:lnTo>
                                  <a:pt x="553" y="138"/>
                                </a:lnTo>
                                <a:lnTo>
                                  <a:pt x="536" y="143"/>
                                </a:lnTo>
                                <a:lnTo>
                                  <a:pt x="518" y="148"/>
                                </a:lnTo>
                                <a:lnTo>
                                  <a:pt x="499" y="151"/>
                                </a:lnTo>
                                <a:lnTo>
                                  <a:pt x="481" y="156"/>
                                </a:lnTo>
                                <a:lnTo>
                                  <a:pt x="463" y="160"/>
                                </a:lnTo>
                                <a:lnTo>
                                  <a:pt x="444" y="163"/>
                                </a:lnTo>
                                <a:lnTo>
                                  <a:pt x="426" y="167"/>
                                </a:lnTo>
                                <a:lnTo>
                                  <a:pt x="408" y="170"/>
                                </a:lnTo>
                                <a:lnTo>
                                  <a:pt x="388" y="173"/>
                                </a:lnTo>
                                <a:lnTo>
                                  <a:pt x="370" y="176"/>
                                </a:lnTo>
                                <a:lnTo>
                                  <a:pt x="351" y="178"/>
                                </a:lnTo>
                                <a:lnTo>
                                  <a:pt x="332" y="182"/>
                                </a:lnTo>
                                <a:lnTo>
                                  <a:pt x="313" y="184"/>
                                </a:lnTo>
                                <a:lnTo>
                                  <a:pt x="313" y="189"/>
                                </a:lnTo>
                                <a:lnTo>
                                  <a:pt x="311" y="186"/>
                                </a:lnTo>
                                <a:lnTo>
                                  <a:pt x="307" y="189"/>
                                </a:lnTo>
                                <a:lnTo>
                                  <a:pt x="307" y="186"/>
                                </a:lnTo>
                                <a:lnTo>
                                  <a:pt x="288" y="187"/>
                                </a:lnTo>
                                <a:lnTo>
                                  <a:pt x="268" y="188"/>
                                </a:lnTo>
                                <a:lnTo>
                                  <a:pt x="250" y="190"/>
                                </a:lnTo>
                                <a:lnTo>
                                  <a:pt x="231" y="191"/>
                                </a:lnTo>
                                <a:lnTo>
                                  <a:pt x="212" y="193"/>
                                </a:lnTo>
                                <a:lnTo>
                                  <a:pt x="193" y="195"/>
                                </a:lnTo>
                                <a:lnTo>
                                  <a:pt x="175" y="196"/>
                                </a:lnTo>
                                <a:lnTo>
                                  <a:pt x="155" y="197"/>
                                </a:lnTo>
                                <a:lnTo>
                                  <a:pt x="137" y="199"/>
                                </a:lnTo>
                                <a:lnTo>
                                  <a:pt x="117" y="201"/>
                                </a:lnTo>
                                <a:lnTo>
                                  <a:pt x="98" y="202"/>
                                </a:lnTo>
                                <a:lnTo>
                                  <a:pt x="79" y="203"/>
                                </a:lnTo>
                                <a:lnTo>
                                  <a:pt x="59" y="204"/>
                                </a:lnTo>
                                <a:lnTo>
                                  <a:pt x="40" y="206"/>
                                </a:lnTo>
                                <a:lnTo>
                                  <a:pt x="20" y="206"/>
                                </a:lnTo>
                                <a:lnTo>
                                  <a:pt x="0" y="207"/>
                                </a:lnTo>
                                <a:lnTo>
                                  <a:pt x="12" y="200"/>
                                </a:lnTo>
                                <a:lnTo>
                                  <a:pt x="27" y="196"/>
                                </a:lnTo>
                                <a:lnTo>
                                  <a:pt x="42" y="194"/>
                                </a:lnTo>
                                <a:lnTo>
                                  <a:pt x="59" y="193"/>
                                </a:lnTo>
                                <a:lnTo>
                                  <a:pt x="75" y="191"/>
                                </a:lnTo>
                                <a:lnTo>
                                  <a:pt x="91" y="191"/>
                                </a:lnTo>
                                <a:lnTo>
                                  <a:pt x="108" y="190"/>
                                </a:lnTo>
                                <a:lnTo>
                                  <a:pt x="124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71" y="188"/>
                                </a:lnTo>
                                <a:lnTo>
                                  <a:pt x="195" y="186"/>
                                </a:lnTo>
                                <a:lnTo>
                                  <a:pt x="217" y="183"/>
                                </a:lnTo>
                                <a:lnTo>
                                  <a:pt x="240" y="181"/>
                                </a:lnTo>
                                <a:lnTo>
                                  <a:pt x="261" y="178"/>
                                </a:lnTo>
                                <a:lnTo>
                                  <a:pt x="284" y="175"/>
                                </a:lnTo>
                                <a:lnTo>
                                  <a:pt x="306" y="171"/>
                                </a:lnTo>
                                <a:lnTo>
                                  <a:pt x="328" y="168"/>
                                </a:lnTo>
                                <a:lnTo>
                                  <a:pt x="350" y="163"/>
                                </a:lnTo>
                                <a:lnTo>
                                  <a:pt x="371" y="160"/>
                                </a:lnTo>
                                <a:lnTo>
                                  <a:pt x="394" y="155"/>
                                </a:lnTo>
                                <a:lnTo>
                                  <a:pt x="416" y="150"/>
                                </a:lnTo>
                                <a:lnTo>
                                  <a:pt x="439" y="145"/>
                                </a:lnTo>
                                <a:lnTo>
                                  <a:pt x="462" y="141"/>
                                </a:lnTo>
                                <a:lnTo>
                                  <a:pt x="486" y="136"/>
                                </a:lnTo>
                                <a:lnTo>
                                  <a:pt x="506" y="129"/>
                                </a:lnTo>
                                <a:lnTo>
                                  <a:pt x="527" y="123"/>
                                </a:lnTo>
                                <a:lnTo>
                                  <a:pt x="547" y="117"/>
                                </a:lnTo>
                                <a:lnTo>
                                  <a:pt x="568" y="112"/>
                                </a:lnTo>
                                <a:lnTo>
                                  <a:pt x="588" y="106"/>
                                </a:lnTo>
                                <a:lnTo>
                                  <a:pt x="608" y="100"/>
                                </a:lnTo>
                                <a:lnTo>
                                  <a:pt x="627" y="92"/>
                                </a:lnTo>
                                <a:lnTo>
                                  <a:pt x="646" y="83"/>
                                </a:lnTo>
                                <a:lnTo>
                                  <a:pt x="638" y="83"/>
                                </a:lnTo>
                                <a:lnTo>
                                  <a:pt x="631" y="83"/>
                                </a:lnTo>
                                <a:lnTo>
                                  <a:pt x="625" y="83"/>
                                </a:lnTo>
                                <a:lnTo>
                                  <a:pt x="619" y="82"/>
                                </a:lnTo>
                                <a:lnTo>
                                  <a:pt x="612" y="82"/>
                                </a:lnTo>
                                <a:lnTo>
                                  <a:pt x="607" y="80"/>
                                </a:lnTo>
                                <a:lnTo>
                                  <a:pt x="600" y="79"/>
                                </a:lnTo>
                                <a:lnTo>
                                  <a:pt x="593" y="79"/>
                                </a:lnTo>
                                <a:lnTo>
                                  <a:pt x="582" y="84"/>
                                </a:lnTo>
                                <a:lnTo>
                                  <a:pt x="569" y="87"/>
                                </a:lnTo>
                                <a:lnTo>
                                  <a:pt x="555" y="90"/>
                                </a:lnTo>
                                <a:lnTo>
                                  <a:pt x="540" y="92"/>
                                </a:lnTo>
                                <a:lnTo>
                                  <a:pt x="526" y="95"/>
                                </a:lnTo>
                                <a:lnTo>
                                  <a:pt x="512" y="95"/>
                                </a:lnTo>
                                <a:lnTo>
                                  <a:pt x="497" y="95"/>
                                </a:lnTo>
                                <a:lnTo>
                                  <a:pt x="483" y="92"/>
                                </a:lnTo>
                                <a:lnTo>
                                  <a:pt x="490" y="89"/>
                                </a:lnTo>
                                <a:lnTo>
                                  <a:pt x="497" y="87"/>
                                </a:lnTo>
                                <a:lnTo>
                                  <a:pt x="504" y="86"/>
                                </a:lnTo>
                                <a:lnTo>
                                  <a:pt x="510" y="86"/>
                                </a:lnTo>
                                <a:lnTo>
                                  <a:pt x="515" y="86"/>
                                </a:lnTo>
                                <a:lnTo>
                                  <a:pt x="522" y="86"/>
                                </a:lnTo>
                                <a:lnTo>
                                  <a:pt x="528" y="83"/>
                                </a:lnTo>
                                <a:lnTo>
                                  <a:pt x="535" y="78"/>
                                </a:lnTo>
                                <a:lnTo>
                                  <a:pt x="556" y="73"/>
                                </a:lnTo>
                                <a:lnTo>
                                  <a:pt x="579" y="70"/>
                                </a:lnTo>
                                <a:lnTo>
                                  <a:pt x="601" y="67"/>
                                </a:lnTo>
                                <a:lnTo>
                                  <a:pt x="623" y="65"/>
                                </a:lnTo>
                                <a:lnTo>
                                  <a:pt x="646" y="64"/>
                                </a:lnTo>
                                <a:lnTo>
                                  <a:pt x="667" y="61"/>
                                </a:lnTo>
                                <a:lnTo>
                                  <a:pt x="689" y="58"/>
                                </a:lnTo>
                                <a:lnTo>
                                  <a:pt x="711" y="53"/>
                                </a:lnTo>
                                <a:lnTo>
                                  <a:pt x="716" y="47"/>
                                </a:lnTo>
                                <a:lnTo>
                                  <a:pt x="722" y="44"/>
                                </a:lnTo>
                                <a:lnTo>
                                  <a:pt x="728" y="40"/>
                                </a:lnTo>
                                <a:lnTo>
                                  <a:pt x="732" y="33"/>
                                </a:lnTo>
                                <a:lnTo>
                                  <a:pt x="718" y="32"/>
                                </a:lnTo>
                                <a:lnTo>
                                  <a:pt x="703" y="32"/>
                                </a:lnTo>
                                <a:lnTo>
                                  <a:pt x="687" y="32"/>
                                </a:lnTo>
                                <a:lnTo>
                                  <a:pt x="672" y="33"/>
                                </a:lnTo>
                                <a:lnTo>
                                  <a:pt x="656" y="34"/>
                                </a:lnTo>
                                <a:lnTo>
                                  <a:pt x="641" y="37"/>
                                </a:lnTo>
                                <a:lnTo>
                                  <a:pt x="625" y="39"/>
                                </a:lnTo>
                                <a:lnTo>
                                  <a:pt x="609" y="41"/>
                                </a:lnTo>
                                <a:lnTo>
                                  <a:pt x="594" y="44"/>
                                </a:lnTo>
                                <a:lnTo>
                                  <a:pt x="578" y="46"/>
                                </a:lnTo>
                                <a:lnTo>
                                  <a:pt x="562" y="48"/>
                                </a:lnTo>
                                <a:lnTo>
                                  <a:pt x="547" y="51"/>
                                </a:lnTo>
                                <a:lnTo>
                                  <a:pt x="532" y="53"/>
                                </a:lnTo>
                                <a:lnTo>
                                  <a:pt x="518" y="56"/>
                                </a:lnTo>
                                <a:lnTo>
                                  <a:pt x="503" y="57"/>
                                </a:lnTo>
                                <a:lnTo>
                                  <a:pt x="488" y="58"/>
                                </a:lnTo>
                                <a:lnTo>
                                  <a:pt x="480" y="60"/>
                                </a:lnTo>
                                <a:lnTo>
                                  <a:pt x="472" y="63"/>
                                </a:lnTo>
                                <a:lnTo>
                                  <a:pt x="463" y="63"/>
                                </a:lnTo>
                                <a:lnTo>
                                  <a:pt x="455" y="63"/>
                                </a:lnTo>
                                <a:lnTo>
                                  <a:pt x="446" y="63"/>
                                </a:lnTo>
                                <a:lnTo>
                                  <a:pt x="436" y="63"/>
                                </a:lnTo>
                                <a:lnTo>
                                  <a:pt x="427" y="64"/>
                                </a:lnTo>
                                <a:lnTo>
                                  <a:pt x="418" y="65"/>
                                </a:lnTo>
                                <a:lnTo>
                                  <a:pt x="410" y="66"/>
                                </a:lnTo>
                                <a:lnTo>
                                  <a:pt x="400" y="69"/>
                                </a:lnTo>
                                <a:lnTo>
                                  <a:pt x="391" y="71"/>
                                </a:lnTo>
                                <a:lnTo>
                                  <a:pt x="382" y="73"/>
                                </a:lnTo>
                                <a:lnTo>
                                  <a:pt x="372" y="74"/>
                                </a:lnTo>
                                <a:lnTo>
                                  <a:pt x="364" y="76"/>
                                </a:lnTo>
                                <a:lnTo>
                                  <a:pt x="359" y="74"/>
                                </a:lnTo>
                                <a:lnTo>
                                  <a:pt x="353" y="71"/>
                                </a:lnTo>
                                <a:lnTo>
                                  <a:pt x="355" y="63"/>
                                </a:lnTo>
                                <a:lnTo>
                                  <a:pt x="367" y="61"/>
                                </a:lnTo>
                                <a:lnTo>
                                  <a:pt x="378" y="60"/>
                                </a:lnTo>
                                <a:lnTo>
                                  <a:pt x="391" y="59"/>
                                </a:lnTo>
                                <a:lnTo>
                                  <a:pt x="402" y="57"/>
                                </a:lnTo>
                                <a:lnTo>
                                  <a:pt x="415" y="56"/>
                                </a:lnTo>
                                <a:lnTo>
                                  <a:pt x="426" y="53"/>
                                </a:lnTo>
                                <a:lnTo>
                                  <a:pt x="438" y="52"/>
                                </a:lnTo>
                                <a:lnTo>
                                  <a:pt x="450" y="50"/>
                                </a:lnTo>
                                <a:lnTo>
                                  <a:pt x="462" y="48"/>
                                </a:lnTo>
                                <a:lnTo>
                                  <a:pt x="473" y="46"/>
                                </a:lnTo>
                                <a:lnTo>
                                  <a:pt x="484" y="45"/>
                                </a:lnTo>
                                <a:lnTo>
                                  <a:pt x="496" y="43"/>
                                </a:lnTo>
                                <a:lnTo>
                                  <a:pt x="506" y="41"/>
                                </a:lnTo>
                                <a:lnTo>
                                  <a:pt x="518" y="40"/>
                                </a:lnTo>
                                <a:lnTo>
                                  <a:pt x="528" y="39"/>
                                </a:lnTo>
                                <a:lnTo>
                                  <a:pt x="538" y="38"/>
                                </a:lnTo>
                                <a:lnTo>
                                  <a:pt x="571" y="28"/>
                                </a:lnTo>
                                <a:lnTo>
                                  <a:pt x="571" y="33"/>
                                </a:lnTo>
                                <a:lnTo>
                                  <a:pt x="598" y="25"/>
                                </a:lnTo>
                                <a:lnTo>
                                  <a:pt x="595" y="28"/>
                                </a:lnTo>
                                <a:lnTo>
                                  <a:pt x="608" y="27"/>
                                </a:lnTo>
                                <a:lnTo>
                                  <a:pt x="622" y="27"/>
                                </a:lnTo>
                                <a:lnTo>
                                  <a:pt x="634" y="25"/>
                                </a:lnTo>
                                <a:lnTo>
                                  <a:pt x="648" y="24"/>
                                </a:lnTo>
                                <a:lnTo>
                                  <a:pt x="660" y="21"/>
                                </a:lnTo>
                                <a:lnTo>
                                  <a:pt x="672" y="19"/>
                                </a:lnTo>
                                <a:lnTo>
                                  <a:pt x="682" y="17"/>
                                </a:lnTo>
                                <a:lnTo>
                                  <a:pt x="691" y="13"/>
                                </a:lnTo>
                                <a:lnTo>
                                  <a:pt x="689" y="11"/>
                                </a:lnTo>
                                <a:lnTo>
                                  <a:pt x="695" y="8"/>
                                </a:lnTo>
                                <a:lnTo>
                                  <a:pt x="704" y="7"/>
                                </a:lnTo>
                                <a:lnTo>
                                  <a:pt x="714" y="6"/>
                                </a:lnTo>
                                <a:lnTo>
                                  <a:pt x="727" y="5"/>
                                </a:lnTo>
                                <a:lnTo>
                                  <a:pt x="739" y="3"/>
                                </a:lnTo>
                                <a:lnTo>
                                  <a:pt x="752" y="2"/>
                                </a:lnTo>
                                <a:lnTo>
                                  <a:pt x="763" y="1"/>
                                </a:lnTo>
                                <a:lnTo>
                                  <a:pt x="772" y="0"/>
                                </a:lnTo>
                                <a:lnTo>
                                  <a:pt x="77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47640"/>
                            <a:ext cx="43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3">
                                <a:moveTo>
                                  <a:pt x="150" y="1"/>
                                </a:moveTo>
                                <a:lnTo>
                                  <a:pt x="147" y="8"/>
                                </a:lnTo>
                                <a:lnTo>
                                  <a:pt x="141" y="10"/>
                                </a:lnTo>
                                <a:lnTo>
                                  <a:pt x="133" y="13"/>
                                </a:lnTo>
                                <a:lnTo>
                                  <a:pt x="126" y="14"/>
                                </a:lnTo>
                                <a:lnTo>
                                  <a:pt x="110" y="14"/>
                                </a:lnTo>
                                <a:lnTo>
                                  <a:pt x="94" y="15"/>
                                </a:lnTo>
                                <a:lnTo>
                                  <a:pt x="78" y="17"/>
                                </a:lnTo>
                                <a:lnTo>
                                  <a:pt x="62" y="19"/>
                                </a:lnTo>
                                <a:lnTo>
                                  <a:pt x="48" y="21"/>
                                </a:lnTo>
                                <a:lnTo>
                                  <a:pt x="32" y="22"/>
                                </a:lnTo>
                                <a:lnTo>
                                  <a:pt x="17" y="23"/>
                                </a:lnTo>
                                <a:lnTo>
                                  <a:pt x="2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5"/>
                                </a:lnTo>
                                <a:lnTo>
                                  <a:pt x="5" y="9"/>
                                </a:lnTo>
                                <a:lnTo>
                                  <a:pt x="6" y="4"/>
                                </a:lnTo>
                                <a:lnTo>
                                  <a:pt x="24" y="7"/>
                                </a:lnTo>
                                <a:lnTo>
                                  <a:pt x="41" y="7"/>
                                </a:lnTo>
                                <a:lnTo>
                                  <a:pt x="59" y="6"/>
                                </a:lnTo>
                                <a:lnTo>
                                  <a:pt x="77" y="4"/>
                                </a:lnTo>
                                <a:lnTo>
                                  <a:pt x="96" y="2"/>
                                </a:lnTo>
                                <a:lnTo>
                                  <a:pt x="114" y="0"/>
                                </a:lnTo>
                                <a:lnTo>
                                  <a:pt x="132" y="0"/>
                                </a:lnTo>
                                <a:lnTo>
                                  <a:pt x="1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62400"/>
                            <a:ext cx="34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6">
                                <a:moveTo>
                                  <a:pt x="120" y="2"/>
                                </a:moveTo>
                                <a:lnTo>
                                  <a:pt x="119" y="7"/>
                                </a:lnTo>
                                <a:lnTo>
                                  <a:pt x="117" y="11"/>
                                </a:lnTo>
                                <a:lnTo>
                                  <a:pt x="113" y="14"/>
                                </a:lnTo>
                                <a:lnTo>
                                  <a:pt x="111" y="18"/>
                                </a:lnTo>
                                <a:lnTo>
                                  <a:pt x="104" y="14"/>
                                </a:lnTo>
                                <a:lnTo>
                                  <a:pt x="96" y="12"/>
                                </a:lnTo>
                                <a:lnTo>
                                  <a:pt x="88" y="11"/>
                                </a:lnTo>
                                <a:lnTo>
                                  <a:pt x="79" y="13"/>
                                </a:lnTo>
                                <a:lnTo>
                                  <a:pt x="70" y="17"/>
                                </a:lnTo>
                                <a:lnTo>
                                  <a:pt x="59" y="19"/>
                                </a:lnTo>
                                <a:lnTo>
                                  <a:pt x="50" y="23"/>
                                </a:lnTo>
                                <a:lnTo>
                                  <a:pt x="40" y="24"/>
                                </a:lnTo>
                                <a:lnTo>
                                  <a:pt x="30" y="25"/>
                                </a:lnTo>
                                <a:lnTo>
                                  <a:pt x="21" y="26"/>
                                </a:lnTo>
                                <a:lnTo>
                                  <a:pt x="11" y="25"/>
                                </a:lnTo>
                                <a:lnTo>
                                  <a:pt x="3" y="24"/>
                                </a:lnTo>
                                <a:lnTo>
                                  <a:pt x="0" y="15"/>
                                </a:lnTo>
                                <a:lnTo>
                                  <a:pt x="14" y="11"/>
                                </a:lnTo>
                                <a:lnTo>
                                  <a:pt x="29" y="7"/>
                                </a:lnTo>
                                <a:lnTo>
                                  <a:pt x="42" y="5"/>
                                </a:lnTo>
                                <a:lnTo>
                                  <a:pt x="57" y="2"/>
                                </a:lnTo>
                                <a:lnTo>
                                  <a:pt x="71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75000"/>
                            <a:ext cx="40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0">
                                <a:moveTo>
                                  <a:pt x="143" y="7"/>
                                </a:moveTo>
                                <a:lnTo>
                                  <a:pt x="136" y="1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9"/>
                                </a:lnTo>
                                <a:lnTo>
                                  <a:pt x="110" y="19"/>
                                </a:lnTo>
                                <a:lnTo>
                                  <a:pt x="100" y="19"/>
                                </a:lnTo>
                                <a:lnTo>
                                  <a:pt x="91" y="20"/>
                                </a:lnTo>
                                <a:lnTo>
                                  <a:pt x="82" y="21"/>
                                </a:lnTo>
                                <a:lnTo>
                                  <a:pt x="74" y="25"/>
                                </a:lnTo>
                                <a:lnTo>
                                  <a:pt x="9" y="40"/>
                                </a:lnTo>
                                <a:lnTo>
                                  <a:pt x="7" y="38"/>
                                </a:lnTo>
                                <a:lnTo>
                                  <a:pt x="4" y="35"/>
                                </a:lnTo>
                                <a:lnTo>
                                  <a:pt x="1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7" y="26"/>
                                </a:lnTo>
                                <a:lnTo>
                                  <a:pt x="14" y="25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33" y="9"/>
                                </a:lnTo>
                                <a:lnTo>
                                  <a:pt x="39" y="5"/>
                                </a:lnTo>
                                <a:lnTo>
                                  <a:pt x="47" y="4"/>
                                </a:lnTo>
                                <a:lnTo>
                                  <a:pt x="55" y="5"/>
                                </a:lnTo>
                                <a:lnTo>
                                  <a:pt x="64" y="6"/>
                                </a:lnTo>
                                <a:lnTo>
                                  <a:pt x="74" y="6"/>
                                </a:lnTo>
                                <a:lnTo>
                                  <a:pt x="83" y="6"/>
                                </a:lnTo>
                                <a:lnTo>
                                  <a:pt x="92" y="5"/>
                                </a:lnTo>
                                <a:lnTo>
                                  <a:pt x="100" y="4"/>
                                </a:lnTo>
                                <a:lnTo>
                                  <a:pt x="108" y="1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5"/>
                                </a:lnTo>
                                <a:lnTo>
                                  <a:pt x="134" y="4"/>
                                </a:lnTo>
                                <a:lnTo>
                                  <a:pt x="140" y="2"/>
                                </a:lnTo>
                                <a:lnTo>
                                  <a:pt x="14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0416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">
                                <a:moveTo>
                                  <a:pt x="44" y="0"/>
                                </a:moveTo>
                                <a:lnTo>
                                  <a:pt x="37" y="2"/>
                                </a:lnTo>
                                <a:lnTo>
                                  <a:pt x="31" y="3"/>
                                </a:lnTo>
                                <a:lnTo>
                                  <a:pt x="27" y="4"/>
                                </a:lnTo>
                                <a:lnTo>
                                  <a:pt x="22" y="6"/>
                                </a:lnTo>
                                <a:lnTo>
                                  <a:pt x="16" y="7"/>
                                </a:lnTo>
                                <a:lnTo>
                                  <a:pt x="12" y="8"/>
                                </a:lnTo>
                                <a:lnTo>
                                  <a:pt x="6" y="9"/>
                                </a:lnTo>
                                <a:lnTo>
                                  <a:pt x="0" y="13"/>
                                </a:lnTo>
                                <a:lnTo>
                                  <a:pt x="3" y="10"/>
                                </a:lnTo>
                                <a:lnTo>
                                  <a:pt x="6" y="9"/>
                                </a:lnTo>
                                <a:lnTo>
                                  <a:pt x="11" y="7"/>
                                </a:lnTo>
                                <a:lnTo>
                                  <a:pt x="17" y="4"/>
                                </a:lnTo>
                                <a:lnTo>
                                  <a:pt x="23" y="2"/>
                                </a:lnTo>
                                <a:lnTo>
                                  <a:pt x="30" y="1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14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15680"/>
                            <a:ext cx="133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">
                                <a:moveTo>
                                  <a:pt x="276" y="14"/>
                                </a:moveTo>
                                <a:lnTo>
                                  <a:pt x="280" y="9"/>
                                </a:lnTo>
                                <a:lnTo>
                                  <a:pt x="288" y="9"/>
                                </a:lnTo>
                                <a:lnTo>
                                  <a:pt x="297" y="10"/>
                                </a:lnTo>
                                <a:lnTo>
                                  <a:pt x="306" y="11"/>
                                </a:lnTo>
                                <a:lnTo>
                                  <a:pt x="316" y="11"/>
                                </a:lnTo>
                                <a:lnTo>
                                  <a:pt x="324" y="13"/>
                                </a:lnTo>
                                <a:lnTo>
                                  <a:pt x="333" y="11"/>
                                </a:lnTo>
                                <a:lnTo>
                                  <a:pt x="341" y="10"/>
                                </a:lnTo>
                                <a:lnTo>
                                  <a:pt x="348" y="7"/>
                                </a:lnTo>
                                <a:lnTo>
                                  <a:pt x="361" y="5"/>
                                </a:lnTo>
                                <a:lnTo>
                                  <a:pt x="374" y="5"/>
                                </a:lnTo>
                                <a:lnTo>
                                  <a:pt x="388" y="5"/>
                                </a:lnTo>
                                <a:lnTo>
                                  <a:pt x="401" y="5"/>
                                </a:lnTo>
                                <a:lnTo>
                                  <a:pt x="416" y="7"/>
                                </a:lnTo>
                                <a:lnTo>
                                  <a:pt x="430" y="7"/>
                                </a:lnTo>
                                <a:lnTo>
                                  <a:pt x="445" y="5"/>
                                </a:lnTo>
                                <a:lnTo>
                                  <a:pt x="461" y="2"/>
                                </a:lnTo>
                                <a:lnTo>
                                  <a:pt x="465" y="7"/>
                                </a:lnTo>
                                <a:lnTo>
                                  <a:pt x="445" y="10"/>
                                </a:lnTo>
                                <a:lnTo>
                                  <a:pt x="424" y="13"/>
                                </a:lnTo>
                                <a:lnTo>
                                  <a:pt x="404" y="14"/>
                                </a:lnTo>
                                <a:lnTo>
                                  <a:pt x="384" y="15"/>
                                </a:lnTo>
                                <a:lnTo>
                                  <a:pt x="364" y="16"/>
                                </a:lnTo>
                                <a:lnTo>
                                  <a:pt x="344" y="16"/>
                                </a:lnTo>
                                <a:lnTo>
                                  <a:pt x="325" y="16"/>
                                </a:lnTo>
                                <a:lnTo>
                                  <a:pt x="305" y="15"/>
                                </a:lnTo>
                                <a:lnTo>
                                  <a:pt x="286" y="15"/>
                                </a:lnTo>
                                <a:lnTo>
                                  <a:pt x="268" y="14"/>
                                </a:lnTo>
                                <a:lnTo>
                                  <a:pt x="248" y="13"/>
                                </a:lnTo>
                                <a:lnTo>
                                  <a:pt x="230" y="13"/>
                                </a:lnTo>
                                <a:lnTo>
                                  <a:pt x="210" y="11"/>
                                </a:lnTo>
                                <a:lnTo>
                                  <a:pt x="192" y="11"/>
                                </a:lnTo>
                                <a:lnTo>
                                  <a:pt x="174" y="11"/>
                                </a:lnTo>
                                <a:lnTo>
                                  <a:pt x="156" y="11"/>
                                </a:lnTo>
                                <a:lnTo>
                                  <a:pt x="0" y="3"/>
                                </a:lnTo>
                                <a:lnTo>
                                  <a:pt x="6" y="1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lnTo>
                                  <a:pt x="40" y="2"/>
                                </a:lnTo>
                                <a:lnTo>
                                  <a:pt x="48" y="2"/>
                                </a:lnTo>
                                <a:lnTo>
                                  <a:pt x="55" y="3"/>
                                </a:lnTo>
                                <a:lnTo>
                                  <a:pt x="69" y="4"/>
                                </a:lnTo>
                                <a:lnTo>
                                  <a:pt x="81" y="4"/>
                                </a:lnTo>
                                <a:lnTo>
                                  <a:pt x="95" y="5"/>
                                </a:lnTo>
                                <a:lnTo>
                                  <a:pt x="109" y="5"/>
                                </a:lnTo>
                                <a:lnTo>
                                  <a:pt x="122" y="5"/>
                                </a:lnTo>
                                <a:lnTo>
                                  <a:pt x="137" y="7"/>
                                </a:lnTo>
                                <a:lnTo>
                                  <a:pt x="151" y="7"/>
                                </a:lnTo>
                                <a:lnTo>
                                  <a:pt x="165" y="7"/>
                                </a:lnTo>
                                <a:lnTo>
                                  <a:pt x="178" y="7"/>
                                </a:lnTo>
                                <a:lnTo>
                                  <a:pt x="193" y="8"/>
                                </a:lnTo>
                                <a:lnTo>
                                  <a:pt x="207" y="8"/>
                                </a:lnTo>
                                <a:lnTo>
                                  <a:pt x="221" y="8"/>
                                </a:lnTo>
                                <a:lnTo>
                                  <a:pt x="234" y="9"/>
                                </a:lnTo>
                                <a:lnTo>
                                  <a:pt x="248" y="10"/>
                                </a:lnTo>
                                <a:lnTo>
                                  <a:pt x="262" y="11"/>
                                </a:lnTo>
                                <a:lnTo>
                                  <a:pt x="27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71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3"/>
                                </a:moveTo>
                                <a:lnTo>
                                  <a:pt x="14" y="0"/>
                                </a:lnTo>
                                <a:lnTo>
                                  <a:pt x="23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20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22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0840"/>
                            <a:ext cx="59364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0"/>
                            <a:ext cx="312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5.1pt;width:98.95pt;height:57.4pt" coordorigin="405,302" coordsize="1979,1148">
                <v:shape id="shape_0" coordsize="94,65" path="m0,25l0,65l92,51l92,39l94,0l0,25xe" fillcolor="white" stroked="f" o:allowincell="f" style="position:absolute;left:2221;top:1054;width:41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9,379" path="m13,187l0,146l23,105l143,50l144,50l150,49l158,46l169,45l183,42l199,39l218,36l240,32l263,29l289,24l317,20l345,17l376,13l409,10l442,7l477,5l512,3l549,1l586,0l624,0l662,1l700,3l738,5l776,9l815,13l852,19l889,26l925,35l960,44l995,56l1028,69l1060,83l1062,87l1068,96l1076,110l1084,128l1088,148l1089,169l1085,189l1072,210l572,379l187,318l13,187xe" fillcolor="white" stroked="f" o:allowincell="f" style="position:absolute;left:1616;top:801;width:495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6,2303" path="m1804,1986l1795,1982l1788,1977l1780,1971l1775,1964l1768,1958l1762,1951l1756,1944l1751,1937l1740,1933l1729,1927l1717,1921l1707,1914l1696,1907l1684,1900l1672,1894l1660,1889l1653,1885l1647,1882l1639,1879l1633,1875l1623,1873l1613,1872l1602,1868l1592,1866l1581,1862l1572,1858l1564,1853l1556,1847l1554,1849l1551,1850l1547,1850l1544,1850l1537,1848l1530,1847l1524,1843l1523,1837l1517,1837l1514,1839l1509,1841l1504,1840l1492,1840l1484,1835l1480,1828l1477,1818l1477,1808l1479,1797l1480,1787l1481,1778l1477,1769l1477,1762l1482,1758l1489,1755l1496,1752l1503,1750l1509,1746l1513,1740l1519,1740l1523,1740l1529,1740l1533,1739l1538,1739l1541,1738l1546,1738l1549,1737l1554,1732l1577,1731l1600,1730l1623,1729l1645,1727l1667,1724l1688,1718l1708,1710l1727,1698l1746,1673l1760,1647l1767,1619l1770,1589l1770,1558l1769,1529l1769,1499l1770,1470l1762,1469l1755,1469l1748,1470l1743,1473l1737,1476l1731,1480l1727,1484l1722,1487l1717,1486l1712,1486l1706,1487l1700,1487l1695,1487l1690,1486l1687,1485l1684,1480l1649,1480l1650,1484l1650,1489l1650,1492l1650,1496l1644,1508l1644,1522l1645,1536l1643,1551l1640,1562l1635,1573l1629,1582l1624,1591l1621,1588l1612,1597l1602,1603l1591,1607l1579,1609l1568,1610l1555,1612l1544,1614l1532,1616l1530,1613l1529,1609l1527,1607l1523,1608l1519,1613l1514,1609l1507,1607l1501,1604l1495,1602l1490,1600l1485,1596l1483,1591l1484,1586l1489,1581l1484,1523l1484,1466l1485,1411l1484,1357l1491,1346l1499,1336l1508,1329l1519,1323l1530,1318l1541,1314l1554,1311l1568,1308l1576,1307l1583,1308l1591,1309l1599,1310l1605,1312l1613,1315l1620,1317l1628,1318l1636,1336l1640,1355l1640,1375l1640,1395l1642,1416l1644,1438l1647,1460l1649,1480l1684,1480l1684,1479l1684,1478l1684,1478l1684,1477l1690,1471l1696,1466l1703,1461l1711,1457l1719,1453l1728,1452l1737,1452l1746,1454l1747,1456l1749,1458l1751,1459l1751,1463l1770,1459l1772,1422l1773,1386l1773,1350l1772,1318l1769,1314l1768,1309l1768,1303l1770,1298l1764,1289l1759,1278l1754,1268l1749,1257l1745,1247l1740,1237l1733,1227l1727,1219l1714,1210l1699,1202l1684,1197l1668,1192l1652,1188l1635,1186l1619,1185l1604,1185l1601,1182l1597,1181l1594,1180l1591,1185l1583,1176l1578,1182l1568,1182l1555,1182l1544,1182l1531,1182l1519,1182l1507,1181l1495,1181l1484,1179l1474,1174l1464,1167l1456,1160l1451,1149l1451,1117l1453,1087l1453,1056l1447,1025l1444,1013l1440,1003l1433,992l1425,984l1416,975l1405,968l1396,961l1388,954l1386,957l1373,947l1360,940l1346,935l1333,933l1319,931l1305,927l1291,923l1276,916l1272,915l1266,914l1261,913l1256,912l1251,910l1245,909l1241,909l1236,909l1232,907l1227,907l1222,906l1220,901l1208,900l1195,900l1182,899l1169,896l1156,895l1142,893l1130,889l1117,887l1123,869l1128,850l1131,830l1137,810l1149,779l1154,748l1157,717l1165,683l1165,654l1162,624l1156,597l1148,570l1140,542l1132,513l1125,484l1121,453l1117,422l1120,389l1125,356l1134,323l1145,291l1156,258l1168,227l1178,197l1171,197l1160,222l1149,247l1139,272l1130,298l1121,323l1113,349l1106,376l1101,402l1104,429l1108,456l1113,484l1118,512l1124,539l1131,566l1139,591l1147,616l1148,646l1147,674l1145,704l1141,731l1137,759l1130,786l1121,815l1110,842l1112,848l1112,854l1112,858l1116,862l1110,873l1106,884l1102,897l1099,909l1099,925l1098,941l1099,959l1104,973l1102,975l1101,977l1101,979l1101,981l1104,1012l1106,1039l1106,1068l1106,1097l1104,1097l1104,1102l1104,1106l1104,1109l1101,1111l1091,1097l1086,1078l1083,1058l1080,1038l1060,1033l1042,1031l1024,1030l1005,1030l988,1031l970,1031l953,1031l934,1029l929,992l925,959l925,927l934,892l952,892l969,892l987,892l1006,893l1025,894l1044,894l1062,894l1080,894l1080,887l1062,884l1046,883l1030,881l1014,881l997,880l981,880l963,880l945,880l939,875l947,858l954,843l960,826l966,811l972,795l978,778l984,761l990,745l993,735l996,726l1000,718l1002,708l1009,696l1012,685l1014,672l1018,659l1029,627l1036,595l1041,564l1043,532l1042,500l1041,467l1037,434l1034,398l1017,342l1009,286l1005,228l1004,170l1006,149l1011,128l1017,108l1025,86l1032,65l1038,44l1045,22l1051,0l1042,18l1033,35l1025,54l1018,73l1011,93l1004,114l998,134l994,154l993,194l994,234l998,275l1004,316l1011,356l1017,395l1022,434l1027,471l1030,506l1029,540l1026,575l1020,609l1012,642l1002,674l990,706l978,738l980,740l978,750l976,761l971,770l963,776l961,789l956,802l950,815l945,828l938,841l932,855l926,868l922,882l920,909l915,936l914,964l918,988l920,1000l921,1012l921,1023l922,1033l924,1033l926,1033l929,1033l930,1036l929,1037l928,1037l926,1038l925,1038l923,1055l923,1069l923,1084l921,1100l912,1095l905,1088l900,1080l897,1070l894,1061l892,1050l890,1039l886,1030l869,1030l853,1030l836,1031l820,1031l803,1032l787,1035l771,1036l755,1037l738,1039l722,1042l706,1043l689,1045l673,1048l655,1050l639,1052l622,1055l620,1059l617,1059l612,1058l609,1055l605,1059l598,1062l590,1064l582,1065l575,1064l569,1065l562,1069l556,1072l549,1076l542,1078l537,1077l530,1072l534,1069l540,1067l546,1064l549,1058l555,1058l561,1057l566,1055l571,1052l577,1049l582,1046l588,1045l595,1046l605,1040l617,1036l627,1031l638,1027l651,1024l662,1022l675,1019l686,1017l699,1016l711,1014l723,1012l735,1011l748,1010l760,1009l772,1007l784,1005l784,998l770,999l757,1000l745,1001l732,1001l721,1003l708,1004l697,1006l685,1009l669,1007l651,1009l634,1012l614,1016l596,1020l577,1025l557,1029l539,1030l539,1029l539,1026l540,1025l542,1023l548,1019l555,1017l563,1014l571,1012l577,1010l581,1005l582,999l580,991l572,991l563,992l555,994l547,997l538,1000l530,1003l521,1004l513,1005l519,999l526,993l534,990l541,986l549,984l557,981l565,979l574,975l567,961l565,959l563,960l559,961l558,957l534,966l522,973l509,978l495,983l483,986l470,991l459,996l449,1004l439,1013l435,1022l433,1031l431,1040l431,1050l433,1055l437,1057l442,1057l446,1055l455,1063l465,1069l475,1074l486,1078l498,1082l509,1084l521,1088l532,1090l549,1098l566,1104l583,1110l601,1115l619,1119l637,1122l657,1124l675,1126l694,1128l713,1129l732,1130l752,1132l771,1133l790,1135l810,1137l829,1140l843,1141l857,1142l869,1142l881,1142l893,1142l905,1142l915,1142l926,1141l937,1140l948,1140l958,1139l970,1137l981,1137l993,1136l1005,1136l1018,1136l1018,1140l1021,1136l1025,1136l1030,1136l1036,1135l1042,1135l1049,1135l1054,1135l1060,1134l1065,1133l1085,1132l1106,1129l1126,1127l1147,1123l1168,1120l1188,1116l1210,1113l1230,1110l1237,1107l1245,1102l1252,1100l1259,1103l1272,1095l1283,1088l1296,1081l1307,1072l1317,1063l1329,1053l1339,1043l1348,1030l1344,1025l1345,1023l1346,1020l1348,1018l1351,1016l1349,1005l1344,997l1336,988l1333,979l1329,977l1324,974l1320,973l1315,971l1311,970l1306,967l1303,967l1298,966l1291,962l1284,961l1279,959l1276,951l1237,948l1229,946l1222,944l1216,942l1209,941l1201,941l1194,941l1186,940l1178,939l1170,939l1162,938l1153,936l1145,934l1137,934l1129,934l1123,936l1117,941l1128,944l1139,944l1150,945l1162,945l1173,945l1185,947l1195,949l1204,954l1219,957l1234,960l1248,966l1260,973l1274,980l1287,987l1300,993l1315,998l1314,1003l1317,1006l1320,1011l1316,1016l1313,1011l1296,1007l1279,1004l1262,999l1246,994l1232,990l1214,987l1198,986l1180,986l1250,1009l1256,1014l1262,1019l1269,1022l1277,1024l1285,1025l1292,1027l1300,1031l1307,1036l1311,1042l1308,1045l1304,1049l1298,1050l1288,1044l1276,1038l1264,1035l1250,1032l1236,1030l1222,1027l1209,1025l1196,1023l1205,1031l1216,1037l1227,1040l1238,1044l1251,1046l1264,1050l1275,1055l1285,1061l1273,1068l1259,1070l1245,1068l1232,1064l1218,1059l1204,1055l1190,1051l1178,1050l1171,1050l1164,1050l1158,1048l1154,1045l1148,1044l1142,1043l1136,1044l1128,1046l1122,1037l1120,1027l1117,1018l1113,1009l1110,981l1110,954l1112,927l1117,901l1134,902l1150,903l1166,906l1182,908l1198,910l1213,914l1229,918l1244,921l1260,925l1275,929l1290,933l1305,938l1320,942l1335,947l1349,952l1364,957l1372,961l1379,968l1386,974l1396,975l1410,987l1419,1000l1424,1017l1423,1033l1420,1033l1416,1046l1409,1057l1400,1068l1392,1078l1380,1087l1368,1095l1353,1102l1339,1108l1324,1114l1309,1119l1295,1122l1281,1124l1269,1129l1257,1133l1244,1136l1233,1139l1220,1141l1209,1143l1197,1147l1188,1149l1144,1156l1098,1162l1053,1167l1009,1171l964,1174l918,1175l874,1176l829,1175l785,1173l739,1171l694,1166l649,1159l603,1152l556,1142l510,1132l463,1120l449,1110l433,1102l415,1094l398,1085l383,1075l372,1063l363,1048l359,1029l370,1016l380,1004l390,993l402,984l414,975l426,968l439,961l452,955l466,949l479,945l493,940l508,936l522,933l537,929l551,926l566,922l566,912l554,915l541,919l529,922l516,925l502,928l490,932l477,935l466,939l453,942l441,947l428,952l417,958l405,964l394,972l382,979l371,988l359,1007l353,1026l349,1049l350,1072l354,1141l356,1204l357,1269l357,1338l357,1356l356,1370l355,1386l357,1400l357,1492l356,1587l357,1681l362,1771l361,1785l364,1800l366,1814l359,1828l351,1829l343,1830l335,1830l329,1832l321,1833l314,1834l307,1836l299,1840l291,1840l282,1841l273,1843l263,1845l254,1847l245,1848l237,1848l230,1847l214,1855l198,1862l182,1868l165,1873l148,1879l132,1885l116,1892l100,1900l84,1915l67,1928l47,1941l30,1956l15,1971l5,1990l0,2011l5,2038l21,2056l37,2073l54,2088l71,2102l90,2115l109,2126l128,2137l148,2147l155,2147l160,2148l165,2152l170,2155l173,2159l178,2161l182,2163l187,2160l199,2164l213,2167l227,2171l241,2174l253,2178l266,2183l278,2189l290,2194l307,2194l322,2198l338,2205l353,2213l369,2222l385,2230l401,2235l419,2237l429,2245l439,2249l450,2250l461,2250l473,2250l483,2252l493,2256l502,2263l509,2265l518,2268l526,2271l532,2274l543,2274l556,2275l570,2277l585,2280l598,2282l612,2286l626,2290l639,2294l644,2290l650,2289l655,2290l661,2293l668,2295l674,2297l678,2296l683,2294l683,2296l687,2291l700,2291l714,2293l726,2295l740,2296l754,2299l768,2300l780,2300l794,2299l801,2301l806,2302l813,2302l819,2299l835,2301l851,2302l867,2301l884,2300l901,2299l917,2299l933,2299l949,2301l966,2302l984,2302l1001,2301l1019,2300l1037,2299l1054,2299l1072,2300l1089,2303l1089,2299l1099,2299l1109,2299l1120,2299l1131,2299l1141,2299l1153,2299l1164,2300l1176,2301l1198,2297l1221,2295l1244,2293l1267,2290l1290,2289l1313,2288l1335,2287l1357,2286l1380,2286l1403,2284l1425,2283l1448,2282l1471,2281l1493,2278l1517,2276l1540,2274l1544,2269l1538,2264l1531,2264l1524,2267l1516,2267l1512,2265l1507,2267l1501,2267l1497,2268l1491,2269l1488,2269l1483,2267l1481,2262l1466,2263l1452,2265l1437,2267l1423,2269l1407,2271l1392,2273l1376,2274l1361,2274l1349,2275l1338,2276l1327,2277l1316,2278l1306,2278l1295,2278l1284,2278l1274,2276l1289,2269l1306,2264l1323,2261l1340,2257l1357,2254l1376,2249l1393,2243l1409,2235l1411,2237l1410,2239l1408,2243l1409,2247l1417,2248l1425,2248l1433,2247l1441,2245l1449,2244l1458,2243l1466,2241l1475,2238l1485,2236l1495,2235l1505,2234l1515,2234l1524,2234l1535,2234l1544,2232l1554,2229l1568,2228l1583,2225l1597,2224l1613,2222l1629,2219l1645,2217l1660,2215l1676,2212l1676,2199l1669,2202l1664,2204l1657,2205l1650,2205l1643,2204l1636,2204l1631,2204l1624,2204l1628,2197l1641,2194l1655,2191l1668,2189l1682,2186l1696,2185l1708,2184l1722,2184l1736,2185l1740,2180l1747,2178l1754,2177l1761,2176l1767,2176l1771,2173l1775,2170l1775,2164l1755,2165l1737,2167l1720,2168l1704,2170l1688,2172l1669,2174l1650,2177l1628,2180l1619,2181l1612,2186l1609,2194l1609,2204l1599,2204l1587,2205l1577,2207l1567,2209l1557,2211l1547,2212l1537,2213l1528,2213l1520,2215l1511,2216l1503,2217l1495,2219l1487,2221l1479,2222l1471,2222l1464,2219l1468,2218l1473,2216l1477,2213l1482,2211l1487,2210l1491,2209l1497,2209l1501,2210l1509,2205l1520,2203l1528,2200l1532,2192l1655,2155l1664,2151l1673,2146l1682,2141l1691,2138l1700,2134l1708,2131l1716,2127l1724,2125l1729,2119l1735,2115l1740,2112l1746,2108l1752,2106l1757,2102l1763,2098l1768,2090l1770,2093l1770,2088l1779,2086l1784,2079l1788,2072l1796,2070l1802,2061l1808,2050l1812,2038l1816,2025l1809,2018l1807,2008l1807,1997l1804,1986xe" fillcolor="black" stroked="f" o:allowincell="f" style="position:absolute;left:1458;top:398;width:825;height:10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44" path="m230,6l217,7l202,10l187,11l173,13l158,15l143,18l130,19l115,21l100,24l86,27l71,30l58,32l44,34l30,38l16,40l3,44l0,36l2,28l6,25l12,23l19,21l27,20l34,20l38,19l50,19l63,18l76,15l90,12l103,10l117,7l131,6l143,6l154,4l164,2l175,1l186,0l196,1l207,2l219,4l230,6xe" fillcolor="black" stroked="f" o:allowincell="f" style="position:absolute;left:1731;top:836;width:10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" path="m10,0l9,2l6,2l3,2l0,2l3,2l5,1l6,0l10,0xe" fillcolor="white" stroked="f" o:allowincell="f" style="position:absolute;left:1692;top:871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7,994" path="m1064,0l1063,8l1059,15l1055,22l1049,29l1043,35l1038,41l1032,47l1027,53l1020,56l1014,60l1007,63l1000,67l992,69l984,72l976,73l968,73l958,75l947,80l938,85l929,89l920,93l911,97l899,99l888,99l880,105l871,108l863,110l852,111l843,112l833,112l824,114l813,117l795,123l777,127l757,131l739,133l720,137l700,139l682,141l663,145l651,141l640,140l629,140l619,141l609,144l599,145l588,147l577,147l572,147l568,147l561,147l554,146l547,146l540,147l533,150l528,152l536,158l545,160l555,162l565,163l576,162l587,163l597,164l609,166l613,165l618,164l623,165l628,166l642,162l656,160l669,159l683,159l697,159l711,159l723,159l737,157l751,156l764,153l777,151l792,150l805,147l819,145l833,143l847,139l860,137l874,134l887,131l900,127l913,125l926,121l938,118l951,114l958,107l964,102l971,99l979,99l986,92l994,87l1001,84l1009,80l1017,78l1025,75l1033,72l1041,66l1065,66l1064,76l1060,86l1056,94l1050,101l1043,107l1036,113l1027,119l1019,124l1003,127l988,132l972,137l958,141l943,145l928,150l913,154l898,159l882,163l867,168l852,171l837,175l823,177l807,181l792,182l776,184l771,189l760,191l747,194l733,194l720,195l706,196l693,197l681,201l672,207l661,207l651,205l641,207l629,207l618,208l608,208l599,209l589,209l586,204l583,205l579,207l576,209l571,209l567,208l560,208l554,207l547,207l540,207l535,209l529,214l536,220l541,223l548,224l555,224l562,224l569,224l576,224l583,227l595,228l609,229l621,230l635,230l649,229l663,229l676,228l691,227l705,224l719,223l733,221l748,218l762,216l777,214l792,211l807,209l813,211l820,210l828,209l835,205l843,202l851,201l859,199l867,202l871,198l875,196l881,194l887,192l893,192l899,191l905,190l910,189l930,185l951,179l971,171l992,162l1011,152l1031,143l1049,134l1067,127l1083,119l1100,115l1118,115l1136,117l1154,119l1171,120l1187,118l1202,112l1208,114l1212,117l1218,117l1225,117l1231,117l1236,117l1241,117l1247,117l1262,124l1279,127l1296,130l1312,132l1328,137l1343,144l1354,156l1363,173l1364,182l1367,188l1367,192l1363,198l1350,198l1336,201l1322,203l1310,205l1296,207l1282,205l1268,203l1255,196l1244,197l1233,198l1222,198l1209,198l1196,199l1185,199l1172,201l1161,202l1154,201l1147,203l1140,208l1132,211l1127,212l1121,212l1115,215l1110,216l1104,220l1098,222l1094,227l1089,231l1088,229l1084,235l1080,238l1075,240l1070,241l1064,241l1059,242l1055,244l1051,248l1044,250l1036,251l1028,254l1020,256l1012,259l1004,261l996,262l988,263l984,266l979,267l975,269l970,270l966,270l961,272l958,272l953,270l946,277l944,276l940,277l922,283l904,289l885,294l866,299l847,303l827,308l808,314l789,320l775,321l761,324l746,327l731,331l716,334l701,337l685,339l669,340l653,342l636,344l617,345l597,346l577,347l557,348l538,352l521,356l524,363l531,365l538,366l545,367l560,366l576,365l591,364l607,364l623,363l639,361l655,361l671,360l685,359l701,357l717,356l732,353l748,351l763,347l777,344l792,340l797,342l802,342l807,342l811,341l815,340l819,340l823,340l827,342l832,340l837,337l843,334l850,333l856,331l863,329l869,329l875,331l885,328l895,325l905,322l914,320l924,318l935,315l945,314l955,313l961,307l970,302l979,300l986,295l1001,292l1016,288l1031,285l1044,280l1058,275l1071,268l1083,261l1096,251l1097,264l1094,275l1086,285l1080,295l1067,300l1056,305l1046,309l1035,314l1025,319l1015,322l1003,325l992,326l984,328l976,331l967,334l959,337l951,339l944,341l936,344l929,345l915,348l903,352l890,356l876,360l863,364l849,366l834,369l819,370l813,373l808,376l801,378l795,379l788,379l783,380l776,382l768,383l753,385l738,386l723,389l708,391l695,395l680,397l665,399l651,402l636,404l621,406l607,408l591,410l576,411l560,412l544,412l528,412l525,415l523,416l520,417l517,419l522,423l528,425l532,426l538,426l544,426l549,426l555,426l561,426l583,425l603,425l624,424l644,424l666,423l687,421l709,418l732,415l732,417l743,412l754,410l765,410l777,411l788,412l800,412l810,410l820,405l836,404l853,400l871,396l888,391l905,385l922,380l938,376l953,372l958,369l963,366l970,364l977,363l985,360l992,358l998,353l1003,347l1014,346l1023,345l1032,342l1041,339l1049,334l1058,329l1067,325l1078,320l1095,327l1091,340l1083,351l1073,358l1060,364l1046,369l1032,373l1019,379l1008,387l986,393l964,398l942,404l919,410l896,416l874,423l852,430l833,437l818,438l803,441l789,442l776,444l762,447l748,450l735,454l720,457l705,461l692,463l680,464l667,465l655,467l641,468l627,469l611,471l600,474l587,475l573,474l560,473l546,471l532,473l521,476l511,482l527,486l543,487l559,488l575,489l589,489l605,488l620,487l636,486l651,484l666,482l682,481l697,478l712,477l727,476l741,475l756,474l770,471l785,470l800,469l816,468l831,467l845,465l860,462l874,458l883,458l891,457l899,455l906,452l914,450l922,448l930,445l938,444l946,443l954,442l962,441l968,434l979,432l990,428l1000,422l1010,416l1019,410l1031,404l1041,400l1054,400l1058,396l1063,392l1068,390l1074,389l1080,387l1086,387l1092,387l1099,387l1098,398l1095,408l1089,416l1084,424l1080,430l1074,434l1068,435l1062,434l1056,434l1051,435l1048,438l1047,444l1034,447l1034,444l1017,447l1000,449l984,452l967,457l951,462l934,468l918,473l902,478l884,484l868,490l851,495l835,500l818,504l802,508l785,510l768,512l752,516l735,521l719,525l703,527l688,528l672,529l656,530l641,530l625,530l609,530l593,532l577,532l561,533l545,534l528,536l511,539l508,541l506,542l505,545l505,548l511,551l516,553l523,555l531,557l538,557l545,557l552,557l559,554l570,555l581,555l593,555l604,554l615,554l625,554l634,558l642,564l647,561l651,559l657,558l661,557l667,557l673,555l679,555l684,554l690,553l697,553l704,554l711,554l717,555l723,554l729,552l735,548l747,547l760,545l772,543l785,542l796,541l808,540l820,539l832,536l843,534l853,533l865,529l876,527l888,522l899,519l911,514l922,508l944,507l964,501l986,494l1008,484l1030,475l1050,467l1070,461l1089,457l1090,473l1086,486l1076,496l1065,506l1060,500l1055,500l1049,504l1043,508l1042,508l1041,508l1040,507l1040,506l1033,512l1025,516l1017,520l1009,522l1000,523l991,526l983,528l975,530l953,538l930,545l908,551l887,555l865,559l843,564l821,567l800,571l795,575l791,577l787,578l783,579l778,579l772,580l768,580l762,580l756,580l746,586l735,590l721,591l707,592l693,593l680,593l667,596l655,598l642,598l629,599l616,599l602,600l588,600l575,600l560,599l546,598l541,600l537,600l531,600l525,600l520,600l514,601l508,603l504,607l513,614l523,618l533,620l545,620l556,620l568,619l579,618l589,618l607,618l624,618l640,617l657,616l673,616l689,616l704,616l720,618l728,616l735,614l741,612l749,611l756,611l763,609l770,607l778,605l795,606l812,606l829,604l847,601l865,598l882,594l900,591l920,588l931,583l943,577l955,571l967,565l978,560l991,555l1002,552l1015,547l1026,545l1039,542l1050,541l1063,540l1075,540l1087,541l1099,542l1112,546l1123,546l1135,547l1146,549l1159,552l1171,553l1184,553l1196,552l1209,548l1218,549l1228,549l1239,548l1249,546l1259,543l1271,540l1281,536l1291,533l1298,533l1305,533l1313,533l1320,533l1327,532l1334,530l1340,528l1348,526l1352,530l1355,529l1359,528l1363,530l1350,539l1335,546l1321,553l1306,558l1291,561l1276,565l1262,567l1246,568l1231,570l1216,571l1200,571l1185,571l1169,571l1154,571l1138,571l1123,571l1115,564l1113,565l1113,567l1113,568l1113,571l1105,568l1098,568l1090,568l1082,571l1074,578l1066,579l1058,578l1051,580l1033,586l1016,591l998,594l980,599l962,604l945,610l927,616l910,623l897,624l885,626l874,629l863,631l851,635l840,637l828,639l818,643l807,645l795,649l784,651l772,653l761,656l748,657l736,659l723,661l709,662l697,664l684,665l673,666l661,668l651,668l640,666l628,665l618,672l498,674l491,678l504,689l524,689l545,689l564,689l585,689l605,689l626,689l645,689l666,689l685,688l706,688l725,687l746,684l765,683l785,679l804,676l824,672l839,671l853,669l869,666l884,664l900,662l915,658l931,655l946,650l955,644l964,639l974,635l984,631l993,629l1002,626l1011,623l1019,620l1028,623l1036,623l1043,619l1050,616l1056,611l1063,609l1071,606l1080,607l1096,606l1112,604l1129,601l1146,599l1163,597l1180,594l1198,593l1214,593l1218,590l1224,588l1230,588l1235,590l1241,591l1247,590l1251,587l1255,583l1266,581l1278,581l1289,580l1300,580l1313,580l1324,580l1337,579l1348,579l1343,585l1336,590l1330,594l1323,599l1316,603l1308,605l1300,605l1292,605l1289,606l1284,607l1279,609l1273,609l1267,609l1262,607l1257,606l1252,605l1239,607l1225,610l1210,610l1195,611l1182,612l1168,613l1154,617l1143,623l1131,624l1121,627l1111,631l1100,637l1090,642l1080,645l1070,648l1058,648l1052,650l1047,651l1041,653l1035,656l1030,657l1024,658l1018,658l1012,657l1004,662l995,666l985,670l975,674l964,676l954,679l944,682l934,685l918,687l903,689l888,692l873,697l857,702l842,705l825,709l807,710l801,715l794,717l787,718l780,717l771,720l762,723l752,727l740,730l730,733l720,735l709,735l699,734l690,737l680,740l668,741l657,742l644,742l633,741l621,740l611,739l601,741l591,742l579,743l569,743l557,743l546,743l536,742l525,742l521,742l516,745l511,747l505,748l511,755l516,759l524,760l531,759l539,759l547,758l554,758l561,760l571,760l580,760l589,761l600,761l609,762l618,763l627,763l637,763l640,760l645,761l651,762l655,758l673,756l690,756l708,755l727,755l744,754l762,752l779,749l796,746l804,752l811,753l817,752l823,747l828,742l834,739l841,737l848,741l852,737l858,735l865,734l871,733l877,733l884,731l890,731l896,730l910,728l923,726l938,722l954,718l969,715l984,710l999,707l1012,703l1018,700l1023,697l1028,695l1034,694l1040,691l1046,690l1051,688l1058,684l1062,677l1071,676l1081,676l1089,672l1082,691l1072,705l1059,716l1044,724l1028,729l1011,733l994,736l977,739l971,740l966,742l961,745l956,746l951,748l946,748l942,748l936,746l921,750l906,755l892,759l879,762l865,765l850,767l835,768l819,771l812,772l804,768l797,768l796,778l776,780l776,778l768,778l762,781l755,787l747,791l733,795l719,798l705,801l690,802l676,805l661,806l647,806l632,807l617,807l602,807l587,807l572,808l557,808l543,810l528,811l513,813l521,819l531,821l540,823l552,823l563,823l575,823l586,823l597,825l619,824l641,823l663,823l684,821l707,820l730,818l754,814l778,810l785,811l791,811l797,808l804,807l810,805l818,805l825,806l833,810l842,807l851,804l863,801l873,799l884,797l895,793l906,791l916,788l928,786l937,785l946,782l955,780l964,778l974,775l983,772l993,767l1002,762l1012,758l1023,754l1033,750l1042,748l1052,745l1062,742l1071,739l1084,739l1081,752l1074,762l1065,769l1055,776l1042,781l1031,785l1019,788l1008,791l1006,788l998,792l988,795l979,799l970,801l960,805l950,807l940,810l931,813l921,813l911,814l900,817l890,820l879,823l868,826l857,828l844,830l835,830l825,831l815,833l804,837l793,839l783,841l771,841l761,840l761,845l744,850l728,853l709,856l692,859l675,862l657,863l639,865l621,866l603,866l586,866l568,866l551,866l533,865l516,863l500,862l484,859l481,862l477,864l477,869l480,872l488,875l496,878l504,880l512,882l521,884l529,885l537,886l545,888l551,888l557,888l564,888l571,888l578,888l584,888l591,888l597,889l604,885l612,884l619,883l627,884l634,884l640,884l647,883l652,879l658,882l666,882l673,879l682,877l690,879l698,879l707,878l715,876l724,875l733,873l741,876l748,879l751,877l753,875l755,873l759,875l761,877l764,873l769,872l775,872l781,872l788,872l795,872l802,870l807,866l821,869l834,867l847,865l859,863l872,858l883,856l896,853l910,852l916,850l922,849l928,847l932,847l937,847l942,847l948,846l955,845l967,838l979,833l992,830l1004,826l1017,823l1028,818l1039,812l1048,805l1048,804l1048,802l1048,801l1047,800l1052,801l1058,801l1063,799l1068,795l1073,793l1079,792l1083,792l1088,795l1083,802l1079,811l1073,818l1066,825l1059,832l1052,837l1046,841l1040,845l1034,843l1030,843l1025,844l1022,846l1017,849l1014,851l1009,851l1003,850l987,857l970,862l954,865l938,869l921,871l904,873l887,878l868,884l861,882l857,883l852,886l844,889l827,890l810,891l793,893l776,896l760,899l744,904l730,911l717,919l712,919l706,919l701,919l697,919l692,919l688,919l683,918l677,916l673,924l666,922l660,919l657,927l652,922l634,923l617,924l599,924l581,924l564,924l547,924l530,924l513,924l509,928l505,929l500,929l496,929l491,929l487,929l482,930l477,934l490,940l504,944l517,947l532,948l546,948l560,947l573,947l587,946l599,946l612,947l626,948l641,949l656,949l672,948l687,946l701,941l706,943l712,944l716,946l720,949l725,944l731,942l737,942l744,941l751,941l756,940l761,937l765,934l780,933l795,931l810,930l826,928l841,924l857,922l872,918l888,915l903,911l919,906l934,903l950,898l964,893l980,889l995,884l1010,879l1018,876l1025,872l1032,867l1040,864l1047,860l1055,858l1063,857l1072,857l1068,872l1060,884l1050,895l1040,904l1033,901l1025,906l1017,914l1008,916l999,915l990,915l980,915l970,917l960,919l950,923l939,925l929,929l922,930l914,933l905,935l896,937l885,937l875,938l865,940l856,942l847,946l837,949l828,953l819,956l808,960l796,961l784,961l772,962l761,963l749,966l739,969l728,976l722,976l716,976l709,976l704,976l696,979l688,981l680,982l672,982l664,983l656,985l648,986l640,988l635,983l629,988l623,987l615,987l609,990l601,990l593,990l584,992l576,992l568,993l560,993l552,994l545,994l523,994l501,994l481,993l459,993l439,992l417,992l396,990l376,988l354,987l333,985l313,982l292,980l270,977l250,974l229,970l209,966l209,963l146,949l144,940l136,940l126,942l118,938l112,937l106,934l101,930l96,931l91,927l89,929l85,925l82,919l77,915l72,910l66,905l60,902l54,899l48,899l42,896l35,892l28,888l24,882l26,870l26,872l36,875l46,879l57,884l66,889l76,893l85,897l96,901l106,902l108,899l110,896l110,892l110,889l104,883l94,880l85,878l77,875l68,867l58,862l46,856l36,849l27,843l19,834l14,825l14,813l22,810l29,812l36,818l43,823l46,818l49,813l50,808l50,802l42,798l35,792l27,786l17,785l17,755l22,756l27,760l33,763l38,763l42,760l45,754l45,749l43,746l40,741l36,742l33,743l29,741l28,737l25,734l22,731l19,728l17,730l17,717l17,705l20,696l32,689l29,684l28,679l27,676l22,674l17,675l13,672l11,669l10,665l14,643l19,646l24,650l28,651l33,653l38,655l43,656l49,657l54,657l56,650l54,645l50,642l45,639l38,637l33,635l27,632l22,629l14,629l14,620l14,612l13,604l12,596l19,598l25,604l29,607l36,604l41,597l40,590l35,583l32,575l24,583l16,575l13,566l13,555l10,546l14,545l19,547l25,549l32,548l34,543l36,539l37,534l38,529l33,529l28,526l22,523l17,526l17,523l17,521l14,519l12,516l11,516l10,516l9,517l8,519l8,487l13,488l19,490l25,491l32,491l33,487l35,482l36,477l36,471l28,473l21,469l14,464l8,462l8,457l8,450l6,444l2,439l10,434l18,436l26,441l34,444l35,439l37,435l38,430l38,424l34,422l29,421l25,418l20,417l16,416l11,413l6,411l2,408l2,387l9,385l14,385l19,386l24,387l28,389l33,389l37,387l43,383l41,373l34,367l26,364l16,361l8,358l2,354l1,348l5,338l3,334l2,331l2,325l2,320l8,321l13,324l19,327l25,329l30,332l36,332l41,331l46,326l43,315l35,312l25,309l19,301l2,301l5,294l4,287l3,280l5,273l10,275l13,276l18,277l24,277l32,270l32,261l26,253l19,246l9,241l5,233l5,223l5,214l11,215l17,216l21,217l27,218l32,220l36,218l42,215l48,209l46,199l42,196l35,195l29,189l20,190l12,185l6,177l2,171l2,157l9,157l17,158l22,160l29,163l36,164l43,164l50,163l58,159l56,147l48,141l37,138l29,134l22,136l16,134l9,131l2,127l0,102l6,107l13,111l20,115l27,118l35,120l42,121l49,120l54,117l61,118l70,123l77,123l82,114l76,110l70,106l64,105l57,102l50,100l44,97l41,91l38,82l33,84l28,84l22,82l18,80l13,79l10,76l5,73l2,71l2,55l12,58l21,60l29,63l38,67l46,72l54,75l62,79l72,82l86,80l82,71l74,65l64,59l54,53l48,49l41,46l34,42l28,39l21,34l16,29l10,23l5,17l5,8l9,9l12,11l17,14l22,13l22,20l27,19l32,17l34,23l78,41l123,55l168,67l212,78l258,85l302,92l348,95l394,99l441,101l487,102l533,102l580,101l627,100l675,100l723,99l771,98l779,98l787,97l795,94l802,92l810,89l817,87l825,87l833,87l837,81l844,80l851,80l857,78l858,82l860,81l864,80l867,82l871,76l874,73l880,72l887,72l892,72l899,72l905,71l910,67l924,65l938,59l952,52l964,43l977,35l991,29l1004,24l1019,24l1024,20l1028,15l1033,11l1039,8l1044,6l1051,3l1057,1l1064,0xe" fillcolor="white" stroked="f" o:allowincell="f" style="position:absolute;left:1626;top:893;width:621;height:4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142" path="m730,7l730,10l729,12l727,13l725,14l703,12l682,12l663,13l644,17l624,22l604,26l583,30l560,32l546,44l532,51l516,56l500,61l482,64l466,69l452,75l438,85l434,83l431,82l428,83l424,87l407,89l391,92l375,96l359,100l344,104l329,108l314,111l299,116l283,120l269,122l254,126l238,128l222,130l205,131l187,131l170,131l34,136l30,141l26,142l22,142l18,140l14,137l9,136l5,135l0,135l15,129l30,126l46,124l63,123l80,124l98,124l115,123l133,122l137,117l142,117l147,120l153,117l171,115l191,111l209,109l229,105l248,101l267,96l287,91l306,87l326,82l345,76l365,70l384,64l404,58l422,52l441,45l460,39l478,38l496,35l513,27l532,20l550,12l568,7l588,4l608,5l613,3l616,1l621,3l625,5l639,4l652,4l664,3l677,1l689,0l702,0l714,0l728,0l730,7xe" fillcolor="black" stroked="f" o:allowincell="f" style="position:absolute;left:1864;top:966;width:33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7" path="m87,1l86,9l84,16l80,21l75,26l64,24l55,24l45,25l36,26l27,27l19,26l10,22l0,16l5,12l11,9l18,8l23,5l30,7l39,6l48,6l56,5l63,0l71,0l79,2l87,1xe" fillcolor="white" stroked="f" o:allowincell="f" style="position:absolute;left:2215;top:995;width:39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29" path="m74,8l68,19l61,25l53,27l45,29l37,29l28,27l19,27l11,29l8,24l4,20l0,18l4,12l8,8l13,6l19,4l24,3l31,3l37,1l43,1l47,0l51,6l59,7l67,7l74,8xe" fillcolor="white" stroked="f" o:allowincell="f" style="position:absolute;left:2222;top:1016;width:3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29" path="m67,16l59,20l50,23l42,26l34,27l25,28l17,29l8,29l0,28l4,23l10,19l14,15l21,10l27,7l34,3l41,1l48,0l54,3l62,5l68,8l67,16xe" fillcolor="white" stroked="f" o:allowincell="f" style="position:absolute;left:2223;top:1039;width:29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31" path="m79,14l79,23l76,28l72,28l65,27l58,25l50,23l43,25l37,31l33,31l28,31l24,31l19,29l15,28l10,27l5,27l0,26l5,22l11,18l18,12l24,7l31,2l39,0l45,0l55,3l60,7l66,12l73,14l79,14xe" fillcolor="white" stroked="f" o:allowincell="f" style="position:absolute;left:2220;top:1083;width:35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42" path="m91,2l85,8l81,15l75,22l68,28l62,33l54,36l48,39l38,37l34,40l29,41l25,42l20,41l14,40l10,39l4,37l0,37l1,27l8,20l17,13l26,7l32,8l37,8l44,7l51,4l58,3l65,1l72,1l77,2l77,0l91,2xe" fillcolor="white" stroked="f" o:allowincell="f" style="position:absolute;left:2212;top:1107;width:4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8,394" path="m342,2l345,20l346,38l345,57l344,76l343,93l346,111l352,127l363,141l379,153l395,163l411,173l427,181l445,188l462,194l480,199l498,202l504,206l510,208l518,211l525,213l533,214l539,216l547,218l554,220l578,225l602,228l626,233l650,235l674,239l699,241l723,244l749,246l774,248l799,250l824,251l848,251l873,252l898,251l924,251l950,250l975,250l1000,247l1025,246l1050,244l1074,241l1100,238l1125,234l1150,231l1175,227l1199,222l1224,218l1248,213l1272,207l1296,201l1320,195l1344,188l1351,182l1360,179l1368,176l1376,176l1389,166l1404,155l1419,145l1432,135l1444,123l1452,110l1456,93l1455,73l1459,58l1459,40l1461,24l1469,10l1469,12l1476,12l1483,10l1489,10l1493,17l1488,17l1483,19l1476,23l1469,27l1470,32l1472,36l1475,39l1479,41l1487,40l1496,38l1505,37l1515,36l1524,34l1533,36l1542,37l1551,39l1557,31l1564,34l1571,40l1580,39l1580,45l1575,46l1569,46l1565,49l1558,50l1552,47l1547,47l1541,52l1533,54l1525,54l1516,54l1507,54l1497,54l1491,57l1485,60l1481,66l1469,66l1471,80l1472,96l1472,111l1472,127l1462,136l1452,145l1440,154l1429,161l1417,168l1405,175l1393,181l1381,188l1381,190l1381,193l1381,195l1383,198l1398,195l1412,190l1427,186l1441,181l1455,176l1469,173l1483,170l1496,170l1501,167l1505,166l1511,167l1517,166l1532,163l1547,160l1560,157l1575,155l1590,151l1605,149l1619,147l1633,145l1648,143l1662,142l1677,141l1692,140l1705,140l1719,140l1734,140l1748,141l1757,142l1764,148l1767,156l1768,166l1768,176l1766,186l1763,195l1758,203l1752,212l1745,220l1739,227l1731,233l1718,241l1705,250l1693,257l1679,264l1665,271l1652,277l1638,283l1624,289l1609,293l1596,298l1581,304l1566,309l1551,313l1536,317l1520,322l1505,326l1502,328l1497,329l1493,330l1488,331l1483,331l1478,332l1473,332l1469,332l1464,336l1459,338l1453,339l1446,339l1439,339l1433,341l1427,342l1421,344l1408,348l1396,350l1384,354l1372,356l1359,358l1347,361l1334,363l1323,364l1310,367l1297,368l1285,369l1272,370l1260,371l1247,373l1233,374l1221,374l1214,377l1206,380l1197,381l1189,381l1180,381l1170,382l1160,383l1151,387l1125,388l1100,389l1073,390l1048,391l1022,391l997,393l970,393l945,394l919,394l894,394l869,394l844,394l817,393l792,393l767,391l742,390l717,389l691,388l666,386l641,384l616,382l591,380l567,376l542,374l517,370l491,367l467,363l442,359l418,355l393,350l368,345l344,341l322,333l301,328l279,322l257,316l235,310l214,303l192,297l170,290l148,281l128,273l106,264l87,253l66,241l48,227l30,212l11,195l3,179l0,162l1,144l9,128l22,115l34,104l47,93l60,85l74,77l89,70l103,64l118,58l132,52l147,47l162,43l177,37l192,31l207,25l222,19l237,12l242,12l248,12l254,12l259,12l265,12l270,11l274,8l279,6l287,5l295,2l303,1l310,0l318,0l325,0l333,1l342,2xe" fillcolor="white" stroked="f" o:allowincell="f" style="position:absolute;left:1467;top:1241;width:805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20" path="m55,12l49,15l44,17l37,18l30,18l23,18l17,18l10,19l5,20l2,17l0,12l0,7l2,2l8,2l15,2l21,4l26,4l32,4l39,4l44,2l49,0l52,2l54,6l55,8l55,12xe" fillcolor="black" stroked="f" o:allowincell="f" style="position:absolute;left:2229;top:1249;width:2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8" path="m110,8l104,11l99,13l92,15l85,16l78,17l71,17l64,17l57,17l51,17l43,17l36,17l29,18l21,18l14,17l7,15l0,12l2,8l7,5l13,4l17,0l28,2l39,2l51,2l62,2l73,0l85,0l96,0l108,0l110,8xe" fillcolor="black" stroked="f" o:allowincell="f" style="position:absolute;left:2251;top:1265;width:4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32" path="m153,13l153,9l144,11l137,16l129,21l120,20l113,25l65,22l61,24l55,25l49,27l44,28l38,29l32,31l28,32l22,32l19,22l11,19l3,15l0,7l22,7l43,6l63,3l83,2l103,1l124,0l145,1l168,5l153,13xe" fillcolor="white" stroked="f" o:allowincell="f" style="position:absolute;left:2146;top:1270;width:75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66" path="m56,2l52,9l47,16l43,22l37,24l32,32l31,40l31,48l32,58l40,73l52,85l65,95l81,103l97,110l113,117l131,125l145,133l152,134l158,138l163,142l164,146l173,150l182,152l191,156l197,164l193,166l189,166l184,165l177,164l171,162l164,160l158,160l152,164l147,160l140,158l134,156l127,153l120,152l113,150l108,149l101,146l88,136l75,126l61,118l46,110l32,101l22,91l13,79l8,65l4,65l1,55l0,46l1,37l5,28l9,20l16,13l23,7l32,2l39,0l45,0l51,1l56,2xe" fillcolor="black" stroked="f" o:allowincell="f" style="position:absolute;left:1592;top:1272;width:8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0" path="m74,5l81,5l85,5l90,6l96,7l101,4l111,4l120,5l127,5l157,7l153,11l148,13l141,15l135,17l127,18l119,18l112,18l105,18l97,19l89,19l79,20l68,20l58,20l48,20l37,20l28,20l21,20l13,20l5,19l0,14l0,7l5,6l10,6l16,5l21,4l26,2l32,2l36,4l41,5l49,0l57,2l65,6l74,5xe" fillcolor="black" stroked="f" o:allowincell="f" style="position:absolute;left:2278;top:1283;width:7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42" path="m203,9l198,10l193,13l189,14l185,16l181,18l176,19l171,19l166,20l161,25l141,28l120,31l101,33l80,35l61,36l40,39l21,40l0,42l3,39l7,34l8,29l7,22l22,20l34,19l47,16l58,14l71,13l83,12l96,10l110,9l120,7l131,3l144,2l157,0l169,0l182,1l193,5l203,9xe" fillcolor="white" stroked="f" o:allowincell="f" style="position:absolute;left:2156;top:1285;width:9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30" path="m148,10l153,7l161,8l169,10l179,10l183,10l189,10l193,10l198,9l203,8l207,8l211,9l214,10l214,17l201,17l189,17l176,17l164,19l151,20l139,21l126,22l112,23l100,26l86,27l73,28l60,29l47,30l33,30l20,30l6,30l0,23l7,17l14,14l22,13l30,10l36,9l41,9l47,9l54,8l60,8l65,7l71,3l76,0l83,7l91,12l100,13l109,12l119,10l129,9l139,9l148,10xe" fillcolor="black" stroked="f" o:allowincell="f" style="position:absolute;left:2287;top:1299;width:9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8,207" path="m778,6l777,20l775,33l768,45l755,53l750,53l744,56l739,59l735,63l736,65l738,65l742,65l744,65l745,64l746,63l747,61l747,60l742,66l736,72l730,77l723,82l716,86l708,90l700,93l691,96l681,97l671,100l659,104l649,109l638,112l627,117l617,121l607,122l590,128l571,134l553,138l536,143l518,148l499,151l481,156l463,160l444,163l426,167l408,170l388,173l370,176l351,178l332,182l313,184l313,189l311,186l307,189l307,186l288,187l268,188l250,190l231,191l212,193l193,195l175,196l155,197l137,199l117,201l98,202l79,203l59,204l40,206l20,206l0,207l12,200l27,196l42,194l59,193l75,191l91,191l108,190l124,189l148,189l171,188l195,186l217,183l240,181l261,178l284,175l306,171l328,168l350,163l371,160l394,155l416,150l439,145l462,141l486,136l506,129l527,123l547,117l568,112l588,106l608,100l627,92l646,83l638,83l631,83l625,83l619,82l612,82l607,80l600,79l593,79l582,84l569,87l555,90l540,92l526,95l512,95l497,95l483,92l490,89l497,87l504,86l510,86l515,86l522,86l528,83l535,78l556,73l579,70l601,67l623,65l646,64l667,61l689,58l711,53l716,47l722,44l728,40l732,33l718,32l703,32l687,32l672,33l656,34l641,37l625,39l609,41l594,44l578,46l562,48l547,51l532,53l518,56l503,57l488,58l480,60l472,63l463,63l455,63l446,63l436,63l427,64l418,65l410,66l400,69l391,71l382,73l372,74l364,76l359,74l353,71l355,63l367,61l378,60l391,59l402,57l415,56l426,53l438,52l450,50l462,48l473,46l484,45l496,43l506,41l518,40l528,39l538,38l571,28l571,33l598,25l595,28l608,27l622,27l634,25l648,24l660,21l672,19l682,17l691,13l689,11l695,8l704,7l714,6l727,5l739,3l752,2l763,1l772,0l778,6xe" fillcolor="black" stroked="f" o:allowincell="f" style="position:absolute;left:1907;top:1311;width:35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3" path="m150,1l147,8l141,10l133,13l126,14l110,14l94,15l78,17l62,19l48,21l32,22l17,23l2,22l0,19l2,15l5,9l6,4l24,7l41,7l59,6l77,4l96,2l114,0l132,0l150,1xe" fillcolor="black" stroked="f" o:allowincell="f" style="position:absolute;left:2292;top:1322;width:6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6" path="m120,2l119,7l117,11l113,14l111,18l104,14l96,12l88,11l79,13l70,17l59,19l50,23l40,24l30,25l21,26l11,25l3,24l0,15l14,11l29,7l42,5l57,2l71,1l87,0l103,1l120,2xe" fillcolor="black" stroked="f" o:allowincell="f" style="position:absolute;left:2279;top:1345;width:5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40" path="m143,7l136,13l128,17l119,19l110,19l100,19l91,20l82,21l74,25l9,40l7,38l4,35l1,34l0,32l0,25l7,26l14,25l20,20l27,14l33,9l39,5l47,4l55,5l64,6l74,6l83,6l92,5l100,4l108,1l116,0l124,0l128,5l134,4l140,2l143,7xe" fillcolor="black" stroked="f" o:allowincell="f" style="position:absolute;left:2237;top:1365;width:6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3" path="m44,0l37,2l31,3l27,4l22,6l16,7l12,8l6,9l0,13l3,10l6,9l11,7l17,4l23,2l30,1l37,0l44,0xe" fillcolor="white" stroked="f" o:allowincell="f" style="position:absolute;left:2106;top:1411;width:18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" path="m9,4l0,4l2,0l4,2l7,3l9,4xe" fillcolor="white" stroked="f" o:allowincell="f" style="position:absolute;left:1754;top:1428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16" path="m276,14l280,9l288,9l297,10l306,11l316,11l324,13l333,11l341,10l348,7l361,5l374,5l388,5l401,5l416,7l430,7l445,5l461,2l465,7l445,10l424,13l404,14l384,15l364,16l344,16l325,16l305,15l286,15l268,14l248,13l230,13l210,11l192,11l174,11l156,11l0,3l6,1l11,0l18,0l25,0l32,1l40,2l48,2l55,3l69,4l81,4l95,5l109,5l122,5l137,7l151,7l165,7l178,7l193,8l207,8l221,8l234,9l248,10l262,11l276,14xe" fillcolor="white" stroked="f" o:allowincell="f" style="position:absolute;left:1766;top:1429;width:210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" path="m0,3l14,0l23,3l0,3xe" fillcolor="white" stroked="f" o:allowincell="f" style="position:absolute;left:1985;top:1429;width:9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xe" fillcolor="white" stroked="f" o:allowincell="f" style="position:absolute;left:2026;top:1437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4,0l0,0xe" fillcolor="white" stroked="f" o:allowincell="f" style="position:absolute;left:2011;top:1440;width:4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5;top:398;width:934;height:10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68;top:302;width:491;height:4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Propose a </w:t>
      </w:r>
      <w:r>
        <w:rPr>
          <w:rFonts w:cs="Arial" w:ascii="Arial" w:hAnsi="Arial"/>
          <w:bCs/>
          <w:u w:val="single"/>
        </w:rPr>
        <w:t>hypothesis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2160" w:firstLine="432"/>
        <w:rPr/>
      </w:pPr>
      <w:r>
        <w:rPr>
          <w:rFonts w:cs="Arial" w:ascii="Arial" w:hAnsi="Arial"/>
        </w:rPr>
        <w:t xml:space="preserve">Carry out </w:t>
      </w:r>
      <w:r>
        <w:rPr>
          <w:rFonts w:cs="Arial" w:ascii="Arial" w:hAnsi="Arial"/>
          <w:bCs/>
          <w:u w:val="single"/>
        </w:rPr>
        <w:t>controlled experiments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ind w:left="3024"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Draw a </w:t>
      </w:r>
      <w:r>
        <w:rPr>
          <w:rFonts w:cs="Arial" w:ascii="Arial" w:hAnsi="Arial"/>
          <w:bCs/>
        </w:rPr>
        <w:t>valid conclusio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left="0" w:firstLine="432"/>
        <w:rPr>
          <w:i/>
          <w:i/>
        </w:rPr>
      </w:pPr>
      <w:r>
        <w:rPr>
          <w:i/>
        </w:rPr>
        <w:t>Other Important Terms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We cannot study everything at once. 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u w:val="single"/>
        </w:rPr>
        <w:t>system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surrounding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8005</wp:posOffset>
            </wp:positionH>
            <wp:positionV relativeFrom="paragraph">
              <wp:posOffset>10795</wp:posOffset>
            </wp:positionV>
            <wp:extent cx="1005840" cy="7366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firstLine="432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Models</w:t>
      </w:r>
      <w:r>
        <w:rPr>
          <w:rFonts w:cs="Arial" w:ascii="Arial" w:hAnsi="Arial"/>
        </w:rPr>
        <w:t xml:space="preserve"> simplify phenomen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asurements in Experiments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3570</wp:posOffset>
                </wp:positionH>
                <wp:positionV relativeFrom="paragraph">
                  <wp:posOffset>236220</wp:posOffset>
                </wp:positionV>
                <wp:extent cx="104775" cy="266700"/>
                <wp:effectExtent l="8255" t="508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20">
                              <a:moveTo>
                                <a:pt x="165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20" path="m165,0l0,420e" stroked="t" o:allowincell="f" style="position:absolute;margin-left:149.1pt;margin-top:18.6pt;width:8.2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1795</wp:posOffset>
                </wp:positionH>
                <wp:positionV relativeFrom="paragraph">
                  <wp:posOffset>217170</wp:posOffset>
                </wp:positionV>
                <wp:extent cx="28575" cy="266700"/>
                <wp:effectExtent l="17780" t="5080" r="2984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20">
                              <a:moveTo>
                                <a:pt x="0" y="0"/>
                              </a:moveTo>
                              <a:lnTo>
                                <a:pt x="45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20" path="m0,0l45,420e" stroked="t" o:allowincell="f" style="position:absolute;margin-left:230.85pt;margin-top:17.1pt;width:2.2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Measurements have </w:t>
      </w:r>
      <w:r>
        <w:rPr>
          <w:rFonts w:cs="Arial" w:ascii="Arial" w:hAnsi="Arial"/>
          <w:u w:val="single"/>
        </w:rPr>
        <w:t>dimensions</w:t>
      </w:r>
      <w:r>
        <w:rPr>
          <w:rFonts w:cs="Arial" w:ascii="Arial" w:hAnsi="Arial"/>
        </w:rPr>
        <w:t xml:space="preserve"> and require </w:t>
      </w:r>
      <w:r>
        <w:rPr>
          <w:rFonts w:cs="Arial" w:ascii="Arial" w:hAnsi="Arial"/>
          <w:u w:val="single"/>
        </w:rPr>
        <w:t>unit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102870</wp:posOffset>
                </wp:positionV>
                <wp:extent cx="7117080" cy="5181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:1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8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2: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224790</wp:posOffset>
                </wp:positionV>
                <wp:extent cx="171450" cy="247650"/>
                <wp:effectExtent l="0" t="5080" r="571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90">
                              <a:moveTo>
                                <a:pt x="27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90" path="m270,0l0,390e" stroked="t" o:allowincell="f" style="position:absolute;margin-left:125.85pt;margin-top:17.7pt;width:13.45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3720</wp:posOffset>
                </wp:positionH>
                <wp:positionV relativeFrom="paragraph">
                  <wp:posOffset>196215</wp:posOffset>
                </wp:positionV>
                <wp:extent cx="123825" cy="142875"/>
                <wp:effectExtent l="5715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5">
                              <a:moveTo>
                                <a:pt x="0" y="0"/>
                              </a:moveTo>
                              <a:lnTo>
                                <a:pt x="19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5" path="m0,0l195,225e" stroked="t" o:allowincell="f" style="position:absolute;margin-left:243.6pt;margin-top:15.45pt;width:9.7pt;height:1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give the quantity</w:t>
        <w:tab/>
        <w:t xml:space="preserve">    give the scale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54655</wp:posOffset>
                </wp:positionH>
                <wp:positionV relativeFrom="paragraph">
                  <wp:posOffset>116840</wp:posOffset>
                </wp:positionV>
                <wp:extent cx="1714500" cy="11430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9.2pt;width:134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ENGTH…………………..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9155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2.8pt" to="394.6pt,1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>MASS………………………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6810</wp:posOffset>
                </wp:positionH>
                <wp:positionV relativeFrom="paragraph">
                  <wp:posOffset>38100</wp:posOffset>
                </wp:positionV>
                <wp:extent cx="12319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base 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3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 base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IME ………………………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ECTRIC CURRENT…..</w:t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derived units</w:t>
      </w:r>
      <w:r>
        <w:rPr>
          <w:rFonts w:cs="Arial" w:ascii="Arial" w:hAnsi="Arial"/>
          <w:bCs/>
        </w:rPr>
        <w:t xml:space="preserve">: these result when base units are combined by X or </w:t>
      </w:r>
      <w:r>
        <w:rPr>
          <w:rFonts w:cs="Arial" w:ascii="Arial" w:hAnsi="Arial"/>
          <w:bCs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Arial" w:hAnsi="Arial" w:cs="Arial"/>
          <w:bCs/>
          <w:sz w:val="6"/>
          <w:szCs w:val="16"/>
        </w:rPr>
      </w:pPr>
      <w:r>
        <w:rPr>
          <w:rFonts w:cs="Arial" w:ascii="Arial" w:hAnsi="Arial"/>
          <w:bCs/>
          <w:sz w:val="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e.g., </w:t>
        <w:tab/>
        <w:t xml:space="preserve">are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volum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densit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ab/>
        <w:tab/>
        <w:tab/>
        <w:tab/>
        <w:tab/>
        <w:t xml:space="preserve">momentu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curacy and Precision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All numerical data are the result of uncertain measurements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182245</wp:posOffset>
                </wp:positionH>
                <wp:positionV relativeFrom="paragraph">
                  <wp:posOffset>6985</wp:posOffset>
                </wp:positionV>
                <wp:extent cx="6019800" cy="5181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5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40.8pt;mso-wrap-distance-left:9.05pt;mso-wrap-distance-right:9.05pt;mso-wrap-distance-top:3.6pt;mso-wrap-distance-bottom:3.6pt;margin-top:0.5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recision</w:t>
      </w:r>
      <w:r>
        <w:rPr>
          <w:rFonts w:cs="Arial" w:ascii="Arial" w:hAnsi="Arial"/>
          <w:bCs/>
        </w:rPr>
        <w:t xml:space="preserve">: a measure of the degree of fineness of a measurement; </w:t>
      </w:r>
    </w:p>
    <w:p>
      <w:pPr>
        <w:pStyle w:val="Normal"/>
        <w:spacing w:lineRule="auto" w:line="360"/>
        <w:ind w:left="3024" w:firstLine="432"/>
        <w:rPr/>
      </w:pPr>
      <w:r>
        <w:rPr>
          <w:rFonts w:cs="Arial" w:ascii="Arial" w:hAnsi="Arial"/>
          <w:bCs/>
        </w:rPr>
        <w:t xml:space="preserve">it </w:t>
      </w:r>
      <w:r>
        <w:rPr>
          <w:rFonts w:cs="Arial" w:ascii="Arial" w:hAnsi="Arial"/>
        </w:rPr>
        <w:t>depends on the extent to which the instrument is calibrated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e.g.,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When repeated, precise measurements yield similar answers each time.</w:t>
      </w:r>
    </w:p>
    <w:p>
      <w:pPr>
        <w:pStyle w:val="Normal"/>
        <w:spacing w:lineRule="auto" w:line="360"/>
        <w:ind w:left="1296" w:firstLine="864"/>
        <w:rPr>
          <w:rFonts w:ascii="Arial" w:hAnsi="Arial" w:cs="Arial"/>
        </w:rPr>
      </w:pPr>
      <w:r>
        <w:rPr>
          <w:rFonts w:cs="Arial" w:ascii="Arial" w:hAnsi="Arial"/>
        </w:rPr>
        <w:t xml:space="preserve">e.g., </w:t>
        <w:tab/>
        <w:t xml:space="preserve">    precise…</w:t>
      </w:r>
    </w:p>
    <w:p>
      <w:pPr>
        <w:pStyle w:val="Normal"/>
        <w:spacing w:lineRule="auto" w:line="360"/>
        <w:ind w:left="2592" w:firstLine="432"/>
        <w:rPr>
          <w:rFonts w:ascii="Arial" w:hAnsi="Arial" w:cs="Arial"/>
        </w:rPr>
      </w:pPr>
      <w:r>
        <w:rPr>
          <w:rFonts w:cs="Arial" w:ascii="Arial" w:hAnsi="Arial"/>
        </w:rPr>
        <w:t>imprecise…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23815</wp:posOffset>
            </wp:positionH>
            <wp:positionV relativeFrom="paragraph">
              <wp:posOffset>146050</wp:posOffset>
            </wp:positionV>
            <wp:extent cx="1562100" cy="113347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u w:val="single"/>
        </w:rPr>
        <w:t>accuracy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Three types of error affect accura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u w:val="single"/>
        </w:rPr>
        <w:t>human error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-- minimize with repeated measureme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Cs/>
          <w:u w:val="single"/>
        </w:rPr>
        <w:t>method error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e.g., parallax in measuring with a meter stic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u w:val="single"/>
        </w:rPr>
        <w:t>instrument error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g., bathroom scale that reads 5 lbs. too heavy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Significant Figures:</w:t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bCs/>
          <w:i/>
        </w:rPr>
        <w:t>Is a digit significant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6019800" cy="5181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3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40.8pt;mso-wrap-distance-left:9.05pt;mso-wrap-distance-right:9.05pt;mso-wrap-distance-top:3.6pt;mso-wrap-distance-bottom:3.6pt;margin-top:3.2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All non-zeroes are significant. Zeroes might or might not be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ab/>
        <w:tab/>
        <w:t xml:space="preserve">Use the </w:t>
      </w:r>
      <w:r>
        <w:rPr>
          <w:rFonts w:cs="Arial" w:ascii="Arial" w:hAnsi="Arial"/>
          <w:bCs/>
          <w:u w:val="single"/>
        </w:rPr>
        <w:t>box-and-dot method</w:t>
      </w:r>
      <w:r>
        <w:rPr>
          <w:rFonts w:cs="Arial" w:ascii="Arial" w:hAnsi="Arial"/>
          <w:bCs/>
        </w:rPr>
        <w:t xml:space="preserve"> to determine the sig figs in a given quantity.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1. Identify the   leftmost AND rightmost   non-zeroes.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bCs/>
        </w:rPr>
        <w:t>2. Draw a box around these AND everything in-between.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3. All digits IN the box are significant.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eroes on the box’s LEFT are NOT significant.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bCs/>
        </w:rPr>
        <w:t xml:space="preserve">5. If there is a decimal point ANYWHERE, the zeroes on the box’s RIGHT ARE 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ignificant. Otherwise, no.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EX.</w:t>
        <w:tab/>
        <w:tab/>
        <w:tab/>
        <w:tab/>
        <w:t>124.00</w:t>
        <w:tab/>
        <w:tab/>
        <w:tab/>
        <w:tab/>
        <w:tab/>
        <w:tab/>
        <w:tab/>
        <w:tab/>
        <w:t>0.094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ab/>
        <w:tab/>
        <w:tab/>
        <w:tab/>
        <w:t>0.0032</w:t>
        <w:tab/>
        <w:tab/>
        <w:tab/>
        <w:tab/>
        <w:tab/>
        <w:tab/>
        <w:tab/>
        <w:tab/>
        <w:t>2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ab/>
        <w:tab/>
        <w:tab/>
        <w:tab/>
        <w:t>1300.40</w:t>
        <w:tab/>
        <w:tab/>
        <w:tab/>
        <w:tab/>
        <w:tab/>
        <w:tab/>
        <w:tab/>
        <w:t>80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ab/>
        <w:tab/>
        <w:tab/>
        <w:tab/>
        <w:t>0.00304</w:t>
        <w:tab/>
        <w:tab/>
        <w:tab/>
        <w:tab/>
        <w:tab/>
        <w:tab/>
        <w:tab/>
        <w:t>0.0250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bCs/>
        </w:rPr>
        <w:t>In scientific notation, the exponent has no effect on the number of sig. figs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.</w:t>
        <w:tab/>
        <w:tab/>
        <w:tab/>
        <w:tab/>
        <w:t>1.40 x 10</w:t>
      </w:r>
      <w:r>
        <w:rPr>
          <w:rFonts w:cs="Arial" w:ascii="Arial" w:hAnsi="Arial"/>
          <w:bCs/>
          <w:vertAlign w:val="superscript"/>
        </w:rPr>
        <w:t>9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>7.120 x 10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5.06 x 10</w:t>
      </w:r>
      <w:r>
        <w:rPr>
          <w:rFonts w:cs="Arial" w:ascii="Arial" w:hAnsi="Arial"/>
          <w:bCs/>
          <w:vertAlign w:val="superscript"/>
        </w:rPr>
        <w:t>–3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>720 x 10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278765</wp:posOffset>
                </wp:positionH>
                <wp:positionV relativeFrom="paragraph">
                  <wp:posOffset>76200</wp:posOffset>
                </wp:positionV>
                <wp:extent cx="7117080" cy="5181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1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6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ules: Significant Figures and Mathematical Operations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ab/>
        <w:tab/>
        <w:tab/>
        <w:t xml:space="preserve">1. When multiplying or dividing, the answer must have the same number </w:t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bCs/>
        </w:rPr>
        <w:t>of sig. figs. as does the quantity with the fewest sig. figs.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EX.</w:t>
        <w:tab/>
        <w:tab/>
        <w:tab/>
        <w:tab/>
        <w:t xml:space="preserve"> </w:t>
        <w:tab/>
        <w:tab/>
        <w:tab/>
        <w:t xml:space="preserve">          1.52 C </w:t>
      </w:r>
      <w:r>
        <w:rPr>
          <w:rFonts w:cs="Arial" w:ascii="Arial" w:hAnsi="Arial"/>
          <w:bCs/>
        </w:rPr>
      </w:r>
      <m:oMath xmlns:m="http://schemas.openxmlformats.org/officeDocument/2006/math"/>
      <w:r>
        <w:rPr>
          <w:rFonts w:cs="Arial" w:ascii="Arial" w:hAnsi="Arial"/>
          <w:bCs/>
        </w:rPr>
        <w:t xml:space="preserve"> 3.431 s  =  </w:t>
        <w:tab/>
      </w:r>
    </w:p>
    <w:p>
      <w:pPr>
        <w:pStyle w:val="Normal"/>
        <w:spacing w:lineRule="auto" w:line="360"/>
        <w:ind w:left="1728" w:firstLine="432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0.0251 N  x  4.62 m </w:t>
      </w:r>
      <w:r>
        <w:rPr>
          <w:rFonts w:cs="Arial" w:ascii="Arial" w:hAnsi="Arial"/>
          <w:bCs/>
        </w:rPr>
      </w:r>
      <m:oMath xmlns:m="http://schemas.openxmlformats.org/officeDocument/2006/math"/>
      <w:r>
        <w:rPr>
          <w:rFonts w:cs="Arial" w:ascii="Arial" w:hAnsi="Arial"/>
          <w:bCs/>
        </w:rPr>
        <w:t xml:space="preserve"> 3.7 s</w:t>
        <w:tab/>
        <w:t xml:space="preserve"> =</w:t>
      </w:r>
    </w:p>
    <w:p>
      <w:pPr>
        <w:pStyle w:val="Normal"/>
        <w:spacing w:lineRule="auto" w:line="360"/>
        <w:ind w:firstLine="432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bCs/>
        </w:rPr>
        <w:t xml:space="preserve">2. When adding or subtracting, the answer must be rounded to the place </w:t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bCs/>
        </w:rPr>
        <w:t xml:space="preserve">value of the least precise quantity. 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EX.</w:t>
        <w:tab/>
        <w:tab/>
        <w:tab/>
        <w:tab/>
        <w:t xml:space="preserve"> </w:t>
        <w:tab/>
        <w:tab/>
        <w:tab/>
        <w:tab/>
        <w:tab/>
        <w:t>2.53 s + 117.4 s  =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1 m + 104.056 m + 0.1205 m</w:t>
        <w:tab/>
        <w:t xml:space="preserve">  =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ab/>
        <w:t xml:space="preserve">3. Conversion factors are </w:t>
      </w:r>
      <w:r>
        <w:rPr>
          <w:rFonts w:cs="Arial" w:ascii="Arial" w:hAnsi="Arial"/>
          <w:bCs/>
          <w:u w:val="single"/>
        </w:rPr>
        <w:t>exact numbers</w:t>
      </w:r>
      <w:r>
        <w:rPr>
          <w:rFonts w:cs="Arial" w:ascii="Arial" w:hAnsi="Arial"/>
          <w:bCs/>
        </w:rPr>
        <w:t>, so they do NOT affect the # of sig. fig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Your answer should have the same # of sig. figs. as does the quantity you start with.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.</w:t>
        <w:tab/>
        <w:tab/>
        <w:t>Round to the correct number of significant figure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120015</wp:posOffset>
                </wp:positionH>
                <wp:positionV relativeFrom="paragraph">
                  <wp:posOffset>-10160</wp:posOffset>
                </wp:positionV>
                <wp:extent cx="6019800" cy="5181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0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40.8pt;mso-wrap-distance-left:9.05pt;mso-wrap-distance-right:9.05pt;mso-wrap-distance-top:3.6pt;mso-wrap-distance-bottom:3.6pt;margin-top:-0.8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100" w:type="dxa"/>
        <w:jc w:val="left"/>
        <w:tblInd w:w="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58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or says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ig. fig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sig. fig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sig. figs.</w:t>
            </w:r>
          </w:p>
        </w:tc>
      </w:tr>
      <w:tr>
        <w:trPr>
          <w:trHeight w:val="58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5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.5283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7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4845E–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ind w:left="432"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 Review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09340</wp:posOffset>
                </wp:positionH>
                <wp:positionV relativeFrom="paragraph">
                  <wp:posOffset>6350</wp:posOffset>
                </wp:positionV>
                <wp:extent cx="3314700" cy="263525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740"/>
                              <w:gridCol w:w="174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fix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giga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ega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ilo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ci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–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ti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–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illi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icro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bCs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–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ano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–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ico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–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.5pt;mso-wrap-distance-left:9pt;mso-wrap-distance-right:9pt;mso-wrap-distance-top:0pt;mso-wrap-distance-bottom:0pt;margin-top:0.5pt;mso-position-vertical-relative:text;margin-left:284.2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740"/>
                        <w:gridCol w:w="174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ix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giga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ega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ilo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ci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–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enti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–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lli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–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cro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bCs/>
                              </w:rPr>
                            </w:pPr>
                            <w:r>
                              <w:rPr>
                                <w:rFonts w:cs="Arial" w:ascii="Symbol" w:hAnsi="Symbol"/>
                                <w:bCs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–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no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–9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ico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–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203200</wp:posOffset>
                </wp:positionH>
                <wp:positionV relativeFrom="paragraph">
                  <wp:posOffset>106045</wp:posOffset>
                </wp:positionV>
                <wp:extent cx="7117080" cy="5181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:4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8.3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2: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28" w:firstLine="432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I Prefixes to</w:t>
      </w:r>
    </w:p>
    <w:p>
      <w:pPr>
        <w:pStyle w:val="Normal"/>
        <w:ind w:left="1728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95885</wp:posOffset>
                </wp:positionV>
                <wp:extent cx="2776220" cy="16008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1600920"/>
                          <a:chOff x="0" y="0"/>
                          <a:chExt cx="2776320" cy="1600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04360"/>
                            <a:ext cx="87048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16400" y="502200"/>
                            <a:ext cx="88380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0"/>
                            <a:ext cx="129024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7.55pt;width:218.6pt;height:126.05pt" coordorigin="743,151" coordsize="4372,2521">
                <v:shape id="shape_0" stroked="f" o:allowincell="f" style="position:absolute;left:743;top:945;width:1370;height:17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71;top:942;width:1391;height:172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84;top:151;width:2031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>Memoriz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281940</wp:posOffset>
                </wp:positionH>
                <wp:positionV relativeFrom="paragraph">
                  <wp:posOffset>70485</wp:posOffset>
                </wp:positionV>
                <wp:extent cx="7117080" cy="5181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5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5.5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versions</w:t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.</w:t>
        <w:tab/>
        <w:tab/>
        <w:t>Convert 4.83 cm to nm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.</w:t>
        <w:tab/>
        <w:tab/>
        <w:t>Convert 418 km/h to m/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592" w:firstLine="432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olving Equations for a Variab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448310</wp:posOffset>
                </wp:positionH>
                <wp:positionV relativeFrom="paragraph">
                  <wp:posOffset>-110490</wp:posOffset>
                </wp:positionV>
                <wp:extent cx="5471160" cy="5181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5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8pt;height:40.8pt;mso-wrap-distance-left:9.05pt;mso-wrap-distance-right:9.05pt;mso-wrap-distance-top:3.6pt;mso-wrap-distance-bottom:3.6pt;margin-top:-8.7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i/>
          <w:i/>
          <w:iCs/>
          <w:sz w:val="10"/>
        </w:rPr>
      </w:pPr>
      <w:r>
        <w:rPr>
          <w:rFonts w:cs="Arial" w:ascii="Arial" w:hAnsi="Arial"/>
          <w:b/>
          <w:i/>
          <w:iCs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</w:rPr>
        <w:t>EX.</w:t>
        <w:tab/>
        <w:tab/>
        <w:t>Solve for g.</w:t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s-US"/>
        </w:rPr>
        <w:t>EX.</w:t>
        <w:tab/>
        <w:tab/>
        <w:t xml:space="preserve">Solve for </w:t>
      </w:r>
      <w:r>
        <w:rPr>
          <w:rFonts w:cs="Arial" w:ascii="Symbol" w:hAnsi="Symbol"/>
        </w:rPr>
        <w:t></w:t>
      </w:r>
      <w:r>
        <w:rPr>
          <w:rFonts w:cs="Arial" w:ascii="Arial" w:hAnsi="Arial"/>
          <w:vertAlign w:val="subscript"/>
          <w:lang w:val="es-US"/>
        </w:rPr>
        <w:t>c</w:t>
      </w:r>
      <w:r>
        <w:rPr>
          <w:rFonts w:cs="Arial" w:ascii="Arial" w:hAnsi="Arial"/>
          <w:lang w:val="es-US"/>
        </w:rPr>
        <w:t xml:space="preserve">. </w:t>
        <w:tab/>
        <w:tab/>
        <w:t>n</w:t>
      </w:r>
      <w:r>
        <w:rPr>
          <w:rFonts w:cs="Arial" w:ascii="Arial" w:hAnsi="Arial"/>
          <w:vertAlign w:val="subscript"/>
          <w:lang w:val="es-US"/>
        </w:rPr>
        <w:t>i</w:t>
      </w:r>
      <w:r>
        <w:rPr>
          <w:rFonts w:cs="Arial" w:ascii="Arial" w:hAnsi="Arial"/>
          <w:lang w:val="es-US"/>
        </w:rPr>
        <w:t xml:space="preserve"> sin </w:t>
      </w:r>
      <w:r>
        <w:rPr>
          <w:rFonts w:cs="Arial" w:ascii="Symbol" w:hAnsi="Symbol"/>
        </w:rPr>
        <w:t></w:t>
      </w:r>
      <w:r>
        <w:rPr>
          <w:rFonts w:cs="Arial" w:ascii="Arial" w:hAnsi="Arial"/>
          <w:vertAlign w:val="subscript"/>
          <w:lang w:val="es-US"/>
        </w:rPr>
        <w:t>c</w:t>
      </w:r>
      <w:r>
        <w:rPr>
          <w:rFonts w:cs="Arial" w:ascii="Arial" w:hAnsi="Arial"/>
          <w:lang w:val="es-US"/>
        </w:rPr>
        <w:t xml:space="preserve"> = n</w:t>
      </w:r>
      <w:r>
        <w:rPr>
          <w:rFonts w:cs="Arial" w:ascii="Arial" w:hAnsi="Arial"/>
          <w:vertAlign w:val="subscript"/>
          <w:lang w:val="es-US"/>
        </w:rPr>
        <w:t>r</w:t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0165</wp:posOffset>
                </wp:positionH>
                <wp:positionV relativeFrom="paragraph">
                  <wp:posOffset>84455</wp:posOffset>
                </wp:positionV>
                <wp:extent cx="1485900" cy="1942465"/>
                <wp:effectExtent l="0" t="2413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42560"/>
                          <a:chOff x="0" y="0"/>
                          <a:chExt cx="1486080" cy="1942560"/>
                        </a:xfrm>
                      </wpg:grpSpPr>
                      <wps:wsp>
                        <wps:cNvSpPr/>
                        <wps:spPr>
                          <a:xfrm>
                            <a:off x="571680" y="1488960"/>
                            <a:ext cx="1105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685800" cy="15994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378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2.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.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99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5pt;margin-top:6.65pt;width:117pt;height:152.95pt" coordorigin="8079,133" coordsize="2340,3059">
                <v:rect id="shape_0" fillcolor="white" stroked="t" o:allowincell="f" style="position:absolute;left:8979;top:2478;width:173;height:1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8979;top:133;width:1079;height:2518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273;top:230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2.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121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.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9;top:12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26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s-U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448310</wp:posOffset>
                </wp:positionH>
                <wp:positionV relativeFrom="paragraph">
                  <wp:posOffset>165735</wp:posOffset>
                </wp:positionV>
                <wp:extent cx="7117080" cy="5181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4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13.0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92" w:firstLine="432"/>
        <w:rPr>
          <w:rFonts w:ascii="Arial" w:hAnsi="Arial" w:cs="Arial"/>
          <w:b/>
          <w:b/>
          <w:i/>
          <w:i/>
          <w:iCs/>
          <w:lang w:val="es-US"/>
        </w:rPr>
      </w:pPr>
      <w:r>
        <w:rPr>
          <w:rFonts w:cs="Arial" w:ascii="Arial" w:hAnsi="Arial"/>
          <w:b/>
          <w:i/>
          <w:iCs/>
          <w:lang w:val="es-US"/>
        </w:rPr>
        <w:t>Trigonometric Functions</w:t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i/>
          <w:i/>
          <w:iCs/>
          <w:lang w:val="es-US"/>
        </w:rPr>
      </w:pPr>
      <w:r>
        <w:rPr>
          <w:rFonts w:cs="Arial" w:ascii="Arial" w:hAnsi="Arial"/>
          <w:b/>
          <w:i/>
          <w:iCs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>Find h and 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4662805</wp:posOffset>
                </wp:positionH>
                <wp:positionV relativeFrom="paragraph">
                  <wp:posOffset>-12700</wp:posOffset>
                </wp:positionV>
                <wp:extent cx="7117080" cy="5181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0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-1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1124585</wp:posOffset>
                </wp:positionH>
                <wp:positionV relativeFrom="paragraph">
                  <wp:posOffset>-12700</wp:posOffset>
                </wp:positionV>
                <wp:extent cx="7117080" cy="51816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0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-1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4" w:firstLine="432"/>
        <w:rPr/>
      </w:pPr>
      <w:r>
        <w:rPr>
          <w:rFonts w:cs="Arial" w:ascii="Arial" w:hAnsi="Arial"/>
          <w:b/>
        </w:rPr>
        <w:t>Introductory Physics Vocabula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isplacement, </w:t>
      </w:r>
      <w:r>
        <w:rPr>
          <w:rFonts w:cs="Arial" w:ascii="Symbol" w:hAnsi="Symbol"/>
          <w:u w:val="single"/>
        </w:rPr>
        <w:t>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: the straight-line difference</w:t>
        <w:tab/>
        <w:tab/>
        <w:tab/>
        <w:tab/>
      </w:r>
      <w:r>
        <w:rPr>
          <w:rFonts w:cs="Arial" w:ascii="Arial" w:hAnsi="Arial"/>
          <w:u w:val="single"/>
        </w:rPr>
        <w:t>mass, m</w:t>
      </w:r>
      <w:r>
        <w:rPr>
          <w:rFonts w:cs="Arial" w:ascii="Arial" w:hAnsi="Arial"/>
        </w:rPr>
        <w:t>: a measure of the amount of “stuff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between two points</w:t>
        <w:tab/>
        <w:tab/>
        <w:tab/>
        <w:tab/>
        <w:tab/>
        <w:tab/>
        <w:tab/>
        <w:t xml:space="preserve">   an object contains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-- typical SI unit:</w:t>
        <w:tab/>
        <w:tab/>
        <w:tab/>
        <w:tab/>
        <w:tab/>
        <w:tab/>
        <w:tab/>
        <w:tab/>
        <w:tab/>
        <w:tab/>
        <w:tab/>
        <w:t>-- ** SI base uni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- Key diff. btwn distance and displacemen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**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velocity, v</w:t>
      </w:r>
      <w:r>
        <w:rPr>
          <w:rFonts w:cs="Arial" w:ascii="Arial" w:hAnsi="Arial"/>
        </w:rPr>
        <w:t>: displacement per time</w:t>
        <w:tab/>
        <w:tab/>
        <w:tab/>
        <w:tab/>
        <w:tab/>
        <w:tab/>
      </w:r>
      <w:r>
        <w:rPr>
          <w:rFonts w:cs="Arial" w:ascii="Arial" w:hAnsi="Arial"/>
          <w:u w:val="single"/>
        </w:rPr>
        <w:t>weight, F</w:t>
      </w:r>
      <w:r>
        <w:rPr>
          <w:rFonts w:cs="Arial" w:ascii="Arial" w:hAnsi="Arial"/>
          <w:u w:val="single"/>
          <w:vertAlign w:val="subscript"/>
        </w:rPr>
        <w:t>w</w:t>
      </w:r>
      <w:r>
        <w:rPr>
          <w:rFonts w:cs="Arial" w:ascii="Arial" w:hAnsi="Arial"/>
        </w:rPr>
        <w:t xml:space="preserve">: a measure of the pull of gravity 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-- equation: </w:t>
        <w:tab/>
        <w:tab/>
        <w:tab/>
        <w:tab/>
        <w:tab/>
        <w:tab/>
        <w:tab/>
        <w:tab/>
        <w:tab/>
        <w:tab/>
        <w:tab/>
        <w:tab/>
        <w:tab/>
        <w:t xml:space="preserve">     on an object’s “stuff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- equation: </w:t>
      </w:r>
    </w:p>
    <w:p>
      <w:pPr>
        <w:pStyle w:val="Normal"/>
        <w:spacing w:lineRule="auto" w:line="360"/>
        <w:ind w:firstLine="432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-- typical SI unit:</w:t>
        <w:tab/>
        <w:tab/>
        <w:tab/>
        <w:tab/>
        <w:tab/>
        <w:tab/>
        <w:tab/>
        <w:tab/>
        <w:tab/>
        <w:tab/>
        <w:tab/>
        <w:t>-- typical SI unit: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-- Key diff. btwn speed and velocity: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>**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ccelera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, a</w:t>
      </w:r>
      <w:r>
        <w:rPr>
          <w:rFonts w:cs="Arial" w:ascii="Arial" w:hAnsi="Arial"/>
        </w:rPr>
        <w:t>:</w:t>
        <w:tab/>
        <w:t>the RATE at which something</w:t>
        <w:tab/>
        <w:tab/>
        <w:tab/>
      </w:r>
      <w:r>
        <w:rPr>
          <w:rFonts w:cs="Arial" w:ascii="Arial" w:hAnsi="Arial"/>
          <w:u w:val="single"/>
        </w:rPr>
        <w:t>force, F</w:t>
      </w:r>
      <w:r>
        <w:rPr>
          <w:rFonts w:cs="Arial" w:ascii="Arial" w:hAnsi="Arial"/>
        </w:rPr>
        <w:t>: any type of push or pul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19685</wp:posOffset>
                </wp:positionH>
                <wp:positionV relativeFrom="paragraph">
                  <wp:posOffset>238125</wp:posOffset>
                </wp:positionV>
                <wp:extent cx="7117080" cy="5181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1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18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  <w:tab/>
        <w:t>speeds up, slows down, or</w:t>
        <w:tab/>
        <w:tab/>
        <w:tab/>
        <w:tab/>
        <w:tab/>
        <w:t xml:space="preserve">-- e.g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hanges direction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-- equation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lang w:val="es-US"/>
        </w:rPr>
        <w:t>-- typical SI unit:</w:t>
        <w:tab/>
        <w:tab/>
        <w:tab/>
        <w:tab/>
        <w:tab/>
        <w:tab/>
        <w:tab/>
        <w:tab/>
        <w:tab/>
        <w:tab/>
        <w:tab/>
        <w:t>-- typical SI unit:</w:t>
      </w:r>
    </w:p>
    <w:sectPr>
      <w:footerReference w:type="default" r:id="rId30"/>
      <w:footerReference w:type="firs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36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480" w:firstLine="432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92" w:firstLine="72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1440" w:hanging="1440"/>
    </w:pPr>
    <w:rPr>
      <w:rFonts w:ascii="Arial" w:hAnsi="Arial" w:cs="Arial"/>
      <w:i/>
    </w:rPr>
  </w:style>
  <w:style w:type="paragraph" w:styleId="BodyTextIndent3">
    <w:name w:val="Body Text Indent 3"/>
    <w:basedOn w:val="Normal"/>
    <w:qFormat/>
    <w:pPr>
      <w:spacing w:lineRule="auto" w:line="360"/>
      <w:ind w:left="720" w:firstLine="72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7:00Z</dcterms:created>
  <dc:creator>John &amp; Carmen Bergmann</dc:creator>
  <dc:description/>
  <cp:keywords/>
  <dc:language>en-US</dc:language>
  <cp:lastModifiedBy>Bergmann, John</cp:lastModifiedBy>
  <cp:lastPrinted>2012-08-27T13:52:00Z</cp:lastPrinted>
  <dcterms:modified xsi:type="dcterms:W3CDTF">2016-09-27T17:51:00Z</dcterms:modified>
  <cp:revision>9</cp:revision>
  <dc:subject/>
  <dc:title>Physics:  Introduction and One-Dimensional Motion</dc:title>
</cp:coreProperties>
</file>