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hysics: </w:t>
      </w:r>
      <w:r>
        <w:rPr>
          <w:rFonts w:cs="Arial" w:ascii="Arial" w:hAnsi="Arial"/>
          <w:b/>
          <w:i/>
          <w:szCs w:val="20"/>
        </w:rPr>
        <w:t>Newton’s Laws HW number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19.3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68.5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233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 xml:space="preserve">28.3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98.1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 xml:space="preserve">0.325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0.83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5. </w:t>
        <w:tab/>
        <w:t>7.35 x 10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>, 4.27 x 10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  <w:tab/>
        <w:t>5.5 x 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7. </w:t>
        <w:tab/>
        <w:t xml:space="preserve">48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60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5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8. </w:t>
        <w:tab/>
        <w:t xml:space="preserve">11.6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.88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14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266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9. </w:t>
        <w:tab/>
        <w:t xml:space="preserve">18.7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0. </w:t>
        <w:tab/>
        <w:t xml:space="preserve">1.70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ab/>
        <w:t xml:space="preserve">   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  <w:tab/>
        <w:t xml:space="preserve">161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2. </w:t>
        <w:tab/>
        <w:t>4.3 x 10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; 11,300 </w:t>
      </w:r>
      <w:r>
        <w:rPr>
          <w:rFonts w:cs="Arial" w:ascii="Arial" w:hAnsi="Arial"/>
          <w:color w:val="FF000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; 88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sz w:val="18"/>
          <w:szCs w:val="18"/>
        </w:rPr>
        <w:t>; 9.22 x 10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hysics: </w:t>
      </w:r>
      <w:r>
        <w:rPr>
          <w:rFonts w:cs="Arial" w:ascii="Arial" w:hAnsi="Arial"/>
          <w:b/>
          <w:i/>
          <w:szCs w:val="20"/>
        </w:rPr>
        <w:t>Newton’s Laws HW number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19.3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68.5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233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 xml:space="preserve">28.3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98.1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 xml:space="preserve">0.325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0.83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5. </w:t>
        <w:tab/>
        <w:t>7.35 x 10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>, 4.27 x 10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  <w:tab/>
        <w:t>5.5 x 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7. </w:t>
        <w:tab/>
        <w:t xml:space="preserve">48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60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5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8. </w:t>
        <w:tab/>
        <w:t xml:space="preserve">11.6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.88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14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266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9. </w:t>
        <w:tab/>
        <w:t xml:space="preserve">18.7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0. </w:t>
        <w:tab/>
        <w:t xml:space="preserve">1.70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ab/>
        <w:t xml:space="preserve">   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1. </w:t>
        <w:tab/>
        <w:t xml:space="preserve">161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2. </w:t>
        <w:tab/>
        <w:t>4.3 x 10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; 11,300 </w:t>
      </w:r>
      <w:r>
        <w:rPr>
          <w:rFonts w:cs="Arial" w:ascii="Arial" w:hAnsi="Arial"/>
          <w:color w:val="FF000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; 88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sz w:val="18"/>
          <w:szCs w:val="18"/>
        </w:rPr>
        <w:t>; 9.22 x 10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</w:t>
        <w:tab/>
        <w:t xml:space="preserve">758 </w:t>
      </w:r>
      <w:r>
        <w:rPr>
          <w:rFonts w:cs="Arial" w:ascii="Arial" w:hAnsi="Arial"/>
          <w:color w:val="FF000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, 48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12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14.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5. </w:t>
        <w:tab/>
        <w:t xml:space="preserve">11.9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>, 0.44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6. </w:t>
        <w:tab/>
        <w:t>0.28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7. </w:t>
        <w:tab/>
        <w:t xml:space="preserve">41.5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29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22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8. </w:t>
        <w:tab/>
        <w:t xml:space="preserve">21.7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.32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sz w:val="18"/>
          <w:szCs w:val="18"/>
        </w:rPr>
        <w:t xml:space="preserve">, 83.8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31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</w:t>
        <w:tab/>
        <w:t xml:space="preserve">64.2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0. </w:t>
        <w:tab/>
        <w:t xml:space="preserve">62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1. </w:t>
        <w:tab/>
        <w:t xml:space="preserve">27.2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2.6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 xml:space="preserve">, 168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131</w:t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2. </w:t>
        <w:tab/>
        <w:t xml:space="preserve">47.3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8.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 xml:space="preserve">, 305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11.1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120</w:t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3. </w:t>
        <w:tab/>
        <w:t xml:space="preserve">38.6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32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303</w:t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4. </w:t>
        <w:tab/>
        <w:t xml:space="preserve">14.2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37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58.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 xml:space="preserve">, 115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31.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15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3. </w:t>
        <w:tab/>
        <w:t xml:space="preserve">758 </w:t>
      </w:r>
      <w:r>
        <w:rPr>
          <w:rFonts w:cs="Arial" w:ascii="Arial" w:hAnsi="Arial"/>
          <w:color w:val="FF000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, 48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12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5. </w:t>
        <w:tab/>
        <w:t xml:space="preserve">11.9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>, 0.44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</w:t>
        <w:tab/>
        <w:t>0.28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7. </w:t>
        <w:tab/>
        <w:t xml:space="preserve">41.5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29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22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8. </w:t>
        <w:tab/>
        <w:t xml:space="preserve">21.7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.32 </w:t>
      </w:r>
      <w:r>
        <w:rPr>
          <w:rFonts w:cs="Arial" w:ascii="Arial" w:hAnsi="Arial"/>
          <w:color w:val="FF0000"/>
          <w:sz w:val="18"/>
          <w:szCs w:val="18"/>
        </w:rPr>
        <w:t>m/s</w:t>
      </w:r>
      <w:r>
        <w:rPr>
          <w:rFonts w:cs="Arial" w:ascii="Arial" w:hAnsi="Arial"/>
          <w:sz w:val="18"/>
          <w:szCs w:val="18"/>
        </w:rPr>
        <w:t xml:space="preserve">, 83.8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31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19. </w:t>
        <w:tab/>
        <w:t xml:space="preserve">64.2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0. </w:t>
        <w:tab/>
        <w:t xml:space="preserve">62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1. </w:t>
        <w:tab/>
        <w:t xml:space="preserve">27.2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2.6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 xml:space="preserve">, 168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0.131</w:t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2. </w:t>
        <w:tab/>
        <w:t xml:space="preserve">47.3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8.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 xml:space="preserve">, 305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11.1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120</w:t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3. </w:t>
        <w:tab/>
        <w:t xml:space="preserve">38.6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32.0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303</w:t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 xml:space="preserve">24. </w:t>
        <w:tab/>
        <w:t xml:space="preserve">14.2 </w:t>
      </w:r>
      <w:r>
        <w:rPr>
          <w:rFonts w:cs="Arial" w:ascii="Arial" w:hAnsi="Arial"/>
          <w:color w:val="FF0000"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, 137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58.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 xml:space="preserve">, 115 </w:t>
      </w:r>
      <w:r>
        <w:rPr>
          <w:rFonts w:cs="Arial" w:ascii="Arial" w:hAnsi="Arial"/>
          <w:color w:val="FF000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31.5 </w:t>
      </w:r>
      <w:r>
        <w:rPr>
          <w:rFonts w:cs="Arial" w:ascii="Arial" w:hAnsi="Arial"/>
          <w:color w:val="FF0000"/>
          <w:sz w:val="18"/>
          <w:szCs w:val="18"/>
        </w:rPr>
        <w:t>deg</w:t>
      </w:r>
      <w:r>
        <w:rPr>
          <w:rFonts w:cs="Arial" w:ascii="Arial" w:hAnsi="Arial"/>
          <w:sz w:val="18"/>
          <w:szCs w:val="18"/>
        </w:rPr>
        <w:t>, 0.156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1:00Z</dcterms:created>
  <dc:creator>bergmajd</dc:creator>
  <dc:description/>
  <cp:keywords/>
  <dc:language>en-US</dc:language>
  <cp:lastModifiedBy>Bergmann, John</cp:lastModifiedBy>
  <cp:lastPrinted>2012-06-21T06:51:00Z</cp:lastPrinted>
  <dcterms:modified xsi:type="dcterms:W3CDTF">2020-05-20T13:51:00Z</dcterms:modified>
  <cp:revision>2</cp:revision>
  <dc:subject/>
  <dc:title>Hewitt Video: Vectors and Projectiles</dc:title>
</cp:coreProperties>
</file>