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Heading1"/>
        <w:rPr/>
      </w:pPr>
      <w:r>
        <w:rPr/>
        <w:t xml:space="preserve">Physics:  </w:t>
      </w:r>
      <w:r>
        <w:rPr>
          <w:i/>
          <w:iCs/>
        </w:rPr>
        <w:t>Linear Regression (Linear Least Squares F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 cart is released with some nonzero initial velocity. Its velocity at each time t after release is given belo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[t (s)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Y [v</w:t>
            </w:r>
            <w:r>
              <w:rPr>
                <w:rFonts w:cs="Arial" w:ascii="Arial" w:hAnsi="Arial"/>
                <w:sz w:val="20"/>
                <w:vertAlign w:val="subscript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 (m/s)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2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. Find the equation of the linear regression line that describes this dat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 The slope of a velocity-time curve is the object’s acceleration. What is the cart’s accelera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 Estimate the initial velocity of the cart (i.e., the velocity at t = 0.00 s).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 Estimate the time at which the velocity of the cart is 5.634 m/s.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A ball is released from rest. Its position at each time t after release is given belo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t (s)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X [t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(s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[y (m)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0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 Find t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for each data point and fill in the ta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 Find the equation of the linear regression line that describes this d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 The acceleration of the ball is equal to twice the slope of the line. Find the acceler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Based on the acceleration you found in part c, describe the motion of the bal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 Based on your linear regression equation, estimate the position of the ball at t = 3.20 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The volume of a confined sample of gas is measured at various temperatures, as shown belo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X [T (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C)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Y [V (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)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6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. Find the equation of the linear regression line that describes this dat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b. Estimate the volume of the sample when the temperature is 125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. Estimate the temperature at which the volume of the sample is zero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Two measurements, X and Y, are made on geometric figures of identical shape but varying siz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6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2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. Find the equation of the linear regression line that describes this dat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 What type of geometric figure is being measur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 What dimension of the figure does X represen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…Y represen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A ball attached to a string is whirled in a horizontal circle. The radius of the motion and the speed of the ball are given below for several trial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260"/>
        <w:gridCol w:w="126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[R (m)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v (m/s)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12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Y [v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 Find v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for each data point and fill in the ta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 Find the equation of the linear regression line that describes this d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 The acceleration of the ball is the slope of the line. Find the acceler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 Estimate the speed of the ball when the circle’s radius is 0.13 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 Estimate the circle’s radius when the speed of the ball is 2.756 m/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The amount of energy contained within a given mass is given by the data below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[m (kg)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[E (J)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6x10</w:t>
            </w:r>
            <w:r>
              <w:rPr>
                <w:rFonts w:cs="Arial" w:ascii="Arial" w:hAnsi="Arial"/>
                <w:sz w:val="20"/>
                <w:vertAlign w:val="superscript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 x10</w:t>
            </w:r>
            <w:r>
              <w:rPr>
                <w:rFonts w:cs="Arial" w:ascii="Arial" w:hAnsi="Arial"/>
                <w:sz w:val="20"/>
                <w:vertAlign w:val="superscript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7 x10</w:t>
            </w:r>
            <w:r>
              <w:rPr>
                <w:rFonts w:cs="Arial" w:ascii="Arial" w:hAnsi="Arial"/>
                <w:sz w:val="20"/>
                <w:vertAlign w:val="superscript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1 x10</w:t>
            </w:r>
            <w:r>
              <w:rPr>
                <w:rFonts w:cs="Arial" w:ascii="Arial" w:hAnsi="Arial"/>
                <w:sz w:val="20"/>
                <w:vertAlign w:val="superscript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2 x10</w:t>
            </w:r>
            <w:r>
              <w:rPr>
                <w:rFonts w:cs="Arial" w:ascii="Arial" w:hAnsi="Arial"/>
                <w:sz w:val="20"/>
                <w:vertAlign w:val="superscript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 x10</w:t>
            </w:r>
            <w:r>
              <w:rPr>
                <w:rFonts w:cs="Arial" w:ascii="Arial" w:hAnsi="Arial"/>
                <w:sz w:val="20"/>
                <w:vertAlign w:val="superscript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. Find the equation of the linear regression line that describes this dat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  <w:t>b. The slope has units of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Calculate the square root of the slope and tell what it repres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  <w:t>c. If a football field were covered in 10 feet of solid ice, it would take 4 x 10</w:t>
      </w:r>
      <w:r>
        <w:rPr>
          <w:rFonts w:cs="Arial" w:ascii="Arial" w:hAnsi="Arial"/>
          <w:sz w:val="20"/>
          <w:vertAlign w:val="superscript"/>
        </w:rPr>
        <w:t>13</w:t>
      </w:r>
      <w:r>
        <w:rPr>
          <w:rFonts w:cs="Arial" w:ascii="Arial" w:hAnsi="Arial"/>
          <w:sz w:val="20"/>
        </w:rPr>
        <w:t xml:space="preserve"> J of energy to boil away all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f that ice. Estimate the mass of matter (in grams) that contains this much energ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ear Regression worksheet answer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a.</w:t>
        <w:tab/>
        <w:t>v</w:t>
      </w:r>
      <w:r>
        <w:rPr>
          <w:rFonts w:cs="Arial" w:ascii="Arial" w:hAnsi="Arial"/>
          <w:sz w:val="20"/>
          <w:vertAlign w:val="subscript"/>
        </w:rPr>
        <w:t>f</w:t>
      </w:r>
      <w:r>
        <w:rPr>
          <w:rFonts w:cs="Arial" w:ascii="Arial" w:hAnsi="Arial"/>
          <w:sz w:val="20"/>
        </w:rPr>
        <w:t xml:space="preserve"> = 0.8712t + 0.62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b.</w:t>
        <w:tab/>
        <w:t>0.8712 m/s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c.</w:t>
        <w:tab/>
        <w:t>0.6232 m/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d.</w:t>
        <w:tab/>
        <w:t>5.75 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a.</w:t>
        <w:tab/>
        <w:t>0.0625 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0.25 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0.5625 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1.00 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1.5625 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2.25 s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0"/>
        </w:rPr>
        <w:t>2b.</w:t>
        <w:tab/>
        <w:t>y = 4.926t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– 0.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c.</w:t>
        <w:tab/>
        <w:t>9.852 m/s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d.</w:t>
        <w:tab/>
        <w:t>free f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e.</w:t>
        <w:tab/>
        <w:t>50.43 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a.</w:t>
        <w:tab/>
        <w:t>V = 0.0953T + 25.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b.</w:t>
        <w:tab/>
        <w:t>37.66 c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rPr/>
      </w:pPr>
      <w:r>
        <w:rPr>
          <w:rFonts w:cs="Arial" w:ascii="Arial" w:hAnsi="Arial"/>
          <w:sz w:val="20"/>
        </w:rPr>
        <w:t>3c.</w:t>
        <w:tab/>
        <w:t>–270.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a.</w:t>
        <w:tab/>
        <w:t>Y = 3.148X – 0.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b.</w:t>
        <w:tab/>
        <w:t>circ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c.</w:t>
        <w:tab/>
        <w:t>diameter; circumfer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a.</w:t>
        <w:tab/>
        <w:t>0.66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1.30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1.98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2.52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3.32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4.04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s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0"/>
        </w:rPr>
        <w:t>5b.</w:t>
        <w:tab/>
        <w:t>v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= 3.363R – 0.047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c.</w:t>
        <w:tab/>
        <w:t>3.363 m/s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d.</w:t>
        <w:tab/>
        <w:t>0.624 m/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e.</w:t>
        <w:tab/>
        <w:t>2.27 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a.</w:t>
        <w:tab/>
        <w:t>E = 9.019 x 10</w:t>
      </w:r>
      <w:r>
        <w:rPr>
          <w:rFonts w:cs="Arial" w:ascii="Arial" w:hAnsi="Arial"/>
          <w:sz w:val="20"/>
          <w:vertAlign w:val="superscript"/>
        </w:rPr>
        <w:t>16</w:t>
      </w:r>
      <w:r>
        <w:rPr>
          <w:rFonts w:cs="Arial" w:ascii="Arial" w:hAnsi="Arial"/>
          <w:sz w:val="20"/>
        </w:rPr>
        <w:t xml:space="preserve"> m – 1.058 x 10</w:t>
      </w:r>
      <w:r>
        <w:rPr>
          <w:rFonts w:cs="Arial" w:ascii="Arial" w:hAnsi="Arial"/>
          <w:sz w:val="20"/>
          <w:vertAlign w:val="superscript"/>
        </w:rPr>
        <w:t>14</w:t>
      </w:r>
    </w:p>
    <w:p>
      <w:pPr>
        <w:pStyle w:val="Normal"/>
        <w:rPr/>
      </w:pPr>
      <w:r>
        <w:rPr>
          <w:rFonts w:cs="Arial" w:ascii="Arial" w:hAnsi="Arial"/>
          <w:sz w:val="20"/>
        </w:rPr>
        <w:t>6b.</w:t>
        <w:tab/>
        <w:t>3.00 x 10</w:t>
      </w:r>
      <w:r>
        <w:rPr>
          <w:rFonts w:cs="Arial" w:ascii="Arial" w:hAnsi="Arial"/>
          <w:sz w:val="20"/>
          <w:vertAlign w:val="superscript"/>
        </w:rPr>
        <w:t>8</w:t>
      </w:r>
      <w:r>
        <w:rPr>
          <w:rFonts w:cs="Arial" w:ascii="Arial" w:hAnsi="Arial"/>
          <w:sz w:val="20"/>
        </w:rPr>
        <w:t xml:space="preserve"> m/s; speed of l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c.</w:t>
        <w:tab/>
        <w:t>m = 1.6 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ear Regression worksheet answer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a.</w:t>
        <w:tab/>
        <w:t>v</w:t>
      </w:r>
      <w:r>
        <w:rPr>
          <w:rFonts w:cs="Arial" w:ascii="Arial" w:hAnsi="Arial"/>
          <w:sz w:val="20"/>
          <w:vertAlign w:val="subscript"/>
        </w:rPr>
        <w:t>f</w:t>
      </w:r>
      <w:r>
        <w:rPr>
          <w:rFonts w:cs="Arial" w:ascii="Arial" w:hAnsi="Arial"/>
          <w:sz w:val="20"/>
        </w:rPr>
        <w:t xml:space="preserve"> = 0.8712t + 0.62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b.</w:t>
        <w:tab/>
        <w:t>0.8712 m/s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c.</w:t>
        <w:tab/>
        <w:t>0.6232 m/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d.</w:t>
        <w:tab/>
        <w:t>5.75 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a.</w:t>
        <w:tab/>
        <w:t>0.0625 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0.25 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0.5625 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1.00 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1.5625 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2.25 s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0"/>
        </w:rPr>
        <w:t>2b.</w:t>
        <w:tab/>
        <w:t>y = 4.926t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– 0.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c.</w:t>
        <w:tab/>
        <w:t>9.852 m/s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d.</w:t>
        <w:tab/>
        <w:t>free f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e.</w:t>
        <w:tab/>
        <w:t>50.43 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a.</w:t>
        <w:tab/>
        <w:t>V = 0.0953T + 25.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b.</w:t>
        <w:tab/>
        <w:t>37.66 c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rPr/>
      </w:pPr>
      <w:r>
        <w:rPr>
          <w:rFonts w:cs="Arial" w:ascii="Arial" w:hAnsi="Arial"/>
          <w:sz w:val="20"/>
        </w:rPr>
        <w:t>3c.</w:t>
        <w:tab/>
        <w:t>–270.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a.</w:t>
        <w:tab/>
        <w:t>Y = 3.148X – 0.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b.</w:t>
        <w:tab/>
        <w:t>circ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c.</w:t>
        <w:tab/>
        <w:t>diameter; circumfer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a.</w:t>
        <w:tab/>
        <w:t>0.66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1.30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1.98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2.52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3.32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4.04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s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0"/>
        </w:rPr>
        <w:t>5b.</w:t>
        <w:tab/>
        <w:t>v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= 3.363R – 0.047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c.</w:t>
        <w:tab/>
        <w:t>3.363 m/s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d.</w:t>
        <w:tab/>
        <w:t>0.624 m/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e.</w:t>
        <w:tab/>
        <w:t>2.27 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a.</w:t>
        <w:tab/>
        <w:t>E = 9.019 x 10</w:t>
      </w:r>
      <w:r>
        <w:rPr>
          <w:rFonts w:cs="Arial" w:ascii="Arial" w:hAnsi="Arial"/>
          <w:sz w:val="20"/>
          <w:vertAlign w:val="superscript"/>
        </w:rPr>
        <w:t>16</w:t>
      </w:r>
      <w:r>
        <w:rPr>
          <w:rFonts w:cs="Arial" w:ascii="Arial" w:hAnsi="Arial"/>
          <w:sz w:val="20"/>
        </w:rPr>
        <w:t xml:space="preserve"> m – 1.058 x 10</w:t>
      </w:r>
      <w:r>
        <w:rPr>
          <w:rFonts w:cs="Arial" w:ascii="Arial" w:hAnsi="Arial"/>
          <w:sz w:val="20"/>
          <w:vertAlign w:val="superscript"/>
        </w:rPr>
        <w:t>14</w:t>
      </w:r>
    </w:p>
    <w:p>
      <w:pPr>
        <w:pStyle w:val="Normal"/>
        <w:rPr/>
      </w:pPr>
      <w:r>
        <w:rPr>
          <w:rFonts w:cs="Arial" w:ascii="Arial" w:hAnsi="Arial"/>
          <w:sz w:val="20"/>
        </w:rPr>
        <w:t>6b.</w:t>
        <w:tab/>
        <w:t>3.00 x 10</w:t>
      </w:r>
      <w:r>
        <w:rPr>
          <w:rFonts w:cs="Arial" w:ascii="Arial" w:hAnsi="Arial"/>
          <w:sz w:val="20"/>
          <w:vertAlign w:val="superscript"/>
        </w:rPr>
        <w:t>8</w:t>
      </w:r>
      <w:r>
        <w:rPr>
          <w:rFonts w:cs="Arial" w:ascii="Arial" w:hAnsi="Arial"/>
          <w:sz w:val="20"/>
        </w:rPr>
        <w:t xml:space="preserve"> m/s; speed of l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c.</w:t>
        <w:tab/>
        <w:t>m = 1.6 g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4:00Z</dcterms:created>
  <dc:creator>Carmen Bergmann</dc:creator>
  <dc:description/>
  <cp:keywords/>
  <dc:language>en-US</dc:language>
  <cp:lastModifiedBy>Bergmann, John</cp:lastModifiedBy>
  <dcterms:modified xsi:type="dcterms:W3CDTF">2020-05-20T13:24:00Z</dcterms:modified>
  <cp:revision>2</cp:revision>
  <dc:subject/>
  <dc:title/>
</cp:coreProperties>
</file>