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4: The Periodic Table</w: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ab/>
        <w:t>Name: _________________________</w:t>
      </w:r>
    </w:p>
    <w:p>
      <w:pPr>
        <w:pStyle w:val="Heading1"/>
        <w:ind w:left="6048" w:firstLine="432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Text Questions from Corwin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4.4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List five properties of metal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hat is the difference between something being malleable and it being ductile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List three properties of nonmetals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Solid nonmetals, such as _________ and ________, have a _____ appearance. They ______ into a ___________ if hammered. Eleven nonmetals occur naturally in the __________ state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hat is a semimetal, or metalloi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In the semiconductor industry, the semimetal silicon is used in the making of what two thing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On the periodic table, where are the metals and nonmetals, relative to each other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List the names and symbols of the eight semimetals mentioned in the text.</w:t>
        <w:tab/>
        <w:tab/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/>
      </w:pPr>
      <w:r>
        <w:rPr>
          <w:rFonts w:cs="Arial" w:ascii="Arial" w:hAnsi="Arial"/>
          <w:sz w:val="20"/>
        </w:rPr>
        <w:t>9. With the exception of the element ______________, all of the metals are in the _______ state at 2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 w:val="20"/>
        </w:rPr>
        <w:tab/>
        <w:t>10. List the symbols for the…</w:t>
        <w:tab/>
        <w:tab/>
        <w:t>…five nonmetals that are solid at 2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</w:t>
        <w:tab/>
        <w:tab/>
        <w:tab/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24" w:firstLine="432"/>
        <w:rPr/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one nonmetal that is liquid at 2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</w:t>
        <w:tab/>
        <w:tab/>
        <w:tab/>
      </w:r>
    </w:p>
    <w:p>
      <w:pPr>
        <w:pStyle w:val="Normal"/>
        <w:ind w:left="3888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776" w:hanging="43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eleven nonmetals that are gases at 2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</w:t>
        <w:tab/>
        <w:tab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In the 1860s, Mendeleev proposed that the properties of the elements __________ at regular intervals 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they are arranged according to…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Today, Mendeleev is regarded as…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Mendeleev had the insight to predict what?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Why were the gases on the far right side of the periodic table originally called the inert gases?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Today, the “inert” gases are known as…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According to Moseley, the elements should NOT be arranged according to _________ ______ but 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ther according to…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7. What does the periodic law stat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8. With regard to the periodic table, what is the difference between a group and a perio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In the periodic table, there are ___ periods and ___ groups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0. Although there has been historical disagreement about how to number the groups, today UIPAC 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mmends simply numbering the groups using…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 What are the names given to the following groups of elements?</w:t>
        <w:tab/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roup 1:</w:t>
        <w:tab/>
        <w:tab/>
        <w:tab/>
        <w:tab/>
        <w:tab/>
        <w:tab/>
        <w:tab/>
        <w:tab/>
        <w:tab/>
        <w:t>Group 17:</w:t>
        <w:tab/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roup 2:</w:t>
        <w:tab/>
        <w:tab/>
        <w:tab/>
        <w:tab/>
        <w:tab/>
        <w:tab/>
        <w:tab/>
        <w:tab/>
        <w:tab/>
        <w:t xml:space="preserve">Group 18: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2. The _______________ elements (also called the main-group elements) are found on the far _____ and </w:t>
      </w:r>
    </w:p>
    <w:p>
      <w:pPr>
        <w:pStyle w:val="Normal"/>
        <w:ind w:left="8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 sides of the periodic table. The ____________ elements are found in the ________ of the table, while the _______ ___________ elements are found __________ the main portion of the table.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3. The inner transition elements include, firstly, those of the _____________ series (so named because 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y follow the element _______________). These are considered to be a part of _________ 6. The 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ements of the  ____________ series (so named because they follow the element ____________) 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e also inner transition elements and are a part of _________ 7. 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Elements 93 and above are the results of wha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Elements 93 and above have isotopes with lifetimes that last for…</w:t>
        <w:tab/>
        <w:tab/>
        <w:tab/>
        <w:tab/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What are the transuranium element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7. What is meant by the term “atomic radius”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8. What happens to the atomic radius of the atoms as we go up a group of elements from bottom to top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 How do we explain the trend you stated in Q28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0. What happens to the atomic radius of the atoms as we go from left to right with a period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1. Because the number of protons increases as we go from left to right across a period, the nuclear 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arge ___________. This has the effect of __________ the electrons ________ ___ the nucleus and 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 the size of the ato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2. As we move from left to right metallic character of the elements ___________. As we move up a group, 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llic character _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5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3. How did Mendeleev design the periodic table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. By understanding the organization of elements in the periodic table, it is possible to do WHA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6</w:t>
      </w:r>
    </w:p>
    <w:p>
      <w:pPr>
        <w:pStyle w:val="Normal"/>
        <w:ind w:left="864" w:hanging="432"/>
        <w:rPr/>
      </w:pPr>
      <w:r>
        <w:rPr>
          <w:rFonts w:cs="Arial" w:ascii="Arial" w:hAnsi="Arial"/>
          <w:sz w:val="20"/>
        </w:rPr>
        <w:t>35. Groups 1 and 2 are collectively called the ___ block. Groups 13 through 18 are called the ___ block. Groups 3 through 12 are called the ___ block. The inner transition elements comprise the __</w:t>
      </w:r>
      <w:r>
        <w:rPr>
          <w:rFonts w:cs="Arial" w:ascii="Arial" w:hAnsi="Arial"/>
          <w:i/>
          <w:iCs/>
          <w:sz w:val="20"/>
        </w:rPr>
        <w:t>_</w:t>
      </w:r>
      <w:r>
        <w:rPr>
          <w:rFonts w:cs="Arial" w:ascii="Arial" w:hAnsi="Arial"/>
          <w:sz w:val="20"/>
        </w:rPr>
        <w:t xml:space="preserve"> block.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7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. What is significant about valence electron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7. The number of valence electrons is equal to the total number of electrons in…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8. In the IUPAC designations for group numbers, the last digit of the numbers of the main-group elements </w:t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s wha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. Why is the maximum number of valence electrons equal to 8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9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0. The elements that easily lose electrons are the ___________, which undergo chemical reactions by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. Metals become ______________ charged after _________ electrons because…</w:t>
        <w:tab/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. What is an ion?</w:t>
        <w:tab/>
        <w:tab/>
        <w:tab/>
        <w:tab/>
      </w:r>
    </w:p>
    <w:p>
      <w:pPr>
        <w:pStyle w:val="Normal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3. A. Define ionization energy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B. Write the equation for the ionization energy of sodiu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. Why do the noble gases have such high ionization energie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. Ionization energy ___________ going up a group of elements and generally __________ from left to right across a period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0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. When metals and nonmetals react, what – specifically – happens with regard to both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7. Metals become ______________ ions and nonmetals become _______________ ions.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8. What does it mean to say that two or more ions are isoelectronic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. From which sublevel do the transition metals first lose electrons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0. In core notation, the noble gas symbol represents what?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000000"/>
      <w:sz w:val="24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432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26:00Z</dcterms:created>
  <dc:creator>Lloyd Hulit</dc:creator>
  <dc:description/>
  <cp:keywords/>
  <dc:language>en-US</dc:language>
  <cp:lastModifiedBy>Carmen Bergmann</cp:lastModifiedBy>
  <cp:lastPrinted>2004-05-02T16:10:00Z</cp:lastPrinted>
  <dcterms:modified xsi:type="dcterms:W3CDTF">2010-05-12T21:27:00Z</dcterms:modified>
  <cp:revision>3</cp:revision>
  <dc:subject/>
  <dc:title>Unit 1: Introduction to Chemistry</dc:title>
</cp:coreProperties>
</file>