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8: Stoichiometry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ab/>
        <w:t>Name: _________</w:t>
      </w:r>
      <w:r>
        <w:rPr>
          <w:b w:val="false"/>
          <w:bCs w:val="false"/>
        </w:rPr>
        <w:t>KEY</w:t>
      </w:r>
      <w:r>
        <w:rPr>
          <w:b w:val="false"/>
          <w:bCs w:val="false"/>
          <w:u w:val="none"/>
        </w:rPr>
        <w:t>____________</w:t>
      </w:r>
    </w:p>
    <w:p>
      <w:pPr>
        <w:pStyle w:val="Heading1"/>
        <w:ind w:left="6048" w:firstLine="432"/>
        <w:rPr/>
      </w:pPr>
      <w:r>
        <w:rPr>
          <w:b w:val="false"/>
          <w:bCs w:val="false"/>
          <w:i/>
          <w:iCs/>
          <w:u w:val="none"/>
        </w:rPr>
        <w:t>Text Questions from Wilbraham, et. 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</w:t>
        <w:tab/>
        <w:tab/>
        <w:t>1. Like a recipe, a balanced chemical equation provides what kind of inform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quantitativ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 A balanced chemical equation tells you what two things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what amounts of reactants to mix and what amounts of product to expect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 When you know the quantity of one substance in a reaction, you can calculate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the quantity of any other substance consumed or created in the reaction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hat is stoichiometr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 calculation of quantities in chemical reactions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hat is the most important information that a balanced chemical equation provide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 relative numbers of moles of reactants and products (indicated by the coefficients)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oes the total number of moles of reactants necessarily equal the total number of moles of produc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no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7. What two things are conserved in every chemical reac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mass and atom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2</w:t>
        <w:tab/>
        <w:tab/>
        <w:t>8. What is essential for all calculations involving amounts of reactants and product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a balanced equation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hat are used to convert between moles of one substance and moles of another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mole ratios (which are given by the coefficients in the balanced equation)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0. In the laboratory, the amount of a substance is usually determined by measuring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its mass in gram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hat can you calculate from the mole ratio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any measurement unit that is related to the mol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</w:t>
        <w:tab/>
        <w:tab/>
        <w:t>12. To make a new dish, cooks know that WHAT must be available?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sufficient quantities of all the ingredient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3. A balanced equation is a chemist’s…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      </w:t>
        <w:tab/>
      </w:r>
      <w:r>
        <w:rPr>
          <w:rFonts w:cs="Arial" w:ascii="Arial" w:hAnsi="Arial"/>
          <w:i/>
          <w:sz w:val="20"/>
        </w:rPr>
        <w:t>recip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/>
      </w:pPr>
      <w:r>
        <w:rPr>
          <w:rFonts w:cs="Arial" w:ascii="Arial" w:hAnsi="Arial"/>
          <w:sz w:val="20"/>
        </w:rPr>
        <w:t>14. What does the limiting reagent determin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the amount of product that can be formed by a rea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5. What is the excess reagent?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the reactant that is not completely used up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What is the first step in the solution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to convert each reactant to mol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What can be determined from the given amount of limiting reagen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 amount of product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The limiting reagent is NOT necessarily the one that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is present in the smaller amount by mass or volume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What is the theoretical yield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the maximum amount of product that could be formed from given amounts of reactant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What is the actual yiel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 amount of product that actually forms when the reaction is carried out in the lab</w:t>
      </w:r>
    </w:p>
    <w:p>
      <w:pPr>
        <w:pStyle w:val="Heading4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1. What is the percent yiel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 ratio of the actual yield to the theoretical yield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2. Write the equation for percent yield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</w:r>
      <w:r>
        <w:rPr>
          <w:rFonts w:cs="Arial" w:ascii="Arial" w:hAnsi="Arial"/>
          <w:i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 yiel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tual yiel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heoretical yiel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3. The percent yield is a measure of what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 xml:space="preserve">the efficiency of a reaction carried out in the laboratory 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List two factors that cause percent yields to be less than 100%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sz w:val="20"/>
        </w:rPr>
        <w:tab/>
        <w:tab/>
        <w:tab/>
        <w:t xml:space="preserve">the rxn. doesn’t go to completion; impure reactants were used; competing side reactions yield 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unexpected products; loss of product during filtration or transference</w:t>
      </w:r>
      <w:r>
        <w:br w:type="page"/>
      </w:r>
    </w:p>
    <w:p>
      <w:pPr>
        <w:pStyle w:val="Heading1"/>
        <w:rPr/>
      </w:pPr>
      <w:r>
        <w:rPr/>
        <w:t>Unit 8: Stoichiometry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ab/>
        <w:t>Name: ________________________</w:t>
      </w:r>
    </w:p>
    <w:p>
      <w:pPr>
        <w:pStyle w:val="Heading1"/>
        <w:ind w:left="6048" w:firstLine="432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Text Questions from Wilbraham, et. 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</w:t>
        <w:tab/>
        <w:tab/>
        <w:t>1. Like a recipe, a balanced chemical equation provides what kind of inform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 A balanced chemical equation tells you what two things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 When you know the quantity of one substance in a reaction, you can calculate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hat is stoichiometr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hat is the most important information that a balanced chemical equation provide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oes the total number of moles of reactants necessarily equal the total number of moles of produc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7. What two things are conserved in every chemical reac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2</w:t>
        <w:tab/>
        <w:tab/>
        <w:t>8. What is essential for all calculations involving amounts of reactants and product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hat are used to convert between moles of one substance and moles of another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0. In the laboratory, the amount of a substance is usually determined by measuring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hat can you calculate from the mole ratio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</w:t>
        <w:tab/>
        <w:tab/>
        <w:t>12. To make a new dish, cooks know that WHAT must be available?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3. A balanced equation is a chemist’s…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What does the limiting reagent determin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5. What is the excess reagent?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What is the first step in the solution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What can be determined from the given amount of limiting reagen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The limiting reagent is NOT necessarily the one that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What is the theoretical yield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What is the actual yiel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432" w:hanging="43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1. What is the percent yiel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2. Write the equation for percent yield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3. The percent yield is a measure of what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List two factors that cause percent yields to be less than 100%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4:00Z</dcterms:created>
  <dc:creator>Lloyd Hulit</dc:creator>
  <dc:description/>
  <dc:language>en-US</dc:language>
  <cp:lastModifiedBy>John and Carmen Bergmann</cp:lastModifiedBy>
  <cp:lastPrinted>2008-11-25T20:03:00Z</cp:lastPrinted>
  <dcterms:modified xsi:type="dcterms:W3CDTF">2008-11-26T03:10:00Z</dcterms:modified>
  <cp:revision>5</cp:revision>
  <dc:subject/>
  <dc:title>Unit 1: Introduction to Chemistry</dc:title>
</cp:coreProperties>
</file>