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7: Chemical Equations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>Name: _________</w:t>
      </w:r>
      <w:r>
        <w:rPr>
          <w:b w:val="false"/>
          <w:bCs w:val="false"/>
        </w:rPr>
        <w:t>KEY</w:t>
      </w:r>
      <w:r>
        <w:rPr>
          <w:b w:val="false"/>
          <w:bCs w:val="false"/>
          <w:u w:val="none"/>
        </w:rPr>
        <w:t>____________</w:t>
      </w:r>
    </w:p>
    <w:p>
      <w:pPr>
        <w:pStyle w:val="Heading1"/>
        <w:ind w:left="6048" w:firstLine="432"/>
        <w:rPr/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</w:t>
        <w:tab/>
        <w:tab/>
        <w:t>1. List seven terms that usually signify a chemical chan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burn, rot, rust, decompose, ferment, explode, corrod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 What always changes during a chemical change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composition of the matter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 List four possible clues to chemical change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 transfer of energy; a change in color; the production of a gas; the formation of a precipitate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hat does every chemical change involv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a transfer of energy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at is a precipitat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a solid that forms and settles out of a liquid mixtur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hat is the only way to be sure that a chemical change has occurre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o test the composition of a sample before and after the chang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 What does the law of conservation of mass stat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at is any physical change or chemical reaction, mass is conserved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</w:t>
        <w:tab/>
        <w:tab/>
        <w:t>8. Why do chemists use a chemical equa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to convey as much information as possible about a chemical reaction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List three ways you could “read” the arrow in a chemical equation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yields; gives; reacts to produc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0. What is a chemical equa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a representation of a chemical reactio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at does a skeleton equation NOT show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relative amounts of the reactants and product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12. In an equation, what is meant by… (s)?   </w:t>
        <w:tab/>
        <w:t xml:space="preserve">  …(l)?    </w:t>
        <w:tab/>
        <w:tab/>
        <w:t xml:space="preserve">…(g)?    </w:t>
        <w:tab/>
        <w:tab/>
        <w:t>…(aq)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>solid</w:t>
        <w:tab/>
        <w:tab/>
        <w:t xml:space="preserve">  liquid</w:t>
        <w:tab/>
        <w:tab/>
        <w:t>gas</w:t>
        <w:tab/>
        <w:tab/>
        <w:tab/>
        <w:t>dissolved in wate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3. What is a catalyst?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      </w:t>
        <w:tab/>
      </w:r>
      <w:r>
        <w:rPr>
          <w:rFonts w:cs="Arial" w:ascii="Arial" w:hAnsi="Arial"/>
          <w:i/>
          <w:sz w:val="20"/>
        </w:rPr>
        <w:t>a substance that speeds up a reaction but is not used up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/>
      </w:pPr>
      <w:r>
        <w:rPr>
          <w:rFonts w:cs="Arial" w:ascii="Arial" w:hAnsi="Arial"/>
          <w:sz w:val="20"/>
        </w:rPr>
        <w:t>14. What are coefficient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mall whole numbers placed in front of formulas in an equation in order to balance 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5. A balanced equation is one in which each side of the equation has…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the same number of atoms of each element (and mass is conserved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In a reaction, the atoms are the same atoms; they are just _</w:t>
      </w:r>
      <w:r>
        <w:rPr>
          <w:rFonts w:cs="Arial" w:ascii="Arial" w:hAnsi="Arial"/>
          <w:i/>
          <w:sz w:val="20"/>
          <w:u w:val="single"/>
        </w:rPr>
        <w:t>rearranged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The first step in writing a balanced equation is to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write the skeleton equati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Then use coefficients to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balance the equation so it obeys the law of conservation of mass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If a coefficient isn’t written, it is understood to be _</w:t>
      </w:r>
      <w:r>
        <w:rPr>
          <w:rFonts w:cs="Arial" w:ascii="Arial" w:hAnsi="Arial"/>
          <w:i/>
          <w:sz w:val="20"/>
          <w:u w:val="single"/>
        </w:rPr>
        <w:t>1</w:t>
      </w:r>
      <w:r>
        <w:rPr>
          <w:rFonts w:cs="Arial" w:ascii="Arial" w:hAnsi="Arial"/>
          <w:sz w:val="20"/>
        </w:rPr>
        <w:t>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</w:t>
        <w:tab/>
        <w:tab/>
        <w:t>20. If you can recognize a reaction as being a particular type, what MIGHT you be able to do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predict the products of the reaction</w:t>
      </w:r>
    </w:p>
    <w:p>
      <w:pPr>
        <w:pStyle w:val="Heading4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1. List the five general types of reaction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combination, decomposition, single-replacement, double-replacement, and combustio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2. What is a combination reac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one in which two or more substances react to form a single new substanc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3. In all combination reactions, the product is a _</w:t>
      </w:r>
      <w:r>
        <w:rPr>
          <w:rFonts w:cs="Arial" w:ascii="Arial" w:hAnsi="Arial"/>
          <w:i/>
          <w:sz w:val="20"/>
          <w:u w:val="single"/>
        </w:rPr>
        <w:t>single</w:t>
      </w:r>
      <w:r>
        <w:rPr>
          <w:rFonts w:cs="Arial" w:ascii="Arial" w:hAnsi="Arial"/>
          <w:sz w:val="20"/>
        </w:rPr>
        <w:t>_ _</w:t>
      </w:r>
      <w:r>
        <w:rPr>
          <w:rFonts w:cs="Arial" w:ascii="Arial" w:hAnsi="Arial"/>
          <w:i/>
          <w:sz w:val="20"/>
          <w:u w:val="single"/>
        </w:rPr>
        <w:t>substance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What is a decomposition reac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one in which a single compound breaks down into two or more simpler product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Decomposition reactions involve…</w:t>
        <w:tab/>
        <w:tab/>
        <w:t>…how many reactants?</w:t>
        <w:tab/>
        <w:tab/>
      </w:r>
      <w:r>
        <w:rPr>
          <w:rFonts w:cs="Arial" w:ascii="Arial" w:hAnsi="Arial"/>
          <w:i/>
          <w:sz w:val="20"/>
        </w:rPr>
        <w:t>one</w:t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how many products?</w:t>
        <w:tab/>
        <w:tab/>
      </w:r>
      <w:r>
        <w:rPr>
          <w:rFonts w:cs="Arial" w:ascii="Arial" w:hAnsi="Arial"/>
          <w:i/>
          <w:sz w:val="20"/>
        </w:rPr>
        <w:t>two or more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Most decomposition reactions require energy in one of what three form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heat, light, or electricity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7. What is a single-replacement reac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one in which one element replaces a second element in a compound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8. How can you identify a single-replacement reac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by noting that both the reactants and products consist of an element and a compound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On the activity series, a reactive metal will replace any metal listed _</w:t>
      </w:r>
      <w:r>
        <w:rPr>
          <w:rFonts w:cs="Arial" w:ascii="Arial" w:hAnsi="Arial"/>
          <w:i/>
          <w:sz w:val="20"/>
          <w:u w:val="single"/>
        </w:rPr>
        <w:t>below</w:t>
      </w:r>
      <w:r>
        <w:rPr>
          <w:rFonts w:cs="Arial" w:ascii="Arial" w:hAnsi="Arial"/>
          <w:sz w:val="20"/>
        </w:rPr>
        <w:t>_ it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0. What happens to the activity of the halogens as you go down the group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it decreases (i.e., the elements become LESS reactive)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What is a double-replacement reac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one involving the exchange of positive ions between two compound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 Double-replacement reactions usually…</w:t>
        <w:tab/>
        <w:tab/>
        <w:t>…take place in…</w:t>
        <w:tab/>
        <w:tab/>
      </w:r>
      <w:r>
        <w:rPr>
          <w:rFonts w:cs="Arial" w:ascii="Arial" w:hAnsi="Arial"/>
          <w:i/>
          <w:sz w:val="20"/>
        </w:rPr>
        <w:t>aqueous solution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…and produce one of what three thing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a precipitate, a gas, or a molecular compound such as wate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33. What is a combustion reaction?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      </w:t>
        <w:tab/>
      </w:r>
      <w:r>
        <w:rPr>
          <w:rFonts w:cs="Arial" w:ascii="Arial" w:hAnsi="Arial"/>
          <w:i/>
          <w:sz w:val="20"/>
        </w:rPr>
        <w:t>one in which a substance reacts with oxygen, often producing heat and light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 What is a hydrocarb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 compound composed of hydrogen and oxy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5. The complete combustion of a hydrocarbon produces _</w:t>
      </w:r>
      <w:r>
        <w:rPr>
          <w:rFonts w:cs="Arial" w:ascii="Arial" w:hAnsi="Arial"/>
          <w:i/>
          <w:sz w:val="20"/>
          <w:u w:val="single"/>
        </w:rPr>
        <w:t>carbon</w:t>
      </w:r>
      <w:r>
        <w:rPr>
          <w:rFonts w:cs="Arial" w:ascii="Arial" w:hAnsi="Arial"/>
          <w:sz w:val="20"/>
        </w:rPr>
        <w:t>_ _</w:t>
      </w:r>
      <w:r>
        <w:rPr>
          <w:rFonts w:cs="Arial" w:ascii="Arial" w:hAnsi="Arial"/>
          <w:i/>
          <w:sz w:val="20"/>
          <w:u w:val="single"/>
        </w:rPr>
        <w:t>dioxide</w:t>
      </w:r>
      <w:r>
        <w:rPr>
          <w:rFonts w:cs="Arial" w:ascii="Arial" w:hAnsi="Arial"/>
          <w:sz w:val="20"/>
        </w:rPr>
        <w:t>_ and _</w:t>
      </w:r>
      <w:r>
        <w:rPr>
          <w:rFonts w:cs="Arial" w:ascii="Arial" w:hAnsi="Arial"/>
          <w:i/>
          <w:sz w:val="20"/>
          <w:u w:val="single"/>
        </w:rPr>
        <w:t>water</w:t>
      </w:r>
      <w:r>
        <w:rPr>
          <w:rFonts w:cs="Arial" w:ascii="Arial" w:hAnsi="Arial"/>
          <w:sz w:val="20"/>
        </w:rPr>
        <w:t>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The number of elements and/or compounds reacting is a good indicator of what two things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the possible reaction type and the possible produc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</w:t>
        <w:tab/>
        <w:tab/>
        <w:t>37. Many important chemical reactions take place in _</w:t>
      </w:r>
      <w:r>
        <w:rPr>
          <w:rFonts w:cs="Arial" w:ascii="Arial" w:hAnsi="Arial"/>
          <w:i/>
          <w:sz w:val="20"/>
          <w:u w:val="single"/>
        </w:rPr>
        <w:t>aqueous</w:t>
      </w:r>
      <w:r>
        <w:rPr>
          <w:rFonts w:cs="Arial" w:ascii="Arial" w:hAnsi="Arial"/>
          <w:sz w:val="20"/>
        </w:rPr>
        <w:t>_ _</w:t>
      </w:r>
      <w:r>
        <w:rPr>
          <w:rFonts w:cs="Arial" w:ascii="Arial" w:hAnsi="Arial"/>
          <w:i/>
          <w:sz w:val="20"/>
          <w:u w:val="single"/>
        </w:rPr>
        <w:t>solution</w:t>
      </w:r>
      <w:r>
        <w:rPr>
          <w:rFonts w:cs="Arial" w:ascii="Arial" w:hAnsi="Arial"/>
          <w:sz w:val="20"/>
        </w:rPr>
        <w:t>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What does dissociate mean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to separate into cations and anions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 What does a complete ionic equation show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the dissolved ionic compounds as dissociated free ion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0. A spectator ion is one that not only appears on both sides of an equation, but also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is NOT directly involved in the reaction</w:t>
      </w:r>
    </w:p>
    <w:p>
      <w:pPr>
        <w:pStyle w:val="Heading4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1. What does a net ionic equation show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only those particles that are directly involved in the chemical chang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2. Of what must you make sure when you are writing net ionic equation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at the ionic charge is balanced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3. The solubility of the new compounds that form determines what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 xml:space="preserve">whether or not a precipitate forms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</w:t>
        <w:tab/>
        <w:tab/>
        <w:t>44. A chemical equation relates such things as number of moles and what three types of particl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atoms, molecules, and formula units</w:t>
      </w:r>
    </w:p>
    <w:p>
      <w:pPr>
        <w:pStyle w:val="Normal"/>
        <w:ind w:left="86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 What is essential for all calculations involving amounts of reactants and product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a balanced chemical equatio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 What does a balanced chemical equation allow you to determin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number of moles of all other substances in the reactio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7. What is the most important interpretation of the equation for the production of ammonia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1 mol of nitrogen reacts with 3 mol of hydrogen to form 2 mol of ammonia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8. What is a mole ratio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a conversion factor derived from the coefficients of a balanced equation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1</w:t>
        <w:tab/>
        <w:tab/>
        <w:t>49. What is a rat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a measure of the speed of any change that occurs within an interval of tim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ab/>
        <w:t>50. According to collision theory, chemical particles must _</w:t>
      </w:r>
      <w:r>
        <w:rPr>
          <w:rFonts w:cs="Arial" w:ascii="Arial" w:hAnsi="Arial"/>
          <w:i/>
          <w:sz w:val="20"/>
          <w:u w:val="single"/>
        </w:rPr>
        <w:t>collide</w:t>
      </w:r>
      <w:r>
        <w:rPr>
          <w:rFonts w:cs="Arial" w:ascii="Arial" w:hAnsi="Arial"/>
          <w:sz w:val="20"/>
        </w:rPr>
        <w:t xml:space="preserve">_ in order to form products,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nd with sufficient _</w:t>
      </w:r>
      <w:r>
        <w:rPr>
          <w:rFonts w:cs="Arial" w:ascii="Arial" w:hAnsi="Arial"/>
          <w:i/>
          <w:sz w:val="20"/>
          <w:u w:val="single"/>
        </w:rPr>
        <w:t>energy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 What happens if particles lack the necessary kinetic energy to reac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y bounce apart unchanged when they collid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2. What is the activation energy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minimum energy that colliding particles must have in order to reac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53. What is an activated complex?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      </w:t>
        <w:tab/>
      </w:r>
      <w:r>
        <w:rPr>
          <w:rFonts w:cs="Arial" w:ascii="Arial" w:hAnsi="Arial"/>
          <w:i/>
          <w:sz w:val="20"/>
        </w:rPr>
        <w:t>an unstable arrangement of atoms that forms at the peak of the activation-energy barrie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 Typically, the lifetime of an activated complex is about _</w:t>
      </w:r>
      <w:r>
        <w:rPr>
          <w:rFonts w:cs="Arial" w:ascii="Arial" w:hAnsi="Arial"/>
          <w:i/>
          <w:sz w:val="20"/>
          <w:u w:val="single"/>
        </w:rPr>
        <w:t>1 x 10</w:t>
      </w:r>
      <w:r>
        <w:rPr>
          <w:rFonts w:cs="Arial" w:ascii="Arial" w:hAnsi="Arial"/>
          <w:i/>
          <w:sz w:val="20"/>
          <w:u w:val="single"/>
          <w:vertAlign w:val="superscript"/>
        </w:rPr>
        <w:t>–13</w:t>
      </w:r>
      <w:r>
        <w:rPr>
          <w:rFonts w:cs="Arial" w:ascii="Arial" w:hAnsi="Arial"/>
          <w:i/>
          <w:sz w:val="20"/>
          <w:u w:val="single"/>
        </w:rPr>
        <w:t xml:space="preserve"> s</w:t>
      </w:r>
      <w:r>
        <w:rPr>
          <w:rFonts w:cs="Arial" w:ascii="Arial" w:hAnsi="Arial"/>
          <w:i/>
          <w:sz w:val="20"/>
        </w:rPr>
        <w:t>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5. The transition state is another name for the _</w:t>
      </w:r>
      <w:r>
        <w:rPr>
          <w:rFonts w:cs="Arial" w:ascii="Arial" w:hAnsi="Arial"/>
          <w:i/>
          <w:sz w:val="20"/>
          <w:u w:val="single"/>
        </w:rPr>
        <w:t>activated</w:t>
      </w:r>
      <w:r>
        <w:rPr>
          <w:rFonts w:cs="Arial" w:ascii="Arial" w:hAnsi="Arial"/>
          <w:sz w:val="20"/>
        </w:rPr>
        <w:t>_ _</w:t>
      </w:r>
      <w:r>
        <w:rPr>
          <w:rFonts w:cs="Arial" w:ascii="Arial" w:hAnsi="Arial"/>
          <w:i/>
          <w:sz w:val="20"/>
          <w:u w:val="single"/>
        </w:rPr>
        <w:t>complex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 For what two reasons does increasing the temperature cause products to form faster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the frequency of collisions increases, and more particles have enough KE to overcome the A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57. When the concentration of reactants is increased, the frequency of the collisions _</w:t>
      </w:r>
      <w:r>
        <w:rPr>
          <w:rFonts w:cs="Arial" w:ascii="Arial" w:hAnsi="Arial"/>
          <w:i/>
          <w:sz w:val="20"/>
          <w:u w:val="single"/>
        </w:rPr>
        <w:t>increases</w:t>
      </w:r>
      <w:r>
        <w:rPr>
          <w:rFonts w:cs="Arial" w:ascii="Arial" w:hAnsi="Arial"/>
          <w:i/>
          <w:sz w:val="20"/>
        </w:rPr>
        <w:t>_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 Why are flames forbidden in areas where bottled oxygen is in us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because the high concentration of oxygen greatly speeds up the combustion reaction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 An increase in the surface area increases what two things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the amount of reactant exposed for reaction and the collision frequenc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0. Why is coal dust mixed with air an explosive hazar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because of the coal’s large surface area</w:t>
      </w:r>
    </w:p>
    <w:p>
      <w:pPr>
        <w:pStyle w:val="Heading4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1. A catalyzed reaction has a _</w:t>
      </w:r>
      <w:r>
        <w:rPr>
          <w:rFonts w:cs="Arial" w:ascii="Arial" w:hAnsi="Arial"/>
          <w:i/>
          <w:sz w:val="20"/>
          <w:u w:val="single"/>
        </w:rPr>
        <w:t>lower</w:t>
      </w:r>
      <w:r>
        <w:rPr>
          <w:rFonts w:cs="Arial" w:ascii="Arial" w:hAnsi="Arial"/>
          <w:sz w:val="20"/>
        </w:rPr>
        <w:t xml:space="preserve">_ activation energy that does an uncatalyzed </w:t>
        <w:tab/>
        <w:t>reaction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2. Why does a catalyst NOT appear as a reactant or a product?</w:t>
        <w:tab/>
      </w:r>
      <w:r>
        <w:rPr>
          <w:rFonts w:cs="Arial" w:ascii="Arial" w:hAnsi="Arial"/>
          <w:i/>
          <w:sz w:val="20"/>
        </w:rPr>
        <w:t>it is not consumed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 xml:space="preserve">      Where is a catalyst often written in an equation?</w:t>
        <w:tab/>
        <w:tab/>
      </w:r>
      <w:r>
        <w:rPr>
          <w:rFonts w:cs="Arial" w:ascii="Arial" w:hAnsi="Arial"/>
          <w:i/>
          <w:sz w:val="20"/>
        </w:rPr>
        <w:tab/>
        <w:tab/>
        <w:t>above the yield arrow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3. Biological catalysts are called _</w:t>
      </w:r>
      <w:r>
        <w:rPr>
          <w:rFonts w:cs="Arial" w:ascii="Arial" w:hAnsi="Arial"/>
          <w:i/>
          <w:sz w:val="20"/>
          <w:u w:val="single"/>
        </w:rPr>
        <w:t>enzymes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/>
      </w:pPr>
      <w:r>
        <w:rPr>
          <w:rFonts w:cs="Arial" w:ascii="Arial" w:hAnsi="Arial"/>
          <w:sz w:val="20"/>
        </w:rPr>
        <w:t>64. What is an inhibitor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a substance that interferes with the action of a catalyst</w:t>
      </w:r>
      <w:r>
        <w:br w:type="page"/>
      </w:r>
    </w:p>
    <w:p>
      <w:pPr>
        <w:pStyle w:val="Heading1"/>
        <w:rPr/>
      </w:pPr>
      <w:r>
        <w:rPr/>
        <w:t>Unit 7: Chemical Equations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>Name: ________________________</w:t>
      </w:r>
    </w:p>
    <w:p>
      <w:pPr>
        <w:pStyle w:val="Heading1"/>
        <w:ind w:left="6048" w:firstLine="43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</w:t>
        <w:tab/>
        <w:tab/>
        <w:t>1. List seven terms that usually signify a chemical chan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 What always changes during a chemical change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 List four possible clues to chemical change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hat does every chemical change involv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at is a precipitat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hat is the only way to be sure that a chemical change has occurre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 What does the law of conservation of mass stat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</w:t>
        <w:tab/>
        <w:tab/>
        <w:t>8. Why do chemists use a chemical equa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List three ways you could “read” the arrow in a chemical equation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0. What is a chemical equa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at does a skeleton equation NOT show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12. In an equation, what is meant by… (s)?   </w:t>
        <w:tab/>
        <w:t xml:space="preserve">  …(l)?    </w:t>
        <w:tab/>
        <w:tab/>
        <w:t xml:space="preserve">…(g)?    </w:t>
        <w:tab/>
        <w:tab/>
        <w:t>…(aq)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3. What is a catalyst?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hat are coefficient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5. A balanced equation is one in which each side of the equation has…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In a reaction, the atoms are the same atoms; they are just ________________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The first step in writing a balanced equation is to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Then use coefficients to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If a coefficient isn’t written, it is understood to be 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</w:t>
        <w:tab/>
        <w:tab/>
        <w:t>20. If you can recognize a reaction as being a particular type, what MIGHT you be able to do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1. List the five general types of reaction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2. What is a combination reac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3. In all combination reactions, the product is a ________ ________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What is a decomposition reac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Decomposition reactions involve…</w:t>
        <w:tab/>
        <w:tab/>
        <w:t>…how many reactants?</w:t>
        <w:tab/>
        <w:tab/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how many products?</w:t>
        <w:tab/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Most decomposition reactions require energy in one of what three form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7. What is a single-replacement reac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8. How can you identify a single-replacement reac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On the activity series, a reactive metal will replace any metal listed _________ it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0. What happens to the activity of the halogens as you go down the group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What is a double-replacement reac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 Double-replacement reactions usually…</w:t>
        <w:tab/>
        <w:tab/>
        <w:t>…take place in…</w:t>
        <w:tab/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…and produce one of what three thing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33. What is a combustion reaction?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 What is a hydrocarb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5. The complete combustion of a hydrocarbon produces _________ _________ and 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The number of elements and/or compounds reacting is a good indicator of what two things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</w:t>
        <w:tab/>
        <w:tab/>
        <w:t>37. Many important chemical reactions take place in ____________ 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What does dissociate mean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 What does a complete ionic equation show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40. A spectator ion is one that not only appears on both sides of an equation, but also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1. What does a net ionic equation show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2. Of what must you make sure when you are writing net ionic equation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3. The solubility of the new compounds that form determines what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</w:t>
        <w:tab/>
        <w:tab/>
        <w:t>44. A chemical equation relates such things as number of moles and what three types of particl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 What is essential for all calculations involving amounts of reactants and product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 What does a balanced chemical equation allow you to determin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7. What is the most important interpretation of the equation for the production of ammonia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8. What is a mole ratio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1</w:t>
        <w:tab/>
        <w:tab/>
        <w:t>49. What is a rat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50. According to collision theory, chemical particles must ___________ in order to form products,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nd with sufficient _________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 What happens if particles lack the necessary kinetic energy to reac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2. What is the activation energy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53. What is an activated complex?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 Typically, the lifetime of an activated complex is about ________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5. The transition state is another name for the ______________ _____________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 For what two reasons does increasing the temperature cause products to form faster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57. When the concentration of reactants is increased, the frequency of the collisions ____________</w:t>
      </w:r>
      <w:r>
        <w:rPr>
          <w:rFonts w:cs="Arial" w:ascii="Arial" w:hAnsi="Arial"/>
          <w:i/>
          <w:sz w:val="20"/>
        </w:rPr>
        <w:t>_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 Why are flames forbidden in areas where bottled oxygen is in us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 An increase in the surface area increases what two things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0. Why is coal dust mixed with air an explosive hazar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61. A catalyzed reaction has a __________ activation energy that does an uncatalyzed </w:t>
        <w:tab/>
        <w:t>reaction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2. Why does a catalyst NOT appear as a reactant or a product?</w:t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 xml:space="preserve">      Where is a catalyst often written in an equation?</w:t>
        <w:tab/>
        <w:tab/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ab/>
        <w:t>63. Biological catalysts are called ______________.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. What is an inhibitor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12:00Z</dcterms:created>
  <dc:creator>Lloyd Hulit</dc:creator>
  <dc:description/>
  <cp:keywords/>
  <dc:language>en-US</dc:language>
  <cp:lastModifiedBy>John and Carmen Bergmann</cp:lastModifiedBy>
  <cp:lastPrinted>2008-11-25T21:10:00Z</cp:lastPrinted>
  <dcterms:modified xsi:type="dcterms:W3CDTF">2008-11-27T14:23:00Z</dcterms:modified>
  <cp:revision>7</cp:revision>
  <dc:subject/>
  <dc:title>Unit 1: Introduction to Chemistry</dc:title>
</cp:coreProperties>
</file>