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6: The Mathematics of Chemical Formulas</w:t>
      </w:r>
      <w:r>
        <w:rPr>
          <w:b w:val="false"/>
          <w:bCs w:val="false"/>
          <w:u w:val="none"/>
        </w:rPr>
        <w:tab/>
        <w:tab/>
        <w:tab/>
        <w:tab/>
        <w:tab/>
        <w:t>Name: _________</w:t>
      </w:r>
      <w:r>
        <w:rPr>
          <w:b w:val="false"/>
          <w:bCs w:val="false"/>
        </w:rPr>
        <w:t>KEY</w:t>
      </w:r>
      <w:r>
        <w:rPr>
          <w:b w:val="false"/>
          <w:bCs w:val="false"/>
          <w:u w:val="none"/>
        </w:rPr>
        <w:t>____________</w:t>
      </w:r>
    </w:p>
    <w:p>
      <w:pPr>
        <w:pStyle w:val="Heading1"/>
        <w:ind w:left="6048" w:firstLine="432"/>
        <w:rPr/>
      </w:pPr>
      <w:r>
        <w:rPr>
          <w:b w:val="false"/>
          <w:bCs w:val="false"/>
          <w:i/>
          <w:iCs/>
          <w:u w:val="none"/>
        </w:rPr>
        <w:t>Text Questions from Wilbraham, et. 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</w:t>
        <w:tab/>
        <w:tab/>
        <w:t>1. What does a chemical formula show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he kinds and numbers of atoms in the smallest representative unit of a substanc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</w:t>
        <w:tab/>
        <w:tab/>
        <w:t>2. What does a mole of any substance contain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Avogadro’s number (i.e., 6.02 x 10</w:t>
      </w:r>
      <w:r>
        <w:rPr>
          <w:rFonts w:cs="Arial" w:ascii="Arial" w:hAnsi="Arial"/>
          <w:i/>
          <w:sz w:val="20"/>
          <w:vertAlign w:val="superscript"/>
        </w:rPr>
        <w:t>23</w:t>
      </w:r>
      <w:r>
        <w:rPr>
          <w:rFonts w:cs="Arial" w:ascii="Arial" w:hAnsi="Arial"/>
          <w:i/>
          <w:sz w:val="20"/>
        </w:rPr>
        <w:t>) of representative particle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 Why does a mole of carbon dioxide contain three times Avogadro’s number of atom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firstLine="43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because each CO</w:t>
      </w:r>
      <w:r>
        <w:rPr>
          <w:rFonts w:cs="Arial" w:ascii="Arial" w:hAnsi="Arial"/>
          <w:i/>
          <w:sz w:val="20"/>
          <w:vertAlign w:val="subscript"/>
        </w:rPr>
        <w:t>2</w:t>
      </w:r>
      <w:r>
        <w:rPr>
          <w:rFonts w:cs="Arial" w:ascii="Arial" w:hAnsi="Arial"/>
          <w:i/>
          <w:sz w:val="20"/>
        </w:rPr>
        <w:t xml:space="preserve"> molecule contains three atoms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hat is an element’s molar mas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he mass of a mole of the element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hat must you know to find the mass of a mole of a compoun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he formula of the compound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hat are the two things to do to calculate the molar mass of a compoun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find the # of g of each element in 1 mol of compound, and then add the masse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</w:t>
        <w:tab/>
        <w:tab/>
        <w:t>7. You use the molar mass to convert between what two quantitie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mass of a substance and moles of a substance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8. The conversion factor for the calculation is based on what relationship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>molar mass = 1 mol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hat does Avogadro’s hypothesis stat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hat equal volumes of gases at the same temp. and pressure contain equal #s of particles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10. For gases, why does a collection of large particles NOT require more space than the same number 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of  smaller particle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gas particles are so far apart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The volume of a gas varies with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a change in temperature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What does standard temperature and pressure (STP) mean?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a temperature of 0</w:t>
      </w:r>
      <w:r>
        <w:rPr>
          <w:rFonts w:cs="Arial" w:ascii="Arial" w:hAnsi="Arial"/>
          <w:i/>
          <w:sz w:val="20"/>
          <w:vertAlign w:val="superscript"/>
        </w:rPr>
        <w:t>o</w:t>
      </w:r>
      <w:r>
        <w:rPr>
          <w:rFonts w:cs="Arial" w:ascii="Arial" w:hAnsi="Arial"/>
          <w:i/>
          <w:sz w:val="20"/>
        </w:rPr>
        <w:t>C and a pressure of 101.3 kPa (or 1 atmosphere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3. At STP 1 mole of any gas occupies what volume?</w:t>
        <w:tab/>
        <w:tab/>
        <w:tab/>
      </w:r>
      <w:r>
        <w:rPr>
          <w:rFonts w:cs="Arial" w:ascii="Arial" w:hAnsi="Arial"/>
          <w:i/>
          <w:sz w:val="20"/>
        </w:rPr>
        <w:t>22.4 L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      What is this quantity called?</w:t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the molar volum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What must you use as an intermediate step when converting from one unit to another?</w:t>
        <w:tab/>
      </w:r>
      <w:r>
        <w:rPr>
          <w:rFonts w:cs="Arial" w:ascii="Arial" w:hAnsi="Arial"/>
          <w:i/>
          <w:sz w:val="20"/>
        </w:rPr>
        <w:t>the mo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</w:t>
        <w:tab/>
        <w:tab/>
        <w:t>15. The percent composition is the percent…</w:t>
        <w:tab/>
        <w:tab/>
      </w:r>
      <w:r>
        <w:rPr>
          <w:rFonts w:cs="Arial" w:ascii="Arial" w:hAnsi="Arial"/>
          <w:i/>
          <w:sz w:val="20"/>
        </w:rPr>
        <w:t>by mass of each element in the compound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The percent composition consists of a percent value for…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firstLine="43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each different element in the compound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What must these percents total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100%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Write the equation for calculating the % mass of each element in a compound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  <w:r>
        <w:rPr>
          <w:rFonts w:cs="Arial" w:ascii="Arial" w:hAnsi="Arial"/>
          <w:i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mas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 of element in 1 mol compoun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ar mass of compoun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Does the percent composition of a compound ever change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no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What does the empirical formula giv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he lowest whole-number ratio of the atoms of the elements in a compound</w:t>
      </w:r>
    </w:p>
    <w:p>
      <w:pPr>
        <w:pStyle w:val="Heading4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1. Compounds with the same empirical formula can have different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molar masses (because they have different molecular formulas)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2. What instrument do chemists use to determine the molar mass of new compound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he mass spectrometer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</w:t>
        <w:tab/>
        <w:tab/>
        <w:t>23. What is a hydrate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 xml:space="preserve">a compound that contains water of hydration 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In the formula of a hydrate, a dot connects what two thing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he formula of the compound and the number of water molecules per formula unit</w:t>
      </w:r>
    </w:p>
    <w:p>
      <w:pPr>
        <w:pStyle w:val="Normal"/>
        <w:ind w:left="432" w:hanging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5" w:firstLine="4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Why is water easily lost and regained by hydrat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he forces holding the water molecules are not very strong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Hydrates with vapor pressures higher than the pressure of water vapor do what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lose their water to the air</w:t>
        <w:tab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What do hydrated salts that have a low vapor pressure do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remove water from moist air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What is a desiccant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 xml:space="preserve">a substance used to absorb moisture from the air </w:t>
      </w:r>
    </w:p>
    <w:p>
      <w:pPr>
        <w:pStyle w:val="Normal"/>
        <w:ind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What can be done when a desiccant has absorbed all the water it can hol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the salt can be returned to its anhydrous state by hea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What is a deliquescent compound?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one that removes enough water from air to dissolve completely and form solutions</w:t>
      </w:r>
    </w:p>
    <w:p>
      <w:pPr>
        <w:pStyle w:val="Heading1"/>
        <w:rPr/>
      </w:pPr>
      <w:r>
        <w:rPr/>
        <w:t>Unit 6: The Mathematics of Chemical Formulas</w:t>
      </w:r>
      <w:r>
        <w:rPr>
          <w:b w:val="false"/>
          <w:bCs w:val="false"/>
          <w:u w:val="none"/>
        </w:rPr>
        <w:tab/>
        <w:tab/>
        <w:tab/>
        <w:tab/>
        <w:tab/>
        <w:t>Name: ________________________</w:t>
      </w:r>
    </w:p>
    <w:p>
      <w:pPr>
        <w:pStyle w:val="Heading1"/>
        <w:ind w:left="6048" w:firstLine="432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Text Questions from Wilbraham, et. 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</w:t>
        <w:tab/>
        <w:tab/>
        <w:t>1. What does a chemical formula show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</w:t>
        <w:tab/>
        <w:tab/>
        <w:t>2. What does a mole of any substance contain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 Why does a mole of carbon dioxide contain three times Avogadro’s number of atom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hat is an element’s molar mas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hat must you know to find the mass of a mole of a compoun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hat are the two things to do to calculate the molar mass of a compoun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</w:t>
        <w:tab/>
        <w:tab/>
        <w:t>7. You use the molar mass to convert between what two quantitie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8. The conversion factor for the calculation is based on what relationship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hat does Avogadro’s hypothesis stat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10. For gases, why does a collection of large particles NOT require more space than the same number 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of  smaller particle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The volume of a gas varies with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What does standard temperature and pressure (STP) mean?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3. At STP 1 mole of any gas occupies what volume?</w:t>
        <w:tab/>
        <w:tab/>
        <w:tab/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      What is this quantity called?</w:t>
        <w:tab/>
        <w:tab/>
        <w:tab/>
        <w:tab/>
        <w:tab/>
        <w:tab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What must you use as an intermediate step when converting from one unit to another?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</w:t>
        <w:tab/>
        <w:tab/>
        <w:t>15. The percent composition is the percent…</w:t>
        <w:tab/>
        <w:tab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The percent composition consists of a percent value for…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What must these percents total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Write the equation for calculating the % mass of each element in a compound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Does the percent composition of a compound ever change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What does the empirical formula giv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432" w:hanging="43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1. Compounds with the same empirical formula can have different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2. What instrument do chemists use to determine the molar mass of new compound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</w:t>
        <w:tab/>
        <w:tab/>
        <w:t>23. What is a hydrate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In the formula of a hydrate, a dot connects what two thing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5" w:firstLine="4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Why is water easily lost and regained by hydrat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Hydrates with vapor pressures higher than the pressure of water vapor do what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What do hydrated salts that have a low vapor pressure do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What is a desiccant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What can be done when a desiccant has absorbed all the water it can hol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What is a deliquescent compound?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000000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28:00Z</dcterms:created>
  <dc:creator>Lloyd Hulit</dc:creator>
  <dc:description/>
  <dc:language>en-US</dc:language>
  <cp:lastModifiedBy>John and Carmen Bergmann</cp:lastModifiedBy>
  <cp:lastPrinted>2008-11-25T18:26:00Z</cp:lastPrinted>
  <dcterms:modified xsi:type="dcterms:W3CDTF">2008-11-26T02:03:00Z</dcterms:modified>
  <cp:revision>5</cp:revision>
  <dc:subject/>
  <dc:title>Unit 1: Introduction to Chemistry</dc:title>
</cp:coreProperties>
</file>