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4: The Periodic Table and Periodicity</w:t>
      </w:r>
      <w:r>
        <w:rPr>
          <w:b w:val="false"/>
          <w:bCs w:val="false"/>
          <w:u w:val="none"/>
        </w:rPr>
        <w:tab/>
        <w:tab/>
        <w:tab/>
        <w:tab/>
        <w:tab/>
        <w:tab/>
        <w:t>Name: _________</w:t>
      </w:r>
      <w:r>
        <w:rPr>
          <w:b w:val="false"/>
          <w:bCs w:val="false"/>
        </w:rPr>
        <w:t>KEY</w:t>
      </w:r>
      <w:r>
        <w:rPr>
          <w:b w:val="false"/>
          <w:bCs w:val="false"/>
          <w:u w:val="none"/>
        </w:rPr>
        <w:t>____________</w:t>
      </w:r>
    </w:p>
    <w:p>
      <w:pPr>
        <w:pStyle w:val="Heading1"/>
        <w:ind w:left="6048" w:firstLine="432"/>
        <w:rPr/>
      </w:pPr>
      <w:r>
        <w:rPr>
          <w:b w:val="false"/>
          <w:bCs w:val="false"/>
          <w:i/>
          <w:iCs/>
          <w:u w:val="none"/>
        </w:rPr>
        <w:t>Text Questions from Wilbraham, et. al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6.1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How were the elements grouped in Dobereiner’s classification syste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in triads (i.e., groups of three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List two reasons why Mendeleev is given more credit than Meyer for creating the periodic table.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he published his table first and was better able to explain its usefulnes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3. By what property did Mendeleev arrange the elements in his tabl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increasing atomic mass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List two things Mendeleev predicted using his periodic table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e existence of undiscovered elements and some of their properties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he problem Mendeleev ran into was not with atomic masses themselves, but rather with using the atomic masses to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organize the periodic table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How did Moseley arrange the elements, in what became the modern periodic tabl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in order of increasing atomic number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What is the periodic law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sz w:val="20"/>
        </w:rPr>
        <w:tab/>
        <w:tab/>
        <w:t xml:space="preserve">When elements are arranged in order of increasing atomic number, there is a periodic repetition of 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eir physical and chemical properties.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What are the three broad classes of element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metals, nonmetals, and metalloids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About what percentage of the elements are metal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80%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 Where are the nonmetals located on the periodic tabl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in the upper-right corner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Relative to the metals and nonmetals, where are the metalloids locate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between them, in a stair-like pattern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Why is the symbol for sodium printed in black?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sodium is a solid at room temperatur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List the chemical symbols of all of the…</w:t>
        <w:tab/>
        <w:tab/>
        <w:t>…alkaline earth metals.</w:t>
        <w:tab/>
        <w:tab/>
        <w:t>…noble gases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Be, Mg, Ca, Sr, Ba, Ra</w:t>
        <w:tab/>
        <w:tab/>
        <w:t>He, Ne, Ar, Kr, Xe, Rn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 For the noble gases, what is unique about the </w:t>
      </w:r>
      <w:r>
        <w:rPr>
          <w:rFonts w:cs="Arial" w:ascii="Arial" w:hAnsi="Arial"/>
          <w:i/>
          <w:sz w:val="20"/>
        </w:rPr>
        <w:t>s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i/>
          <w:sz w:val="20"/>
        </w:rPr>
        <w:t>p</w:t>
      </w:r>
      <w:r>
        <w:rPr>
          <w:rFonts w:cs="Arial" w:ascii="Arial" w:hAnsi="Arial"/>
          <w:sz w:val="20"/>
        </w:rPr>
        <w:t xml:space="preserve"> sublevels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they are completely filled with electrons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Transition metals are characterized by the presence of electrons in…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d orbital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16. The inner transition metals are characterized by…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f orbitals that contain electr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Each period on the periodic table corresponds to wha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a principal energy level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Why can the radius of an atom NOT be measured directly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because an atom doesn’t have a sharply defined boundary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How do we define the atomic radius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 xml:space="preserve">½ </w:t>
      </w:r>
      <w:r>
        <w:rPr>
          <w:rFonts w:cs="Arial" w:ascii="Arial" w:hAnsi="Arial"/>
          <w:i/>
          <w:sz w:val="20"/>
        </w:rPr>
        <w:t>of the distance between the nuclei of two atoms of the same element when the atoms are joined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How does atomic size change in going from left to right across a perio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it decreases</w:t>
      </w:r>
    </w:p>
    <w:p>
      <w:pPr>
        <w:pStyle w:val="Heading4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1. Why is an atom electrically neutral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it has equal numbers of protons and electron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2. When are ions forme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when electrons are transferred between atom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3. What is a cation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 xml:space="preserve">an ion with a positive charge 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What do nonmetals tend to do to form ion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gain one or more electrons</w:t>
      </w:r>
    </w:p>
    <w:p>
      <w:pPr>
        <w:pStyle w:val="Normal"/>
        <w:ind w:left="432" w:hanging="432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ab/>
        <w:tab/>
        <w:t xml:space="preserve">    </w:t>
      </w:r>
    </w:p>
    <w:p>
      <w:pPr>
        <w:pStyle w:val="Normal"/>
        <w:ind w:left="4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What is an an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an ion with a negative charg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What is ionization energy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ab/>
        <w:t>the energy required to remove an electron from an atom</w:t>
        <w:tab/>
        <w:tab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What do first ionization energies tend to do as we go down a group from top to bottom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decrease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Why do the Group 1A metals tend to form ions with a 1+ charge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 xml:space="preserve">it is easy to remove one electron from these atoms, but difficult to remove a second electron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As we go across a period, what happens to…</w:t>
        <w:tab/>
        <w:tab/>
        <w:t>…nuclear charge?</w:t>
        <w:tab/>
        <w:tab/>
        <w:t>…shielding effec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increases</w:t>
        <w:tab/>
        <w:tab/>
        <w:tab/>
        <w:t xml:space="preserve">   remains consta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 Cations are always _</w:t>
      </w:r>
      <w:r>
        <w:rPr>
          <w:rFonts w:cs="Arial" w:ascii="Arial" w:hAnsi="Arial"/>
          <w:i/>
          <w:sz w:val="20"/>
          <w:u w:val="single"/>
        </w:rPr>
        <w:t>smaller</w:t>
      </w:r>
      <w:r>
        <w:rPr>
          <w:rFonts w:cs="Arial" w:ascii="Arial" w:hAnsi="Arial"/>
          <w:sz w:val="20"/>
        </w:rPr>
        <w:t>_ than the atoms from which they form; anions are always _</w:t>
      </w:r>
      <w:r>
        <w:rPr>
          <w:rFonts w:cs="Arial" w:ascii="Arial" w:hAnsi="Arial"/>
          <w:i/>
          <w:sz w:val="20"/>
          <w:u w:val="single"/>
        </w:rPr>
        <w:t>larger</w:t>
      </w:r>
      <w:r>
        <w:rPr>
          <w:rFonts w:cs="Arial" w:ascii="Arial" w:hAnsi="Arial"/>
          <w:sz w:val="20"/>
        </w:rPr>
        <w:t>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 Why are the electrons drawn closer to the nucleus when a sodium atom loses an electr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e attraction between the remaining electrons and the nucleus is increased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2. As the number of electrons _</w:t>
      </w:r>
      <w:r>
        <w:rPr>
          <w:rFonts w:cs="Arial" w:ascii="Arial" w:hAnsi="Arial"/>
          <w:i/>
          <w:sz w:val="20"/>
          <w:u w:val="single"/>
        </w:rPr>
        <w:t>increases</w:t>
      </w:r>
      <w:r>
        <w:rPr>
          <w:rFonts w:cs="Arial" w:ascii="Arial" w:hAnsi="Arial"/>
          <w:sz w:val="20"/>
        </w:rPr>
        <w:t>_, the attraction of the nucleus for any one electron decrease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3. What is electronegativity?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 xml:space="preserve">         the ability of an atom to attract electrons when the atom is in a compound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4. What is the unit for values of electronegativity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Pauling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. Which elements have low electronegativities?</w:t>
        <w:tab/>
        <w:tab/>
      </w:r>
      <w:r>
        <w:rPr>
          <w:rFonts w:cs="Arial" w:ascii="Arial" w:hAnsi="Arial"/>
          <w:i/>
          <w:sz w:val="20"/>
        </w:rPr>
        <w:t>metals on the left side of the Tab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hich elements have high electronegativities?</w:t>
        <w:tab/>
        <w:tab/>
      </w:r>
      <w:r>
        <w:rPr>
          <w:rFonts w:cs="Arial" w:ascii="Arial" w:hAnsi="Arial"/>
          <w:i/>
          <w:sz w:val="20"/>
        </w:rPr>
        <w:t>nonmetals (but not noble gases) on the right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. The most electronegative element is _</w:t>
      </w:r>
      <w:r>
        <w:rPr>
          <w:rFonts w:cs="Arial" w:ascii="Arial" w:hAnsi="Arial"/>
          <w:i/>
          <w:sz w:val="20"/>
          <w:u w:val="single"/>
        </w:rPr>
        <w:t>fluorine</w:t>
      </w:r>
      <w:r>
        <w:rPr>
          <w:rFonts w:cs="Arial" w:ascii="Arial" w:hAnsi="Arial"/>
          <w:sz w:val="20"/>
        </w:rPr>
        <w:t>_, with a value of _</w:t>
      </w:r>
      <w:r>
        <w:rPr>
          <w:rFonts w:cs="Arial" w:ascii="Arial" w:hAnsi="Arial"/>
          <w:i/>
          <w:sz w:val="20"/>
          <w:u w:val="single"/>
        </w:rPr>
        <w:t>4.0</w:t>
      </w:r>
      <w:r>
        <w:rPr>
          <w:rFonts w:cs="Arial" w:ascii="Arial" w:hAnsi="Arial"/>
          <w:sz w:val="20"/>
        </w:rPr>
        <w:t>_. The least electronegative element is _</w:t>
      </w:r>
      <w:r>
        <w:rPr>
          <w:rFonts w:cs="Arial" w:ascii="Arial" w:hAnsi="Arial"/>
          <w:i/>
          <w:sz w:val="20"/>
          <w:u w:val="single"/>
        </w:rPr>
        <w:t>cesium</w:t>
      </w:r>
      <w:r>
        <w:rPr>
          <w:rFonts w:cs="Arial" w:ascii="Arial" w:hAnsi="Arial"/>
          <w:sz w:val="20"/>
        </w:rPr>
        <w:t>_, with a value of _</w:t>
      </w:r>
      <w:r>
        <w:rPr>
          <w:rFonts w:cs="Arial" w:ascii="Arial" w:hAnsi="Arial"/>
          <w:i/>
          <w:sz w:val="20"/>
          <w:u w:val="single"/>
        </w:rPr>
        <w:t>0.7</w:t>
      </w:r>
      <w:r>
        <w:rPr>
          <w:rFonts w:cs="Arial" w:ascii="Arial" w:hAnsi="Arial"/>
          <w:sz w:val="20"/>
        </w:rPr>
        <w:t>_.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 How do we explain the trends that exist among elements’ properties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by variations in atomic structure</w:t>
      </w:r>
      <w:r>
        <w:br w:type="page"/>
      </w:r>
    </w:p>
    <w:p>
      <w:pPr>
        <w:pStyle w:val="Heading1"/>
        <w:rPr/>
      </w:pPr>
      <w:r>
        <w:rPr/>
        <w:t>Unit 4: The Periodic Table and Periodicity</w:t>
      </w:r>
      <w:r>
        <w:rPr>
          <w:b w:val="false"/>
          <w:bCs w:val="false"/>
          <w:u w:val="none"/>
        </w:rPr>
        <w:tab/>
        <w:tab/>
        <w:tab/>
        <w:tab/>
        <w:tab/>
        <w:tab/>
        <w:t>Name: ________________________</w:t>
      </w:r>
    </w:p>
    <w:p>
      <w:pPr>
        <w:pStyle w:val="Heading1"/>
        <w:ind w:left="6048" w:firstLine="432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Text Questions from Wilbraham, et. al.</w:t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How were the elements grouped in Dobereiner’s classification syste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List two reasons why Mendeleev is given more credit than Meyer for creating the periodic table.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By what property did Mendeleev arrange the elements in his tabl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List two things Mendeleev predicted using his periodic table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he problem Mendeleev ran into was not with atomic masses themselves, but rather with using the atomic masses to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How did Moseley arrange the elements, in what became the modern periodic tabl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What is the periodic law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What are the three broad classes of element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About what percentage of the elements are metal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 Where are the nonmetals located on the periodic tabl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Relative to the metals and nonmetals, where are the metalloids locate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Why is the symbol for sodium printed in black?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List the chemical symbols of all of the…</w:t>
        <w:tab/>
        <w:tab/>
        <w:t>…alkaline earth metals.</w:t>
        <w:tab/>
        <w:tab/>
        <w:t>…noble gases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 xml:space="preserve">14. For the noble gases, what is unique about the </w:t>
      </w:r>
      <w:r>
        <w:rPr>
          <w:rFonts w:cs="Arial" w:ascii="Arial" w:hAnsi="Arial"/>
          <w:i/>
          <w:sz w:val="20"/>
        </w:rPr>
        <w:t>s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i/>
          <w:sz w:val="20"/>
        </w:rPr>
        <w:t>p</w:t>
      </w:r>
      <w:r>
        <w:rPr>
          <w:rFonts w:cs="Arial" w:ascii="Arial" w:hAnsi="Arial"/>
          <w:sz w:val="20"/>
        </w:rPr>
        <w:t xml:space="preserve"> sublevels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Transition metals are characterized by the presence of electrons in…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The inner transition metals are characterized by…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Each period on the periodic table corresponds to wha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Why can the radius of an atom NOT be measured directly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How do we define the atomic radius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How does atomic size change in going from left to right across a perio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432" w:hanging="43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1. Why is an atom electrically neutral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2. When are ions forme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3. What is a cation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What do nonmetals tend to do to form ion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ab/>
        <w:tab/>
        <w:t xml:space="preserve">    </w:t>
      </w:r>
    </w:p>
    <w:p>
      <w:pPr>
        <w:pStyle w:val="Normal"/>
        <w:ind w:left="4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What is an an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What is ionization energy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What do first ionization energies tend to do as we go down a group from top to bottom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Why do the Group 1A metals tend to form ions with a 1+ charge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As we go across a period, what happens to…</w:t>
        <w:tab/>
        <w:tab/>
        <w:t>…nuclear charge?</w:t>
        <w:tab/>
        <w:tab/>
        <w:t>…shielding effec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 Cations are always __________ than the atoms from which they form; anions are always 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 Why are the electrons drawn closer to the nucleus when a sodium atom loses an electr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2. As the number of electrons ___________, the attraction of the nucleus for any one electron decrease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3. What is electronegativity?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4. What is the unit for values of electronegativity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. Which elements have low electronegativities?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hich elements have high electronegativities?</w:t>
        <w:tab/>
        <w:tab/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. The most electronegative element is ____________, with a value of ____. The least electronegative element is __________, with a value of ____.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 How do we explain the trends that exist among elements’ properties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000000"/>
      <w:sz w:val="24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432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51:00Z</dcterms:created>
  <dc:creator>Lloyd Hulit</dc:creator>
  <dc:description/>
  <cp:keywords/>
  <dc:language>en-US</dc:language>
  <cp:lastModifiedBy>John and Carmen Bergmann</cp:lastModifiedBy>
  <cp:lastPrinted>2004-05-02T16:10:00Z</cp:lastPrinted>
  <dcterms:modified xsi:type="dcterms:W3CDTF">2008-11-13T04:14:00Z</dcterms:modified>
  <cp:revision>4</cp:revision>
  <dc:subject/>
  <dc:title>Unit 1: Introduction to Chemistry</dc:title>
</cp:coreProperties>
</file>