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2: Matter and Energ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2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do we mean by an object’s mas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is a measure of the amount of matter the object contai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fine volume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pace occupied by an objec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is an extensive proper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property that depends on the amount of matter in a samp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tensive properties depend on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type of matter, not the amount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y does every sample of a given substance have identical intensive proper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ecause every sample has the same composi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hysical properties, such as _</w:t>
      </w:r>
      <w:r>
        <w:rPr>
          <w:rFonts w:cs="Arial" w:ascii="Arial" w:hAnsi="Arial"/>
          <w:i/>
          <w:sz w:val="20"/>
          <w:u w:val="single"/>
        </w:rPr>
        <w:t>(various)</w:t>
      </w:r>
      <w:r>
        <w:rPr>
          <w:rFonts w:cs="Arial" w:ascii="Arial" w:hAnsi="Arial"/>
          <w:sz w:val="20"/>
        </w:rPr>
        <w:t>_, can be observed or measured withou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hanging the substance’s composi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How are the particles of a solid arrang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ightly packed; often orderl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How does the arrangement of particles in a liquid differ from that of particles in a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not rigid or orderly, and free to flow from one location to another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y are gases easily compressed into a smaller volum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re is a lot of space between the particl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is meant by the term “vapor”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is the gaseous state of a substance that is normally a liquid or soli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does NOT change during a physical chang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material’s composi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at is a mix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a physical blend of two or more compon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y is chicken soup a heterogeneous mixtur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 ingredients are not evenly distributed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4. What is a homogeneous mixtur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 mixture in which the composition is uniform throughout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at is another name for a homogeneous mixtur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 solut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6. By definition, a homogeneous mixture consists of a _</w:t>
      </w:r>
      <w:r>
        <w:rPr>
          <w:rFonts w:cs="Arial" w:ascii="Arial" w:hAnsi="Arial"/>
          <w:i/>
          <w:sz w:val="20"/>
          <w:u w:val="single"/>
        </w:rPr>
        <w:t>single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phase</w:t>
      </w:r>
      <w:r>
        <w:rPr>
          <w:rFonts w:cs="Arial" w:ascii="Arial" w:hAnsi="Arial"/>
          <w:sz w:val="20"/>
        </w:rPr>
        <w:t xml:space="preserve">_, while a heterogeneous mixtur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s of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wo or more phas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be used to separate mix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differences in physical properti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is filtration, in chemistr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 process that separates a solid from the liquid in a heterogeneous mixtur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9. Why do the solid substances that were dissolved in the water remain in the distillation flask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ir boiling points are much higher than the boiling point of wat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an elem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implest form of matter that has a unique set of properties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To have a compound, two or more elements must b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hemically combined in a fixed propor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can be broken down into simpler substances by chemical mea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ompound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3. A chemical change produces matter with…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a different composition than the original matt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y is there no chemical process that will break carbon into simpler substanc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ecause carbon is an elemen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f there is more than one version of a sample of matter, you definitely have a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mix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6. What do chemists use to represent…</w:t>
        <w:tab/>
        <w:tab/>
        <w:t>…elements?</w:t>
        <w:tab/>
        <w:tab/>
        <w:tab/>
        <w:t>…compound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  <w:tab/>
        <w:t>chemical symbols</w:t>
        <w:tab/>
        <w:tab/>
        <w:t>chemical formulas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7. The first letter of a chemical symbol is _</w:t>
      </w:r>
      <w:r>
        <w:rPr>
          <w:rFonts w:cs="Arial" w:ascii="Arial" w:hAnsi="Arial"/>
          <w:i/>
          <w:sz w:val="20"/>
          <w:u w:val="single"/>
        </w:rPr>
        <w:t>capitalized</w:t>
      </w:r>
      <w:r>
        <w:rPr>
          <w:rFonts w:cs="Arial" w:ascii="Arial" w:hAnsi="Arial"/>
          <w:sz w:val="20"/>
        </w:rPr>
        <w:t>_. If there is a second letter, it is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i/>
          <w:sz w:val="20"/>
          <w:u w:val="single"/>
        </w:rPr>
        <w:t>lowercase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y is the formula for a compound always the sam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because a compound has a fixed composition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en can chemical properties be observ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when a substance undergoes a chemical ch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During a physical change, what NEVER happe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composition chang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at is the only way to be sure that a chemical change has occur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est the composition of the sample before and after the chang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For a sample of pure water at 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what is the ratio of its mass to its volume? Include the correct uni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1.000 g/cm</w:t>
      </w:r>
      <w:r>
        <w:rPr>
          <w:rFonts w:cs="Arial" w:ascii="Arial" w:hAnsi="Arial"/>
          <w:i/>
          <w:sz w:val="20"/>
          <w:vertAlign w:val="superscript"/>
        </w:rPr>
        <w:t>3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rite the equation for density.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  <w:t xml:space="preserve">density  =   </w:t>
      </w:r>
      <w:r>
        <w:rPr>
          <w:rFonts w:cs="Arial" w:ascii="Arial" w:hAnsi="Arial"/>
          <w:i/>
          <w:sz w:val="20"/>
          <w:u w:val="single"/>
        </w:rPr>
        <w:t>mas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volum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y can the density of a mixture va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ecause the composition of a mixture can var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do experiments show about the relationship between volume and tempera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volume increases as temperature increas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y does ice floa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it is less dense than liquid wat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does it mean to say that metals are…</w:t>
        <w:tab/>
        <w:tab/>
        <w:t>…ductile?</w:t>
        <w:tab/>
        <w:tab/>
        <w:tab/>
        <w:t>…malleabl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can be drawn into wires</w:t>
        <w:tab/>
        <w:tab/>
        <w:tab/>
        <w:t>can be hammered into shap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Most of the metallic materials you encounter are _</w:t>
      </w:r>
      <w:r>
        <w:rPr>
          <w:rFonts w:cs="Arial" w:ascii="Arial" w:hAnsi="Arial"/>
          <w:i/>
          <w:sz w:val="20"/>
          <w:u w:val="single"/>
        </w:rPr>
        <w:t>alloys</w:t>
      </w:r>
      <w:r>
        <w:rPr>
          <w:rFonts w:cs="Arial" w:ascii="Arial" w:hAnsi="Arial"/>
          <w:sz w:val="20"/>
        </w:rPr>
        <w:t>_, which are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ixtures of two or more elements, with at least one substance being a metal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left="432" w:hanging="0"/>
        <w:rPr>
          <w:b w:val="false"/>
          <w:b w:val="false"/>
          <w:u w:val="none"/>
        </w:rPr>
      </w:pPr>
      <w:r>
        <w:rPr>
          <w:b w:val="false"/>
          <w:u w:val="none"/>
        </w:rPr>
        <w:t>39. Are there “many” or “few” alloys?</w:t>
      </w:r>
    </w:p>
    <w:p>
      <w:pPr>
        <w:pStyle w:val="Heading1"/>
        <w:ind w:left="86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i/>
          <w:u w:val="none"/>
        </w:rPr>
        <w:t>m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10.1</w:t>
        <w:tab/>
      </w:r>
    </w:p>
    <w:p>
      <w:pPr>
        <w:pStyle w:val="Heading1"/>
        <w:ind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40. We often measure the amount of something by what three ways?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y counting, by mass, and by volume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What is Avogadro’s number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the number of representative particles in a mole (6.02 x 10</w:t>
      </w:r>
      <w:r>
        <w:rPr>
          <w:rFonts w:cs="Arial" w:ascii="Arial" w:hAnsi="Arial"/>
          <w:i/>
          <w:sz w:val="20"/>
          <w:szCs w:val="20"/>
          <w:vertAlign w:val="superscript"/>
        </w:rPr>
        <w:t>23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at term refers to the species present in a substance, whether atoms, molecules, or formula unit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representative partic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For an element, define molar mass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he mass of a mole of an element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What is the molar mass of magnesium? Include the correct unit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24.3 g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  <w:szCs w:val="20"/>
        </w:rPr>
        <w:t>10.3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What does the percent composition consist of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 percent value for each different element in the compoun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must the percents of the elements add up to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100%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. You can use the percent composition to calculate what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>the number of grams of any element in a specific mass of a compound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Why do solids NOT flow?</w:t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ir particles vibrate about fixed points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What happens to the organization of particles at the melting point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he organization breaks down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Why do allotropes have different properties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ecause their structures are different</w:t>
      </w:r>
      <w:r>
        <w:br w:type="page"/>
      </w:r>
    </w:p>
    <w:p>
      <w:pPr>
        <w:pStyle w:val="Heading1"/>
        <w:rPr/>
      </w:pPr>
      <w:r>
        <w:rPr/>
        <w:t>Unit 2: Matter and Energ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do we mean by an object’s mas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fine volume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is an extensive proper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tensive properties depend on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y does every sample of a given substance have identical intensive proper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hysical properties, such as __________________, can be observed or measured withou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How are the particles of a solid arrang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How does the arrangement of particles in a liquid differ from that of particles in a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y are gases easily compressed into a smaller volum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is meant by the term “vapor”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does NOT change during a physical chang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at is a mix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y is chicken soup a heterogeneous mixtur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is a homogeneous mixtur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at is another name for a homogeneous mixtur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By definition, a homogeneous mixture consists of a ________ _______, while a heterogeneous mixtur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sts of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be used to separate mix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is filtration, in chemistr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y do the solid substances that were dissolved in the water remain in the distillation flask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is an elem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To have a compound, two or more elements must be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can be broken down into simpler substances by chemical mea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A chemical change produces matter with…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y is there no chemical process that will break carbon into simpler substanc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f there is more than one version of a sample of matter, you definitely have a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do chemists use to represent…</w:t>
        <w:tab/>
        <w:tab/>
        <w:t>…elements?</w:t>
        <w:tab/>
        <w:tab/>
        <w:tab/>
        <w:t>…compound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The first letter of a chemical symbol is _________________. If there is a second letter, it is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y is the formula for a compound always the sam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en can chemical properties be observ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During a physical change, what NEVER happe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at is the only way to be sure that a chemical change has occur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2. For a sample of pure water at 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what is the ratio of its mass to its volume? Include the correct uni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rite the equation for den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y can the density of a mixture va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do experiments show about the relationship between volume and tempera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y does ice floa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does it mean to say that metals are…</w:t>
        <w:tab/>
        <w:tab/>
        <w:t>…ductile?</w:t>
        <w:tab/>
        <w:tab/>
        <w:tab/>
        <w:t>…malleabl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Most of the metallic materials you encounter are __________, which are…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" w:hanging="0"/>
        <w:rPr>
          <w:b w:val="false"/>
          <w:b w:val="false"/>
          <w:u w:val="none"/>
        </w:rPr>
      </w:pPr>
      <w:r>
        <w:rPr>
          <w:b w:val="false"/>
          <w:u w:val="none"/>
        </w:rPr>
        <w:t>39. Are there “many” or “few” alloys?</w:t>
      </w:r>
    </w:p>
    <w:p>
      <w:pPr>
        <w:pStyle w:val="Heading1"/>
        <w:ind w:left="86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10.1</w:t>
        <w:tab/>
      </w:r>
    </w:p>
    <w:p>
      <w:pPr>
        <w:pStyle w:val="Heading1"/>
        <w:ind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40. We often measure the amount of something by what three ways?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What is Avogadro’s number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at term refers to the species present in a substance, whether atoms, molecules, or formula unit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For an element, define molar mass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What is the molar mass of magnesium? Include the correct unit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45. What does the percent composition consist of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must the percents of the elements add up to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  <w:szCs w:val="20"/>
        </w:rPr>
        <w:tab/>
        <w:t>47. You can use the percent composition to calculate what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48. Why do solids NOT flow?</w:t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What happens to the organization of particles at the melting point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Why do allotropes have different properties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3:00Z</dcterms:created>
  <dc:creator>Lloyd Hulit</dc:creator>
  <dc:description/>
  <dc:language>en-US</dc:language>
  <cp:lastModifiedBy>John and Carmen Bergmann</cp:lastModifiedBy>
  <cp:lastPrinted>2004-05-02T16:10:00Z</cp:lastPrinted>
  <dcterms:modified xsi:type="dcterms:W3CDTF">2008-11-11T05:24:00Z</dcterms:modified>
  <cp:revision>5</cp:revision>
  <dc:subject/>
  <dc:title>Unit 1: Introduction to Chemistry</dc:title>
</cp:coreProperties>
</file>