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: Introduction to Chemistr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two properties does matter ha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t has mass and takes up spac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. What is chemistry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study of the composition of matter and the changes that matter undergo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here, mainly, are inorganic chemicals f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non-living thing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 “pure chemist” doesn’t expect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at there will be an immediate, practical use for the knowledge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t has been found that aspirin blocks the production of chemicals that do what two things in the bod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cause pain and form blood clot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hemistry can help you satisfy your natural desire to understand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how things work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A knowledge of chemistry and the other sciences can help you do what three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evaluate the data presented; arrive at an informed opinion; and take appropriate ac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8. Objects that are large enough to see belong to the _</w:t>
      </w:r>
      <w:r>
        <w:rPr>
          <w:rFonts w:cs="Arial" w:ascii="Arial" w:hAnsi="Arial"/>
          <w:i/>
          <w:sz w:val="20"/>
          <w:u w:val="single"/>
        </w:rPr>
        <w:t>macroscopic</w:t>
      </w:r>
      <w:r>
        <w:rPr>
          <w:rFonts w:cs="Arial" w:ascii="Arial" w:hAnsi="Arial"/>
          <w:sz w:val="20"/>
        </w:rPr>
        <w:t xml:space="preserve">_ world, while objects that 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can only be seen under magnification belong to the _</w:t>
      </w:r>
      <w:r>
        <w:rPr>
          <w:rFonts w:cs="Arial" w:ascii="Arial" w:hAnsi="Arial"/>
          <w:i/>
          <w:sz w:val="20"/>
          <w:u w:val="single"/>
        </w:rPr>
        <w:t xml:space="preserve"> microscopic</w:t>
      </w:r>
      <w:r>
        <w:rPr>
          <w:rFonts w:cs="Arial" w:ascii="Arial" w:hAnsi="Arial"/>
          <w:sz w:val="20"/>
        </w:rPr>
        <w:t>_ worl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hemists help find ways to do what three things involving the energy needs of our societ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ways to conserve, produce, and store energy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y does the foam used in drink cups provide excellent insul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it contains pockets of trapped ai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y are coal, petroleum, and natural gas called fossil fuel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y formed from the remains of ancient plants and animal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For which government agency were cordless tools first develop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NA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hat two things do biochemists want to understan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e structure of the matter in the human body and the chemical changes that occur in cells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4. For chemists to design safe and effective drugs, they must know the _</w:t>
      </w:r>
      <w:r>
        <w:rPr>
          <w:rFonts w:cs="Arial" w:ascii="Arial" w:hAnsi="Arial"/>
          <w:i/>
          <w:sz w:val="20"/>
          <w:u w:val="single"/>
        </w:rPr>
        <w:t>structure</w:t>
      </w:r>
      <w:r>
        <w:rPr>
          <w:rFonts w:cs="Arial" w:ascii="Arial" w:hAnsi="Arial"/>
          <w:sz w:val="20"/>
        </w:rPr>
        <w:t>_ and _</w:t>
      </w:r>
      <w:r>
        <w:rPr>
          <w:rFonts w:cs="Arial" w:ascii="Arial" w:hAnsi="Arial"/>
          <w:i/>
          <w:sz w:val="20"/>
          <w:u w:val="single"/>
        </w:rPr>
        <w:t>function</w:t>
      </w:r>
      <w:r>
        <w:rPr>
          <w:rFonts w:cs="Arial" w:ascii="Arial" w:hAnsi="Arial"/>
          <w:sz w:val="20"/>
        </w:rPr>
        <w:t>_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targeted chemicals in the body’s cell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The techniques of biotechnology can alter what in living organism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N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Chemists use biotechnology to develop plants that are more likely to survive what two thing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drought or insect attac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can low levels of lead do in growing childr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permanently damage the nervous syste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at do scientists assume about the methods used to study the Earth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hat those methods can be applied to other objects in the universe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To study stars, scientists analyze _</w:t>
      </w:r>
      <w:r>
        <w:rPr>
          <w:rFonts w:cs="Arial" w:ascii="Arial" w:hAnsi="Arial"/>
          <w:i/>
          <w:sz w:val="20"/>
          <w:u w:val="single"/>
        </w:rPr>
        <w:t>light</w:t>
      </w:r>
      <w:r>
        <w:rPr>
          <w:rFonts w:cs="Arial" w:ascii="Arial" w:hAnsi="Arial"/>
          <w:sz w:val="20"/>
        </w:rPr>
        <w:t xml:space="preserve">_ from the stars. To study moons and planets, scientists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yze _</w:t>
      </w:r>
      <w:r>
        <w:rPr>
          <w:rFonts w:cs="Arial" w:ascii="Arial" w:hAnsi="Arial"/>
          <w:i/>
          <w:sz w:val="20"/>
          <w:u w:val="single"/>
        </w:rPr>
        <w:t>matter</w:t>
      </w:r>
      <w:r>
        <w:rPr>
          <w:rFonts w:cs="Arial" w:ascii="Arial" w:hAnsi="Arial"/>
          <w:sz w:val="20"/>
        </w:rPr>
        <w:t>_ from those objects that has been brought back to Ear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Mystical alchemy focused on concepts like _</w:t>
      </w:r>
      <w:r>
        <w:rPr>
          <w:rFonts w:cs="Arial" w:ascii="Arial" w:hAnsi="Arial"/>
          <w:i/>
          <w:sz w:val="20"/>
          <w:u w:val="single"/>
        </w:rPr>
        <w:t>perfection</w:t>
      </w:r>
      <w:r>
        <w:rPr>
          <w:rFonts w:cs="Arial" w:ascii="Arial" w:hAnsi="Arial"/>
          <w:sz w:val="20"/>
        </w:rPr>
        <w:t>_, while practical alchemy developed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echniques for working with metals, glass, and dyes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did the alchemists NOT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provide a logical set of explanations for the changes in matter that they observe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22. What was the aim of the Royal Society of Lond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o encourage scientists to base conclusions on experimental evidence, not philosophical debat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23. Lavoisier helped to transform chemistry from a science of _</w:t>
      </w:r>
      <w:r>
        <w:rPr>
          <w:rFonts w:cs="Arial" w:ascii="Arial" w:hAnsi="Arial"/>
          <w:i/>
          <w:sz w:val="20"/>
          <w:u w:val="single"/>
        </w:rPr>
        <w:t>observation</w:t>
      </w:r>
      <w:r>
        <w:rPr>
          <w:rFonts w:cs="Arial" w:ascii="Arial" w:hAnsi="Arial"/>
          <w:sz w:val="20"/>
        </w:rPr>
        <w:t xml:space="preserve">_ to a science of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i/>
          <w:sz w:val="20"/>
          <w:u w:val="single"/>
        </w:rPr>
        <w:t>measurement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In supporting the phlogiston theory, scientists were ignoring what evidenc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at metals gain mass as they bur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hat is the scientific metho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logical, systematic approach to the solution of a scientific proble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 xml:space="preserve">26. If you keep the other variables from changing during an experiment, you can relate any change in the </w:t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i/>
          <w:sz w:val="20"/>
          <w:u w:val="single"/>
        </w:rPr>
        <w:t>responding</w:t>
      </w:r>
      <w:r>
        <w:rPr>
          <w:rFonts w:cs="Arial" w:ascii="Arial" w:hAnsi="Arial"/>
          <w:sz w:val="20"/>
        </w:rPr>
        <w:t>_ (or _</w:t>
      </w:r>
      <w:r>
        <w:rPr>
          <w:rFonts w:cs="Arial" w:ascii="Arial" w:hAnsi="Arial"/>
          <w:i/>
          <w:sz w:val="20"/>
          <w:u w:val="single"/>
        </w:rPr>
        <w:t>dependent</w:t>
      </w:r>
      <w:r>
        <w:rPr>
          <w:rFonts w:cs="Arial" w:ascii="Arial" w:hAnsi="Arial"/>
          <w:sz w:val="20"/>
        </w:rPr>
        <w:t>_) variable to changes in the _</w:t>
      </w:r>
      <w:r>
        <w:rPr>
          <w:rFonts w:cs="Arial" w:ascii="Arial" w:hAnsi="Arial"/>
          <w:i/>
          <w:sz w:val="20"/>
          <w:u w:val="single"/>
        </w:rPr>
        <w:t>manipulated</w:t>
      </w:r>
      <w:r>
        <w:rPr>
          <w:rFonts w:cs="Arial" w:ascii="Arial" w:hAnsi="Arial"/>
          <w:sz w:val="20"/>
        </w:rPr>
        <w:t xml:space="preserve">_ (or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i/>
          <w:sz w:val="20"/>
          <w:u w:val="single"/>
        </w:rPr>
        <w:t>independent</w:t>
      </w:r>
      <w:r>
        <w:rPr>
          <w:rFonts w:cs="Arial" w:ascii="Arial" w:hAnsi="Arial"/>
          <w:sz w:val="20"/>
        </w:rPr>
        <w:t>_) vari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en scientists say that a theory can never be proved, they are leaving open the possibility that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a theory may need to be changed at some point in the future to explain new observations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8. What DOESN’T a law try to do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explain the relationship it describes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y is it often necessary to bring together individuals from different disciplin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each scientist brings different knowledge and perhaps a different approach to bear on the proble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Why is the review process good for scien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work that is not well founded is usually not publishe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Effective problem solving involves _</w:t>
      </w:r>
      <w:r>
        <w:rPr>
          <w:rFonts w:cs="Arial" w:ascii="Arial" w:hAnsi="Arial"/>
          <w:i/>
          <w:sz w:val="20"/>
          <w:u w:val="single"/>
        </w:rPr>
        <w:t>developing</w:t>
      </w:r>
      <w:r>
        <w:rPr>
          <w:rFonts w:cs="Arial" w:ascii="Arial" w:hAnsi="Arial"/>
          <w:sz w:val="20"/>
        </w:rPr>
        <w:t>_ and _</w:t>
      </w:r>
      <w:r>
        <w:rPr>
          <w:rFonts w:cs="Arial" w:ascii="Arial" w:hAnsi="Arial"/>
          <w:i/>
          <w:sz w:val="20"/>
          <w:u w:val="single"/>
        </w:rPr>
        <w:t>implementing</w:t>
      </w:r>
      <w:r>
        <w:rPr>
          <w:rFonts w:cs="Arial" w:ascii="Arial" w:hAnsi="Arial"/>
          <w:sz w:val="20"/>
        </w:rPr>
        <w:t>_ a pla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hen calculating, what two things might you have to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convert a measurement from one unit to another and/or rearrange an equa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You should check your answer for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e correct unit and the correct number of significant figur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How does a reactant differ from a produ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reactant is a substance present at the start of a reaction; a product is produced in the reac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hat does the law of conservation of mass st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that in any physical change or chemical reaction, mass is conserved (neither created nor destroyed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at two things does a measurement hav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a number and a unit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How can you work more easily with very small or very large number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write them in scientific, or exponential, notation</w:t>
      </w:r>
    </w:p>
    <w:p>
      <w:pPr>
        <w:pStyle w:val="Normal"/>
        <w:ind w:left="864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In scientific notation, the coefficient is a number greater than or equal to _</w:t>
      </w:r>
      <w:r>
        <w:rPr>
          <w:rFonts w:cs="Arial" w:ascii="Arial" w:hAnsi="Arial"/>
          <w:i/>
          <w:sz w:val="20"/>
          <w:u w:val="single"/>
        </w:rPr>
        <w:t>1</w:t>
      </w:r>
      <w:r>
        <w:rPr>
          <w:rFonts w:cs="Arial" w:ascii="Arial" w:hAnsi="Arial"/>
          <w:sz w:val="20"/>
        </w:rPr>
        <w:t>_ and less than _</w:t>
      </w:r>
      <w:r>
        <w:rPr>
          <w:rFonts w:cs="Arial" w:ascii="Arial" w:hAnsi="Arial"/>
          <w:i/>
          <w:sz w:val="20"/>
          <w:u w:val="single"/>
        </w:rPr>
        <w:t>10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" w:hanging="0"/>
        <w:rPr/>
      </w:pPr>
      <w:r>
        <w:rPr>
          <w:b w:val="false"/>
          <w:u w:val="none"/>
        </w:rPr>
        <w:t>39. _</w:t>
      </w:r>
      <w:r>
        <w:rPr>
          <w:b w:val="false"/>
          <w:i/>
        </w:rPr>
        <w:t>Precision</w:t>
      </w:r>
      <w:r>
        <w:rPr>
          <w:b w:val="false"/>
          <w:u w:val="none"/>
        </w:rPr>
        <w:t>_ is a measure of how close a series of measurements are to one another, while</w:t>
      </w:r>
    </w:p>
    <w:p>
      <w:pPr>
        <w:pStyle w:val="Heading1"/>
        <w:ind w:left="864" w:hanging="0"/>
        <w:rPr/>
      </w:pPr>
      <w:r>
        <w:rPr>
          <w:b w:val="false"/>
          <w:u w:val="none"/>
        </w:rPr>
        <w:t>_</w:t>
      </w:r>
      <w:r>
        <w:rPr>
          <w:b w:val="false"/>
          <w:i/>
        </w:rPr>
        <w:t>accuracy</w:t>
      </w:r>
      <w:r>
        <w:rPr>
          <w:b w:val="false"/>
          <w:u w:val="none"/>
        </w:rPr>
        <w:t>_ is a measure of how close a measurement comes to the true value of the quantity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ab/>
        <w:t>40. The _</w:t>
      </w:r>
      <w:r>
        <w:rPr>
          <w:b w:val="false"/>
          <w:i/>
        </w:rPr>
        <w:t>accepted value</w:t>
      </w:r>
      <w:r>
        <w:rPr>
          <w:b w:val="false"/>
          <w:u w:val="none"/>
        </w:rPr>
        <w:t>_ is the correct value based on reliable references, and the _</w:t>
      </w:r>
      <w:r>
        <w:rPr>
          <w:b w:val="false"/>
          <w:i/>
        </w:rPr>
        <w:t>experimental</w:t>
      </w:r>
      <w:r>
        <w:rPr>
          <w:b w:val="false"/>
          <w:u w:val="none"/>
        </w:rPr>
        <w:t>_</w:t>
      </w:r>
    </w:p>
    <w:p>
      <w:pPr>
        <w:pStyle w:val="Heading1"/>
        <w:ind w:left="432" w:firstLine="432"/>
        <w:rPr>
          <w:b w:val="false"/>
          <w:b w:val="false"/>
          <w:u w:val="none"/>
        </w:rPr>
      </w:pPr>
      <w:r>
        <w:rPr>
          <w:b w:val="false"/>
          <w:u w:val="none"/>
        </w:rPr>
        <w:t>_</w:t>
      </w:r>
      <w:r>
        <w:rPr>
          <w:b w:val="false"/>
          <w:i/>
        </w:rPr>
        <w:t>value</w:t>
      </w:r>
      <w:r>
        <w:rPr>
          <w:b w:val="false"/>
          <w:u w:val="none"/>
        </w:rPr>
        <w:t>_ is the value you measured in the lab.</w:t>
      </w:r>
    </w:p>
    <w:p>
      <w:pPr>
        <w:pStyle w:val="Normal"/>
        <w:ind w:left="864" w:hanging="43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What do the significant figures in a measurement include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all of the digits that are known, plus one digit that is estimated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Why must measurements be reported to the correct number of significant figures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because calculated answers depend on the number of sig. figs. in the values used in the calculat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The answer to an addition or subtraction calculation should be rounded to…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the same number of decimal places as the measurement with the fewest decimal places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4. The answer to a multiplication or division calculation should be rounded to…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the same number of sig. figs. as the measurement with the fewest sig. figs.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Without units, it is impossible to _</w:t>
      </w:r>
      <w:r>
        <w:rPr>
          <w:rFonts w:cs="Arial" w:ascii="Arial" w:hAnsi="Arial"/>
          <w:i/>
          <w:sz w:val="20"/>
          <w:szCs w:val="20"/>
          <w:u w:val="single"/>
        </w:rPr>
        <w:t>communicate</w:t>
      </w:r>
      <w:r>
        <w:rPr>
          <w:rFonts w:cs="Arial" w:ascii="Arial" w:hAnsi="Arial"/>
          <w:sz w:val="20"/>
          <w:szCs w:val="20"/>
        </w:rPr>
        <w:t>_ the measurement clearly to others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What are the five SI units commonly used by chemists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meter, kilogram, Kelvin, second, mole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7. A liter is the volume of a cube that is how big on each edge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ab/>
        <w:t>10 cm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1 L is also equal to…</w:t>
        <w:tab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 d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Because 1 L is defined as 1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_</w:t>
      </w:r>
      <w:r>
        <w:rPr>
          <w:rFonts w:cs="Arial" w:ascii="Arial" w:hAnsi="Arial"/>
          <w:i/>
          <w:sz w:val="20"/>
          <w:szCs w:val="20"/>
          <w:u w:val="single"/>
        </w:rPr>
        <w:t>1 mL</w:t>
      </w:r>
      <w:r>
        <w:rPr>
          <w:rFonts w:cs="Arial" w:ascii="Arial" w:hAnsi="Arial"/>
          <w:sz w:val="20"/>
          <w:szCs w:val="20"/>
        </w:rPr>
        <w:t>_ and _</w:t>
      </w:r>
      <w:r>
        <w:rPr>
          <w:rFonts w:cs="Arial" w:ascii="Arial" w:hAnsi="Arial"/>
          <w:i/>
          <w:sz w:val="20"/>
          <w:szCs w:val="20"/>
          <w:u w:val="single"/>
        </w:rPr>
        <w:t>1 cm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_ are the same volum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Why are accurate volume-measuring devices calibrated at a given temperature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because the volume of any substance changes with temperature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When you hold an ice cube, why does it feel cold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because heat transfers from your hand to the ice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On the Celsius scale, the boiling point of water is _</w:t>
      </w:r>
      <w:r>
        <w:rPr>
          <w:rFonts w:cs="Arial" w:ascii="Arial" w:hAnsi="Arial"/>
          <w:i/>
          <w:sz w:val="20"/>
          <w:szCs w:val="20"/>
          <w:u w:val="single"/>
        </w:rPr>
        <w:t>100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>_ and the freezing point of water is _</w:t>
      </w:r>
      <w:r>
        <w:rPr>
          <w:rFonts w:cs="Arial" w:ascii="Arial" w:hAnsi="Arial"/>
          <w:i/>
          <w:sz w:val="20"/>
          <w:szCs w:val="20"/>
          <w:u w:val="single"/>
        </w:rPr>
        <w:t>0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>_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 What is NOT used on the Kelvin sca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a degree sig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What are the name and abbreviation of the SI unit for energ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joule (J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 Whenever two measurements are equivalent, a ratio of the two measurements will equal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>1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56. In a conversion factor, the measurement in the numerator is _</w:t>
      </w:r>
      <w:r>
        <w:rPr>
          <w:rFonts w:cs="Arial" w:ascii="Arial" w:hAnsi="Arial"/>
          <w:i/>
          <w:sz w:val="20"/>
          <w:u w:val="single"/>
        </w:rPr>
        <w:t>equivalent</w:t>
      </w:r>
      <w:r>
        <w:rPr>
          <w:rFonts w:cs="Arial" w:ascii="Arial" w:hAnsi="Arial"/>
          <w:sz w:val="20"/>
        </w:rPr>
        <w:t xml:space="preserve">_ to the measurement in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denominator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 Write the two conversion factors for the relationship 1000 g = 1 kg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  <w:t xml:space="preserve"> </w:t>
      </w:r>
      <w:r>
        <w:rPr>
          <w:rFonts w:cs="Arial" w:ascii="Arial" w:hAnsi="Arial"/>
          <w:i/>
          <w:iCs/>
          <w:sz w:val="20"/>
          <w:u w:val="single"/>
        </w:rPr>
        <w:t>1000 g</w:t>
      </w:r>
      <w:r>
        <w:rPr>
          <w:rFonts w:cs="Arial" w:ascii="Arial" w:hAnsi="Arial"/>
          <w:i/>
          <w:iCs/>
          <w:sz w:val="20"/>
        </w:rPr>
        <w:t xml:space="preserve">           </w:t>
      </w:r>
      <w:r>
        <w:rPr>
          <w:rFonts w:cs="Arial" w:ascii="Arial" w:hAnsi="Arial"/>
          <w:i/>
          <w:iCs/>
          <w:sz w:val="20"/>
          <w:u w:val="single"/>
        </w:rPr>
        <w:t xml:space="preserve">1 kg  </w:t>
      </w:r>
    </w:p>
    <w:p>
      <w:pPr>
        <w:pStyle w:val="Normal"/>
        <w:ind w:left="432" w:firstLine="432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1 kg</w:t>
        <w:tab/>
        <w:t xml:space="preserve">     1000 g</w:t>
      </w:r>
    </w:p>
    <w:p>
      <w:pPr>
        <w:pStyle w:val="Heading4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8. What is dimensional analysi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a way to analyze and solve problems using the units or dimensions of the measurements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9. When converting between units, it is often necessary to d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use more than one conversion factor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/>
      </w:pPr>
      <w:r>
        <w:rPr/>
        <w:t>Unit 1: Introduction to Chemistr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Name: _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two properties does matter ha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hat is chemistry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here, mainly, are inorganic chemicals f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 “pure chemist” doesn’t expect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t has been found that aspirin blocks the production of chemicals that do what two things in the bod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hemistry can help you satisfy your natural desire to understand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A knowledge of chemistry and the other sciences can help you do what three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 xml:space="preserve">8. Objects that are large enough to see belong to the _____________________ world, while objects that 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can only be seen under magnification belong to the ____________________ worl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hemists help find ways to do what three things involving the energy needs of our societ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y does the foam used in drink cups provide excellent insul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y are coal, petroleum, and natural gas called fossil fuel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For which government agency were cordless tools first develop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hat two things do biochemists want to understan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4. For chemists to design safe and effective drugs, they must know the ____________ and ___________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targeted chemicals in the body’s cell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The techniques of biotechnology can alter what in living organism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Chemists use biotechnology to develop plants that are more likely to survive what two thing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can low levels of lead do in growing childr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at do scientists assume about the methods used to study the Earth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19. To study stars, scientists analyze _______ from the stars. To study moons and planets, scientists 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analyze ___________ from those objects that has been brought back to Ear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0. Mystical alchemy focused on concepts like ______________, while practical alchemy developed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did the alchemists NOT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at was the aim of the Royal Society of Lond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 xml:space="preserve">23. Lavoisier helped to transform chemistry from a science of _________________ to a science of </w:t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>_____________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In supporting the phlogiston theory, scientists were ignoring what evidenc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hat is the scientific metho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. If you keep the other variables from changing during an experiment, you can relate any change in the </w:t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 xml:space="preserve">_________________ (or ________________) variable to changes in the ___________________ (or </w:t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>_________________) vari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en scientists say that a theory can never be proved, they are leaving open the possibility that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at DOESN’T a law try to do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y is it often necessary to bring together individuals from different disciplin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Why is the review process good for scien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1. Effective problem solving involves __________________ and ___________________ a pla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hen calculating, what two things might you have to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You should check your answer for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How does a reactant differ from a produ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hat does the law of conservation of mass st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at two things does a measurement hav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How can you work more easily with very small or very large number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38. In scientific notation, the coefficient is a number greater than or equal to ___ and less than 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" w:hanging="0"/>
        <w:rPr/>
      </w:pPr>
      <w:r>
        <w:rPr>
          <w:b w:val="false"/>
          <w:u w:val="none"/>
        </w:rPr>
        <w:t>39. _______________ is a measure of how close a series of measurements are to one another, while</w:t>
      </w:r>
    </w:p>
    <w:p>
      <w:pPr>
        <w:pStyle w:val="Heading1"/>
        <w:ind w:left="864" w:hanging="0"/>
        <w:rPr/>
      </w:pPr>
      <w:r>
        <w:rPr>
          <w:b w:val="false"/>
          <w:u w:val="none"/>
        </w:rPr>
        <w:t>_______________ is a measure of how close a measurement comes to the true value of the quantity.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ab/>
        <w:t>40. The ___________ ________ is the correct value based on reliable references, and the _____________</w:t>
      </w:r>
    </w:p>
    <w:p>
      <w:pPr>
        <w:pStyle w:val="Heading1"/>
        <w:ind w:left="432" w:firstLine="432"/>
        <w:rPr>
          <w:b w:val="false"/>
          <w:b w:val="false"/>
          <w:u w:val="none"/>
        </w:rPr>
      </w:pPr>
      <w:r>
        <w:rPr>
          <w:b w:val="false"/>
          <w:u w:val="none"/>
        </w:rPr>
        <w:t>________ is the value you measured in the lab.</w:t>
      </w:r>
    </w:p>
    <w:p>
      <w:pPr>
        <w:pStyle w:val="Normal"/>
        <w:ind w:left="864" w:hanging="43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What do the significant figures in a measurement include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Why must measurements be reported to the correct number of significant figures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The answer to an addition or subtraction calculation should be rounded to…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4. The answer to a multiplication or division calculation should be rounded to…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Without units, it is impossible to __________________ the measurement clearly to others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What are the five SI units commonly used by chemists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  <w:szCs w:val="20"/>
        </w:rPr>
        <w:tab/>
        <w:t>47. A liter is the volume of a cube that is how big on each edge?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48. 1 L is also equal to…</w:t>
        <w:tab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Because 1 L is defined as 1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_____ and _____ are the same volum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Why are accurate volume-measuring devices calibrated at a given temperature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When you hold an ice cube, why does it feel cold?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On the Celsius scale, the boiling point of water is _____ and the freezing point of water is _____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 What is NOT used on the Kelvin sca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What are the name and abbreviation of the SI unit for energ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 Whenever two measurements are equivalent, a ratio of the two measurements will equal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56. In a conversion factor, the measurement in the numerator is _______________ to the measurement in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denominator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 Write the two conversion factors for the relationship 1000 g = 1 kg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8. What is dimensional analysi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9. When converting between units, it is often necessary to d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1:00Z</dcterms:created>
  <dc:creator>Lloyd Hulit</dc:creator>
  <dc:description/>
  <dc:language>en-US</dc:language>
  <cp:lastModifiedBy>John and Carmen Bergmann</cp:lastModifiedBy>
  <cp:lastPrinted>2004-05-02T16:10:00Z</cp:lastPrinted>
  <dcterms:modified xsi:type="dcterms:W3CDTF">2008-11-10T04:11:00Z</dcterms:modified>
  <cp:revision>5</cp:revision>
  <dc:subject/>
  <dc:title>Unit 1: Introduction to Chemistry</dc:title>
</cp:coreProperties>
</file>