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10: Solutions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>Name: _________</w:t>
      </w:r>
      <w:r>
        <w:rPr>
          <w:b w:val="false"/>
          <w:bCs w:val="false"/>
        </w:rPr>
        <w:t>KEY</w:t>
      </w:r>
      <w:r>
        <w:rPr>
          <w:b w:val="false"/>
          <w:bCs w:val="false"/>
          <w:u w:val="none"/>
        </w:rPr>
        <w:t>____________</w:t>
      </w:r>
    </w:p>
    <w:p>
      <w:pPr>
        <w:pStyle w:val="Heading1"/>
        <w:ind w:left="6048" w:firstLine="432"/>
        <w:rPr/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</w:t>
        <w:tab/>
        <w:tab/>
        <w:t>1. Besides on the Earth’s surface, where else are there immense reserves of wa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deep underground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Why does oxygen attract the electron pair of the covalent O–H bond more than hydrogen doe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oxygen has a greater electronegativity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Because the two O–H polarities do NOT cancel, a water molecule as a whole is _</w:t>
      </w:r>
      <w:r>
        <w:rPr>
          <w:rFonts w:cs="Arial" w:ascii="Arial" w:hAnsi="Arial"/>
          <w:i/>
          <w:sz w:val="20"/>
          <w:u w:val="single"/>
        </w:rPr>
        <w:t>polar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does a surfactant d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it interferes with hydrogen bonding and thereby reduces surface tension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would happen if water DIDN’T have an unusually low vapor pressu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ll the lakes and oceans would evaporate away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does the typical solid do in its own liqui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it sink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 Ice has about a _</w:t>
      </w:r>
      <w:r>
        <w:rPr>
          <w:rFonts w:cs="Arial" w:ascii="Arial" w:hAnsi="Arial"/>
          <w:i/>
          <w:sz w:val="20"/>
          <w:u w:val="single"/>
        </w:rPr>
        <w:t>10%</w:t>
      </w:r>
      <w:r>
        <w:rPr>
          <w:rFonts w:cs="Arial" w:ascii="Arial" w:hAnsi="Arial"/>
          <w:sz w:val="20"/>
        </w:rPr>
        <w:t>_ lower density than does water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. When ice melts, why do the molecules pack closer togeth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the open framework of the solid collapses (which makes water more dense than ice)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If ice were denser than water, what would tend to happen during the winter month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bodies of water would freeze soli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</w:t>
        <w:tab/>
        <w:tab/>
        <w:t>10. Why don’t we find chemically pure water in natu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because water dissolves so many substanc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is an aqueous solu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water that contains dissolved substanc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2. A _</w:t>
      </w:r>
      <w:r>
        <w:rPr>
          <w:rFonts w:cs="Arial" w:ascii="Arial" w:hAnsi="Arial"/>
          <w:i/>
          <w:sz w:val="20"/>
          <w:u w:val="single"/>
        </w:rPr>
        <w:t>solvent</w:t>
      </w:r>
      <w:r>
        <w:rPr>
          <w:rFonts w:cs="Arial" w:ascii="Arial" w:hAnsi="Arial"/>
          <w:sz w:val="20"/>
        </w:rPr>
        <w:t>_ dissolves the _</w:t>
      </w:r>
      <w:r>
        <w:rPr>
          <w:rFonts w:cs="Arial" w:ascii="Arial" w:hAnsi="Arial"/>
          <w:i/>
          <w:sz w:val="20"/>
          <w:u w:val="single"/>
        </w:rPr>
        <w:t>solute</w:t>
      </w:r>
      <w:r>
        <w:rPr>
          <w:rFonts w:cs="Arial" w:ascii="Arial" w:hAnsi="Arial"/>
          <w:sz w:val="20"/>
        </w:rPr>
        <w:t>_. The _</w:t>
      </w:r>
      <w:r>
        <w:rPr>
          <w:rFonts w:cs="Arial" w:ascii="Arial" w:hAnsi="Arial"/>
          <w:i/>
          <w:sz w:val="20"/>
          <w:u w:val="single"/>
        </w:rPr>
        <w:t>solute</w:t>
      </w:r>
      <w:r>
        <w:rPr>
          <w:rFonts w:cs="Arial" w:ascii="Arial" w:hAnsi="Arial"/>
          <w:sz w:val="20"/>
        </w:rPr>
        <w:t>_ becomes dispersed in the _</w:t>
      </w:r>
      <w:r>
        <w:rPr>
          <w:rFonts w:cs="Arial" w:ascii="Arial" w:hAnsi="Arial"/>
          <w:i/>
          <w:sz w:val="20"/>
          <w:u w:val="single"/>
        </w:rPr>
        <w:t>solvent</w:t>
      </w:r>
      <w:r>
        <w:rPr>
          <w:rFonts w:cs="Arial" w:ascii="Arial" w:hAnsi="Arial"/>
          <w:sz w:val="20"/>
        </w:rPr>
        <w:t xml:space="preserve">_. 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Solutions are _</w:t>
      </w:r>
      <w:r>
        <w:rPr>
          <w:rFonts w:cs="Arial" w:ascii="Arial" w:hAnsi="Arial"/>
          <w:i/>
          <w:sz w:val="20"/>
          <w:u w:val="single"/>
        </w:rPr>
        <w:t>homogeneous</w:t>
      </w:r>
      <w:r>
        <w:rPr>
          <w:rFonts w:cs="Arial" w:ascii="Arial" w:hAnsi="Arial"/>
          <w:sz w:val="20"/>
        </w:rPr>
        <w:t>_ and _</w:t>
      </w:r>
      <w:r>
        <w:rPr>
          <w:rFonts w:cs="Arial" w:ascii="Arial" w:hAnsi="Arial"/>
          <w:i/>
          <w:sz w:val="20"/>
          <w:u w:val="single"/>
        </w:rPr>
        <w:t>stable</w:t>
      </w:r>
      <w:r>
        <w:rPr>
          <w:rFonts w:cs="Arial" w:ascii="Arial" w:hAnsi="Arial"/>
          <w:sz w:val="20"/>
        </w:rPr>
        <w:t>_ mixture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y do both the solute and the solvent pass through a fil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ecause solute particles are extremely small (they have diameters of ~1 nanome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5. Define solv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the process by which the ions of a ionic solid become surrounded by solvent molecules</w:t>
      </w:r>
    </w:p>
    <w:p>
      <w:pPr>
        <w:pStyle w:val="Normal"/>
        <w:ind w:left="864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The relationship between polar and nonpolar substances can be summed up by the expression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like dissolves like”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is an electroly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 compound that conducts an electric current when it is in aqueous solution or in its molten stat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8. Why are ionic compounds electrolyte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because ionic compounds dissociate into ions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Define nonelectrolyt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a compound that does NOT conduct electric current in aqueous solution or in its molten state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0. List two substances that are nonelectrolyte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sugars; alcohols (i.e., most compounds of carbon)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1. Why does a weak electrolyte conduct electricity poorl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because only a fraction of the solute in the solution exists as ion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</w:t>
        <w:tab/>
        <w:tab/>
        <w:t>22. In what two ways does a suspension differ from a solu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suspension particles are bigger and they don’t stay suspended indefinitely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>23. Why are suspensions considered to be heterogeneous mixtures?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because at least two substances can be clearly identifie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0"/>
        </w:rPr>
        <w:t>24. _</w:t>
      </w:r>
      <w:r>
        <w:rPr>
          <w:rFonts w:cs="Arial" w:ascii="Arial" w:hAnsi="Arial"/>
          <w:i/>
          <w:sz w:val="20"/>
          <w:u w:val="single"/>
        </w:rPr>
        <w:t>Colloids</w:t>
      </w:r>
      <w:r>
        <w:rPr>
          <w:rFonts w:cs="Arial" w:ascii="Arial" w:hAnsi="Arial"/>
          <w:sz w:val="20"/>
        </w:rPr>
        <w:t>_ have particles _</w:t>
      </w:r>
      <w:r>
        <w:rPr>
          <w:rFonts w:cs="Arial" w:ascii="Arial" w:hAnsi="Arial"/>
          <w:i/>
          <w:sz w:val="20"/>
          <w:u w:val="single"/>
        </w:rPr>
        <w:t>smaller</w:t>
      </w:r>
      <w:r>
        <w:rPr>
          <w:rFonts w:cs="Arial" w:ascii="Arial" w:hAnsi="Arial"/>
          <w:sz w:val="20"/>
        </w:rPr>
        <w:t>_ than those in suspensions, but _</w:t>
      </w:r>
      <w:r>
        <w:rPr>
          <w:rFonts w:cs="Arial" w:ascii="Arial" w:hAnsi="Arial"/>
          <w:i/>
          <w:sz w:val="20"/>
          <w:u w:val="single"/>
        </w:rPr>
        <w:t>larger</w:t>
      </w:r>
      <w:r>
        <w:rPr>
          <w:rFonts w:cs="Arial" w:ascii="Arial" w:hAnsi="Arial"/>
          <w:sz w:val="20"/>
        </w:rPr>
        <w:t xml:space="preserve">_ than those in </w:t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uti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  <w:sz w:val="20"/>
        </w:rPr>
        <w:t>25. Soaps and other _</w:t>
      </w:r>
      <w:r>
        <w:rPr>
          <w:rFonts w:cs="Arial" w:ascii="Arial" w:hAnsi="Arial"/>
          <w:i/>
          <w:sz w:val="20"/>
          <w:u w:val="single"/>
        </w:rPr>
        <w:t>emulsifying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agents</w:t>
      </w:r>
      <w:r>
        <w:rPr>
          <w:rFonts w:cs="Arial" w:ascii="Arial" w:hAnsi="Arial"/>
          <w:sz w:val="20"/>
        </w:rPr>
        <w:t>_ allow the formation of _</w:t>
      </w:r>
      <w:r>
        <w:rPr>
          <w:rFonts w:cs="Arial" w:ascii="Arial" w:hAnsi="Arial"/>
          <w:i/>
          <w:sz w:val="20"/>
          <w:u w:val="single"/>
        </w:rPr>
        <w:t>colloidal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dispersions</w:t>
      </w:r>
      <w:r>
        <w:rPr>
          <w:rFonts w:cs="Arial" w:ascii="Arial" w:hAnsi="Arial"/>
          <w:sz w:val="20"/>
        </w:rPr>
        <w:t xml:space="preserve">_ between </w:t>
      </w:r>
    </w:p>
    <w:p>
      <w:pPr>
        <w:pStyle w:val="Normal"/>
        <w:ind w:left="864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iquids that do not ordinarily mix.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</w:t>
        <w:tab/>
        <w:tab/>
        <w:t>26. What determines whether or not a substance will dissolv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compositions of the solvent and the solut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7. What does the amount of agitation (i.e., stirring or mixing) NOT influenc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amount of solute that will dissolv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8. Why does granulated sugar dissolve more quickly than a sugar cub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because smaller particles expose a greater surface area to the colliding water molecules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9. The dissolving process is a _</w:t>
      </w:r>
      <w:r>
        <w:rPr>
          <w:rFonts w:cs="Arial" w:ascii="Arial" w:hAnsi="Arial"/>
          <w:i/>
          <w:sz w:val="20"/>
          <w:u w:val="single"/>
        </w:rPr>
        <w:t>surface</w:t>
      </w:r>
      <w:r>
        <w:rPr>
          <w:rFonts w:cs="Arial" w:ascii="Arial" w:hAnsi="Arial"/>
          <w:sz w:val="20"/>
        </w:rPr>
        <w:t>_ _</w:t>
      </w:r>
      <w:r>
        <w:rPr>
          <w:rFonts w:cs="Arial" w:ascii="Arial" w:hAnsi="Arial"/>
          <w:i/>
          <w:sz w:val="20"/>
          <w:u w:val="single"/>
        </w:rPr>
        <w:t>phenomenon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. For a given quantity of solvent, a saturated solution contains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maximum amount of solut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1. What will happen if you add additional solute to an unsaturated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more solute will dissolve (this continues until the solution becomes saturated)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Two liquids are miscible if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they dissolve in each other in all proportions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 Give examples of two substances that are immisci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oil and vinegar (or oil and water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4. As temperature increases, the solubility of most solids _</w:t>
      </w:r>
      <w:r>
        <w:rPr>
          <w:rFonts w:cs="Arial" w:ascii="Arial" w:hAnsi="Arial"/>
          <w:i/>
          <w:sz w:val="20"/>
          <w:u w:val="single"/>
        </w:rPr>
        <w:t>increases</w:t>
      </w:r>
      <w:r>
        <w:rPr>
          <w:rFonts w:cs="Arial" w:ascii="Arial" w:hAnsi="Arial"/>
          <w:sz w:val="20"/>
        </w:rPr>
        <w:t>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5. What does a supersaturated solution conta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more solute than it can theoretically hold at a given temperatur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6. Why can aquatic plant and animal life be affected by elevated water temperature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ecause higher temperatures decrease the concentration of dissolved oxygen in the wate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7. Henry’s law states that the solubility of a gas in a liquid is directly proportional to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pressure of the gas above the liquid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2</w:t>
        <w:tab/>
        <w:tab/>
        <w:t>38. Why must drinking water be tested continuall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o ensure that concentrations of contaminants don’t exceed established limits</w:t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9. A solution’s concentration is a measure of what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the amount of solute that is dissolved in a given quantity of solven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A dilute solution contains…</w:t>
        <w:tab/>
        <w:tab/>
        <w:tab/>
      </w:r>
      <w:r>
        <w:rPr>
          <w:rFonts w:cs="Arial" w:ascii="Arial" w:hAnsi="Arial"/>
          <w:i/>
          <w:sz w:val="20"/>
        </w:rPr>
        <w:t>a small amount of sol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A concentrated solution contains…</w:t>
        <w:tab/>
        <w:tab/>
      </w:r>
      <w:r>
        <w:rPr>
          <w:rFonts w:cs="Arial" w:ascii="Arial" w:hAnsi="Arial"/>
          <w:i/>
          <w:sz w:val="20"/>
        </w:rPr>
        <w:t>a large amount of solut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1. Write the equation for molarity.</w:t>
      </w:r>
    </w:p>
    <w:p>
      <w:pPr>
        <w:pStyle w:val="Normal"/>
        <w:ind w:left="4320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larity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 of solu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ers of solution</m:t>
              </m:r>
            </m:den>
          </m:f>
        </m:oMath>
      </m:oMathPara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2. Diluting a solution does NOT change the number of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moles of solut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43. In the dilution equation, M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and V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are the molarity and volume of the _</w:t>
      </w:r>
      <w:r>
        <w:rPr>
          <w:rFonts w:cs="Arial" w:ascii="Arial" w:hAnsi="Arial"/>
          <w:i/>
          <w:sz w:val="20"/>
          <w:u w:val="single"/>
        </w:rPr>
        <w:t>initial</w:t>
      </w:r>
      <w:r>
        <w:rPr>
          <w:rFonts w:cs="Arial" w:ascii="Arial" w:hAnsi="Arial"/>
          <w:sz w:val="20"/>
        </w:rPr>
        <w:t>_ solution and M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and </w:t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are the molarity and volume of the _</w:t>
      </w:r>
      <w:r>
        <w:rPr>
          <w:rFonts w:cs="Arial" w:ascii="Arial" w:hAnsi="Arial"/>
          <w:i/>
          <w:sz w:val="20"/>
          <w:u w:val="single"/>
        </w:rPr>
        <w:t>diluted</w:t>
      </w:r>
      <w:r>
        <w:rPr>
          <w:rFonts w:cs="Arial" w:ascii="Arial" w:hAnsi="Arial"/>
          <w:sz w:val="20"/>
        </w:rPr>
        <w:t>_ solu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4. When measuring volumes that don’t require high precision, you could use a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graduated cylinder</w:t>
      </w:r>
    </w:p>
    <w:p>
      <w:pPr>
        <w:pStyle w:val="Normal"/>
        <w:ind w:left="86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3</w:t>
        <w:tab/>
        <w:tab/>
        <w:t>45. What is remarkable about the wood frog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it can survive being froze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What is a colligative propert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one that depends only on the number of solute particles, not their identity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7. List three important colligative properties of soluti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vapor-pressure lowering; boiling-point elevation; freezing-point depression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8. Compared to the pure solvent, a solution with that solvent has a _</w:t>
      </w:r>
      <w:r>
        <w:rPr>
          <w:rFonts w:cs="Arial" w:ascii="Arial" w:hAnsi="Arial"/>
          <w:i/>
          <w:sz w:val="20"/>
          <w:u w:val="single"/>
        </w:rPr>
        <w:t>lower</w:t>
      </w:r>
      <w:r>
        <w:rPr>
          <w:rFonts w:cs="Arial" w:ascii="Arial" w:hAnsi="Arial"/>
          <w:sz w:val="20"/>
        </w:rPr>
        <w:t>_ vapor pressur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9. The formation of shells of water of solvation reduces the number of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solvent molecules that have enough kinetic energy to escape as vapor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0. What does the presence of a solute in water do to the orderly pattern of a soli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 xml:space="preserve">it disrupts the pattern’s formation 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0"/>
        </w:rPr>
        <w:t xml:space="preserve">51. Because of the shells of water of solvation, what must happen to make a solution freeze, as </w:t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ed to the pure solven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more KE must be removed than from the pure solvent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2. Why must additional kinetic energy be added to the liquid phase of a solution to make it boil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because the vapor pressure of the solution is less than that of the pure solvent</w:t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Heading1"/>
        <w:rPr/>
      </w:pPr>
      <w:r>
        <w:rPr/>
        <w:t>Unit 10: Solutions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>Name: ________________________</w:t>
      </w:r>
    </w:p>
    <w:p>
      <w:pPr>
        <w:pStyle w:val="Heading1"/>
        <w:ind w:left="6048" w:firstLine="43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</w:t>
        <w:tab/>
        <w:tab/>
        <w:t>1. Besides on the Earth’s surface, where else are there immense reserves of wa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 Why does oxygen attract the electron pair of the covalent O–H bond more than hydrogen doe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Because the two O–H polarities do NOT cancel, a water molecule as a whole is ___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does a surfactant d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would happen if water DIDN’T have an unusually low vapor pressu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does the typical solid do in its own liqui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 Ice has about a _____ lower density than does water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. When ice melts, why do the molecules pack closer togeth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If ice were denser than water, what would tend to happen during the winter month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</w:t>
        <w:tab/>
        <w:tab/>
        <w:t>10. Why don’t we find chemically pure water in natu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is an aqueous solu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2. A _________ dissolves the _________. The _________ becomes dispersed in the _________. 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Solutions are __________________ and __________ mixture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y do both the solute and the solvent pass through a fil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5. Define solv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The relationship between polar and nonpolar substances can be summed up by the expression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is an electroly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8. Why are ionic compounds electrolyte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Define nonelectrolyt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0. List two substances that are nonelectrolyte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1. Why does a weak electrolyte conduct electricity poorl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</w:t>
        <w:tab/>
        <w:tab/>
        <w:t>22. In what two ways does a suspension differ from a solu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>23. Why are suspensions considered to be heterogeneous mixtures?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__________ have particles __________ than those in suspensions, but __________ than those in </w:t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uti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Soaps and other ____________ ______ allow the formation of _________ ___________ between </w:t>
      </w:r>
    </w:p>
    <w:p>
      <w:pPr>
        <w:pStyle w:val="Normal"/>
        <w:ind w:left="864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iquids that do not ordinarily mix.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</w:t>
        <w:tab/>
        <w:tab/>
        <w:t>26. What determines whether or not a substance will dissolv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7. What does the amount of agitation (i.e., stirring or mixing) NOT influenc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8. Why does granulated sugar dissolve more quickly than a sugar cub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9. The dissolving process is a _________ ____________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0. For a given quantity of solvent, a saturated solution contains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1. What will happen if you add additional solute to an unsaturated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 Two liquids are miscible if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 Give examples of two substances that are immisci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4. As temperature increases, the solubility of most solids 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5. What does a supersaturated solution conta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6. Why can aquatic plant and animal life be affected by elevated water temperature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7. Henry’s law states that the solubility of a gas in a liquid is directly proportional to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2</w:t>
        <w:tab/>
        <w:tab/>
        <w:t>38. Why must drinking water be tested continuall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9. A solution’s concentration is a measure of what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 A dilute solution contains…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A concentrated solution contains…</w:t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1. Write the equation for molarity.</w:t>
      </w:r>
    </w:p>
    <w:p>
      <w:pPr>
        <w:pStyle w:val="Normal"/>
        <w:ind w:left="4320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2. Diluting a solution does NOT change the number of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43. In the dilution equation, M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and V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are the molarity and volume of the __________ solution and M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64" w:firstLine="432"/>
        <w:rPr/>
      </w:pPr>
      <w:r>
        <w:rPr>
          <w:rFonts w:cs="Arial" w:ascii="Arial" w:hAnsi="Arial"/>
          <w:sz w:val="20"/>
        </w:rPr>
        <w:t>and V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are the molarity and volume of the ______________ solu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4. When measuring volumes that don’t require high precision, you could use a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3</w:t>
        <w:tab/>
        <w:tab/>
        <w:t>45. What is remarkable about the wood frog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What is a colligative propert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7. List three important colligative properties of soluti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8. Compared to the pure solvent, a solution with that solvent has a __________ vapor pressur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9. The formation of shells of water of solvation reduces the number of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0. What does the presence of a solute in water do to the orderly pattern of a soli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. Because of the shells of water of solvation, what must happen to make a solution freeze, as </w:t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ed to the pure solven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2. Why must additional kinetic energy be added to the liquid phase of a solution to make it boil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37:00Z</dcterms:created>
  <dc:creator>Lloyd Hulit</dc:creator>
  <dc:description/>
  <cp:keywords/>
  <dc:language>en-US</dc:language>
  <cp:lastModifiedBy>John and Carmen Bergmann</cp:lastModifiedBy>
  <cp:lastPrinted>2008-11-25T21:10:00Z</cp:lastPrinted>
  <dcterms:modified xsi:type="dcterms:W3CDTF">2008-11-28T12:13:00Z</dcterms:modified>
  <cp:revision>9</cp:revision>
  <dc:subject/>
  <dc:title>Unit 1: Introduction to Chemistry</dc:title>
</cp:coreProperties>
</file>