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8: Stoichiometr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 chemistry, what can we not count direct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olecul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 chemistry, we count by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eighing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To deal with the amounts of reactants and products, what do we need to do firs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alance the equa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stoichiomet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using a chemical equation to calculate the relative masses of reactants and products involved </w:t>
        <w:tab/>
        <w:t>in a reac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y do we often use scientific notation in chemist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real-world examples often involve very large or very small masses of chemical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are two substances that are often used as antaci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aking soda (NaHCO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3</w:t>
      </w:r>
      <w:r>
        <w:rPr>
          <w:rFonts w:cs="Arial" w:ascii="Arial" w:hAnsi="Arial"/>
          <w:b/>
          <w:i/>
          <w:iCs/>
          <w:color w:val="000080"/>
          <w:sz w:val="20"/>
        </w:rPr>
        <w:t>); magnesium hydroxide (Mg(OH)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2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meant by a stoichiometric mix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mixture having relative amounts of reactants that match the relative amounts given in the </w:t>
        <w:tab/>
        <w:t>balanced equa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is the limiting reacta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reactant that runs out first; it limits the amount of produc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9. Why is ammonia (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 an important chemic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is a fertilizer as well as a starting ingredient for other fertilizer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y must we determine which reactant is limiting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 that we can correctly calculate how much product is forme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en do products stop forming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hen one reactant (i.e., the limiting reactant) runs ou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he theoretical yield is the amount of produ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redicted, based on the amounts of reactants you started wit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Give one reason why the theoretical yield is seldom obtaine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esence of side reaction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is the actual yiel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mount of product you actually obtained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rite the formula for percent yiel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ce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iel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tu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e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el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56:00Z</dcterms:created>
  <dc:creator> </dc:creator>
  <dc:description>Text Notes from Zumdahl, Zumdahl, DeCoste  World of Chemistry</dc:description>
  <cp:keywords/>
  <dc:language>en-US</dc:language>
  <cp:lastModifiedBy>UNIT55</cp:lastModifiedBy>
  <cp:lastPrinted>2004-05-13T18:16:00Z</cp:lastPrinted>
  <dcterms:modified xsi:type="dcterms:W3CDTF">2007-12-27T22:56:00Z</dcterms:modified>
  <cp:revision>2</cp:revision>
  <dc:subject>Chemistry</dc:subject>
  <dc:title>Unit 8:  Stoichiometry</dc:title>
</cp:coreProperties>
</file>