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6: The Mathematics of Chemical Formulas</w:t>
      </w:r>
      <w:r>
        <w:rPr>
          <w:b w:val="false"/>
          <w:bCs w:val="false"/>
          <w:u w:val="none"/>
        </w:rPr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is a chemical compou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collection of atom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. What does each methane (C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molecule contai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e carbon atom and four hydrogen atom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. What does each mole of methane (C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contai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e mole of carbon atoms and four moles of hydrogen atom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How do you find the mass of 1 mole of methan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summing the masses of 1 mol of C and 4 mol of H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fine molar mas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mass (in g) of 1 mol of a substanc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How do you obtain the molar mas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summing the masses of the component atom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7. Sometimes, for ionic compounds, the term “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ormula</w:t>
      </w:r>
      <w:r>
        <w:rPr>
          <w:rFonts w:cs="Arial" w:ascii="Arial" w:hAnsi="Arial"/>
          <w:sz w:val="20"/>
        </w:rPr>
        <w:t>_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eight</w:t>
      </w:r>
      <w:r>
        <w:rPr>
          <w:rFonts w:cs="Arial" w:ascii="Arial" w:hAnsi="Arial"/>
          <w:sz w:val="20"/>
        </w:rPr>
        <w:t>__” is used instead of “molar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.”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is the formula for mass fraction for an element in a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s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ra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lemen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ou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ound</m:t>
            </m:r>
          </m:den>
        </m:f>
      </m:oMath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do you get if you multiply mass fraction by 100%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ass perc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The mass percentage of all elements in a compound should add up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100%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dding up the percentages is a good way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heck the calculati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he only sure way to identify a chemical compound is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erform experimen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How does a chemist determine what compound has been form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by determining which elements are present and how much of each is ther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To obtain the formula of an unknown compound, what do we us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measured masses of the elements present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at does a chemical formula represen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relative numbers of the various types of atoms present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is the empirical formu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mallest whole-number ratio of the atoms pres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is the molecular formu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ctual formula of the compoun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8. We can represent the molecular formula as a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ultiple</w:t>
      </w:r>
      <w:r>
        <w:rPr>
          <w:rFonts w:cs="Arial" w:ascii="Arial" w:hAnsi="Arial"/>
          <w:sz w:val="20"/>
        </w:rPr>
        <w:t>_____ of the empirical formula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To calculate the empirical formula, what must we determine firs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relative masses of the elements present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One way to do this is to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easure the masses of the elements that react to form the compound</w:t>
      </w:r>
    </w:p>
    <w:p>
      <w:pPr>
        <w:pStyle w:val="Heading4"/>
        <w:ind w:left="432" w:hanging="432"/>
        <w:rPr>
          <w:rFonts w:ascii="Arial" w:hAnsi="Arial" w:cs="Arial"/>
          <w:b w:val="false"/>
          <w:b w:val="false"/>
          <w:i/>
          <w:i/>
          <w:iCs/>
          <w:color w:val="000080"/>
          <w:sz w:val="20"/>
        </w:rPr>
      </w:pPr>
      <w:r>
        <w:rPr>
          <w:rFonts w:cs="Arial"/>
          <w:b w:val="false"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must you do if the relative numbers of moles turn out to be noninteger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nvert to the appropriate whole number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22. If a given compound is 15% carbon (by mass), the compound contains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15</w:t>
      </w:r>
      <w:r>
        <w:rPr>
          <w:rFonts w:cs="Arial" w:ascii="Arial" w:hAnsi="Arial"/>
          <w:sz w:val="20"/>
        </w:rPr>
        <w:t>_ g of carbon per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100</w:t>
      </w:r>
      <w:r>
        <w:rPr>
          <w:rFonts w:cs="Arial" w:ascii="Arial" w:hAnsi="Arial"/>
          <w:sz w:val="20"/>
        </w:rPr>
        <w:t>_ g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f compoun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must we know to calculate the molecular formula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ompound’s molar mas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4. It is important to realize that the molecular formula is always an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teger</w:t>
      </w:r>
      <w:r>
        <w:rPr>
          <w:rFonts w:cs="Arial" w:ascii="Arial" w:hAnsi="Arial"/>
          <w:sz w:val="20"/>
        </w:rPr>
        <w:t>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ultiple</w:t>
      </w:r>
      <w:r>
        <w:rPr>
          <w:rFonts w:cs="Arial" w:ascii="Arial" w:hAnsi="Arial"/>
          <w:sz w:val="20"/>
        </w:rPr>
        <w:t>__ of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empirical formula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f n = 1,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mpirical formula and the molecular formula are the sam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38:00Z</dcterms:created>
  <dc:creator> </dc:creator>
  <dc:description>Text Notes from Zumdahl, Zumdahl, DeCoste  World of Chemistry</dc:description>
  <cp:keywords/>
  <dc:language>en-US</dc:language>
  <cp:lastModifiedBy>UNIT55</cp:lastModifiedBy>
  <cp:lastPrinted>2004-05-05T13:52:00Z</cp:lastPrinted>
  <dcterms:modified xsi:type="dcterms:W3CDTF">2007-12-27T18:38:00Z</dcterms:modified>
  <cp:revision>2</cp:revision>
  <dc:subject>Chemistry</dc:subject>
  <dc:title>Unit 6:  Mathematics of Chemical Formula</dc:title>
</cp:coreProperties>
</file>