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2: Matter and Energy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Text Notes from Zumdahl, Zumdahl, DeC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Chapte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hat are the two characteristics of mat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mass and occupies spac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are the name and abbreviation of the instrument that produces images of ato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canning tunneling microscope (STM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. Though objects in the macroscopic world look continuous and uniform, they are really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articulate</w:t>
      </w:r>
      <w:r>
        <w:rPr>
          <w:rFonts w:cs="Arial" w:ascii="Arial" w:hAnsi="Arial"/>
          <w:sz w:val="20"/>
        </w:rPr>
        <w:t>_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natur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hat is the most important idea in chemistr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atter is composed of atoms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bout how many different types of atoms are the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100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hat do we call these types of ato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lemen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What are compound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ubstances made by bonding atoms together in specific way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8. A compound contains at least 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two</w:t>
      </w:r>
      <w:r>
        <w:rPr>
          <w:rFonts w:cs="Arial" w:ascii="Arial" w:hAnsi="Arial"/>
          <w:sz w:val="20"/>
        </w:rPr>
        <w:t>_ different types of atom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A molecule is a particle made of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toms that are “stuck” together (i.e., bonded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Specifically, what do elements contain? (That is, how are elements different from compounds?)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nly one type of ato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Give two examples of elements that consist of molecul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hydrogen (H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  <w:lang w:val="de-DE"/>
        </w:rPr>
        <w:t>2</w:t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) and oxygen (O</w:t>
      </w:r>
      <w:r>
        <w:rPr>
          <w:rFonts w:cs="Arial" w:ascii="Arial" w:hAnsi="Arial"/>
          <w:b/>
          <w:i/>
          <w:iCs/>
          <w:color w:val="000080"/>
          <w:sz w:val="20"/>
          <w:vertAlign w:val="subscript"/>
          <w:lang w:val="de-DE"/>
        </w:rPr>
        <w:t>2</w:t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)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  <w:lang w:val="de-DE"/>
        </w:rPr>
      </w:pPr>
      <w:r>
        <w:rPr>
          <w:rFonts w:cs="Arial" w:ascii="Arial" w:hAnsi="Arial"/>
          <w:b/>
          <w:i/>
          <w:iCs/>
          <w:color w:val="000080"/>
          <w:sz w:val="20"/>
          <w:lang w:val="de-DE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A compound always has the same wh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ompositio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Usually, how do properties of a compound compare to the properties of the elements that make them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p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usually, they are dif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at are the properties of a soli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is rigid and has a fixed shape and volum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What are the properties of a liquid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a definite volume, but no definite shap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What are the properties of a g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has no fixed volume or shape; it fills its container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Give six examples of physical properties of a substance (not a perso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dor, color, volume, state of matter, density, melting point, boiling poi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What do chemical properties refer to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a substance’s ability to form new substances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hat happens to a given substance during a chemical change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it changes into a fundamentally different substance</w:t>
      </w:r>
    </w:p>
    <w:p>
      <w:pPr>
        <w:pStyle w:val="Normal"/>
        <w:ind w:left="432" w:hanging="0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0. In ice, the water molecules are locked into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ixed</w:t>
      </w:r>
      <w:r>
        <w:rPr>
          <w:rFonts w:cs="Arial" w:ascii="Arial" w:hAnsi="Arial"/>
          <w:sz w:val="20"/>
        </w:rPr>
        <w:t>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ositions</w:t>
      </w:r>
      <w:r>
        <w:rPr>
          <w:rFonts w:cs="Arial" w:ascii="Arial" w:hAnsi="Arial"/>
          <w:sz w:val="20"/>
        </w:rPr>
        <w:t xml:space="preserve">____. As liquid water, the 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molecules are still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lose</w:t>
      </w:r>
      <w:r>
        <w:rPr>
          <w:rFonts w:cs="Arial" w:ascii="Arial" w:hAnsi="Arial"/>
          <w:sz w:val="20"/>
        </w:rPr>
        <w:t>__ together, but their positions are no longer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ixed</w:t>
      </w:r>
      <w:r>
        <w:rPr>
          <w:rFonts w:cs="Arial" w:ascii="Arial" w:hAnsi="Arial"/>
          <w:sz w:val="20"/>
        </w:rPr>
        <w:t>___. In the gaseou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ab/>
        <w:t>state, the water molecules ar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very</w:t>
      </w:r>
      <w:r>
        <w:rPr>
          <w:rFonts w:cs="Arial" w:ascii="Arial" w:hAnsi="Arial"/>
          <w:sz w:val="20"/>
        </w:rPr>
        <w:t>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ar</w:t>
      </w:r>
      <w:r>
        <w:rPr>
          <w:rFonts w:cs="Arial" w:ascii="Arial" w:hAnsi="Arial"/>
          <w:sz w:val="20"/>
        </w:rPr>
        <w:t>__ apart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Why are changes of state considered to be physical chang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ecause the composition of the substance is not affected by a change of stat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Why is the electrolysis of water (see Figure 2.8) a chemical chang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water decomposes into hydrogen and oxyge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Most matter around us consists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ixtures of substance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Define a mixtur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something that has variable composi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Why is soda a mix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contains many dissolved substanc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6. Air is a mixture of various substances. The amount of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ater</w:t>
      </w:r>
      <w:r>
        <w:rPr>
          <w:rFonts w:cs="Arial" w:ascii="Arial" w:hAnsi="Arial"/>
          <w:sz w:val="20"/>
        </w:rPr>
        <w:t>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vapor</w:t>
      </w:r>
      <w:r>
        <w:rPr>
          <w:rFonts w:cs="Arial" w:ascii="Arial" w:hAnsi="Arial"/>
          <w:sz w:val="20"/>
        </w:rPr>
        <w:t>__ in the air varies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reatly, such as when an air sample collected over the desert is compared to one from Flori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7. The composition of mixtures varies, but the composition of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ompounds</w:t>
      </w:r>
      <w:r>
        <w:rPr>
          <w:rFonts w:cs="Arial" w:ascii="Arial" w:hAnsi="Arial"/>
          <w:sz w:val="20"/>
        </w:rPr>
        <w:t>___ is always the sam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What are allo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ixtures of metal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29. Compounds always have the sam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tomic</w:t>
      </w:r>
      <w:r>
        <w:rPr>
          <w:rFonts w:cs="Arial" w:ascii="Arial" w:hAnsi="Arial"/>
          <w:sz w:val="20"/>
        </w:rPr>
        <w:t>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omposition</w:t>
      </w:r>
      <w:r>
        <w:rPr>
          <w:rFonts w:cs="Arial" w:ascii="Arial" w:hAnsi="Arial"/>
          <w:sz w:val="20"/>
        </w:rPr>
        <w:t xml:space="preserve">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0. A pure substance could be either an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lement</w:t>
      </w:r>
      <w:r>
        <w:rPr>
          <w:rFonts w:cs="Arial" w:ascii="Arial" w:hAnsi="Arial"/>
          <w:sz w:val="20"/>
        </w:rPr>
        <w:t>____ or a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ompound</w:t>
      </w:r>
      <w:r>
        <w:rPr>
          <w:rFonts w:cs="Arial" w:ascii="Arial" w:hAnsi="Arial"/>
          <w:sz w:val="20"/>
        </w:rPr>
        <w:t xml:space="preserve">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31. Mixtures can b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eparated</w:t>
      </w:r>
      <w:r>
        <w:rPr>
          <w:rFonts w:cs="Arial" w:ascii="Arial" w:hAnsi="Arial"/>
          <w:sz w:val="20"/>
        </w:rPr>
        <w:t>_____ into pure substance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 What is another name for a homogeneous mix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solu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What is the different between a heterogeneous and a homogeneous mixtu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omogeneous mixtures are the same throughout</w:t>
      </w:r>
    </w:p>
    <w:p>
      <w:pPr>
        <w:pStyle w:val="Normal"/>
        <w:ind w:left="432" w:firstLine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 xml:space="preserve">heterogeneous mixtures have regions that have properties that differ </w:t>
      </w:r>
    </w:p>
    <w:p>
      <w:pPr>
        <w:pStyle w:val="Normal"/>
        <w:ind w:left="432" w:firstLine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ab/>
        <w:t>from those of other regions</w:t>
      </w:r>
    </w:p>
    <w:p>
      <w:pPr>
        <w:pStyle w:val="Normal"/>
        <w:ind w:left="432" w:hanging="43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34. Seawater is water containing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issolved</w:t>
      </w:r>
      <w:r>
        <w:rPr>
          <w:rFonts w:cs="Arial" w:ascii="Arial" w:hAnsi="Arial"/>
          <w:sz w:val="20"/>
        </w:rPr>
        <w:t>____ minerals. We can separate the water and the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minerals by a process called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distillation</w:t>
      </w:r>
      <w:r>
        <w:rPr>
          <w:rFonts w:cs="Arial" w:ascii="Arial" w:hAnsi="Arial"/>
          <w:sz w:val="20"/>
        </w:rPr>
        <w:t xml:space="preserve">_____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35. We can use filtration when we have a mixture of a liquid and an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undissolved</w:t>
      </w:r>
      <w:r>
        <w:rPr>
          <w:rFonts w:cs="Arial" w:ascii="Arial" w:hAnsi="Arial"/>
          <w:sz w:val="20"/>
        </w:rPr>
        <w:t>___ solid. We</w:t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ab/>
        <w:t>pour the mixture through a mesh such as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filter</w:t>
      </w:r>
      <w:r>
        <w:rPr>
          <w:rFonts w:cs="Arial" w:ascii="Arial" w:hAnsi="Arial"/>
          <w:sz w:val="20"/>
        </w:rPr>
        <w:t>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paper</w:t>
      </w:r>
      <w:r>
        <w:rPr>
          <w:rFonts w:cs="Arial" w:ascii="Arial" w:hAnsi="Arial"/>
          <w:sz w:val="20"/>
        </w:rPr>
        <w:t>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The element lithium can be used to treat what?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manic-depressive disease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 Name two applications of chemistry that were in use before 1000 B.C.</w:t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/>
          <w:iCs/>
          <w:color w:val="000080"/>
          <w:sz w:val="20"/>
        </w:rPr>
        <w:t>processing of ores for metal ornaments; the use of embalming fluids</w:t>
      </w:r>
    </w:p>
    <w:p>
      <w:pPr>
        <w:pStyle w:val="Normal"/>
        <w:ind w:left="864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 Around 400 B.C., the Greeks proposed that all things were composed of what four eleme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fire, earth, water, air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 What was Robert Boyle’s greatest contribution to scienc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is insistence that science should be firmly grounded in experimen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How many naturally occurring elements are the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88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 Oxygen makes up about what percentage (by mass) of Earth’s crust, oceans, and atmospher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bout 50% (49.2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 What four elements are the basis for all biologically important molecul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xygen, carbon, hydrogen, nitrog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3. Besides English, the names of the elements sometimes come from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Greek</w:t>
      </w:r>
      <w:r>
        <w:rPr>
          <w:rFonts w:cs="Arial" w:ascii="Arial" w:hAnsi="Arial"/>
          <w:sz w:val="20"/>
        </w:rPr>
        <w:t>___,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Latin</w:t>
      </w:r>
      <w:r>
        <w:rPr>
          <w:rFonts w:cs="Arial" w:ascii="Arial" w:hAnsi="Arial"/>
          <w:sz w:val="20"/>
        </w:rPr>
        <w:t>__, 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German</w:t>
      </w:r>
      <w:r>
        <w:rPr>
          <w:rFonts w:cs="Arial" w:ascii="Arial" w:hAnsi="Arial"/>
          <w:sz w:val="20"/>
        </w:rPr>
        <w:t>___ words. Some elements are named for the __</w:t>
      </w:r>
      <w:r>
        <w:rPr>
          <w:rFonts w:cs="Arial" w:ascii="Arial" w:hAnsi="Arial"/>
          <w:i/>
          <w:iCs/>
          <w:sz w:val="20"/>
          <w:u w:val="single"/>
        </w:rPr>
        <w:t>l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ocation</w:t>
      </w:r>
      <w:r>
        <w:rPr>
          <w:rFonts w:cs="Arial" w:ascii="Arial" w:hAnsi="Arial"/>
          <w:sz w:val="20"/>
        </w:rPr>
        <w:t>___ where they wer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iscovered. Many heavy elements were named after famous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scientists</w:t>
      </w:r>
      <w:r>
        <w:rPr>
          <w:rFonts w:cs="Arial" w:ascii="Arial" w:hAnsi="Arial"/>
          <w:sz w:val="20"/>
        </w:rPr>
        <w:t xml:space="preserve">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44. The first letter of an element symbol is always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apitalized</w:t>
      </w:r>
      <w:r>
        <w:rPr>
          <w:rFonts w:cs="Arial" w:ascii="Arial" w:hAnsi="Arial"/>
          <w:sz w:val="20"/>
        </w:rPr>
        <w:t xml:space="preserve">_____. If the symbol has 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econd letter, it is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not</w:t>
      </w:r>
      <w:r>
        <w:rPr>
          <w:rFonts w:cs="Arial" w:ascii="Arial" w:hAnsi="Arial"/>
          <w:sz w:val="20"/>
        </w:rPr>
        <w:t>___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apitalized</w:t>
      </w:r>
      <w:r>
        <w:rPr>
          <w:rFonts w:cs="Arial" w:ascii="Arial" w:hAnsi="Arial"/>
          <w:sz w:val="20"/>
        </w:rPr>
        <w:t xml:space="preserve">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 What is a compoun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a distinct substance composed of the atoms of two or more elements that are always in the </w:t>
        <w:tab/>
        <w:tab/>
        <w:t>same rati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. A chemical formula tells what two things about a compou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types of atoms in the compound; how many of each type of ato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 What is unique about the subscript “1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it is understood and not writt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at DON’T we often find in natu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lements in pure for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. Specifically, why are gold, platinum, and silver often found in relatively pure for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y are relatively unreactiv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. List the six noble ga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helium (He), neon (Ne), argon (Ar), krypton (Kr), xenon (Xe), radon (Rn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1. What are diatomic molecul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molecules made up of two identical atom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2. List the seven elements that form diatomic molecu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  <w:lang w:val="de-DE"/>
        </w:rPr>
        <w:t>hydrogen, oxygen, bromine, fluorine, iodine, nitrogen, chlorin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  <w:lang w:val="de-DE"/>
        </w:rPr>
      </w:pPr>
      <w:r>
        <w:rPr>
          <w:rFonts w:cs="Arial" w:ascii="Arial" w:hAnsi="Arial"/>
          <w:b/>
          <w:i/>
          <w:iCs/>
          <w:color w:val="000080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>53. What are allotrop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ifferent forms of a given elemen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. List three allotropes of carb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diamond, graphite, buckminsterfulleren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hapte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. Write the formula for den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sit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6. How do we often determine the volume of a solid obje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y submerging the object in water and measuring the volume of water displace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57. Density can be used as a tool for _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identifying</w:t>
      </w:r>
      <w:r>
        <w:rPr>
          <w:rFonts w:cs="Arial" w:ascii="Arial" w:hAnsi="Arial"/>
          <w:sz w:val="20"/>
        </w:rPr>
        <w:t>______ substa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. What is specific gravit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ratio of the density of a given liquid to the density of water at 4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o</w:t>
      </w:r>
      <w:r>
        <w:rPr>
          <w:rFonts w:cs="Arial" w:ascii="Arial" w:hAnsi="Arial"/>
          <w:b/>
          <w:i/>
          <w:iCs/>
          <w:color w:val="00008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Heading3"/>
        <w:rPr/>
      </w:pPr>
      <w:r>
        <w:rPr/>
        <w:t>Chapter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9. What is Kevlar used i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ulletproof vests and the body parts of exotic car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0. Not all jelly beans weigh the same, but we can still count them by weighing if we know the </w:t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ab/>
        <w:t>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verage</w:t>
      </w:r>
      <w:r>
        <w:rPr>
          <w:rFonts w:cs="Arial" w:ascii="Arial" w:hAnsi="Arial"/>
          <w:sz w:val="20"/>
        </w:rPr>
        <w:t>______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ass</w:t>
      </w:r>
      <w:r>
        <w:rPr>
          <w:rFonts w:cs="Arial" w:ascii="Arial" w:hAnsi="Arial"/>
          <w:sz w:val="20"/>
        </w:rPr>
        <w:t>___ of the jelly bea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. When would two samples, A and B, contain the same number of compone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 xml:space="preserve">if the ratio of the sample masses is the same as the ratio of the masses of the individual </w:t>
        <w:tab/>
        <w:t>componentsof A and B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2. Why don’t we use common mass units like the g or kg to find the masses of individual atom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toms are too small for such unit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63. We find the mass of individual atoms using the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atomic</w:t>
      </w:r>
      <w:r>
        <w:rPr>
          <w:rFonts w:cs="Arial" w:ascii="Arial" w:hAnsi="Arial"/>
          <w:sz w:val="20"/>
        </w:rPr>
        <w:t>_______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mass</w:t>
      </w:r>
      <w:r>
        <w:rPr>
          <w:rFonts w:cs="Arial" w:ascii="Arial" w:hAnsi="Arial"/>
          <w:sz w:val="20"/>
        </w:rPr>
        <w:t>__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unit</w:t>
      </w:r>
      <w:r>
        <w:rPr>
          <w:rFonts w:cs="Arial" w:ascii="Arial" w:hAnsi="Arial"/>
          <w:sz w:val="20"/>
        </w:rPr>
        <w:t>___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4. How is the mole define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number equal to the number of carbon atoms in 12.01 grams of carb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5. What is the value of Avogadro’s numb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6.022 x 10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23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6. One mole of something consists of: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6.022 x 10</w:t>
      </w:r>
      <w:r>
        <w:rPr>
          <w:rFonts w:cs="Arial" w:ascii="Arial" w:hAnsi="Arial"/>
          <w:b/>
          <w:i/>
          <w:iCs/>
          <w:color w:val="000080"/>
          <w:sz w:val="20"/>
          <w:vertAlign w:val="superscript"/>
        </w:rPr>
        <w:t>23</w:t>
      </w:r>
      <w:r>
        <w:rPr>
          <w:rFonts w:cs="Arial" w:ascii="Arial" w:hAnsi="Arial"/>
          <w:b/>
          <w:i/>
          <w:iCs/>
          <w:color w:val="000080"/>
          <w:sz w:val="20"/>
        </w:rPr>
        <w:t xml:space="preserve"> units of that substanc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67. Always include the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units</w:t>
      </w:r>
      <w:r>
        <w:rPr>
          <w:rFonts w:cs="Arial" w:ascii="Arial" w:hAnsi="Arial"/>
          <w:sz w:val="20"/>
        </w:rPr>
        <w:t>__ as you perform calculat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432" w:hanging="432"/>
        <w:rPr/>
      </w:pPr>
      <w:r>
        <w:rPr/>
        <w:t>Chapter 10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8. Define energ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ability to do work or produce hea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9. What two things could potential energy be due to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position or composi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0. The kinetic energy of an object depends on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object’s mass and its velocit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1. What does the law of conservation of energy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energy can be converted from one form to another but can be neither created nor destroyed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72. In the example of the ball rolling down the hill, some kinetic energy is turned into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eat</w:t>
      </w:r>
      <w:r>
        <w:rPr>
          <w:rFonts w:cs="Arial" w:ascii="Arial" w:hAnsi="Arial"/>
          <w:sz w:val="20"/>
        </w:rPr>
        <w:t>__, which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auses the surface of the hill to warm slightl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73. 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Energy</w:t>
      </w:r>
      <w:r>
        <w:rPr>
          <w:rFonts w:cs="Arial" w:ascii="Arial" w:hAnsi="Arial"/>
          <w:sz w:val="20"/>
        </w:rPr>
        <w:t>____ __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change</w:t>
      </w:r>
      <w:r>
        <w:rPr>
          <w:rFonts w:cs="Arial" w:ascii="Arial" w:hAnsi="Arial"/>
          <w:sz w:val="20"/>
        </w:rPr>
        <w:t>____ is independent of pathway, but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work</w:t>
      </w:r>
      <w:r>
        <w:rPr>
          <w:rFonts w:cs="Arial" w:ascii="Arial" w:hAnsi="Arial"/>
          <w:sz w:val="20"/>
        </w:rPr>
        <w:t>__ and __</w:t>
      </w:r>
      <w:r>
        <w:rPr>
          <w:rFonts w:cs="Arial" w:ascii="Arial" w:hAnsi="Arial"/>
          <w:b/>
          <w:i/>
          <w:iCs/>
          <w:color w:val="000080"/>
          <w:sz w:val="20"/>
          <w:u w:val="single"/>
        </w:rPr>
        <w:t>heat</w:t>
      </w:r>
      <w:r>
        <w:rPr>
          <w:rFonts w:cs="Arial" w:ascii="Arial" w:hAnsi="Arial"/>
          <w:sz w:val="20"/>
        </w:rPr>
        <w:t xml:space="preserve">__ are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oth dependent on the pathwa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4. What is a state fun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a property of the system that changes independently of its pathway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5. In traveling from Chicago to Denver, is “distance traveled” or “change in elevation” a state fun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change in elevation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6. What is the difference between temperature and he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emperature is a measure of the random motions of the components of a substance, and heat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  <w:tab/>
        <w:tab/>
        <w:t>is the flow of energy due to a temperature difference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7. Whenever we study something in science, we divide the universe into two parts. What are they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system and the surroundings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8. How does energy flow in an:    …exothermic reaction?</w:t>
        <w:tab/>
        <w:tab/>
        <w:t>…endothermic reaction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out of the system</w:t>
        <w:tab/>
        <w:tab/>
        <w:tab/>
        <w:t>into the syste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9. Give an example of an endothermic proces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boiling water to form stea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. In an exothermic reaction, the energy gained by the surroundings is equal t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the energy lost by the system</w:t>
      </w:r>
    </w:p>
    <w:p>
      <w:pPr>
        <w:pStyle w:val="Normal"/>
        <w:ind w:left="432" w:hanging="432"/>
        <w:rPr>
          <w:rFonts w:ascii="Arial" w:hAnsi="Arial" w:cs="Arial"/>
          <w:b/>
          <w:b/>
          <w:i/>
          <w:i/>
          <w:iCs/>
          <w:color w:val="000080"/>
          <w:sz w:val="20"/>
        </w:rPr>
      </w:pPr>
      <w:r>
        <w:rPr>
          <w:rFonts w:cs="Arial" w:ascii="Arial" w:hAnsi="Arial"/>
          <w:b/>
          <w:i/>
          <w:iCs/>
          <w:color w:val="000080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1. In an exothermic reaction, where did the heat come from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b/>
          <w:i/>
          <w:iCs/>
          <w:color w:val="000080"/>
          <w:sz w:val="20"/>
        </w:rPr>
        <w:t>from potential energy that was stored in the chemical bonds of the reactants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58:00Z</dcterms:created>
  <dc:creator> </dc:creator>
  <dc:description>Text Notes from Zumdahl, Zumdahl, DeCoste  World of Chemistry</dc:description>
  <cp:keywords/>
  <dc:language>en-US</dc:language>
  <cp:lastModifiedBy>UNIT55</cp:lastModifiedBy>
  <cp:lastPrinted>2004-05-10T22:14:00Z</cp:lastPrinted>
  <dcterms:modified xsi:type="dcterms:W3CDTF">2007-12-27T16:58:00Z</dcterms:modified>
  <cp:revision>2</cp:revision>
  <dc:subject>Chemistry</dc:subject>
  <dc:title>Unit 2: Matter and Energy</dc:title>
</cp:coreProperties>
</file>