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: Introduction to Chemistry</w:t>
      </w: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two common materials are made from carb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he sediment from the period between the Cretaceous and Tertiary periods contains high levels of th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iridium. What other objects contain high levels of iridiu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The principles of chemistry are inherently neither ______________ nor _______________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he story of CFCs shows that we can respond relatively _______________ to a serious environmental problem if we decide to do so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ith the right ____________________, you can turn the “toughness” of chemistry to your advantag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efine chemistr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Chemists “look inside” ordinary objects to see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e live in a macroscopic world, but chemistry explores the _________________________ wor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The first step in scientific thinking is to recognize a problem an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are two other steps in the scientific approac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s we answer questions using the scientific method, what usually happe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cience is a framework for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In this text, we will use scientific thinking to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A theory does what about some part of natur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 statement about a generally observed behavior is called a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is the difference between a law and a theo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ith chemistry, as with any language, you have to know the 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esides memorizing facts, you also need to strive to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two things must you do to solve a typical chemistry problem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Even for an experienced chemist, it is typical NOT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432" w:hanging="432"/>
        <w:rPr/>
      </w:pPr>
      <w:r>
        <w:rPr/>
        <w:t>Chapter 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are the two types of observa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is the other name for a quantitative observ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Of what two things must a measurement consist to be meaningful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How is a number expressed in scientific not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n scientific notation, does a negative exponent mean a negative number?  ____  What does it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does the units part of a measurement tell 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List the name and symbol of the SI unit for…</w:t>
        <w:tab/>
        <w:tab/>
        <w:tab/>
        <w:t>mas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leng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tim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temperatur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List the symbol and meaning for the SI prefixes…</w:t>
        <w:tab/>
        <w:tab/>
        <w:t>kilo-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deci-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centi-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mill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is volu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0. What is another name for 1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?  _____________________</w:t>
        <w:tab/>
        <w:t>What is its abbrevi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1. What is another name for 1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?  _____________________</w:t>
        <w:tab/>
        <w:t>What is its abbrevi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ith what piece of laboratory glassware do we often measure volumes of liqui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do we mean by mas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ith what instrument do we measure mass in the laborato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is a conversion fact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Following the pattern shown in the text, write the two possible conversion factors for the following equivalence statement:  1 m = 3.28 ft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e choose the conversion factor that ___________________ the units we want to discard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at is dimensional analys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Unit 1: Introduction to Chemistry</w:t>
      </w: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two common materials are made from carb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encil “lead”; diamon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he sediment from the period between the Cretaceous and Tertiary periods contains high levels of th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iridium. What other objects contain high levels of iridiu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eteorit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. The principles of chemistry are inherently neither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good</w:t>
      </w:r>
      <w:r>
        <w:rPr>
          <w:rFonts w:cs="Arial" w:ascii="Arial" w:hAnsi="Arial"/>
          <w:sz w:val="20"/>
        </w:rPr>
        <w:t>______ nor _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bad</w:t>
      </w:r>
      <w:r>
        <w:rPr>
          <w:rFonts w:cs="Arial" w:ascii="Arial" w:hAnsi="Arial"/>
          <w:sz w:val="20"/>
        </w:rPr>
        <w:t xml:space="preserve">______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4. The story of CFCs shows that we can respond relative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quickly</w:t>
      </w:r>
      <w:r>
        <w:rPr>
          <w:rFonts w:cs="Arial" w:ascii="Arial" w:hAnsi="Arial"/>
          <w:sz w:val="20"/>
        </w:rPr>
        <w:t>_____ to a serious environmental problem if we decide to do so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5. With the right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ttitude</w:t>
      </w:r>
      <w:r>
        <w:rPr>
          <w:rFonts w:cs="Arial" w:ascii="Arial" w:hAnsi="Arial"/>
          <w:sz w:val="20"/>
        </w:rPr>
        <w:t>________, you can turn the “toughness” of chemistry to your advantag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efine chemistr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cience that deals with the materials of the universe –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and the changes that these materials undergo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Chemists “look inside” ordinary objects to see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ow the fundamental components are behaving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We live in a macroscopic world, but chemistry explores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icroscopic</w:t>
      </w:r>
      <w:r>
        <w:rPr>
          <w:rFonts w:cs="Arial" w:ascii="Arial" w:hAnsi="Arial"/>
          <w:sz w:val="20"/>
        </w:rPr>
        <w:t>_____ worl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The first step in scientific thinking is to recognize a problem and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o state it clearl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are two other steps in the scientific approac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formulate a hypothesis; perform an experim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s we answer questions using the scientific method, what usually happe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ther questions aris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cience is a framework for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gaining and organizing knowledg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In this text, we will use scientific thinking to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understand how the natural world operate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A theory does what about some part of nature?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gives</w:t>
      </w:r>
      <w:r>
        <w:rPr>
          <w:rFonts w:cs="Arial" w:ascii="Arial" w:hAnsi="Arial"/>
          <w:i/>
          <w:iCs/>
          <w:color w:val="000080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80"/>
          <w:sz w:val="20"/>
        </w:rPr>
        <w:t>an explanation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A statement about a generally observed behavior is called a…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natural law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is the difference between a law and a theo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iCs/>
          <w:color w:val="000080"/>
          <w:sz w:val="20"/>
        </w:rPr>
        <w:t xml:space="preserve">a </w:t>
      </w:r>
      <w:r>
        <w:rPr>
          <w:rFonts w:cs="Arial" w:ascii="Arial" w:hAnsi="Arial"/>
          <w:b/>
          <w:i/>
          <w:iCs/>
          <w:color w:val="000080"/>
          <w:sz w:val="20"/>
        </w:rPr>
        <w:t>law tells what happens, whereas a theory is our attempt to explain why it happens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7. With chemistry, as with any language, you have to know the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vocabulary</w:t>
      </w:r>
      <w:r>
        <w:rPr>
          <w:rFonts w:cs="Arial" w:ascii="Arial" w:hAnsi="Arial"/>
          <w:sz w:val="20"/>
        </w:rPr>
        <w:t>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esides memorizing facts, you also need to strive to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understand the fundamental idea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two things must you do to solve a typical chemistry problem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sort through the given information; decide what is crucial to solving a problem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Even for an experienced chemist, it is typical NOT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 right the first time</w:t>
      </w:r>
    </w:p>
    <w:p>
      <w:pPr>
        <w:pStyle w:val="Heading4"/>
        <w:ind w:left="432" w:hanging="432"/>
        <w:rPr>
          <w:rFonts w:ascii="Arial" w:hAnsi="Arial" w:cs="Arial"/>
          <w:b w:val="false"/>
          <w:b w:val="false"/>
          <w:i/>
          <w:i/>
          <w:iCs/>
          <w:color w:val="000080"/>
          <w:sz w:val="20"/>
        </w:rPr>
      </w:pPr>
      <w:r>
        <w:rPr>
          <w:rFonts w:cs="Arial"/>
          <w:b w:val="false"/>
          <w:i/>
          <w:iCs/>
          <w:color w:val="000080"/>
          <w:sz w:val="20"/>
        </w:rPr>
      </w:r>
    </w:p>
    <w:p>
      <w:pPr>
        <w:pStyle w:val="Heading4"/>
        <w:ind w:left="432" w:hanging="432"/>
        <w:rPr/>
      </w:pPr>
      <w:r>
        <w:rPr/>
        <w:t>Chapter 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are the two types of observa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qualitative and quantitativ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is the other name for a quantitative observ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measurem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Of what two things must a measurement consist to be meaningful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number and a uni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How is a number expressed in scientific nota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the product of a number between 1 and 10 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nd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the appropriate power of 10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25. In scientific notation, does a negative exponent mean a negative number? 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</w:t>
      </w:r>
      <w:r>
        <w:rPr>
          <w:rFonts w:cs="Arial" w:ascii="Arial" w:hAnsi="Arial"/>
          <w:sz w:val="20"/>
        </w:rPr>
        <w:t>_  What does it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at the quantity is less than one (and greater than zero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does the units part of a measurement tell 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hat scale or standard is being used in the measurem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7. List the name and symbol of the SI unit for…</w:t>
        <w:tab/>
        <w:tab/>
        <w:tab/>
        <w:t>mass</w:t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kilogram</w:t>
        <w:tab/>
        <w:tab/>
        <w:t>kg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length</w:t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eter</w:t>
        <w:tab/>
        <w:tab/>
        <w:t>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time</w:t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econd</w:t>
        <w:tab/>
        <w:tab/>
        <w:t>s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temperature</w:t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Kelvin</w:t>
        <w:tab/>
        <w:tab/>
        <w:t>K</w:t>
      </w:r>
    </w:p>
    <w:p>
      <w:pPr>
        <w:pStyle w:val="Normal"/>
        <w:ind w:left="432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8. List the symbol and meaning for the SI prefixes…</w:t>
        <w:tab/>
        <w:tab/>
        <w:t>kilo-</w:t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k</w:t>
        <w:tab/>
        <w:tab/>
        <w:t>1000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deci-</w:t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</w:t>
        <w:tab/>
        <w:tab/>
        <w:t>0.1 (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</w:t>
      </w:r>
      <w:r>
        <w:rPr>
          <w:rFonts w:cs="Arial" w:ascii="Arial" w:hAnsi="Arial"/>
          <w:b/>
          <w:i/>
          <w:iCs/>
          <w:color w:val="000080"/>
          <w:sz w:val="20"/>
        </w:rPr>
        <w:t>/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10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centi-</w:t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</w:t>
        <w:tab/>
        <w:tab/>
        <w:t>0.01 (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</w:t>
      </w:r>
      <w:r>
        <w:rPr>
          <w:rFonts w:cs="Arial" w:ascii="Arial" w:hAnsi="Arial"/>
          <w:b/>
          <w:i/>
          <w:iCs/>
          <w:color w:val="000080"/>
          <w:sz w:val="20"/>
        </w:rPr>
        <w:t>/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100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milli-</w:t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</w:t>
        <w:tab/>
        <w:tab/>
        <w:t>0.001 (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</w:t>
      </w:r>
      <w:r>
        <w:rPr>
          <w:rFonts w:cs="Arial" w:ascii="Arial" w:hAnsi="Arial"/>
          <w:b/>
          <w:i/>
          <w:iCs/>
          <w:color w:val="000080"/>
          <w:sz w:val="20"/>
        </w:rPr>
        <w:t>/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1000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What is volu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mount of three-dimensional space occupied by a substanc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What is another name for 1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?  _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iter</w:t>
      </w:r>
      <w:r>
        <w:rPr>
          <w:rFonts w:cs="Arial" w:ascii="Arial" w:hAnsi="Arial"/>
          <w:sz w:val="20"/>
        </w:rPr>
        <w:t>________</w:t>
        <w:tab/>
        <w:t xml:space="preserve">What is its abbreviation?   </w:t>
      </w:r>
      <w:r>
        <w:rPr>
          <w:rFonts w:cs="Arial" w:ascii="Arial" w:hAnsi="Arial"/>
          <w:b/>
          <w:i/>
          <w:iCs/>
          <w:color w:val="000080"/>
          <w:sz w:val="20"/>
        </w:rPr>
        <w:t>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at is another name for 1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? 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illiliter</w:t>
      </w:r>
      <w:r>
        <w:rPr>
          <w:rFonts w:cs="Arial" w:ascii="Arial" w:hAnsi="Arial"/>
          <w:sz w:val="20"/>
        </w:rPr>
        <w:t>______</w:t>
        <w:tab/>
        <w:t xml:space="preserve">What is its abbreviation?   </w:t>
      </w:r>
      <w:r>
        <w:rPr>
          <w:rFonts w:cs="Arial" w:ascii="Arial" w:hAnsi="Arial"/>
          <w:b/>
          <w:i/>
          <w:iCs/>
          <w:color w:val="000080"/>
          <w:sz w:val="20"/>
        </w:rPr>
        <w:t>mL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ith what piece of laboratory glassware do we often measure volumes of liqui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graduated cylinder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do we mean by mas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quantity of matter present in an objec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ith what instrument do we measure mass in the laborato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balanc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hat is a conversion fact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ratio of the two parts of the statement that relates the two uni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Following the pattern shown in the text, write the two possible conversion factors for the following equivalence statement:  1 m = 3.28 ft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den>
        </m:f>
      </m:oMath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and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7. We choose the conversion factor that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ancels</w:t>
      </w:r>
      <w:r>
        <w:rPr>
          <w:rFonts w:cs="Arial" w:ascii="Arial" w:hAnsi="Arial"/>
          <w:sz w:val="20"/>
        </w:rPr>
        <w:t>______ the units we want to discard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at is dimensional analysi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hanging from one unit to another via conversion factor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4:00Z</dcterms:created>
  <dc:creator> </dc:creator>
  <dc:description>Text Notes from Zumdahl, Zumdahl, DeCoste  World of Chemistry</dc:description>
  <cp:keywords/>
  <dc:language>en-US</dc:language>
  <cp:lastModifiedBy>UNIT55</cp:lastModifiedBy>
  <cp:lastPrinted>2004-05-02T16:10:00Z</cp:lastPrinted>
  <dcterms:modified xsi:type="dcterms:W3CDTF">2007-12-27T15:24:00Z</dcterms:modified>
  <cp:revision>2</cp:revision>
  <dc:subject>Chemistry</dc:subject>
  <dc:title>Unit 1: Introduction to Chemistry</dc:title>
</cp:coreProperties>
</file>