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10: Solutions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y are aqueous solutions important to living organism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ost of the important chemistry that keeps living things alive occurs in aqueous solution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ist at least three substances that are often found dissolved in the aqueous solution called tap water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hlorine, minerals, traces of other substances (such as pollutants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. A solution is a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homogeneous</w:t>
      </w:r>
      <w:r>
        <w:rPr>
          <w:rFonts w:cs="Arial" w:ascii="Arial" w:hAnsi="Arial"/>
          <w:sz w:val="20"/>
        </w:rPr>
        <w:t>_____ mixture, which means that a sample from one part is the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ame</w:t>
      </w:r>
      <w:r>
        <w:rPr>
          <w:rFonts w:cs="Arial" w:ascii="Arial" w:hAnsi="Arial"/>
          <w:sz w:val="20"/>
        </w:rPr>
        <w:t>____ as a sample from any other part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Give one example of a gaseous solution and one example of a solid solutio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gaseous solution = atmosphere; solid solution = bras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a solven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substance in a solution that is present in the largest amou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6. Substances present in smaller amounts are called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olutes</w:t>
      </w:r>
      <w:r>
        <w:rPr>
          <w:rFonts w:cs="Arial" w:ascii="Arial" w:hAnsi="Arial"/>
          <w:sz w:val="20"/>
        </w:rPr>
        <w:t>__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are aqueous soluti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olutions that have water as the solv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8. For a solution to conduct electricity, it must have ions that can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ove</w:t>
      </w:r>
      <w:r>
        <w:rPr>
          <w:rFonts w:cs="Arial" w:ascii="Arial" w:hAnsi="Arial"/>
          <w:sz w:val="20"/>
        </w:rPr>
        <w:t>__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9. Which end of a water molecule is attracted to a sodium (Na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>) ion?  …to a chloride (Cl</w:t>
      </w:r>
      <w:r>
        <w:rPr>
          <w:rFonts w:cs="Arial" w:ascii="Arial" w:hAnsi="Arial"/>
          <w:sz w:val="20"/>
          <w:vertAlign w:val="superscript"/>
        </w:rPr>
        <w:t>1–</w:t>
      </w:r>
      <w:r>
        <w:rPr>
          <w:rFonts w:cs="Arial" w:ascii="Arial" w:hAnsi="Arial"/>
          <w:sz w:val="20"/>
        </w:rPr>
        <w:t>) 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negative end (–O– end)</w:t>
        <w:tab/>
        <w:tab/>
        <w:tab/>
        <w:t>positive ends (H– ends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What does an ionic substance do when it dissolves in wat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breaks up into individual cations and anion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does the symbol “(aq)” indic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at the ions are surrounded by water molecule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Nonionic substances are ones that are bonded covalently; they are NOT made up of ions. Give two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amples of nonionic substances that dissolve in wa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thanol (C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2</w:t>
      </w:r>
      <w:r>
        <w:rPr>
          <w:rFonts w:cs="Arial" w:ascii="Arial" w:hAnsi="Arial"/>
          <w:b/>
          <w:i/>
          <w:iCs/>
          <w:color w:val="000080"/>
          <w:sz w:val="20"/>
        </w:rPr>
        <w:t>H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5</w:t>
      </w:r>
      <w:r>
        <w:rPr>
          <w:rFonts w:cs="Arial" w:ascii="Arial" w:hAnsi="Arial"/>
          <w:b/>
          <w:i/>
          <w:iCs/>
          <w:color w:val="000080"/>
          <w:sz w:val="20"/>
        </w:rPr>
        <w:t>OH); table sugar (sucrose, C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12</w:t>
      </w:r>
      <w:r>
        <w:rPr>
          <w:rFonts w:cs="Arial" w:ascii="Arial" w:hAnsi="Arial"/>
          <w:b/>
          <w:i/>
          <w:iCs/>
          <w:color w:val="000080"/>
          <w:sz w:val="20"/>
        </w:rPr>
        <w:t>H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22</w:t>
      </w:r>
      <w:r>
        <w:rPr>
          <w:rFonts w:cs="Arial" w:ascii="Arial" w:hAnsi="Arial"/>
          <w:b/>
          <w:i/>
          <w:iCs/>
          <w:color w:val="000080"/>
          <w:sz w:val="20"/>
        </w:rPr>
        <w:t>O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</w:rPr>
        <w:t>11</w:t>
      </w:r>
      <w:r>
        <w:rPr>
          <w:rFonts w:cs="Arial" w:ascii="Arial" w:hAnsi="Arial"/>
          <w:b/>
          <w:i/>
          <w:iCs/>
          <w:color w:val="000080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hat type of bonds form among water molecules in pure water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hydrogen bond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4. Both alcohol and sugar contain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olar</w:t>
      </w:r>
      <w:r>
        <w:rPr>
          <w:rFonts w:cs="Arial" w:ascii="Arial" w:hAnsi="Arial"/>
          <w:sz w:val="20"/>
        </w:rPr>
        <w:t>_____ O–H groups that allow these substances to dissolve in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ter, which also has these group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y are the bonding electrons shared nearly equally in C–H bonds, such as those found in petroleum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carbon and hydrogen have very similar electronegativitie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6. In petroleum, the bonds are essentially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onpolar</w:t>
      </w:r>
      <w:r>
        <w:rPr>
          <w:rFonts w:cs="Arial" w:ascii="Arial" w:hAnsi="Arial"/>
          <w:sz w:val="20"/>
        </w:rPr>
        <w:t>____. This prevents the petroleum from being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uble in wa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What must happen to the water structure for solute particles to dissol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“holes” in the water structure must be mad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8. “Like dissolves like” means that polar solutes dissolve in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olar</w:t>
      </w:r>
      <w:r>
        <w:rPr>
          <w:rFonts w:cs="Arial" w:ascii="Arial" w:hAnsi="Arial"/>
          <w:sz w:val="20"/>
        </w:rPr>
        <w:t>___ solvents and that nonpolar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solutes dissolve in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onpolar</w:t>
      </w:r>
      <w:r>
        <w:rPr>
          <w:rFonts w:cs="Arial" w:ascii="Arial" w:hAnsi="Arial"/>
          <w:sz w:val="20"/>
        </w:rPr>
        <w:t>_____ solvent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is meant by a saturated solution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the solution contains as much solute as will dissolve at that temperature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What happens if you add more solute to an already-saturated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added solid does not dissolve</w:t>
      </w:r>
    </w:p>
    <w:p>
      <w:pPr>
        <w:pStyle w:val="Heading4"/>
        <w:ind w:left="432" w:hanging="432"/>
        <w:rPr>
          <w:rFonts w:ascii="Arial" w:hAnsi="Arial" w:cs="Arial"/>
          <w:b w:val="false"/>
          <w:b w:val="false"/>
          <w:i/>
          <w:i/>
          <w:iCs/>
          <w:color w:val="000080"/>
          <w:sz w:val="20"/>
        </w:rPr>
      </w:pPr>
      <w:r>
        <w:rPr>
          <w:rFonts w:cs="Arial"/>
          <w:b w:val="false"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at is the difference between an unsaturated solution and a supersaturated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unsaturated = more solute could be dissolved; </w:t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supersaturated = more solute is staying dissolved than shoul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at happens if you add a crystal of the solid to a supersaturated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olid will precipitate out until the solution reaches the saturation poi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What must we do to describe a solution completel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pecify the amounts of solute and solv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In terms of amount of solute and amount of solvent, what is the difference between a concentrated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lution and a dilute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ncentrated = lots of solute, not much solvent; dilute = not much solute, lots of solven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</w:t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. List three factors that affect the rate at which a solute dissolv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urface area, stirring, temperatu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y does the rate of dissolution increase as the surface area increas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the dissolving process occurs at the surface of the soli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7. For solids, more solid will dissolve at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higher</w:t>
      </w:r>
      <w:r>
        <w:rPr>
          <w:rFonts w:cs="Arial" w:ascii="Arial" w:hAnsi="Arial"/>
          <w:sz w:val="20"/>
        </w:rPr>
        <w:t xml:space="preserve">____ temperatures, but for gases, more gas will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dissolve at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ower</w:t>
      </w:r>
      <w:r>
        <w:rPr>
          <w:rFonts w:cs="Arial" w:ascii="Arial" w:hAnsi="Arial"/>
          <w:sz w:val="20"/>
        </w:rPr>
        <w:t>____ temperat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4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Write the formula for mass perc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s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5</w:t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9. Often, it is more convenient to measure a solution’s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volume</w:t>
      </w:r>
      <w:r>
        <w:rPr>
          <w:rFonts w:cs="Arial" w:ascii="Arial" w:hAnsi="Arial"/>
          <w:sz w:val="20"/>
        </w:rPr>
        <w:t>____ rather than its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ass</w:t>
      </w:r>
      <w:r>
        <w:rPr>
          <w:rFonts w:cs="Arial" w:ascii="Arial" w:hAnsi="Arial"/>
          <w:sz w:val="20"/>
        </w:rPr>
        <w:t>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0. The most commonly used expression of concentration is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olarity</w:t>
      </w:r>
      <w:r>
        <w:rPr>
          <w:rFonts w:cs="Arial" w:ascii="Arial" w:hAnsi="Arial"/>
          <w:sz w:val="20"/>
        </w:rPr>
        <w:t>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1. Write the formula for molarity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arit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iter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</m:den>
        </m:f>
      </m:oMath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at is a standard solu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solution whose concentration is accurately know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6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3. Solutions are often purchased in concentrated form. These are called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tock</w:t>
      </w:r>
      <w:r>
        <w:rPr>
          <w:rFonts w:cs="Arial" w:ascii="Arial" w:hAnsi="Arial"/>
          <w:sz w:val="20"/>
        </w:rPr>
        <w:t>___ solu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 Define dilution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process of adding more solvent to a solu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 How does the amount (i.e., moles) of solute in the dilute solution compare to the amount of solute in the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centrated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oles of solute is the same for bot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0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at does the presence of solute particles do to a solvent, such as water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 extends the liquid range of the solvent</w:t>
      </w:r>
    </w:p>
    <w:p>
      <w:pPr>
        <w:pStyle w:val="Normal"/>
        <w:ind w:left="864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What must happen for water to boi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energetic water molecules in bubbles must exert a pressure large enough to overcome </w:t>
        <w:tab/>
        <w:tab/>
        <w:tab/>
        <w:t>atmospheric pressu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8. The more solute present, th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higher</w:t>
      </w:r>
      <w:r>
        <w:rPr>
          <w:rFonts w:cs="Arial" w:ascii="Arial" w:hAnsi="Arial"/>
          <w:sz w:val="20"/>
        </w:rPr>
        <w:t>_____ the boiling poi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9. Raising the boiling point depends on th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umber</w:t>
      </w:r>
      <w:r>
        <w:rPr>
          <w:rFonts w:cs="Arial" w:ascii="Arial" w:hAnsi="Arial"/>
          <w:sz w:val="20"/>
        </w:rPr>
        <w:t>____ of solute particles, not the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dentity</w:t>
      </w:r>
      <w:r>
        <w:rPr>
          <w:rFonts w:cs="Arial" w:ascii="Arial" w:hAnsi="Arial"/>
          <w:sz w:val="20"/>
        </w:rPr>
        <w:t>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f the solute partic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 A colligative property is a solution property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depends on the number (i.e., concentration) of solute particles pres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. What is another colligative property of solution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lowering of the freezing point of the solvent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22:00Z</dcterms:created>
  <dc:creator> </dc:creator>
  <dc:description>Text Notes from Zumdahl, Zumdahl, DeCoste  World of Chemistry</dc:description>
  <cp:keywords/>
  <dc:language>en-US</dc:language>
  <cp:lastModifiedBy>UNIT55</cp:lastModifiedBy>
  <cp:lastPrinted>2004-05-02T16:10:00Z</cp:lastPrinted>
  <dcterms:modified xsi:type="dcterms:W3CDTF">2007-12-27T23:22:00Z</dcterms:modified>
  <cp:revision>2</cp:revision>
  <dc:subject>Chemistry</dc:subject>
  <dc:title>Unit 10:  Solutions</dc:title>
</cp:coreProperties>
</file>