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</w:rPr>
        <w:t>Name:</w:t>
        <w:tab/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Hour:  </w:t>
        <w:tab/>
        <w:t>_____</w:t>
        <w:tab/>
        <w:t>Date:</w:t>
        <w:tab/>
        <w:t>___________</w:t>
      </w:r>
    </w:p>
    <w:p>
      <w:pPr>
        <w:pStyle w:val="Heading1"/>
        <w:rPr/>
      </w:pPr>
      <w:r>
        <w:rPr/>
        <w:t xml:space="preserve">Chemistry:  Article – </w:t>
      </w:r>
      <w:r>
        <w:rPr>
          <w:i/>
          <w:iCs/>
        </w:rPr>
        <w:t>Hot and Cold P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two good qualities of the “instant cold pack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in the outer ba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in the inner bag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ppens when the trainer punches the pac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chemical name of the powd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two other substances that get cold when dissolved in wat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ne substance that gives off heat when it dissolv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action that absorbs heat is an ____________________ reaction, and one that releases heat is 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 re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a lighted match gives off heat, where did the energy come fr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Heat Factory hot pack, list the five substances that are in the paper ba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on’t we notice the heat when an iron shovel rus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heat in the Heat Factory pack is the result of  __________________   ___________________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eat Solution contains a liquid that is the consistency of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what length of time does the Heat Solution give off he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ead of using a chemical reaction, the Heat Solution uses a  ________________  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we call a chemical that remains a liquid at temperatures below its normal freezing poi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the liquid in the Heat Solution conta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needed to make a supercooled liquid solidif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ppens as the sodium thiosulfate solidifi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two advantages of “phase change” heat pack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chemical processes always invol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etermines whether the overall process feels hot or col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2:58:00Z</dcterms:created>
  <dc:creator>John Bergmann &amp; Jeff Christopherson</dc:creator>
  <dc:description/>
  <dc:language>en-US</dc:language>
  <cp:lastModifiedBy>UNIT5</cp:lastModifiedBy>
  <dcterms:modified xsi:type="dcterms:W3CDTF">2002-12-18T19:37:00Z</dcterms:modified>
  <cp:revision>6</cp:revision>
  <dc:subject>Chemistry</dc:subject>
  <dc:title>Hot and Cold Pack Article (questions)</dc:title>
</cp:coreProperties>
</file>