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cs="Arial" w:ascii="Arial" w:hAnsi="Arial"/>
          <w:b/>
          <w:color w:val="FF0000"/>
        </w:rPr>
        <w:t>KEY</w:t>
        <w:tab/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Molarity of Solution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Directions</w:t>
      </w:r>
      <w:r>
        <w:rPr>
          <w:rFonts w:cs="Arial" w:ascii="Arial" w:hAnsi="Arial"/>
          <w:i/>
          <w:sz w:val="20"/>
        </w:rPr>
        <w:t>:  Solve each of the following problems.  Show your work and include units for full cred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What mass of the following chemicals is needed to make the solutions indicat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  1.0 liter of a 1.0 M mercury (II) chloride (HgC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 solution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</wp:posOffset>
            </wp:positionH>
            <wp:positionV relativeFrom="paragraph">
              <wp:posOffset>142240</wp:posOffset>
            </wp:positionV>
            <wp:extent cx="612775" cy="163830"/>
            <wp:effectExtent l="0" t="0" r="0" b="0"/>
            <wp:wrapTight wrapText="bothSides">
              <wp:wrapPolygon edited="0">
                <wp:start x="6400" y="3806"/>
                <wp:lineTo x="1346" y="6312"/>
                <wp:lineTo x="336" y="7613"/>
                <wp:lineTo x="336" y="15226"/>
                <wp:lineTo x="20912" y="15226"/>
                <wp:lineTo x="19228" y="3806"/>
                <wp:lineTo x="6400" y="38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4275</wp:posOffset>
            </wp:positionH>
            <wp:positionV relativeFrom="paragraph">
              <wp:posOffset>139700</wp:posOffset>
            </wp:positionV>
            <wp:extent cx="1174115" cy="189230"/>
            <wp:effectExtent l="0" t="0" r="0" b="0"/>
            <wp:wrapTight wrapText="bothSides">
              <wp:wrapPolygon edited="0">
                <wp:start x="6406" y="3806"/>
                <wp:lineTo x="1347" y="6317"/>
                <wp:lineTo x="333" y="7613"/>
                <wp:lineTo x="333" y="15226"/>
                <wp:lineTo x="20921" y="15226"/>
                <wp:lineTo x="19236" y="3806"/>
                <wp:lineTo x="6406" y="380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1620</wp:posOffset>
            </wp:positionH>
            <wp:positionV relativeFrom="paragraph">
              <wp:posOffset>35560</wp:posOffset>
            </wp:positionV>
            <wp:extent cx="3127375" cy="415925"/>
            <wp:effectExtent l="0" t="0" r="0" b="0"/>
            <wp:wrapTight wrapText="bothSides">
              <wp:wrapPolygon edited="0">
                <wp:start x="6410" y="3810"/>
                <wp:lineTo x="1347" y="6344"/>
                <wp:lineTo x="334" y="7621"/>
                <wp:lineTo x="334" y="15243"/>
                <wp:lineTo x="20922" y="15243"/>
                <wp:lineTo x="19235" y="3810"/>
                <wp:lineTo x="6410" y="381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b.  2.0 liters of a 1.5 M sodium nitrate (Na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 solution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330</wp:posOffset>
            </wp:positionH>
            <wp:positionV relativeFrom="paragraph">
              <wp:posOffset>106045</wp:posOffset>
            </wp:positionV>
            <wp:extent cx="612775" cy="163830"/>
            <wp:effectExtent l="0" t="0" r="0" b="0"/>
            <wp:wrapTight wrapText="bothSides">
              <wp:wrapPolygon edited="0">
                <wp:start x="6400" y="3806"/>
                <wp:lineTo x="1346" y="6312"/>
                <wp:lineTo x="336" y="7613"/>
                <wp:lineTo x="336" y="15226"/>
                <wp:lineTo x="20912" y="15226"/>
                <wp:lineTo x="19228" y="3806"/>
                <wp:lineTo x="6400" y="3806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0145</wp:posOffset>
            </wp:positionH>
            <wp:positionV relativeFrom="paragraph">
              <wp:posOffset>103505</wp:posOffset>
            </wp:positionV>
            <wp:extent cx="1186815" cy="189230"/>
            <wp:effectExtent l="0" t="0" r="0" b="0"/>
            <wp:wrapTight wrapText="bothSides">
              <wp:wrapPolygon edited="0">
                <wp:start x="6410" y="3807"/>
                <wp:lineTo x="1346" y="6317"/>
                <wp:lineTo x="330" y="7614"/>
                <wp:lineTo x="330" y="15228"/>
                <wp:lineTo x="20922" y="15228"/>
                <wp:lineTo x="19236" y="3807"/>
                <wp:lineTo x="6410" y="380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7490</wp:posOffset>
            </wp:positionH>
            <wp:positionV relativeFrom="paragraph">
              <wp:posOffset>-635</wp:posOffset>
            </wp:positionV>
            <wp:extent cx="3255010" cy="415925"/>
            <wp:effectExtent l="0" t="0" r="0" b="0"/>
            <wp:wrapTight wrapText="bothSides">
              <wp:wrapPolygon edited="0">
                <wp:start x="6409" y="3810"/>
                <wp:lineTo x="1348" y="6345"/>
                <wp:lineTo x="336" y="7622"/>
                <wp:lineTo x="336" y="15245"/>
                <wp:lineTo x="20923" y="15245"/>
                <wp:lineTo x="19234" y="3810"/>
                <wp:lineTo x="6409" y="381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0015</wp:posOffset>
            </wp:positionH>
            <wp:positionV relativeFrom="paragraph">
              <wp:posOffset>114935</wp:posOffset>
            </wp:positionV>
            <wp:extent cx="777875" cy="163830"/>
            <wp:effectExtent l="0" t="0" r="0" b="0"/>
            <wp:wrapTight wrapText="bothSides">
              <wp:wrapPolygon edited="0">
                <wp:start x="6402" y="3773"/>
                <wp:lineTo x="1340" y="6334"/>
                <wp:lineTo x="334" y="7592"/>
                <wp:lineTo x="334" y="15231"/>
                <wp:lineTo x="20918" y="15231"/>
                <wp:lineTo x="19231" y="3773"/>
                <wp:lineTo x="6402" y="3773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3040</wp:posOffset>
            </wp:positionH>
            <wp:positionV relativeFrom="paragraph">
              <wp:posOffset>217170</wp:posOffset>
            </wp:positionV>
            <wp:extent cx="612775" cy="163830"/>
            <wp:effectExtent l="0" t="0" r="0" b="0"/>
            <wp:wrapTight wrapText="bothSides">
              <wp:wrapPolygon edited="0">
                <wp:start x="6400" y="3806"/>
                <wp:lineTo x="1346" y="6312"/>
                <wp:lineTo x="336" y="7613"/>
                <wp:lineTo x="336" y="15226"/>
                <wp:lineTo x="20912" y="15226"/>
                <wp:lineTo x="19228" y="3806"/>
                <wp:lineTo x="6400" y="3806"/>
              </wp:wrapPolygon>
            </wp:wrapTight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25855</wp:posOffset>
            </wp:positionH>
            <wp:positionV relativeFrom="paragraph">
              <wp:posOffset>214630</wp:posOffset>
            </wp:positionV>
            <wp:extent cx="1161415" cy="189230"/>
            <wp:effectExtent l="0" t="0" r="0" b="0"/>
            <wp:wrapTight wrapText="bothSides">
              <wp:wrapPolygon edited="0">
                <wp:start x="6408" y="3806"/>
                <wp:lineTo x="1348" y="6316"/>
                <wp:lineTo x="330" y="7612"/>
                <wp:lineTo x="330" y="15225"/>
                <wp:lineTo x="20921" y="15225"/>
                <wp:lineTo x="19231" y="3806"/>
                <wp:lineTo x="6408" y="3806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110490</wp:posOffset>
            </wp:positionV>
            <wp:extent cx="3599180" cy="415925"/>
            <wp:effectExtent l="0" t="0" r="0" b="0"/>
            <wp:wrapTight wrapText="bothSides">
              <wp:wrapPolygon edited="0">
                <wp:start x="6410" y="3793"/>
                <wp:lineTo x="1348" y="6347"/>
                <wp:lineTo x="334" y="7605"/>
                <wp:lineTo x="334" y="15231"/>
                <wp:lineTo x="20922" y="15231"/>
                <wp:lineTo x="19234" y="3793"/>
                <wp:lineTo x="6410" y="3793"/>
              </wp:wrapPolygon>
            </wp:wrapTight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55725</wp:posOffset>
            </wp:positionH>
            <wp:positionV relativeFrom="paragraph">
              <wp:posOffset>385445</wp:posOffset>
            </wp:positionV>
            <wp:extent cx="777875" cy="163830"/>
            <wp:effectExtent l="0" t="0" r="0" b="0"/>
            <wp:wrapTight wrapText="bothSides">
              <wp:wrapPolygon edited="0">
                <wp:start x="6402" y="3773"/>
                <wp:lineTo x="1340" y="6334"/>
                <wp:lineTo x="334" y="7592"/>
                <wp:lineTo x="334" y="15231"/>
                <wp:lineTo x="20918" y="15231"/>
                <wp:lineTo x="19231" y="3773"/>
                <wp:lineTo x="6402" y="3773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70280</wp:posOffset>
            </wp:positionH>
            <wp:positionV relativeFrom="paragraph">
              <wp:posOffset>939165</wp:posOffset>
            </wp:positionV>
            <wp:extent cx="1161415" cy="189230"/>
            <wp:effectExtent l="0" t="0" r="0" b="0"/>
            <wp:wrapTight wrapText="bothSides">
              <wp:wrapPolygon edited="0">
                <wp:start x="6408" y="3806"/>
                <wp:lineTo x="1348" y="6316"/>
                <wp:lineTo x="330" y="7612"/>
                <wp:lineTo x="330" y="15225"/>
                <wp:lineTo x="20921" y="15225"/>
                <wp:lineTo x="19231" y="3806"/>
                <wp:lineTo x="6408" y="3806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ab/>
        <w:t>c.  5.0 liters of a 0.1 M Ca(OH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sol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50950</wp:posOffset>
            </wp:positionH>
            <wp:positionV relativeFrom="paragraph">
              <wp:posOffset>560070</wp:posOffset>
            </wp:positionV>
            <wp:extent cx="855345" cy="163830"/>
            <wp:effectExtent l="0" t="0" r="0" b="0"/>
            <wp:wrapTight wrapText="bothSides">
              <wp:wrapPolygon edited="0">
                <wp:start x="6404" y="3777"/>
                <wp:lineTo x="1348" y="6341"/>
                <wp:lineTo x="331" y="7601"/>
                <wp:lineTo x="331" y="15202"/>
                <wp:lineTo x="20915" y="15202"/>
                <wp:lineTo x="19232" y="3777"/>
                <wp:lineTo x="6404" y="3777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54250</wp:posOffset>
            </wp:positionH>
            <wp:positionV relativeFrom="paragraph">
              <wp:posOffset>139065</wp:posOffset>
            </wp:positionV>
            <wp:extent cx="4364990" cy="415925"/>
            <wp:effectExtent l="0" t="0" r="0" b="0"/>
            <wp:wrapTight wrapText="bothSides">
              <wp:wrapPolygon edited="0">
                <wp:start x="6410" y="3795"/>
                <wp:lineTo x="1348" y="6350"/>
                <wp:lineTo x="336" y="7609"/>
                <wp:lineTo x="336" y="15238"/>
                <wp:lineTo x="20923" y="15238"/>
                <wp:lineTo x="19236" y="3795"/>
                <wp:lineTo x="6410" y="3795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ab/>
        <w:t>d.  100 mL of a 0.5 M (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solution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935</wp:posOffset>
            </wp:positionH>
            <wp:positionV relativeFrom="paragraph">
              <wp:posOffset>184150</wp:posOffset>
            </wp:positionV>
            <wp:extent cx="612775" cy="163830"/>
            <wp:effectExtent l="0" t="0" r="0" b="0"/>
            <wp:wrapTight wrapText="bothSides">
              <wp:wrapPolygon edited="0">
                <wp:start x="6400" y="3806"/>
                <wp:lineTo x="1346" y="6312"/>
                <wp:lineTo x="336" y="7613"/>
                <wp:lineTo x="336" y="15226"/>
                <wp:lineTo x="20912" y="15226"/>
                <wp:lineTo x="19228" y="3806"/>
                <wp:lineTo x="6400" y="3806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Calculate the molarity of the following solu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mol LiOH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2 g LiOH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ol LiO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 g LiOH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 mol LiOH </m:t>
        </m:r>
      </m:oMath>
      <w:r>
        <w:rPr>
          <w:rFonts w:cs="Arial" w:ascii="Arial" w:hAnsi="Arial"/>
          <w:sz w:val="20"/>
        </w:rPr>
        <w:tab/>
        <w:t>a.  12 g of lithium hydroxide (LiOH) in 1.0 L of solution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 mol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 M LiOH</m:t>
        </m:r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mol Ba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 g Ba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ol BaB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7 g BaB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64 mol Ba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rFonts w:cs="Arial" w:ascii="Arial" w:hAnsi="Arial"/>
          <w:sz w:val="20"/>
        </w:rPr>
        <w:tab/>
        <w:t>b.  198 g of barium bromide (BaB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 in 2.0 L of solution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64 mo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 M Ba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mol CaS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4 g CaS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ol Ca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 g Ca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 mol CaS 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 mol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 M CaS</m:t>
        </m:r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  54 g of calcium sulfide (CaS) in 3.0 L of sol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mol 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 g 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ol Ag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 g Ag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 mol 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0"/>
        </w:rPr>
        <w:t xml:space="preserve">3.  Calculate the volume of each solution, in liters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  a 1.0 M solution containing 85 g of silver nitrate (Ag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 mol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 L 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mol Mn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 g Mn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ol Mn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6 g Mn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 mol Mn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 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7 L Mn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b.  a 0.5 M solution containing 250 g of manganese (II) chloride (MnC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mol Al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90 g Al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ol Al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3 g Al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 mol Al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.  a 0.4 M solution containing 290 g of aluminum nitrate (Al(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 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 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 L Al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Answers:</w:t>
        <w:tab/>
        <w:tab/>
        <w:t>1a.   272 g HgCl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ab/>
        <w:tab/>
        <w:tab/>
        <w:t>2a.   0.50 M LiOH (aq)</w:t>
        <w:tab/>
        <w:tab/>
        <w:t>3a.   0.50 L AgNO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 xml:space="preserve"> (aq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>1b.   255 g NaNO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ab/>
        <w:tab/>
        <w:tab/>
        <w:t>2b.   0.33 M BaBr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 xml:space="preserve"> (aq)</w:t>
        <w:tab/>
        <w:tab/>
        <w:t>3b.   4.0 L MnCl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 xml:space="preserve"> (aq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>1c.   37 g Ca(OH)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ab/>
        <w:tab/>
        <w:tab/>
        <w:t>2c.   0.25 M CaS (aq)</w:t>
        <w:tab/>
        <w:tab/>
        <w:t>3c.   3.4 L Al(NO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 xml:space="preserve"> (aq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1d.   7.5 g (NH</w:t>
      </w:r>
      <w:r>
        <w:rPr>
          <w:rFonts w:cs="Arial" w:ascii="Arial" w:hAnsi="Arial"/>
          <w:sz w:val="16"/>
          <w:vertAlign w:val="subscript"/>
        </w:rPr>
        <w:t>4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>PO</w:t>
      </w:r>
      <w:r>
        <w:rPr>
          <w:rFonts w:cs="Arial" w:ascii="Arial" w:hAnsi="Arial"/>
          <w:sz w:val="16"/>
          <w:vertAlign w:val="subscript"/>
        </w:rPr>
        <w:t>4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How many grams of potassium chloride (KCl) are required to make 2.0 L of a 3.0 M solution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8100</wp:posOffset>
            </wp:positionH>
            <wp:positionV relativeFrom="paragraph">
              <wp:posOffset>127000</wp:posOffset>
            </wp:positionV>
            <wp:extent cx="612775" cy="163830"/>
            <wp:effectExtent l="0" t="0" r="0" b="0"/>
            <wp:wrapTight wrapText="bothSides">
              <wp:wrapPolygon edited="0">
                <wp:start x="6400" y="3806"/>
                <wp:lineTo x="1346" y="6312"/>
                <wp:lineTo x="336" y="7613"/>
                <wp:lineTo x="336" y="15226"/>
                <wp:lineTo x="20912" y="15226"/>
                <wp:lineTo x="19228" y="3806"/>
                <wp:lineTo x="6400" y="3806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L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g KC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mol KCl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 g KC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mol KC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 g KCl</m:t>
        </m:r>
      </m:oMath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mol</m:t>
        </m:r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5.  How many grams of magnesium chloride (MgC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 are needed to make 6.0 L of a 3.0 M solution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L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g Mg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 mol Mg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g Mg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Mg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715 g Mg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1600</wp:posOffset>
            </wp:positionH>
            <wp:positionV relativeFrom="paragraph">
              <wp:posOffset>8890</wp:posOffset>
            </wp:positionV>
            <wp:extent cx="612775" cy="163830"/>
            <wp:effectExtent l="0" t="0" r="0" b="0"/>
            <wp:wrapTight wrapText="bothSides">
              <wp:wrapPolygon edited="0">
                <wp:start x="6400" y="3806"/>
                <wp:lineTo x="1346" y="6312"/>
                <wp:lineTo x="336" y="7613"/>
                <wp:lineTo x="336" y="15226"/>
                <wp:lineTo x="20912" y="15226"/>
                <wp:lineTo x="19228" y="3806"/>
                <wp:lineTo x="6400" y="3806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8 mol</m:t>
        </m:r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6.  What mass of barium chloride (BaC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 is needed to make 0.5 L of a 4.0 M solution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5880</wp:posOffset>
            </wp:positionH>
            <wp:positionV relativeFrom="paragraph">
              <wp:posOffset>149225</wp:posOffset>
            </wp:positionV>
            <wp:extent cx="612775" cy="163830"/>
            <wp:effectExtent l="0" t="0" r="0" b="0"/>
            <wp:wrapTight wrapText="bothSides">
              <wp:wrapPolygon edited="0">
                <wp:start x="6400" y="3806"/>
                <wp:lineTo x="1346" y="6312"/>
                <wp:lineTo x="336" y="7613"/>
                <wp:lineTo x="336" y="15226"/>
                <wp:lineTo x="20912" y="15226"/>
                <wp:lineTo x="19228" y="3806"/>
                <wp:lineTo x="6400" y="3806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 L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g 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 mol 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g Ba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Ba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17 g 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mol</m:t>
        </m:r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7.  What mass of iron (II) sulfate (Fe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 is needed to make 200 mL of a 0.25 M solution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4145</wp:posOffset>
            </wp:positionH>
            <wp:positionV relativeFrom="paragraph">
              <wp:posOffset>132080</wp:posOffset>
            </wp:positionV>
            <wp:extent cx="612775" cy="163830"/>
            <wp:effectExtent l="0" t="0" r="0" b="0"/>
            <wp:wrapTight wrapText="bothSides">
              <wp:wrapPolygon edited="0">
                <wp:start x="6400" y="3806"/>
                <wp:lineTo x="1346" y="6312"/>
                <wp:lineTo x="336" y="7613"/>
                <wp:lineTo x="336" y="15226"/>
                <wp:lineTo x="20912" y="15226"/>
                <wp:lineTo x="19228" y="3806"/>
                <wp:lineTo x="6400" y="3806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 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 L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g 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5 mol 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 g Fe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Fe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 g KCl</m:t>
        </m:r>
      </m:oMath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 mol</m:t>
        </m:r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720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mol NaOH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 g NaOH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ol NaO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 g NaOH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 mol NaOH 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 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 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 M NaOH</m:t>
        </m:r>
      </m:oMath>
      <w:r>
        <w:rPr/>
        <w:t>8.  What is the molarity of a solution in which 1.6 g of sodium hydroxide (NaOH) are dissolved in 125 mL of solution?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mol 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g 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ol 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6 g 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7 mol 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7 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6 M 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0"/>
        </w:rPr>
        <w:t>9.  What is the molarity of a solution in which 5.0 g of sodium carbonate (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 are dissolved in 200 mL of solution?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10.  How many grams of silver nitrate (Ag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 are needed to make 2.0 L of a 0.10 M solution?</w:t>
      </w:r>
    </w:p>
    <w:p>
      <w:pPr>
        <w:pStyle w:val="Normal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2085</wp:posOffset>
            </wp:positionH>
            <wp:positionV relativeFrom="paragraph">
              <wp:posOffset>216535</wp:posOffset>
            </wp:positionV>
            <wp:extent cx="612775" cy="163830"/>
            <wp:effectExtent l="0" t="0" r="0" b="0"/>
            <wp:wrapTight wrapText="bothSides">
              <wp:wrapPolygon edited="0">
                <wp:start x="6400" y="3806"/>
                <wp:lineTo x="1346" y="6312"/>
                <wp:lineTo x="336" y="7613"/>
                <wp:lineTo x="336" y="15226"/>
                <wp:lineTo x="20912" y="15226"/>
                <wp:lineTo x="19228" y="3806"/>
                <wp:lineTo x="6400" y="3806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 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L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 mol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g 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 mol 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 g Ag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Ag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4 g 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11.  2.0 L of a solution contain 25 g of potassium permanganate (KMn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.  What is the molarity of the solution?</w:t>
      </w:r>
    </w:p>
    <w:p>
      <w:pPr>
        <w:pStyle w:val="Normal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mol 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 g 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ol KM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8 g KM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8 mol 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8 mo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79 M 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32715</wp:posOffset>
            </wp:positionH>
            <wp:positionV relativeFrom="paragraph">
              <wp:posOffset>370840</wp:posOffset>
            </wp:positionV>
            <wp:extent cx="612775" cy="163830"/>
            <wp:effectExtent l="0" t="0" r="0" b="0"/>
            <wp:wrapTight wrapText="bothSides">
              <wp:wrapPolygon edited="0">
                <wp:start x="6400" y="3806"/>
                <wp:lineTo x="1346" y="6312"/>
                <wp:lineTo x="336" y="7613"/>
                <wp:lineTo x="336" y="15226"/>
                <wp:lineTo x="20912" y="15226"/>
                <wp:lineTo x="19228" y="3806"/>
                <wp:lineTo x="6400" y="3806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 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 L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 mol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g 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 mol 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 g 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3 g 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0"/>
        </w:rPr>
        <w:t>12.  How many grams of glycerine (C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8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 are needed to make 100 mL of a 2.5 M solution?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13.  What is the molarity of a solution containing 150 g of zinc sulfate (Zn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 per liter?</w:t>
      </w:r>
    </w:p>
    <w:p>
      <w:pPr>
        <w:pStyle w:val="Normal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mol Zn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 g Zn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ol Zn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g Zn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29 mol Zn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9 mol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3 M Zn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39700</wp:posOffset>
            </wp:positionH>
            <wp:positionV relativeFrom="paragraph">
              <wp:posOffset>469900</wp:posOffset>
            </wp:positionV>
            <wp:extent cx="612775" cy="163830"/>
            <wp:effectExtent l="0" t="0" r="0" b="0"/>
            <wp:wrapTight wrapText="bothSides">
              <wp:wrapPolygon edited="0">
                <wp:start x="6400" y="3806"/>
                <wp:lineTo x="1346" y="6312"/>
                <wp:lineTo x="336" y="7613"/>
                <wp:lineTo x="336" y="15226"/>
                <wp:lineTo x="20912" y="15226"/>
                <wp:lineTo x="19228" y="3806"/>
                <wp:lineTo x="6400" y="3806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 L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 mol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g 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3 mol 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 g Ca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Ca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 g 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0"/>
        </w:rPr>
        <w:t>14.  A test tube contains 10 mL of a 3.0 M CaC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solution.  Calculate the number of grams of CaC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in the tube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swers:</w:t>
        <w:tab/>
        <w:tab/>
        <w:t>4.   448 g KCl</w:t>
        <w:tab/>
        <w:tab/>
        <w:tab/>
        <w:t>8.     0.32 M NaOH (aq)</w:t>
        <w:tab/>
        <w:tab/>
        <w:t>12.   23 g C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>H</w:t>
      </w:r>
      <w:r>
        <w:rPr>
          <w:rFonts w:cs="Arial" w:ascii="Arial" w:hAnsi="Arial"/>
          <w:sz w:val="16"/>
          <w:vertAlign w:val="subscript"/>
        </w:rPr>
        <w:t>8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z w:val="16"/>
          <w:vertAlign w:val="subscript"/>
        </w:rPr>
        <w:t>3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>5.   1715 g MgCl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ab/>
        <w:tab/>
        <w:tab/>
        <w:t>9.     0.24 M Na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>CO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 xml:space="preserve"> (aq)</w:t>
        <w:tab/>
        <w:tab/>
        <w:t>13.   0.93 M ZnSO</w:t>
      </w:r>
      <w:r>
        <w:rPr>
          <w:rFonts w:cs="Arial" w:ascii="Arial" w:hAnsi="Arial"/>
          <w:sz w:val="16"/>
          <w:vertAlign w:val="subscript"/>
        </w:rPr>
        <w:t>4</w:t>
      </w:r>
      <w:r>
        <w:rPr>
          <w:rFonts w:cs="Arial" w:ascii="Arial" w:hAnsi="Arial"/>
          <w:sz w:val="16"/>
        </w:rPr>
        <w:t xml:space="preserve"> (aq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6.   417 g BaCl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ab/>
        <w:tab/>
        <w:tab/>
        <w:t>10.   34 g AgNO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ab/>
        <w:tab/>
        <w:tab/>
        <w:t>14.   3.0 g CaCO</w:t>
      </w:r>
      <w:r>
        <w:rPr>
          <w:rFonts w:cs="Arial" w:ascii="Arial" w:hAnsi="Arial"/>
          <w:sz w:val="16"/>
          <w:vertAlign w:val="subscript"/>
        </w:rPr>
        <w:t>3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 xml:space="preserve">7.   </w:t>
      </w:r>
      <w:r>
        <w:rPr>
          <w:rFonts w:cs="Arial" w:ascii="Arial" w:hAnsi="Arial"/>
          <w:sz w:val="16"/>
          <w:lang w:val="de-DE"/>
        </w:rPr>
        <w:t>7.6 g FeSO</w:t>
      </w:r>
      <w:r>
        <w:rPr>
          <w:rFonts w:cs="Arial" w:ascii="Arial" w:hAnsi="Arial"/>
          <w:sz w:val="16"/>
          <w:vertAlign w:val="subscript"/>
          <w:lang w:val="de-DE"/>
        </w:rPr>
        <w:t>4</w:t>
      </w:r>
      <w:r>
        <w:rPr>
          <w:rFonts w:cs="Arial" w:ascii="Arial" w:hAnsi="Arial"/>
          <w:sz w:val="16"/>
          <w:lang w:val="de-DE"/>
        </w:rPr>
        <w:tab/>
        <w:tab/>
        <w:tab/>
        <w:t>11.   0.08 M KMnO</w:t>
      </w:r>
      <w:r>
        <w:rPr>
          <w:rFonts w:cs="Arial" w:ascii="Arial" w:hAnsi="Arial"/>
          <w:sz w:val="16"/>
          <w:vertAlign w:val="subscript"/>
          <w:lang w:val="de-DE"/>
        </w:rPr>
        <w:t>4</w:t>
      </w:r>
      <w:r>
        <w:rPr>
          <w:rFonts w:cs="Arial" w:ascii="Arial" w:hAnsi="Arial"/>
          <w:sz w:val="16"/>
          <w:lang w:val="de-DE"/>
        </w:rPr>
        <w:t xml:space="preserve"> (aq)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6:39:00Z</dcterms:created>
  <dc:creator>John Bergmann &amp; Jeff Christopherson</dc:creator>
  <dc:description/>
  <cp:keywords>molarity solutions</cp:keywords>
  <dc:language>en-US</dc:language>
  <cp:lastModifiedBy>UNIT55</cp:lastModifiedBy>
  <dcterms:modified xsi:type="dcterms:W3CDTF">2008-03-08T16:39:00Z</dcterms:modified>
  <cp:revision>4</cp:revision>
  <dc:subject>Chemistry</dc:subject>
  <dc:title>Molarity of Solutions</dc:title>
</cp:coreProperties>
</file>