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color w:val="FF0000"/>
        </w:rPr>
        <w:t>KEY</w:t>
        <w:tab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Molarity of Solution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Directions</w:t>
      </w:r>
      <w:r>
        <w:rPr>
          <w:rFonts w:cs="Arial" w:ascii="Arial" w:hAnsi="Arial"/>
          <w:i/>
          <w:sz w:val="20"/>
        </w:rPr>
        <w:t>:  Solve each of the following problems.  Show your work and include units for full cre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hat mass of the following chemicals is needed to make the solutions indica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1.0 liter of a 1.0 M mercury (II) chloride (H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14224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4275</wp:posOffset>
            </wp:positionH>
            <wp:positionV relativeFrom="paragraph">
              <wp:posOffset>139700</wp:posOffset>
            </wp:positionV>
            <wp:extent cx="1174115" cy="189230"/>
            <wp:effectExtent l="0" t="0" r="0" b="0"/>
            <wp:wrapTight wrapText="bothSides">
              <wp:wrapPolygon edited="0">
                <wp:start x="6406" y="3806"/>
                <wp:lineTo x="1347" y="6317"/>
                <wp:lineTo x="333" y="7613"/>
                <wp:lineTo x="333" y="15226"/>
                <wp:lineTo x="20921" y="15226"/>
                <wp:lineTo x="19236" y="3806"/>
                <wp:lineTo x="6406" y="38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35560</wp:posOffset>
            </wp:positionV>
            <wp:extent cx="3127375" cy="415925"/>
            <wp:effectExtent l="0" t="0" r="0" b="0"/>
            <wp:wrapTight wrapText="bothSides">
              <wp:wrapPolygon edited="0">
                <wp:start x="6410" y="3810"/>
                <wp:lineTo x="1347" y="6344"/>
                <wp:lineTo x="334" y="7621"/>
                <wp:lineTo x="334" y="15243"/>
                <wp:lineTo x="20922" y="15243"/>
                <wp:lineTo x="19235" y="3810"/>
                <wp:lineTo x="6410" y="38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2.0 liters of a 1.5 M sodium nitrate (Na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06045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103505</wp:posOffset>
            </wp:positionV>
            <wp:extent cx="1186815" cy="189230"/>
            <wp:effectExtent l="0" t="0" r="0" b="0"/>
            <wp:wrapTight wrapText="bothSides">
              <wp:wrapPolygon edited="0">
                <wp:start x="6410" y="3807"/>
                <wp:lineTo x="1346" y="6317"/>
                <wp:lineTo x="330" y="7614"/>
                <wp:lineTo x="330" y="15228"/>
                <wp:lineTo x="20922" y="15228"/>
                <wp:lineTo x="19236" y="3807"/>
                <wp:lineTo x="6410" y="380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-635</wp:posOffset>
            </wp:positionV>
            <wp:extent cx="3255010" cy="415925"/>
            <wp:effectExtent l="0" t="0" r="0" b="0"/>
            <wp:wrapTight wrapText="bothSides">
              <wp:wrapPolygon edited="0">
                <wp:start x="6409" y="3810"/>
                <wp:lineTo x="1348" y="6345"/>
                <wp:lineTo x="336" y="7622"/>
                <wp:lineTo x="336" y="15245"/>
                <wp:lineTo x="20923" y="15245"/>
                <wp:lineTo x="19234" y="3810"/>
                <wp:lineTo x="6409" y="381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0015</wp:posOffset>
            </wp:positionH>
            <wp:positionV relativeFrom="paragraph">
              <wp:posOffset>114935</wp:posOffset>
            </wp:positionV>
            <wp:extent cx="777875" cy="163830"/>
            <wp:effectExtent l="0" t="0" r="0" b="0"/>
            <wp:wrapTight wrapText="bothSides">
              <wp:wrapPolygon edited="0">
                <wp:start x="6402" y="3773"/>
                <wp:lineTo x="1340" y="6334"/>
                <wp:lineTo x="334" y="7592"/>
                <wp:lineTo x="334" y="15231"/>
                <wp:lineTo x="20918" y="15231"/>
                <wp:lineTo x="19231" y="3773"/>
                <wp:lineTo x="6402" y="377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21717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5855</wp:posOffset>
            </wp:positionH>
            <wp:positionV relativeFrom="paragraph">
              <wp:posOffset>214630</wp:posOffset>
            </wp:positionV>
            <wp:extent cx="1161415" cy="189230"/>
            <wp:effectExtent l="0" t="0" r="0" b="0"/>
            <wp:wrapTight wrapText="bothSides">
              <wp:wrapPolygon edited="0">
                <wp:start x="6408" y="3806"/>
                <wp:lineTo x="1348" y="6316"/>
                <wp:lineTo x="330" y="7612"/>
                <wp:lineTo x="330" y="15225"/>
                <wp:lineTo x="20921" y="15225"/>
                <wp:lineTo x="19231" y="3806"/>
                <wp:lineTo x="6408" y="380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0490</wp:posOffset>
            </wp:positionV>
            <wp:extent cx="3599180" cy="415925"/>
            <wp:effectExtent l="0" t="0" r="0" b="0"/>
            <wp:wrapTight wrapText="bothSides">
              <wp:wrapPolygon edited="0">
                <wp:start x="6410" y="3793"/>
                <wp:lineTo x="1348" y="6347"/>
                <wp:lineTo x="334" y="7605"/>
                <wp:lineTo x="334" y="15231"/>
                <wp:lineTo x="20922" y="15231"/>
                <wp:lineTo x="19234" y="3793"/>
                <wp:lineTo x="6410" y="3793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5725</wp:posOffset>
            </wp:positionH>
            <wp:positionV relativeFrom="paragraph">
              <wp:posOffset>385445</wp:posOffset>
            </wp:positionV>
            <wp:extent cx="777875" cy="163830"/>
            <wp:effectExtent l="0" t="0" r="0" b="0"/>
            <wp:wrapTight wrapText="bothSides">
              <wp:wrapPolygon edited="0">
                <wp:start x="6402" y="3773"/>
                <wp:lineTo x="1340" y="6334"/>
                <wp:lineTo x="334" y="7592"/>
                <wp:lineTo x="334" y="15231"/>
                <wp:lineTo x="20918" y="15231"/>
                <wp:lineTo x="19231" y="3773"/>
                <wp:lineTo x="6402" y="377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0280</wp:posOffset>
            </wp:positionH>
            <wp:positionV relativeFrom="paragraph">
              <wp:posOffset>939165</wp:posOffset>
            </wp:positionV>
            <wp:extent cx="1161415" cy="189230"/>
            <wp:effectExtent l="0" t="0" r="0" b="0"/>
            <wp:wrapTight wrapText="bothSides">
              <wp:wrapPolygon edited="0">
                <wp:start x="6408" y="3806"/>
                <wp:lineTo x="1348" y="6316"/>
                <wp:lineTo x="330" y="7612"/>
                <wp:lineTo x="330" y="15225"/>
                <wp:lineTo x="20921" y="15225"/>
                <wp:lineTo x="19231" y="3806"/>
                <wp:lineTo x="6408" y="3806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c.  5.0 liters of a 0.1 M 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0950</wp:posOffset>
            </wp:positionH>
            <wp:positionV relativeFrom="paragraph">
              <wp:posOffset>560070</wp:posOffset>
            </wp:positionV>
            <wp:extent cx="855345" cy="163830"/>
            <wp:effectExtent l="0" t="0" r="0" b="0"/>
            <wp:wrapTight wrapText="bothSides">
              <wp:wrapPolygon edited="0">
                <wp:start x="6404" y="3777"/>
                <wp:lineTo x="1348" y="6341"/>
                <wp:lineTo x="331" y="7601"/>
                <wp:lineTo x="331" y="15202"/>
                <wp:lineTo x="20915" y="15202"/>
                <wp:lineTo x="19232" y="3777"/>
                <wp:lineTo x="6404" y="377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4250</wp:posOffset>
            </wp:positionH>
            <wp:positionV relativeFrom="paragraph">
              <wp:posOffset>139065</wp:posOffset>
            </wp:positionV>
            <wp:extent cx="4364990" cy="415925"/>
            <wp:effectExtent l="0" t="0" r="0" b="0"/>
            <wp:wrapTight wrapText="bothSides">
              <wp:wrapPolygon edited="0">
                <wp:start x="6410" y="3795"/>
                <wp:lineTo x="1348" y="6350"/>
                <wp:lineTo x="336" y="7609"/>
                <wp:lineTo x="336" y="15238"/>
                <wp:lineTo x="20923" y="15238"/>
                <wp:lineTo x="19236" y="3795"/>
                <wp:lineTo x="6410" y="3795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d.  100 mL of a 0.5 M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935</wp:posOffset>
            </wp:positionH>
            <wp:positionV relativeFrom="paragraph">
              <wp:posOffset>18415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alculate the molarity of the following solu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LiO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 g LiOH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LiO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g LiO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mol LiOH </m:t>
        </m:r>
      </m:oMath>
      <w:r>
        <w:rPr>
          <w:rFonts w:cs="Arial" w:ascii="Arial" w:hAnsi="Arial"/>
          <w:sz w:val="20"/>
        </w:rPr>
        <w:tab/>
        <w:t>a.  12 g of lithium hydroxide (LiOH) in 1.0 L of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M LiOH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 g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Ba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 g Ba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4 mol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20"/>
        </w:rPr>
        <w:tab/>
        <w:t>b.  198 g of barium bromide (Ba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n 2.0 L of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4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 M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Ca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4 g CaS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Ca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 g Ca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 mol CaS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 mo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 CaS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54 g of calcium sulfide (CaS) in 3.0 L of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g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 g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 xml:space="preserve">3.  Calculate the volume of each solution, in lite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a 1.0 M solution containing 85 g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g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Mn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 g Mn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 mol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 L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a 0.5 M solution containing 250 g of manganese (II) chloride (Mn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90 g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A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 g A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 mol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  a 0.4 M solution containing 290 g of aluminum nitrate (Al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 L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nswers:</w:t>
        <w:tab/>
        <w:tab/>
        <w:t>1a.   272 g H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a.   0.50 M LiOH (aq)</w:t>
        <w:tab/>
        <w:tab/>
        <w:t>3a.   0.50 L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b.   255 g Na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2b.   0.33 M BaBr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  <w:tab/>
        <w:tab/>
        <w:t>3b.   4.0 L Mn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c.   37 g Ca(OH)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c.   0.25 M CaS (aq)</w:t>
        <w:tab/>
        <w:tab/>
        <w:t>3c.   3.4 L Al(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d.   7.5 g (N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How many grams of potassium chloride (KCl) are required to make 2.0 L of a 3.0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12700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g K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 KCl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g K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KC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g KCl</m:t>
        </m:r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How many grams of magnesium chloride (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are needed to make 6.0 L of a 3.0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 mol 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g Mg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Mg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15 g 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1600</wp:posOffset>
            </wp:positionH>
            <wp:positionV relativeFrom="paragraph">
              <wp:posOffset>889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What mass of barium chloride (B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s needed to make 0.5 L of a 4.0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880</wp:posOffset>
            </wp:positionH>
            <wp:positionV relativeFrom="paragraph">
              <wp:posOffset>149225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mol 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g B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B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17 g 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What mass of iron (II) sulfate (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is needed to make 200 mL of a 0.25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4145</wp:posOffset>
            </wp:positionH>
            <wp:positionV relativeFrom="paragraph">
              <wp:posOffset>13208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 mol 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g 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g KCl</m:t>
        </m:r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7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NaO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g NaOH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NaO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 g NaO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 mol NaOH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 M NaOH</m:t>
        </m:r>
      </m:oMath>
      <w:r>
        <w:rPr/>
        <w:t>8.  What is the molarity of a solution in which 1.6 g of sodium hydroxide (NaOH) are dissolved in 125 mL of solution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 g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 mol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6 M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>9.  What is the molarity of a solution in which 5.0 g of sodium carbonate 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dissolved in 200 mL of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.  How many grams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2.0 L of a 0.10 M solution?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2085</wp:posOffset>
            </wp:positionH>
            <wp:positionV relativeFrom="paragraph">
              <wp:posOffset>216535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 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 g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4 g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1.  2.0 L of a solution contain 25 g of potassium permanganate (K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.  What is the molarity of the solution?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g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 g 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 mol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9 M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32715</wp:posOffset>
            </wp:positionH>
            <wp:positionV relativeFrom="paragraph">
              <wp:posOffset>37084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 mol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 g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3 g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>12.  How many grams of glycerine (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100 mL of a 2.5 M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3.  What is the molarity of a solution containing 150 g of zinc sulfate (Zn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per liter?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g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Zn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g Zn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9 mol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 M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9700</wp:posOffset>
            </wp:positionH>
            <wp:positionV relativeFrom="paragraph">
              <wp:posOffset>46990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 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 mol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 g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g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>14.  A test tube contains 10 mL of a 3.0 M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solution.  Calculate the number of grams of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in the tub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ab/>
        <w:t>4.   448 g KCl</w:t>
        <w:tab/>
        <w:tab/>
        <w:tab/>
        <w:t>8.     0.32 M NaOH (aq)</w:t>
        <w:tab/>
        <w:tab/>
        <w:t>12.   23 g C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8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5.   1715 g M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9.     0.24 M N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  <w:tab/>
        <w:tab/>
        <w:t>13.   0.93 M Zn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.   417 g Ba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10.   34 g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14.   3.0 g CaC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7.   </w:t>
      </w:r>
      <w:r>
        <w:rPr>
          <w:rFonts w:cs="Arial" w:ascii="Arial" w:hAnsi="Arial"/>
          <w:sz w:val="16"/>
          <w:lang w:val="de-DE"/>
        </w:rPr>
        <w:t>7.6 g FeSO</w:t>
      </w:r>
      <w:r>
        <w:rPr>
          <w:rFonts w:cs="Arial" w:ascii="Arial" w:hAnsi="Arial"/>
          <w:sz w:val="16"/>
          <w:vertAlign w:val="subscript"/>
          <w:lang w:val="de-DE"/>
        </w:rPr>
        <w:t>4</w:t>
      </w:r>
      <w:r>
        <w:rPr>
          <w:rFonts w:cs="Arial" w:ascii="Arial" w:hAnsi="Arial"/>
          <w:sz w:val="16"/>
          <w:lang w:val="de-DE"/>
        </w:rPr>
        <w:tab/>
        <w:tab/>
        <w:tab/>
        <w:t>11.   0.08 M KMnO</w:t>
      </w:r>
      <w:r>
        <w:rPr>
          <w:rFonts w:cs="Arial" w:ascii="Arial" w:hAnsi="Arial"/>
          <w:sz w:val="16"/>
          <w:vertAlign w:val="subscript"/>
          <w:lang w:val="de-DE"/>
        </w:rPr>
        <w:t>4</w:t>
      </w:r>
      <w:r>
        <w:rPr>
          <w:rFonts w:cs="Arial" w:ascii="Arial" w:hAnsi="Arial"/>
          <w:sz w:val="16"/>
          <w:lang w:val="de-DE"/>
        </w:rPr>
        <w:t xml:space="preserve"> (aq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39:00Z</dcterms:created>
  <dc:creator>John Bergmann &amp; Jeff Christopherson</dc:creator>
  <dc:description/>
  <cp:keywords>molarity solutions</cp:keywords>
  <dc:language>en-US</dc:language>
  <cp:lastModifiedBy>UNIT55</cp:lastModifiedBy>
  <dcterms:modified xsi:type="dcterms:W3CDTF">2008-03-08T16:39:00Z</dcterms:modified>
  <cp:revision>2</cp:revision>
  <dc:subject>Chemistry</dc:subject>
  <dc:title>Molarity of Solutions</dc:title>
</cp:coreProperties>
</file>