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Molarity and Stoichiometr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i/>
          <w:sz w:val="20"/>
        </w:rPr>
        <w:t>:  Using the definition of molarity, the given balanced equations, and stoichiometry, solve the following problems.  Show your work and include units for full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alcium hydroxide (“slaked lime”) and sulfuric acid react to produce calcium sulfate and water according to the following balanced equ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(aq)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a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s)   +  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How many liters of 0.5 M calcium hydroxide do you need in order to have 5.5 moles of calcium hydroxid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Find the number of moles of sulfuric acid needed to react with 5.5 moles of calc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o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mo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If the sulfuric acid has a concentration of 0.82 M, how many liters of it are needed to react with 5.5 moles of calcium hydrox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 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ium carbonate (“limestone”) reacts with hydrochloric acid according to the following balanced equ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aq)   +   2 HCl(aq)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 +  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What mass of calcium carbonate is needed to make 1.2 liters of a 1.7 M calcium carbonat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 g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4 g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What volume of 3.0 M hydrochloric acid is needed to completely react with the amount of calcium carbonate in Part 2a abov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mol HC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HC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 mol HC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 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 L HC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Based on Parts 2a and 2b above, how many moles of water would be produc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 mo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Ammonium chloride and calcium hydroxide react according to the following balanced equ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(aq)   +  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(aq)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2 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g)   +  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a.  What mass of ammonium chloride is needed to make 1.0 liter of a 2.0 M ammonium chloride solutio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b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mol 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g 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7 g 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What mass of calcium hydroxide is needed to make 2.0 liters of a 2.0 M calcium hydroxid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g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96 g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How many grams of calcium chloride will be made when 1.0 liter of a 1.0 M calcium hydroxide solution react with excess ammonium chloride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 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C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mol 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 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mol 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 g C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C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11 g 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Zinc and hydrochloric acid react according to the following balanced equ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n(s)   +   2 HCl(aq)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Z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a.  What volume of 0.1 M hydrochloric acid will react with 26 grams of zinc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mol Z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6 g Zn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Z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g Z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76 mol Zn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mol HC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76 mol Zn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H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Z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 mol HC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 L HC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What mass of zinc will react with 2.0 liters of 0.25 M hydrochloric acid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g Z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mol HCl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Z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 HCl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g Z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 Z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g Zn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c.  How many liters of hydrogen will you make (at STP) if you react 2.74 L of 0.45 M hydrochloric acid with excess zinc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3 mol HCl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 HCl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L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 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 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nswers:</w:t>
        <w:tab/>
        <w:tab/>
        <w:tab/>
        <w:t>1a.   11.0 L of 0.5 M Ca(OH)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(aq)</w:t>
        <w:tab/>
        <w:tab/>
        <w:t>3a.  107 g NH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C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1b.   5.5 mol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ab/>
        <w:tab/>
        <w:tab/>
        <w:tab/>
        <w:t>3b.   296 g Ca(OH)</w:t>
      </w:r>
      <w:r>
        <w:rPr>
          <w:rFonts w:cs="Arial" w:ascii="Arial" w:hAnsi="Arial"/>
          <w:sz w:val="16"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1c.   6.71 L of 0.82 M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S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>(aq)</w:t>
        <w:tab/>
        <w:tab/>
        <w:t>3c.   111 g CaCl</w:t>
      </w:r>
      <w:r>
        <w:rPr>
          <w:rFonts w:cs="Arial" w:ascii="Arial" w:hAnsi="Arial"/>
          <w:sz w:val="16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2a.   204 g Ca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ab/>
        <w:tab/>
        <w:tab/>
        <w:tab/>
        <w:t>4a.   7.95 L of 0.1 M HCl(aq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2b.   1.36 L of 3.0 M HCl(aq)</w:t>
        <w:tab/>
        <w:tab/>
        <w:tab/>
        <w:t>4b.   16.4 g Z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2c.   2.04 mol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  <w:tab/>
        <w:tab/>
        <w:tab/>
        <w:tab/>
        <w:t>4c.   13.8 L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at STP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17:00Z</dcterms:created>
  <dc:creator>John Bergmann &amp; Jeff Christopherson</dc:creator>
  <dc:description/>
  <cp:keywords>molarity stoichiometry solutions</cp:keywords>
  <dc:language>en-US</dc:language>
  <cp:lastModifiedBy>UNIT55</cp:lastModifiedBy>
  <dcterms:modified xsi:type="dcterms:W3CDTF">2008-03-08T17:17:00Z</dcterms:modified>
  <cp:revision>2</cp:revision>
  <dc:subject>Chemistry</dc:subject>
  <dc:title>Molarity and Stoichiometry</dc:title>
</cp:coreProperties>
</file>