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Molarity of Solution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Directions</w:t>
      </w:r>
      <w:r>
        <w:rPr>
          <w:rFonts w:cs="Arial" w:ascii="Arial" w:hAnsi="Arial"/>
          <w:i/>
          <w:sz w:val="20"/>
        </w:rPr>
        <w:t>:  Solve each of the following problems.  Show your work and include units for full cre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hat mass of the following chemicals is needed to make the solutions indicat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  1.0 liter of a 1.0 M mercury (II) chloride (H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g H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ol Hg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g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Hg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 g H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  2.0 liters of a 1.5 M sodium nitrate (Na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g 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ol NaN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Na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55 g 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o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g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mol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7 g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mol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ab/>
        <w:t>c.  5.0 liters of a 0.1 M Ca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 mol</m:t>
        </m:r>
      </m:oMath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g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 mol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 g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0"/>
        </w:rPr>
        <w:tab/>
        <w:t>d.  100 mL of a 0.5 M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Calculate the molarity of the following solu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mol LiOH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 g LiOH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LiO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 g LiO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 mol LiOH </m:t>
        </m:r>
      </m:oMath>
      <w:r>
        <w:rPr>
          <w:rFonts w:cs="Arial" w:ascii="Arial" w:hAnsi="Arial"/>
          <w:sz w:val="20"/>
        </w:rPr>
        <w:tab/>
        <w:t>a.  12 g of lithium hydroxide (LiOH) in 1.0 L of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 M LiOH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Ba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 g Ba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Ba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7 g Ba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64 mol Ba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sz w:val="20"/>
        </w:rPr>
        <w:tab/>
        <w:t>b.  198 g of barium bromide (BaB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in 2.0 L of soluti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4 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 M Ba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mol CaS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4 g CaS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Ca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 g Ca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 mol CaS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 mo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 M CaS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 54 g of calcium sulfide (CaS) in 3.0 L of 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mol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g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 g 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mol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</w:rPr>
        <w:t xml:space="preserve">3.  Calculate the volume of each solution, in liter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  a 1.0 M solution containing 85 g of silver nitrate (Ag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L 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  a 0.5 M solution containing 250 g of manganese (II) chloride (Mn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  a 0.4 M solution containing 290 g of aluminum nitrate (Al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nswers:</w:t>
        <w:tab/>
        <w:tab/>
        <w:t>1a.   272 g Hg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2a.   0.50 M LiOH (aq)</w:t>
        <w:tab/>
        <w:tab/>
        <w:t>3a.   0.50 L Ag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1b.   255 g Na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>2b.   0.33 M BaBr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(aq)</w:t>
        <w:tab/>
        <w:tab/>
        <w:t>3b.   4.0 L Mn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1c.   37 g Ca(OH)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2c.   0.25 M CaS (aq)</w:t>
        <w:tab/>
        <w:tab/>
        <w:t>3c.   3.4 L Al(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d.   7.5 g (NH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PO</w:t>
      </w:r>
      <w:r>
        <w:rPr>
          <w:rFonts w:cs="Arial" w:ascii="Arial" w:hAnsi="Arial"/>
          <w:sz w:val="16"/>
          <w:vertAlign w:val="subscript"/>
        </w:rPr>
        <w:t>4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How many grams of potassium chloride (KCl) are required to make 2.0 L of a 3.0 M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How many grams of magnesium chloride (M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are needed to make 6.0 L of a 3.0 M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What mass of barium chloride (Ba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is needed to make 0.5 L of a 4.0 M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What mass of iron (II) sulfate (F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is needed to make 200 mL of a 0.25 M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720"/>
        <w:rPr/>
      </w:pPr>
      <w:r>
        <w:rPr/>
        <w:t>8.  What is the molarity of a solution in which 1.6 g of sodium hydroxide (NaOH) are dissolved in 125 mL of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9.  What is the molarity of a solution in which 5.0 g of sodium carbonate (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re dissolved in 200 mL of solution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0.  How many grams of silver nitrate (Ag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re needed to make 2.0 L of a 0.10 M solution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1.  2.0 L of a solution contain 25 g of potassium permanganate (KMn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.  What is the molarity of the solution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2.  How many grams of glycerine (C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re needed to make 100 mL of a 2.5 M solution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3.  What is the molarity of a solution containing 150 g of zinc sulfate (Zn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per liter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4.  A test tube contains 10 mL of a 3.0 M 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solution.  Calculate the number of grams of 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in the tube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wers:</w:t>
        <w:tab/>
        <w:tab/>
        <w:t>4.   448 g KCl</w:t>
        <w:tab/>
        <w:tab/>
        <w:tab/>
        <w:t>8.     0.32 M NaOH (aq)</w:t>
        <w:tab/>
        <w:tab/>
        <w:t>12.   23 g C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z w:val="16"/>
          <w:vertAlign w:val="subscript"/>
        </w:rPr>
        <w:t>8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5.   1715 g Mg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9.     0.24 M Na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C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(aq)</w:t>
        <w:tab/>
        <w:tab/>
        <w:t>13.   0.93 M ZnS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 xml:space="preserve"> (aq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6.   417 g BaCl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ab/>
        <w:tab/>
        <w:tab/>
        <w:t>10.   34 g AgN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>14.   3.0 g CaCO</w:t>
      </w:r>
      <w:r>
        <w:rPr>
          <w:rFonts w:cs="Arial" w:ascii="Arial" w:hAnsi="Arial"/>
          <w:sz w:val="16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7.   </w:t>
      </w:r>
      <w:r>
        <w:rPr>
          <w:rFonts w:cs="Arial" w:ascii="Arial" w:hAnsi="Arial"/>
          <w:sz w:val="16"/>
          <w:lang w:val="de-DE"/>
        </w:rPr>
        <w:t>7.6 g FeSO</w:t>
      </w:r>
      <w:r>
        <w:rPr>
          <w:rFonts w:cs="Arial" w:ascii="Arial" w:hAnsi="Arial"/>
          <w:sz w:val="16"/>
          <w:vertAlign w:val="subscript"/>
          <w:lang w:val="de-DE"/>
        </w:rPr>
        <w:t>4</w:t>
      </w:r>
      <w:r>
        <w:rPr>
          <w:rFonts w:cs="Arial" w:ascii="Arial" w:hAnsi="Arial"/>
          <w:sz w:val="16"/>
          <w:lang w:val="de-DE"/>
        </w:rPr>
        <w:tab/>
        <w:tab/>
        <w:tab/>
        <w:t>11.   0.08 M KMnO</w:t>
      </w:r>
      <w:r>
        <w:rPr>
          <w:rFonts w:cs="Arial" w:ascii="Arial" w:hAnsi="Arial"/>
          <w:sz w:val="16"/>
          <w:vertAlign w:val="subscript"/>
          <w:lang w:val="de-DE"/>
        </w:rPr>
        <w:t>4</w:t>
      </w:r>
      <w:r>
        <w:rPr>
          <w:rFonts w:cs="Arial" w:ascii="Arial" w:hAnsi="Arial"/>
          <w:sz w:val="16"/>
          <w:lang w:val="de-DE"/>
        </w:rPr>
        <w:t xml:space="preserve"> (aq)</w:t>
      </w:r>
    </w:p>
    <w:p>
      <w:pPr>
        <w:pStyle w:val="Normal"/>
        <w:ind w:left="720" w:hanging="72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48:00Z</dcterms:created>
  <dc:creator>John Bergmann &amp; Jeff Christopherson</dc:creator>
  <dc:description/>
  <cp:keywords>molarity solutions</cp:keywords>
  <dc:language>en-US</dc:language>
  <cp:lastModifiedBy>UNIT55</cp:lastModifiedBy>
  <dcterms:modified xsi:type="dcterms:W3CDTF">2008-03-08T15:48:00Z</dcterms:modified>
  <cp:revision>2</cp:revision>
  <dc:subject>Chemistry</dc:subject>
  <dc:title>Molarity of Solutions</dc:title>
</cp:coreProperties>
</file>