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36"/>
        </w:rPr>
      </w:pPr>
      <w:r>
        <w:rPr>
          <w:sz w:val="36"/>
        </w:rPr>
        <w:t>Unit 9:  The Gas Law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</w:rPr>
        <w:t>The Atmosphere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an “ocean” of gases mixed togeth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1310005" cy="13373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337400"/>
                          <a:chOff x="0" y="0"/>
                          <a:chExt cx="1310040" cy="13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04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106">
                                <a:moveTo>
                                  <a:pt x="1851" y="2106"/>
                                </a:moveTo>
                                <a:lnTo>
                                  <a:pt x="1893" y="2102"/>
                                </a:lnTo>
                                <a:lnTo>
                                  <a:pt x="1933" y="2087"/>
                                </a:lnTo>
                                <a:lnTo>
                                  <a:pt x="1971" y="2065"/>
                                </a:lnTo>
                                <a:lnTo>
                                  <a:pt x="2002" y="2036"/>
                                </a:lnTo>
                                <a:lnTo>
                                  <a:pt x="2027" y="2000"/>
                                </a:lnTo>
                                <a:lnTo>
                                  <a:pt x="2046" y="1959"/>
                                </a:lnTo>
                                <a:lnTo>
                                  <a:pt x="2059" y="1913"/>
                                </a:lnTo>
                                <a:lnTo>
                                  <a:pt x="2063" y="1864"/>
                                </a:lnTo>
                                <a:lnTo>
                                  <a:pt x="2063" y="244"/>
                                </a:lnTo>
                                <a:lnTo>
                                  <a:pt x="2059" y="195"/>
                                </a:lnTo>
                                <a:lnTo>
                                  <a:pt x="2046" y="149"/>
                                </a:lnTo>
                                <a:lnTo>
                                  <a:pt x="2027" y="108"/>
                                </a:lnTo>
                                <a:lnTo>
                                  <a:pt x="2002" y="72"/>
                                </a:lnTo>
                                <a:lnTo>
                                  <a:pt x="1971" y="41"/>
                                </a:lnTo>
                                <a:lnTo>
                                  <a:pt x="1933" y="19"/>
                                </a:lnTo>
                                <a:lnTo>
                                  <a:pt x="1893" y="4"/>
                                </a:lnTo>
                                <a:lnTo>
                                  <a:pt x="1851" y="0"/>
                                </a:lnTo>
                                <a:lnTo>
                                  <a:pt x="212" y="0"/>
                                </a:lnTo>
                                <a:lnTo>
                                  <a:pt x="170" y="4"/>
                                </a:lnTo>
                                <a:lnTo>
                                  <a:pt x="130" y="19"/>
                                </a:lnTo>
                                <a:lnTo>
                                  <a:pt x="92" y="41"/>
                                </a:lnTo>
                                <a:lnTo>
                                  <a:pt x="63" y="72"/>
                                </a:lnTo>
                                <a:lnTo>
                                  <a:pt x="36" y="108"/>
                                </a:lnTo>
                                <a:lnTo>
                                  <a:pt x="17" y="149"/>
                                </a:lnTo>
                                <a:lnTo>
                                  <a:pt x="4" y="195"/>
                                </a:lnTo>
                                <a:lnTo>
                                  <a:pt x="0" y="244"/>
                                </a:lnTo>
                                <a:lnTo>
                                  <a:pt x="0" y="1864"/>
                                </a:lnTo>
                                <a:lnTo>
                                  <a:pt x="4" y="1913"/>
                                </a:lnTo>
                                <a:lnTo>
                                  <a:pt x="17" y="1959"/>
                                </a:lnTo>
                                <a:lnTo>
                                  <a:pt x="36" y="2000"/>
                                </a:lnTo>
                                <a:lnTo>
                                  <a:pt x="63" y="2036"/>
                                </a:lnTo>
                                <a:lnTo>
                                  <a:pt x="92" y="2065"/>
                                </a:lnTo>
                                <a:lnTo>
                                  <a:pt x="130" y="2087"/>
                                </a:lnTo>
                                <a:lnTo>
                                  <a:pt x="170" y="2102"/>
                                </a:lnTo>
                                <a:lnTo>
                                  <a:pt x="212" y="2106"/>
                                </a:lnTo>
                                <a:lnTo>
                                  <a:pt x="1851" y="2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18320"/>
                            <a:ext cx="3848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8">
                                <a:moveTo>
                                  <a:pt x="0" y="300"/>
                                </a:moveTo>
                                <a:lnTo>
                                  <a:pt x="6" y="360"/>
                                </a:lnTo>
                                <a:lnTo>
                                  <a:pt x="23" y="416"/>
                                </a:lnTo>
                                <a:lnTo>
                                  <a:pt x="52" y="465"/>
                                </a:lnTo>
                                <a:lnTo>
                                  <a:pt x="90" y="511"/>
                                </a:lnTo>
                                <a:lnTo>
                                  <a:pt x="134" y="546"/>
                                </a:lnTo>
                                <a:lnTo>
                                  <a:pt x="186" y="575"/>
                                </a:lnTo>
                                <a:lnTo>
                                  <a:pt x="243" y="592"/>
                                </a:lnTo>
                                <a:lnTo>
                                  <a:pt x="304" y="598"/>
                                </a:lnTo>
                                <a:lnTo>
                                  <a:pt x="365" y="592"/>
                                </a:lnTo>
                                <a:lnTo>
                                  <a:pt x="421" y="575"/>
                                </a:lnTo>
                                <a:lnTo>
                                  <a:pt x="471" y="546"/>
                                </a:lnTo>
                                <a:lnTo>
                                  <a:pt x="518" y="511"/>
                                </a:lnTo>
                                <a:lnTo>
                                  <a:pt x="553" y="465"/>
                                </a:lnTo>
                                <a:lnTo>
                                  <a:pt x="583" y="416"/>
                                </a:lnTo>
                                <a:lnTo>
                                  <a:pt x="599" y="360"/>
                                </a:lnTo>
                                <a:lnTo>
                                  <a:pt x="606" y="300"/>
                                </a:lnTo>
                                <a:lnTo>
                                  <a:pt x="599" y="240"/>
                                </a:lnTo>
                                <a:lnTo>
                                  <a:pt x="583" y="184"/>
                                </a:lnTo>
                                <a:lnTo>
                                  <a:pt x="553" y="132"/>
                                </a:lnTo>
                                <a:lnTo>
                                  <a:pt x="518" y="86"/>
                                </a:lnTo>
                                <a:lnTo>
                                  <a:pt x="471" y="51"/>
                                </a:lnTo>
                                <a:lnTo>
                                  <a:pt x="421" y="22"/>
                                </a:lnTo>
                                <a:lnTo>
                                  <a:pt x="365" y="6"/>
                                </a:lnTo>
                                <a:lnTo>
                                  <a:pt x="304" y="0"/>
                                </a:lnTo>
                                <a:lnTo>
                                  <a:pt x="243" y="6"/>
                                </a:lnTo>
                                <a:lnTo>
                                  <a:pt x="186" y="22"/>
                                </a:lnTo>
                                <a:lnTo>
                                  <a:pt x="134" y="51"/>
                                </a:lnTo>
                                <a:lnTo>
                                  <a:pt x="90" y="86"/>
                                </a:lnTo>
                                <a:lnTo>
                                  <a:pt x="52" y="132"/>
                                </a:lnTo>
                                <a:lnTo>
                                  <a:pt x="23" y="184"/>
                                </a:lnTo>
                                <a:lnTo>
                                  <a:pt x="6" y="24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54680"/>
                            <a:ext cx="313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83">
                                <a:moveTo>
                                  <a:pt x="0" y="243"/>
                                </a:moveTo>
                                <a:lnTo>
                                  <a:pt x="5" y="193"/>
                                </a:lnTo>
                                <a:lnTo>
                                  <a:pt x="19" y="148"/>
                                </a:lnTo>
                                <a:lnTo>
                                  <a:pt x="42" y="106"/>
                                </a:lnTo>
                                <a:lnTo>
                                  <a:pt x="74" y="71"/>
                                </a:lnTo>
                                <a:lnTo>
                                  <a:pt x="109" y="42"/>
                                </a:lnTo>
                                <a:lnTo>
                                  <a:pt x="151" y="19"/>
                                </a:lnTo>
                                <a:lnTo>
                                  <a:pt x="197" y="5"/>
                                </a:lnTo>
                                <a:lnTo>
                                  <a:pt x="248" y="0"/>
                                </a:lnTo>
                                <a:lnTo>
                                  <a:pt x="296" y="5"/>
                                </a:lnTo>
                                <a:lnTo>
                                  <a:pt x="342" y="19"/>
                                </a:lnTo>
                                <a:lnTo>
                                  <a:pt x="384" y="42"/>
                                </a:lnTo>
                                <a:lnTo>
                                  <a:pt x="422" y="71"/>
                                </a:lnTo>
                                <a:lnTo>
                                  <a:pt x="451" y="106"/>
                                </a:lnTo>
                                <a:lnTo>
                                  <a:pt x="474" y="148"/>
                                </a:lnTo>
                                <a:lnTo>
                                  <a:pt x="489" y="193"/>
                                </a:lnTo>
                                <a:lnTo>
                                  <a:pt x="493" y="243"/>
                                </a:lnTo>
                                <a:lnTo>
                                  <a:pt x="489" y="290"/>
                                </a:lnTo>
                                <a:lnTo>
                                  <a:pt x="474" y="336"/>
                                </a:lnTo>
                                <a:lnTo>
                                  <a:pt x="451" y="377"/>
                                </a:lnTo>
                                <a:lnTo>
                                  <a:pt x="422" y="413"/>
                                </a:lnTo>
                                <a:lnTo>
                                  <a:pt x="384" y="442"/>
                                </a:lnTo>
                                <a:lnTo>
                                  <a:pt x="342" y="464"/>
                                </a:lnTo>
                                <a:lnTo>
                                  <a:pt x="296" y="479"/>
                                </a:lnTo>
                                <a:lnTo>
                                  <a:pt x="248" y="483"/>
                                </a:lnTo>
                                <a:lnTo>
                                  <a:pt x="197" y="479"/>
                                </a:lnTo>
                                <a:lnTo>
                                  <a:pt x="151" y="464"/>
                                </a:lnTo>
                                <a:lnTo>
                                  <a:pt x="109" y="442"/>
                                </a:lnTo>
                                <a:lnTo>
                                  <a:pt x="74" y="413"/>
                                </a:lnTo>
                                <a:lnTo>
                                  <a:pt x="42" y="377"/>
                                </a:lnTo>
                                <a:lnTo>
                                  <a:pt x="19" y="336"/>
                                </a:lnTo>
                                <a:lnTo>
                                  <a:pt x="5" y="29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45400"/>
                            <a:ext cx="10368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613">
                                <a:moveTo>
                                  <a:pt x="520" y="199"/>
                                </a:moveTo>
                                <a:lnTo>
                                  <a:pt x="511" y="197"/>
                                </a:lnTo>
                                <a:lnTo>
                                  <a:pt x="503" y="195"/>
                                </a:lnTo>
                                <a:lnTo>
                                  <a:pt x="494" y="193"/>
                                </a:lnTo>
                                <a:lnTo>
                                  <a:pt x="486" y="191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89"/>
                                </a:lnTo>
                                <a:lnTo>
                                  <a:pt x="461" y="189"/>
                                </a:lnTo>
                                <a:lnTo>
                                  <a:pt x="452" y="189"/>
                                </a:lnTo>
                                <a:lnTo>
                                  <a:pt x="417" y="191"/>
                                </a:lnTo>
                                <a:lnTo>
                                  <a:pt x="383" y="199"/>
                                </a:lnTo>
                                <a:lnTo>
                                  <a:pt x="352" y="210"/>
                                </a:lnTo>
                                <a:lnTo>
                                  <a:pt x="322" y="226"/>
                                </a:lnTo>
                                <a:lnTo>
                                  <a:pt x="295" y="247"/>
                                </a:lnTo>
                                <a:lnTo>
                                  <a:pt x="270" y="272"/>
                                </a:lnTo>
                                <a:lnTo>
                                  <a:pt x="247" y="299"/>
                                </a:lnTo>
                                <a:lnTo>
                                  <a:pt x="228" y="330"/>
                                </a:lnTo>
                                <a:lnTo>
                                  <a:pt x="220" y="328"/>
                                </a:lnTo>
                                <a:lnTo>
                                  <a:pt x="216" y="328"/>
                                </a:lnTo>
                                <a:lnTo>
                                  <a:pt x="211" y="328"/>
                                </a:lnTo>
                                <a:lnTo>
                                  <a:pt x="209" y="328"/>
                                </a:lnTo>
                                <a:lnTo>
                                  <a:pt x="167" y="332"/>
                                </a:lnTo>
                                <a:lnTo>
                                  <a:pt x="127" y="346"/>
                                </a:lnTo>
                                <a:lnTo>
                                  <a:pt x="92" y="367"/>
                                </a:lnTo>
                                <a:lnTo>
                                  <a:pt x="60" y="394"/>
                                </a:lnTo>
                                <a:lnTo>
                                  <a:pt x="35" y="427"/>
                                </a:lnTo>
                                <a:lnTo>
                                  <a:pt x="16" y="466"/>
                                </a:lnTo>
                                <a:lnTo>
                                  <a:pt x="4" y="510"/>
                                </a:lnTo>
                                <a:lnTo>
                                  <a:pt x="0" y="555"/>
                                </a:lnTo>
                                <a:lnTo>
                                  <a:pt x="4" y="613"/>
                                </a:lnTo>
                                <a:lnTo>
                                  <a:pt x="31" y="613"/>
                                </a:lnTo>
                                <a:lnTo>
                                  <a:pt x="1629" y="613"/>
                                </a:lnTo>
                                <a:lnTo>
                                  <a:pt x="1633" y="555"/>
                                </a:lnTo>
                                <a:lnTo>
                                  <a:pt x="1629" y="510"/>
                                </a:lnTo>
                                <a:lnTo>
                                  <a:pt x="1616" y="466"/>
                                </a:lnTo>
                                <a:lnTo>
                                  <a:pt x="1597" y="427"/>
                                </a:lnTo>
                                <a:lnTo>
                                  <a:pt x="1572" y="394"/>
                                </a:lnTo>
                                <a:lnTo>
                                  <a:pt x="1541" y="367"/>
                                </a:lnTo>
                                <a:lnTo>
                                  <a:pt x="1507" y="346"/>
                                </a:lnTo>
                                <a:lnTo>
                                  <a:pt x="1467" y="332"/>
                                </a:lnTo>
                                <a:lnTo>
                                  <a:pt x="1425" y="328"/>
                                </a:lnTo>
                                <a:lnTo>
                                  <a:pt x="1423" y="328"/>
                                </a:lnTo>
                                <a:lnTo>
                                  <a:pt x="1419" y="328"/>
                                </a:lnTo>
                                <a:lnTo>
                                  <a:pt x="1413" y="328"/>
                                </a:lnTo>
                                <a:lnTo>
                                  <a:pt x="1406" y="330"/>
                                </a:lnTo>
                                <a:lnTo>
                                  <a:pt x="1387" y="299"/>
                                </a:lnTo>
                                <a:lnTo>
                                  <a:pt x="1364" y="272"/>
                                </a:lnTo>
                                <a:lnTo>
                                  <a:pt x="1339" y="247"/>
                                </a:lnTo>
                                <a:lnTo>
                                  <a:pt x="1310" y="226"/>
                                </a:lnTo>
                                <a:lnTo>
                                  <a:pt x="1281" y="210"/>
                                </a:lnTo>
                                <a:lnTo>
                                  <a:pt x="1249" y="199"/>
                                </a:lnTo>
                                <a:lnTo>
                                  <a:pt x="1216" y="191"/>
                                </a:lnTo>
                                <a:lnTo>
                                  <a:pt x="1182" y="189"/>
                                </a:lnTo>
                                <a:lnTo>
                                  <a:pt x="1167" y="189"/>
                                </a:lnTo>
                                <a:lnTo>
                                  <a:pt x="1153" y="191"/>
                                </a:lnTo>
                                <a:lnTo>
                                  <a:pt x="1136" y="195"/>
                                </a:lnTo>
                                <a:lnTo>
                                  <a:pt x="1121" y="197"/>
                                </a:lnTo>
                                <a:lnTo>
                                  <a:pt x="1096" y="156"/>
                                </a:lnTo>
                                <a:lnTo>
                                  <a:pt x="1067" y="116"/>
                                </a:lnTo>
                                <a:lnTo>
                                  <a:pt x="1033" y="83"/>
                                </a:lnTo>
                                <a:lnTo>
                                  <a:pt x="995" y="54"/>
                                </a:lnTo>
                                <a:lnTo>
                                  <a:pt x="956" y="31"/>
                                </a:lnTo>
                                <a:lnTo>
                                  <a:pt x="912" y="15"/>
                                </a:lnTo>
                                <a:lnTo>
                                  <a:pt x="868" y="5"/>
                                </a:lnTo>
                                <a:lnTo>
                                  <a:pt x="819" y="0"/>
                                </a:lnTo>
                                <a:lnTo>
                                  <a:pt x="773" y="5"/>
                                </a:lnTo>
                                <a:lnTo>
                                  <a:pt x="727" y="15"/>
                                </a:lnTo>
                                <a:lnTo>
                                  <a:pt x="685" y="31"/>
                                </a:lnTo>
                                <a:lnTo>
                                  <a:pt x="645" y="54"/>
                                </a:lnTo>
                                <a:lnTo>
                                  <a:pt x="608" y="83"/>
                                </a:lnTo>
                                <a:lnTo>
                                  <a:pt x="574" y="118"/>
                                </a:lnTo>
                                <a:lnTo>
                                  <a:pt x="545" y="156"/>
                                </a:lnTo>
                                <a:lnTo>
                                  <a:pt x="52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82120"/>
                            <a:ext cx="9640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497">
                                <a:moveTo>
                                  <a:pt x="503" y="187"/>
                                </a:moveTo>
                                <a:lnTo>
                                  <a:pt x="522" y="147"/>
                                </a:lnTo>
                                <a:lnTo>
                                  <a:pt x="547" y="110"/>
                                </a:lnTo>
                                <a:lnTo>
                                  <a:pt x="577" y="79"/>
                                </a:lnTo>
                                <a:lnTo>
                                  <a:pt x="608" y="52"/>
                                </a:lnTo>
                                <a:lnTo>
                                  <a:pt x="644" y="29"/>
                                </a:lnTo>
                                <a:lnTo>
                                  <a:pt x="682" y="13"/>
                                </a:lnTo>
                                <a:lnTo>
                                  <a:pt x="721" y="5"/>
                                </a:lnTo>
                                <a:lnTo>
                                  <a:pt x="761" y="0"/>
                                </a:lnTo>
                                <a:lnTo>
                                  <a:pt x="803" y="5"/>
                                </a:lnTo>
                                <a:lnTo>
                                  <a:pt x="843" y="13"/>
                                </a:lnTo>
                                <a:lnTo>
                                  <a:pt x="881" y="29"/>
                                </a:lnTo>
                                <a:lnTo>
                                  <a:pt x="916" y="50"/>
                                </a:lnTo>
                                <a:lnTo>
                                  <a:pt x="948" y="77"/>
                                </a:lnTo>
                                <a:lnTo>
                                  <a:pt x="977" y="108"/>
                                </a:lnTo>
                                <a:lnTo>
                                  <a:pt x="1002" y="145"/>
                                </a:lnTo>
                                <a:lnTo>
                                  <a:pt x="1021" y="185"/>
                                </a:lnTo>
                                <a:lnTo>
                                  <a:pt x="1032" y="210"/>
                                </a:lnTo>
                                <a:lnTo>
                                  <a:pt x="1059" y="201"/>
                                </a:lnTo>
                                <a:lnTo>
                                  <a:pt x="1067" y="199"/>
                                </a:lnTo>
                                <a:lnTo>
                                  <a:pt x="1076" y="195"/>
                                </a:lnTo>
                                <a:lnTo>
                                  <a:pt x="1082" y="193"/>
                                </a:lnTo>
                                <a:lnTo>
                                  <a:pt x="1090" y="191"/>
                                </a:lnTo>
                                <a:lnTo>
                                  <a:pt x="1099" y="191"/>
                                </a:lnTo>
                                <a:lnTo>
                                  <a:pt x="1107" y="189"/>
                                </a:lnTo>
                                <a:lnTo>
                                  <a:pt x="111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153" y="191"/>
                                </a:lnTo>
                                <a:lnTo>
                                  <a:pt x="1181" y="197"/>
                                </a:lnTo>
                                <a:lnTo>
                                  <a:pt x="1206" y="207"/>
                                </a:lnTo>
                                <a:lnTo>
                                  <a:pt x="1231" y="222"/>
                                </a:lnTo>
                                <a:lnTo>
                                  <a:pt x="1254" y="241"/>
                                </a:lnTo>
                                <a:lnTo>
                                  <a:pt x="1273" y="261"/>
                                </a:lnTo>
                                <a:lnTo>
                                  <a:pt x="1292" y="286"/>
                                </a:lnTo>
                                <a:lnTo>
                                  <a:pt x="1306" y="313"/>
                                </a:lnTo>
                                <a:lnTo>
                                  <a:pt x="1315" y="332"/>
                                </a:lnTo>
                                <a:lnTo>
                                  <a:pt x="1338" y="330"/>
                                </a:lnTo>
                                <a:lnTo>
                                  <a:pt x="1367" y="328"/>
                                </a:lnTo>
                                <a:lnTo>
                                  <a:pt x="1397" y="332"/>
                                </a:lnTo>
                                <a:lnTo>
                                  <a:pt x="1426" y="340"/>
                                </a:lnTo>
                                <a:lnTo>
                                  <a:pt x="1451" y="357"/>
                                </a:lnTo>
                                <a:lnTo>
                                  <a:pt x="1474" y="377"/>
                                </a:lnTo>
                                <a:lnTo>
                                  <a:pt x="1493" y="402"/>
                                </a:lnTo>
                                <a:lnTo>
                                  <a:pt x="1506" y="431"/>
                                </a:lnTo>
                                <a:lnTo>
                                  <a:pt x="1516" y="462"/>
                                </a:lnTo>
                                <a:lnTo>
                                  <a:pt x="1518" y="497"/>
                                </a:lnTo>
                                <a:lnTo>
                                  <a:pt x="1518" y="497"/>
                                </a:lnTo>
                                <a:lnTo>
                                  <a:pt x="1510" y="497"/>
                                </a:lnTo>
                                <a:lnTo>
                                  <a:pt x="1493" y="497"/>
                                </a:lnTo>
                                <a:lnTo>
                                  <a:pt x="1470" y="497"/>
                                </a:lnTo>
                                <a:lnTo>
                                  <a:pt x="1441" y="497"/>
                                </a:lnTo>
                                <a:lnTo>
                                  <a:pt x="1405" y="497"/>
                                </a:lnTo>
                                <a:lnTo>
                                  <a:pt x="1363" y="497"/>
                                </a:lnTo>
                                <a:lnTo>
                                  <a:pt x="1317" y="497"/>
                                </a:lnTo>
                                <a:lnTo>
                                  <a:pt x="1267" y="497"/>
                                </a:lnTo>
                                <a:lnTo>
                                  <a:pt x="1212" y="497"/>
                                </a:lnTo>
                                <a:lnTo>
                                  <a:pt x="1153" y="497"/>
                                </a:lnTo>
                                <a:lnTo>
                                  <a:pt x="1093" y="497"/>
                                </a:lnTo>
                                <a:lnTo>
                                  <a:pt x="1028" y="497"/>
                                </a:lnTo>
                                <a:lnTo>
                                  <a:pt x="963" y="497"/>
                                </a:lnTo>
                                <a:lnTo>
                                  <a:pt x="895" y="497"/>
                                </a:lnTo>
                                <a:lnTo>
                                  <a:pt x="826" y="497"/>
                                </a:lnTo>
                                <a:lnTo>
                                  <a:pt x="759" y="497"/>
                                </a:lnTo>
                                <a:lnTo>
                                  <a:pt x="690" y="497"/>
                                </a:lnTo>
                                <a:lnTo>
                                  <a:pt x="621" y="497"/>
                                </a:lnTo>
                                <a:lnTo>
                                  <a:pt x="554" y="497"/>
                                </a:lnTo>
                                <a:lnTo>
                                  <a:pt x="489" y="497"/>
                                </a:lnTo>
                                <a:lnTo>
                                  <a:pt x="426" y="497"/>
                                </a:lnTo>
                                <a:lnTo>
                                  <a:pt x="365" y="497"/>
                                </a:lnTo>
                                <a:lnTo>
                                  <a:pt x="306" y="497"/>
                                </a:lnTo>
                                <a:lnTo>
                                  <a:pt x="252" y="497"/>
                                </a:lnTo>
                                <a:lnTo>
                                  <a:pt x="202" y="497"/>
                                </a:lnTo>
                                <a:lnTo>
                                  <a:pt x="155" y="497"/>
                                </a:lnTo>
                                <a:lnTo>
                                  <a:pt x="113" y="497"/>
                                </a:lnTo>
                                <a:lnTo>
                                  <a:pt x="78" y="497"/>
                                </a:lnTo>
                                <a:lnTo>
                                  <a:pt x="48" y="497"/>
                                </a:lnTo>
                                <a:lnTo>
                                  <a:pt x="25" y="497"/>
                                </a:lnTo>
                                <a:lnTo>
                                  <a:pt x="9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497"/>
                                </a:lnTo>
                                <a:lnTo>
                                  <a:pt x="2" y="462"/>
                                </a:lnTo>
                                <a:lnTo>
                                  <a:pt x="13" y="431"/>
                                </a:lnTo>
                                <a:lnTo>
                                  <a:pt x="25" y="402"/>
                                </a:lnTo>
                                <a:lnTo>
                                  <a:pt x="44" y="377"/>
                                </a:lnTo>
                                <a:lnTo>
                                  <a:pt x="67" y="357"/>
                                </a:lnTo>
                                <a:lnTo>
                                  <a:pt x="93" y="340"/>
                                </a:lnTo>
                                <a:lnTo>
                                  <a:pt x="120" y="332"/>
                                </a:lnTo>
                                <a:lnTo>
                                  <a:pt x="151" y="328"/>
                                </a:lnTo>
                                <a:lnTo>
                                  <a:pt x="199" y="332"/>
                                </a:lnTo>
                                <a:lnTo>
                                  <a:pt x="210" y="313"/>
                                </a:lnTo>
                                <a:lnTo>
                                  <a:pt x="225" y="286"/>
                                </a:lnTo>
                                <a:lnTo>
                                  <a:pt x="243" y="261"/>
                                </a:lnTo>
                                <a:lnTo>
                                  <a:pt x="264" y="241"/>
                                </a:lnTo>
                                <a:lnTo>
                                  <a:pt x="287" y="222"/>
                                </a:lnTo>
                                <a:lnTo>
                                  <a:pt x="311" y="207"/>
                                </a:lnTo>
                                <a:lnTo>
                                  <a:pt x="338" y="197"/>
                                </a:lnTo>
                                <a:lnTo>
                                  <a:pt x="365" y="191"/>
                                </a:lnTo>
                                <a:lnTo>
                                  <a:pt x="394" y="189"/>
                                </a:lnTo>
                                <a:lnTo>
                                  <a:pt x="403" y="189"/>
                                </a:lnTo>
                                <a:lnTo>
                                  <a:pt x="411" y="189"/>
                                </a:lnTo>
                                <a:lnTo>
                                  <a:pt x="422" y="191"/>
                                </a:lnTo>
                                <a:lnTo>
                                  <a:pt x="430" y="193"/>
                                </a:lnTo>
                                <a:lnTo>
                                  <a:pt x="438" y="195"/>
                                </a:lnTo>
                                <a:lnTo>
                                  <a:pt x="449" y="197"/>
                                </a:lnTo>
                                <a:lnTo>
                                  <a:pt x="457" y="199"/>
                                </a:lnTo>
                                <a:lnTo>
                                  <a:pt x="466" y="203"/>
                                </a:lnTo>
                                <a:lnTo>
                                  <a:pt x="493" y="216"/>
                                </a:lnTo>
                                <a:lnTo>
                                  <a:pt x="50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262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65" y="89"/>
                                </a:moveTo>
                                <a:lnTo>
                                  <a:pt x="97" y="50"/>
                                </a:lnTo>
                                <a:lnTo>
                                  <a:pt x="30" y="0"/>
                                </a:lnTo>
                                <a:lnTo>
                                  <a:pt x="0" y="39"/>
                                </a:lnTo>
                                <a:lnTo>
                                  <a:pt x="6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82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65" y="89"/>
                                </a:moveTo>
                                <a:lnTo>
                                  <a:pt x="92" y="50"/>
                                </a:lnTo>
                                <a:lnTo>
                                  <a:pt x="29" y="0"/>
                                </a:lnTo>
                                <a:lnTo>
                                  <a:pt x="0" y="37"/>
                                </a:lnTo>
                                <a:lnTo>
                                  <a:pt x="6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100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56"/>
                                </a:moveTo>
                                <a:lnTo>
                                  <a:pt x="31" y="91"/>
                                </a:lnTo>
                                <a:lnTo>
                                  <a:pt x="92" y="35"/>
                                </a:lnTo>
                                <a:lnTo>
                                  <a:pt x="6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74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0" y="54"/>
                                </a:moveTo>
                                <a:lnTo>
                                  <a:pt x="33" y="91"/>
                                </a:lnTo>
                                <a:lnTo>
                                  <a:pt x="94" y="35"/>
                                </a:lnTo>
                                <a:lnTo>
                                  <a:pt x="61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27600"/>
                            <a:ext cx="3060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329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2" y="80"/>
                                </a:moveTo>
                                <a:lnTo>
                                  <a:pt x="50" y="8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81040"/>
                            <a:ext cx="5328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8104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4" y="50"/>
                                </a:moveTo>
                                <a:lnTo>
                                  <a:pt x="8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0"/>
                                </a:lnTo>
                                <a:lnTo>
                                  <a:pt x="8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1pt;width:103.15pt;height:105.3pt" coordorigin="7200,102" coordsize="2063,2106">
                <v:shape id="shape_0" coordsize="2063,2106" path="m1851,2106l1893,2102l1933,2087l1971,2065l2002,2036l2027,2000l2046,1959l2059,1913l2063,1864l2063,244l2059,195l2046,149l2027,108l2002,72l1971,41l1933,19l1893,4l1851,0l212,0l170,4l130,19l92,41l63,72l36,108l17,149l4,195l0,244l0,1864l4,1913l17,1959l36,2000l63,2036l92,2065l130,2087l170,2102l212,2106l1851,2106xe" fillcolor="silver" stroked="f" o:allowincell="f" style="position:absolute;left:7200;top:102;width:2062;height:210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06,598" path="m0,300l6,360l23,416l52,465l90,511l134,546l186,575l243,592l304,598l365,592l421,575l471,546l518,511l553,465l583,416l599,360l606,300l599,240l583,184l553,132l518,86l471,51l421,22l365,6l304,0l243,6l186,22l134,51l90,86l52,132l23,184l6,240l0,300xe" fillcolor="white" stroked="t" o:allowincell="f" style="position:absolute;left:8215;top:761;width:605;height:5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3,483" path="m0,243l5,193l19,148l42,106l74,71l109,42l151,19l197,5l248,0l296,5l342,19l384,42l422,71l451,106l474,148l489,193l493,243l489,290l474,336l451,377l422,413l384,442l342,464l296,479l248,483l197,479l151,464l109,442l74,413l42,377l19,336l5,290l0,243xe" stroked="f" o:allowincell="f" style="position:absolute;left:8271;top:818;width:492;height:48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33,613" path="m520,199l511,197l503,195l494,193l486,191l478,191l469,189l461,189l452,189l417,191l383,199l352,210l322,226l295,247l270,272l247,299l228,330l220,328l216,328l211,328l209,328l167,332l127,346l92,367l60,394l35,427l16,466l4,510l0,555l4,613l31,613l1629,613l1633,555l1629,510l1616,466l1597,427l1572,394l1541,367l1507,346l1467,332l1425,328l1423,328l1419,328l1413,328l1406,330l1387,299l1364,272l1339,247l1310,226l1281,210l1249,199l1216,191l1182,189l1167,189l1153,191l1136,195l1121,197l1096,156l1067,116l1033,83l995,54l956,31l912,15l868,5l819,0l773,5l727,15l685,31l645,54l608,83l574,118l545,156l520,199xe" fillcolor="black" stroked="f" o:allowincell="f" style="position:absolute;left:7343;top:961;width:1632;height:6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8,497" path="m503,187l522,147l547,110l577,79l608,52l644,29l682,13l721,5l761,0l803,5l843,13l881,29l916,50l948,77l977,108l1002,145l1021,185l1032,210l1059,201l1067,199l1076,195l1082,193l1090,191l1099,191l1107,189l1116,189l1124,189l1153,191l1181,197l1206,207l1231,222l1254,241l1273,261l1292,286l1306,313l1315,332l1338,330l1367,328l1397,332l1426,340l1451,357l1474,377l1493,402l1506,431l1516,462l1518,497l1518,497l1510,497l1493,497l1470,497l1441,497l1405,497l1363,497l1317,497l1267,497l1212,497l1153,497l1093,497l1028,497l963,497l895,497l826,497l759,497l690,497l621,497l554,497l489,497l426,497l365,497l306,497l252,497l202,497l155,497l113,497l78,497l48,497l25,497l9,497l0,497l0,497l2,462l13,431l25,402l44,377l67,357l93,340l120,332l151,328l199,332l210,313l225,286l243,261l264,241l287,222l311,207l338,197l365,191l394,189l403,189l411,189l422,191l430,193l438,195l449,197l457,199l466,203l493,216l503,187xe" fillcolor="white" stroked="f" o:allowincell="f" style="position:absolute;left:7401;top:1019;width:1517;height:4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9" path="m65,89l97,50l30,0l0,39l65,89xe" fillcolor="white" stroked="t" o:allowincell="f" style="position:absolute;left:8139;top:773;width:96;height:88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92,89" path="m65,89l92,50l29,0l0,37l65,89xe" fillcolor="white" stroked="t" o:allowincell="f" style="position:absolute;left:8022;top:682;width:91;height:88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92,91" path="m0,56l31,91l92,35l60,0l0,56xe" fillcolor="white" stroked="t" o:allowincell="f" style="position:absolute;left:8779;top:748;width:91;height:90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94,91" path="m0,54l33,91l94,35l61,0l0,54xe" fillcolor="white" stroked="t" o:allowincell="f" style="position:absolute;left:8890;top:649;width:93;height:90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rect id="shape_0" fillcolor="white" stroked="t" o:allowincell="f" style="position:absolute;left:8483;top:618;width:47;height:81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shape id="shape_0" coordsize="50,80" path="m2,80l50,80l50,0l0,0l2,80xe" fillcolor="white" stroked="t" o:allowincell="f" style="position:absolute;left:8481;top:469;width:49;height:79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rect id="shape_0" fillcolor="white" stroked="t" o:allowincell="f" style="position:absolute;left:9064;top:1017;width:83;height:47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shape id="shape_0" coordsize="84,50" path="m84,50l84,0l0,2l0,50l84,50xe" fillcolor="white" stroked="t" o:allowincell="f" style="position:absolute;left:8913;top:1017;width:83;height:49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ind w:firstLine="432"/>
        <w:rPr/>
      </w:pPr>
      <w:r>
        <w:rPr/>
        <w:t>Composi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nitrogen (N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……………~78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oxygen (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…………….~21%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argon (Ar)……………….~0.93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302260</wp:posOffset>
                </wp:positionV>
                <wp:extent cx="2180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race amounts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e, Ne, Rn, 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, 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23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race amounts of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e, Ne, Rn, S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, N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carbon dioxide (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…..~0.03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water vapor (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)………~0.1%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Depletion of the Ozone Lay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Ozone (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) in upper atmosphere blocks ultraviolet (UV) light from Sun. UV causes skin cancer and cataract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depletion is caused by chlorofluorocarbons (CFCs).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94005</wp:posOffset>
                </wp:positionV>
                <wp:extent cx="3199765" cy="177165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771560"/>
                          <a:chOff x="0" y="0"/>
                          <a:chExt cx="3199680" cy="1771560"/>
                        </a:xfrm>
                      </wpg:grpSpPr>
                      <wpg:grpSp>
                        <wpg:cNvGrpSpPr/>
                        <wpg:grpSpPr>
                          <a:xfrm>
                            <a:off x="2434680" y="0"/>
                            <a:ext cx="76500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339120" y="338400"/>
                              <a:ext cx="36000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911">
                                  <a:moveTo>
                                    <a:pt x="0" y="19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86" y="1911"/>
                                  </a:lnTo>
                                  <a:lnTo>
                                    <a:pt x="0" y="1911"/>
                                  </a:lnTo>
                                  <a:lnTo>
                                    <a:pt x="0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66280"/>
                              <a:ext cx="36756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894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69520"/>
                              <a:ext cx="630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93">
                                  <a:moveTo>
                                    <a:pt x="0" y="8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893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2360"/>
                              <a:ext cx="630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96">
                                  <a:moveTo>
                                    <a:pt x="0" y="4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78480"/>
                              <a:ext cx="630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96">
                                  <a:moveTo>
                                    <a:pt x="0" y="4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960"/>
                              <a:ext cx="346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893">
                                  <a:moveTo>
                                    <a:pt x="756" y="98"/>
                                  </a:moveTo>
                                  <a:lnTo>
                                    <a:pt x="686" y="183"/>
                                  </a:lnTo>
                                  <a:lnTo>
                                    <a:pt x="648" y="283"/>
                                  </a:lnTo>
                                  <a:lnTo>
                                    <a:pt x="618" y="389"/>
                                  </a:lnTo>
                                  <a:lnTo>
                                    <a:pt x="595" y="464"/>
                                  </a:lnTo>
                                  <a:lnTo>
                                    <a:pt x="549" y="517"/>
                                  </a:lnTo>
                                  <a:lnTo>
                                    <a:pt x="481" y="580"/>
                                  </a:lnTo>
                                  <a:lnTo>
                                    <a:pt x="397" y="603"/>
                                  </a:lnTo>
                                  <a:lnTo>
                                    <a:pt x="389" y="694"/>
                                  </a:lnTo>
                                  <a:lnTo>
                                    <a:pt x="344" y="779"/>
                                  </a:lnTo>
                                  <a:lnTo>
                                    <a:pt x="252" y="832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29" y="893"/>
                                  </a:lnTo>
                                  <a:lnTo>
                                    <a:pt x="84" y="832"/>
                                  </a:lnTo>
                                  <a:lnTo>
                                    <a:pt x="30" y="756"/>
                                  </a:lnTo>
                                  <a:lnTo>
                                    <a:pt x="6" y="664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15" y="412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504" y="45"/>
                                  </a:lnTo>
                                  <a:lnTo>
                                    <a:pt x="625" y="83"/>
                                  </a:lnTo>
                                  <a:lnTo>
                                    <a:pt x="694" y="83"/>
                                  </a:lnTo>
                                  <a:lnTo>
                                    <a:pt x="756" y="98"/>
                                  </a:lnTo>
                                  <a:lnTo>
                                    <a:pt x="75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6320"/>
                              <a:ext cx="304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787">
                                  <a:moveTo>
                                    <a:pt x="38" y="687"/>
                                  </a:moveTo>
                                  <a:lnTo>
                                    <a:pt x="114" y="642"/>
                                  </a:lnTo>
                                  <a:lnTo>
                                    <a:pt x="146" y="611"/>
                                  </a:lnTo>
                                  <a:lnTo>
                                    <a:pt x="161" y="572"/>
                                  </a:lnTo>
                                  <a:lnTo>
                                    <a:pt x="161" y="519"/>
                                  </a:lnTo>
                                  <a:lnTo>
                                    <a:pt x="146" y="466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229" y="405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373" y="276"/>
                                  </a:lnTo>
                                  <a:lnTo>
                                    <a:pt x="406" y="199"/>
                                  </a:lnTo>
                                  <a:lnTo>
                                    <a:pt x="434" y="132"/>
                                  </a:lnTo>
                                  <a:lnTo>
                                    <a:pt x="481" y="85"/>
                                  </a:lnTo>
                                  <a:lnTo>
                                    <a:pt x="527" y="46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572" y="93"/>
                                  </a:lnTo>
                                  <a:lnTo>
                                    <a:pt x="542" y="238"/>
                                  </a:lnTo>
                                  <a:lnTo>
                                    <a:pt x="496" y="366"/>
                                  </a:lnTo>
                                  <a:lnTo>
                                    <a:pt x="428" y="452"/>
                                  </a:lnTo>
                                  <a:lnTo>
                                    <a:pt x="352" y="513"/>
                                  </a:lnTo>
                                  <a:lnTo>
                                    <a:pt x="291" y="528"/>
                                  </a:lnTo>
                                  <a:lnTo>
                                    <a:pt x="291" y="596"/>
                                  </a:lnTo>
                                  <a:lnTo>
                                    <a:pt x="253" y="681"/>
                                  </a:lnTo>
                                  <a:lnTo>
                                    <a:pt x="169" y="742"/>
                                  </a:lnTo>
                                  <a:lnTo>
                                    <a:pt x="93" y="772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38" y="687"/>
                                  </a:lnTo>
                                  <a:lnTo>
                                    <a:pt x="38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3880"/>
                              <a:ext cx="321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358">
                                  <a:moveTo>
                                    <a:pt x="703" y="358"/>
                                  </a:moveTo>
                                  <a:lnTo>
                                    <a:pt x="699" y="316"/>
                                  </a:lnTo>
                                  <a:lnTo>
                                    <a:pt x="693" y="274"/>
                                  </a:lnTo>
                                  <a:lnTo>
                                    <a:pt x="681" y="233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642" y="155"/>
                                  </a:lnTo>
                                  <a:lnTo>
                                    <a:pt x="615" y="121"/>
                                  </a:lnTo>
                                  <a:lnTo>
                                    <a:pt x="585" y="90"/>
                                  </a:lnTo>
                                  <a:lnTo>
                                    <a:pt x="551" y="63"/>
                                  </a:lnTo>
                                  <a:lnTo>
                                    <a:pt x="515" y="42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433" y="10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1" y="321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703" y="358"/>
                                  </a:lnTo>
                                  <a:lnTo>
                                    <a:pt x="70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77840"/>
                              <a:ext cx="199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0">
                                  <a:moveTo>
                                    <a:pt x="0" y="24"/>
                                  </a:moveTo>
                                  <a:lnTo>
                                    <a:pt x="84" y="69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60" y="297"/>
                                  </a:lnTo>
                                  <a:lnTo>
                                    <a:pt x="260" y="350"/>
                                  </a:lnTo>
                                  <a:lnTo>
                                    <a:pt x="435" y="350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0880"/>
                              <a:ext cx="143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35">
                                  <a:moveTo>
                                    <a:pt x="313" y="335"/>
                                  </a:moveTo>
                                  <a:lnTo>
                                    <a:pt x="31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83" y="191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313" y="335"/>
                                  </a:lnTo>
                                  <a:lnTo>
                                    <a:pt x="31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46160"/>
                              <a:ext cx="363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398">
                                  <a:moveTo>
                                    <a:pt x="0" y="388"/>
                                  </a:moveTo>
                                  <a:lnTo>
                                    <a:pt x="2" y="342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26" y="254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33" y="5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513" y="16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98" y="55"/>
                                  </a:lnTo>
                                  <a:lnTo>
                                    <a:pt x="636" y="80"/>
                                  </a:lnTo>
                                  <a:lnTo>
                                    <a:pt x="670" y="109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729" y="181"/>
                                  </a:lnTo>
                                  <a:lnTo>
                                    <a:pt x="751" y="221"/>
                                  </a:lnTo>
                                  <a:lnTo>
                                    <a:pt x="769" y="262"/>
                                  </a:lnTo>
                                  <a:lnTo>
                                    <a:pt x="783" y="307"/>
                                  </a:lnTo>
                                  <a:lnTo>
                                    <a:pt x="791" y="352"/>
                                  </a:lnTo>
                                  <a:lnTo>
                                    <a:pt x="793" y="398"/>
                                  </a:lnTo>
                                  <a:lnTo>
                                    <a:pt x="664" y="398"/>
                                  </a:lnTo>
                                  <a:lnTo>
                                    <a:pt x="660" y="360"/>
                                  </a:lnTo>
                                  <a:lnTo>
                                    <a:pt x="652" y="323"/>
                                  </a:lnTo>
                                  <a:lnTo>
                                    <a:pt x="640" y="287"/>
                                  </a:lnTo>
                                  <a:lnTo>
                                    <a:pt x="622" y="254"/>
                                  </a:lnTo>
                                  <a:lnTo>
                                    <a:pt x="599" y="224"/>
                                  </a:lnTo>
                                  <a:lnTo>
                                    <a:pt x="573" y="198"/>
                                  </a:lnTo>
                                  <a:lnTo>
                                    <a:pt x="543" y="174"/>
                                  </a:lnTo>
                                  <a:lnTo>
                                    <a:pt x="512" y="156"/>
                                  </a:lnTo>
                                  <a:lnTo>
                                    <a:pt x="477" y="141"/>
                                  </a:lnTo>
                                  <a:lnTo>
                                    <a:pt x="438" y="133"/>
                                  </a:lnTo>
                                  <a:lnTo>
                                    <a:pt x="403" y="129"/>
                                  </a:lnTo>
                                  <a:lnTo>
                                    <a:pt x="364" y="132"/>
                                  </a:lnTo>
                                  <a:lnTo>
                                    <a:pt x="328" y="138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27" y="189"/>
                                  </a:lnTo>
                                  <a:lnTo>
                                    <a:pt x="201" y="216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158" y="277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3" y="348"/>
                                  </a:lnTo>
                                  <a:lnTo>
                                    <a:pt x="129" y="384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07440"/>
                              <a:ext cx="43056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978">
                                  <a:moveTo>
                                    <a:pt x="0" y="19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9" y="1978"/>
                                  </a:lnTo>
                                  <a:lnTo>
                                    <a:pt x="802" y="1978"/>
                                  </a:lnTo>
                                  <a:lnTo>
                                    <a:pt x="802" y="137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38" y="1978"/>
                                  </a:lnTo>
                                  <a:lnTo>
                                    <a:pt x="0" y="1978"/>
                                  </a:lnTo>
                                  <a:lnTo>
                                    <a:pt x="0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86200"/>
                              <a:ext cx="493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30">
                                  <a:moveTo>
                                    <a:pt x="0" y="1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1077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0"/>
                              <a:ext cx="43236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007">
                                  <a:moveTo>
                                    <a:pt x="882" y="125"/>
                                  </a:moveTo>
                                  <a:lnTo>
                                    <a:pt x="854" y="134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778" y="218"/>
                                  </a:lnTo>
                                  <a:lnTo>
                                    <a:pt x="763" y="254"/>
                                  </a:lnTo>
                                  <a:lnTo>
                                    <a:pt x="751" y="313"/>
                                  </a:lnTo>
                                  <a:lnTo>
                                    <a:pt x="742" y="369"/>
                                  </a:lnTo>
                                  <a:lnTo>
                                    <a:pt x="729" y="414"/>
                                  </a:lnTo>
                                  <a:lnTo>
                                    <a:pt x="719" y="451"/>
                                  </a:lnTo>
                                  <a:lnTo>
                                    <a:pt x="692" y="495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31" y="565"/>
                                  </a:lnTo>
                                  <a:lnTo>
                                    <a:pt x="594" y="595"/>
                                  </a:lnTo>
                                  <a:lnTo>
                                    <a:pt x="553" y="620"/>
                                  </a:lnTo>
                                  <a:lnTo>
                                    <a:pt x="510" y="638"/>
                                  </a:lnTo>
                                  <a:lnTo>
                                    <a:pt x="502" y="695"/>
                                  </a:lnTo>
                                  <a:lnTo>
                                    <a:pt x="487" y="731"/>
                                  </a:lnTo>
                                  <a:lnTo>
                                    <a:pt x="462" y="771"/>
                                  </a:lnTo>
                                  <a:lnTo>
                                    <a:pt x="422" y="812"/>
                                  </a:lnTo>
                                  <a:lnTo>
                                    <a:pt x="380" y="842"/>
                                  </a:lnTo>
                                  <a:lnTo>
                                    <a:pt x="335" y="871"/>
                                  </a:lnTo>
                                  <a:lnTo>
                                    <a:pt x="282" y="890"/>
                                  </a:lnTo>
                                  <a:lnTo>
                                    <a:pt x="231" y="912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169" y="971"/>
                                  </a:lnTo>
                                  <a:lnTo>
                                    <a:pt x="157" y="1007"/>
                                  </a:lnTo>
                                  <a:lnTo>
                                    <a:pt x="155" y="957"/>
                                  </a:lnTo>
                                  <a:lnTo>
                                    <a:pt x="147" y="924"/>
                                  </a:lnTo>
                                  <a:lnTo>
                                    <a:pt x="129" y="883"/>
                                  </a:lnTo>
                                  <a:lnTo>
                                    <a:pt x="106" y="853"/>
                                  </a:lnTo>
                                  <a:lnTo>
                                    <a:pt x="78" y="826"/>
                                  </a:lnTo>
                                  <a:lnTo>
                                    <a:pt x="48" y="779"/>
                                  </a:lnTo>
                                  <a:lnTo>
                                    <a:pt x="22" y="731"/>
                                  </a:lnTo>
                                  <a:lnTo>
                                    <a:pt x="8" y="674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4" y="581"/>
                                  </a:lnTo>
                                  <a:lnTo>
                                    <a:pt x="16" y="532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44" y="487"/>
                                  </a:lnTo>
                                  <a:lnTo>
                                    <a:pt x="66" y="460"/>
                                  </a:lnTo>
                                  <a:lnTo>
                                    <a:pt x="181" y="524"/>
                                  </a:lnTo>
                                  <a:lnTo>
                                    <a:pt x="151" y="561"/>
                                  </a:lnTo>
                                  <a:lnTo>
                                    <a:pt x="143" y="590"/>
                                  </a:lnTo>
                                  <a:lnTo>
                                    <a:pt x="136" y="613"/>
                                  </a:lnTo>
                                  <a:lnTo>
                                    <a:pt x="139" y="649"/>
                                  </a:lnTo>
                                  <a:lnTo>
                                    <a:pt x="148" y="679"/>
                                  </a:lnTo>
                                  <a:lnTo>
                                    <a:pt x="165" y="708"/>
                                  </a:lnTo>
                                  <a:lnTo>
                                    <a:pt x="179" y="731"/>
                                  </a:lnTo>
                                  <a:lnTo>
                                    <a:pt x="187" y="753"/>
                                  </a:lnTo>
                                  <a:lnTo>
                                    <a:pt x="195" y="767"/>
                                  </a:lnTo>
                                  <a:lnTo>
                                    <a:pt x="197" y="783"/>
                                  </a:lnTo>
                                  <a:lnTo>
                                    <a:pt x="215" y="771"/>
                                  </a:lnTo>
                                  <a:lnTo>
                                    <a:pt x="241" y="759"/>
                                  </a:lnTo>
                                  <a:lnTo>
                                    <a:pt x="279" y="749"/>
                                  </a:lnTo>
                                  <a:lnTo>
                                    <a:pt x="309" y="737"/>
                                  </a:lnTo>
                                  <a:lnTo>
                                    <a:pt x="335" y="719"/>
                                  </a:lnTo>
                                  <a:lnTo>
                                    <a:pt x="353" y="701"/>
                                  </a:lnTo>
                                  <a:lnTo>
                                    <a:pt x="371" y="674"/>
                                  </a:lnTo>
                                  <a:lnTo>
                                    <a:pt x="378" y="647"/>
                                  </a:lnTo>
                                  <a:lnTo>
                                    <a:pt x="380" y="617"/>
                                  </a:lnTo>
                                  <a:lnTo>
                                    <a:pt x="371" y="583"/>
                                  </a:lnTo>
                                  <a:lnTo>
                                    <a:pt x="370" y="575"/>
                                  </a:lnTo>
                                  <a:lnTo>
                                    <a:pt x="350" y="542"/>
                                  </a:lnTo>
                                  <a:lnTo>
                                    <a:pt x="341" y="529"/>
                                  </a:lnTo>
                                  <a:lnTo>
                                    <a:pt x="404" y="529"/>
                                  </a:lnTo>
                                  <a:lnTo>
                                    <a:pt x="450" y="520"/>
                                  </a:lnTo>
                                  <a:lnTo>
                                    <a:pt x="488" y="502"/>
                                  </a:lnTo>
                                  <a:lnTo>
                                    <a:pt x="516" y="483"/>
                                  </a:lnTo>
                                  <a:lnTo>
                                    <a:pt x="537" y="465"/>
                                  </a:lnTo>
                                  <a:lnTo>
                                    <a:pt x="564" y="438"/>
                                  </a:lnTo>
                                  <a:lnTo>
                                    <a:pt x="583" y="414"/>
                                  </a:lnTo>
                                  <a:lnTo>
                                    <a:pt x="594" y="390"/>
                                  </a:lnTo>
                                  <a:lnTo>
                                    <a:pt x="607" y="366"/>
                                  </a:lnTo>
                                  <a:lnTo>
                                    <a:pt x="613" y="340"/>
                                  </a:lnTo>
                                  <a:lnTo>
                                    <a:pt x="623" y="302"/>
                                  </a:lnTo>
                                  <a:lnTo>
                                    <a:pt x="631" y="261"/>
                                  </a:lnTo>
                                  <a:lnTo>
                                    <a:pt x="641" y="222"/>
                                  </a:lnTo>
                                  <a:lnTo>
                                    <a:pt x="653" y="188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89" y="125"/>
                                  </a:lnTo>
                                  <a:lnTo>
                                    <a:pt x="715" y="88"/>
                                  </a:lnTo>
                                  <a:lnTo>
                                    <a:pt x="751" y="52"/>
                                  </a:lnTo>
                                  <a:lnTo>
                                    <a:pt x="790" y="29"/>
                                  </a:lnTo>
                                  <a:lnTo>
                                    <a:pt x="828" y="13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944" y="0"/>
                                  </a:lnTo>
                                  <a:lnTo>
                                    <a:pt x="926" y="77"/>
                                  </a:lnTo>
                                  <a:lnTo>
                                    <a:pt x="882" y="125"/>
                                  </a:lnTo>
                                  <a:lnTo>
                                    <a:pt x="88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664">
                                  <a:moveTo>
                                    <a:pt x="477" y="157"/>
                                  </a:moveTo>
                                  <a:lnTo>
                                    <a:pt x="522" y="178"/>
                                  </a:lnTo>
                                  <a:lnTo>
                                    <a:pt x="572" y="199"/>
                                  </a:lnTo>
                                  <a:lnTo>
                                    <a:pt x="617" y="212"/>
                                  </a:lnTo>
                                  <a:lnTo>
                                    <a:pt x="671" y="220"/>
                                  </a:lnTo>
                                  <a:lnTo>
                                    <a:pt x="730" y="224"/>
                                  </a:lnTo>
                                  <a:lnTo>
                                    <a:pt x="958" y="224"/>
                                  </a:lnTo>
                                  <a:lnTo>
                                    <a:pt x="958" y="95"/>
                                  </a:lnTo>
                                  <a:lnTo>
                                    <a:pt x="774" y="95"/>
                                  </a:lnTo>
                                  <a:lnTo>
                                    <a:pt x="718" y="90"/>
                                  </a:lnTo>
                                  <a:lnTo>
                                    <a:pt x="667" y="84"/>
                                  </a:lnTo>
                                  <a:lnTo>
                                    <a:pt x="627" y="72"/>
                                  </a:lnTo>
                                  <a:lnTo>
                                    <a:pt x="587" y="58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10" y="21"/>
                                  </a:lnTo>
                                  <a:lnTo>
                                    <a:pt x="466" y="7"/>
                                  </a:lnTo>
                                  <a:lnTo>
                                    <a:pt x="422" y="1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7" y="462"/>
                                  </a:lnTo>
                                  <a:lnTo>
                                    <a:pt x="19" y="506"/>
                                  </a:lnTo>
                                  <a:lnTo>
                                    <a:pt x="35" y="547"/>
                                  </a:lnTo>
                                  <a:lnTo>
                                    <a:pt x="56" y="586"/>
                                  </a:lnTo>
                                  <a:lnTo>
                                    <a:pt x="83" y="624"/>
                                  </a:lnTo>
                                  <a:lnTo>
                                    <a:pt x="96" y="641"/>
                                  </a:lnTo>
                                  <a:lnTo>
                                    <a:pt x="122" y="664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213" y="608"/>
                                  </a:lnTo>
                                  <a:lnTo>
                                    <a:pt x="231" y="601"/>
                                  </a:lnTo>
                                  <a:lnTo>
                                    <a:pt x="258" y="594"/>
                                  </a:lnTo>
                                  <a:lnTo>
                                    <a:pt x="246" y="585"/>
                                  </a:lnTo>
                                  <a:lnTo>
                                    <a:pt x="217" y="564"/>
                                  </a:lnTo>
                                  <a:lnTo>
                                    <a:pt x="192" y="538"/>
                                  </a:lnTo>
                                  <a:lnTo>
                                    <a:pt x="170" y="509"/>
                                  </a:lnTo>
                                  <a:lnTo>
                                    <a:pt x="156" y="478"/>
                                  </a:lnTo>
                                  <a:lnTo>
                                    <a:pt x="144" y="443"/>
                                  </a:lnTo>
                                  <a:lnTo>
                                    <a:pt x="138" y="408"/>
                                  </a:lnTo>
                                  <a:lnTo>
                                    <a:pt x="137" y="371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82" y="238"/>
                                  </a:lnTo>
                                  <a:lnTo>
                                    <a:pt x="205" y="210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64" y="167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66" y="137"/>
                                  </a:lnTo>
                                  <a:lnTo>
                                    <a:pt x="402" y="139"/>
                                  </a:lnTo>
                                  <a:lnTo>
                                    <a:pt x="436" y="146"/>
                                  </a:lnTo>
                                  <a:lnTo>
                                    <a:pt x="477" y="157"/>
                                  </a:lnTo>
                                  <a:lnTo>
                                    <a:pt x="477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39640"/>
                              <a:ext cx="367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30">
                                  <a:moveTo>
                                    <a:pt x="0" y="1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942840"/>
                              <a:ext cx="367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30">
                                  <a:moveTo>
                                    <a:pt x="0" y="1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78840"/>
                            <a:ext cx="17222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2396">
                                <a:moveTo>
                                  <a:pt x="2017" y="2396"/>
                                </a:moveTo>
                                <a:lnTo>
                                  <a:pt x="2586" y="2004"/>
                                </a:lnTo>
                                <a:lnTo>
                                  <a:pt x="2639" y="1198"/>
                                </a:lnTo>
                                <a:lnTo>
                                  <a:pt x="2712" y="896"/>
                                </a:lnTo>
                                <a:lnTo>
                                  <a:pt x="1729" y="848"/>
                                </a:lnTo>
                                <a:lnTo>
                                  <a:pt x="1729" y="105"/>
                                </a:lnTo>
                                <a:lnTo>
                                  <a:pt x="98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119"/>
                                </a:lnTo>
                                <a:lnTo>
                                  <a:pt x="2017" y="2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3240"/>
                            <a:ext cx="5900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621">
                                <a:moveTo>
                                  <a:pt x="929" y="621"/>
                                </a:moveTo>
                                <a:lnTo>
                                  <a:pt x="929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48"/>
                                </a:lnTo>
                                <a:lnTo>
                                  <a:pt x="27" y="556"/>
                                </a:lnTo>
                                <a:lnTo>
                                  <a:pt x="27" y="50"/>
                                </a:lnTo>
                                <a:lnTo>
                                  <a:pt x="867" y="66"/>
                                </a:lnTo>
                                <a:lnTo>
                                  <a:pt x="867" y="613"/>
                                </a:lnTo>
                                <a:lnTo>
                                  <a:pt x="929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77000"/>
                            <a:ext cx="59004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614">
                                <a:moveTo>
                                  <a:pt x="929" y="1614"/>
                                </a:moveTo>
                                <a:lnTo>
                                  <a:pt x="929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1458"/>
                                </a:lnTo>
                                <a:lnTo>
                                  <a:pt x="27" y="1466"/>
                                </a:lnTo>
                                <a:lnTo>
                                  <a:pt x="27" y="50"/>
                                </a:lnTo>
                                <a:lnTo>
                                  <a:pt x="867" y="99"/>
                                </a:lnTo>
                                <a:lnTo>
                                  <a:pt x="867" y="1605"/>
                                </a:lnTo>
                                <a:lnTo>
                                  <a:pt x="929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34360"/>
                            <a:ext cx="572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6">
                                <a:moveTo>
                                  <a:pt x="90" y="0"/>
                                </a:moveTo>
                                <a:lnTo>
                                  <a:pt x="85" y="6"/>
                                </a:lnTo>
                                <a:lnTo>
                                  <a:pt x="76" y="27"/>
                                </a:lnTo>
                                <a:lnTo>
                                  <a:pt x="61" y="58"/>
                                </a:lnTo>
                                <a:lnTo>
                                  <a:pt x="45" y="98"/>
                                </a:lnTo>
                                <a:lnTo>
                                  <a:pt x="28" y="147"/>
                                </a:lnTo>
                                <a:lnTo>
                                  <a:pt x="13" y="203"/>
                                </a:lnTo>
                                <a:lnTo>
                                  <a:pt x="4" y="262"/>
                                </a:lnTo>
                                <a:lnTo>
                                  <a:pt x="0" y="326"/>
                                </a:lnTo>
                                <a:lnTo>
                                  <a:pt x="54" y="326"/>
                                </a:lnTo>
                                <a:lnTo>
                                  <a:pt x="54" y="322"/>
                                </a:lnTo>
                                <a:lnTo>
                                  <a:pt x="54" y="308"/>
                                </a:lnTo>
                                <a:lnTo>
                                  <a:pt x="54" y="289"/>
                                </a:lnTo>
                                <a:lnTo>
                                  <a:pt x="55" y="263"/>
                                </a:lnTo>
                                <a:lnTo>
                                  <a:pt x="58" y="235"/>
                                </a:lnTo>
                                <a:lnTo>
                                  <a:pt x="66" y="201"/>
                                </a:lnTo>
                                <a:lnTo>
                                  <a:pt x="75" y="166"/>
                                </a:lnTo>
                                <a:lnTo>
                                  <a:pt x="90" y="13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4600"/>
                            <a:ext cx="406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30">
                                <a:moveTo>
                                  <a:pt x="55" y="8"/>
                                </a:move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0" y="53"/>
                                </a:lnTo>
                                <a:lnTo>
                                  <a:pt x="0" y="112"/>
                                </a:lnTo>
                                <a:lnTo>
                                  <a:pt x="1" y="185"/>
                                </a:lnTo>
                                <a:lnTo>
                                  <a:pt x="7" y="269"/>
                                </a:lnTo>
                                <a:lnTo>
                                  <a:pt x="16" y="358"/>
                                </a:lnTo>
                                <a:lnTo>
                                  <a:pt x="32" y="446"/>
                                </a:lnTo>
                                <a:lnTo>
                                  <a:pt x="55" y="530"/>
                                </a:lnTo>
                                <a:lnTo>
                                  <a:pt x="64" y="358"/>
                                </a:lnTo>
                                <a:lnTo>
                                  <a:pt x="62" y="349"/>
                                </a:lnTo>
                                <a:lnTo>
                                  <a:pt x="56" y="322"/>
                                </a:lnTo>
                                <a:lnTo>
                                  <a:pt x="49" y="281"/>
                                </a:lnTo>
                                <a:lnTo>
                                  <a:pt x="43" y="231"/>
                                </a:lnTo>
                                <a:lnTo>
                                  <a:pt x="38" y="176"/>
                                </a:lnTo>
                                <a:lnTo>
                                  <a:pt x="37" y="118"/>
                                </a:lnTo>
                                <a:lnTo>
                                  <a:pt x="43" y="61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7200">
                            <a:off x="799920" y="13719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15pt;width:251.95pt;height:126.05pt" coordorigin="3240,463" coordsize="5039,2521">
                <v:group id="shape_0" style="position:absolute;left:7074;top:463;width:1205;height:1961">
                  <v:shape id="shape_0" coordsize="786,1911" path="m0,1911l0,0l786,0l786,1911l0,1911l0,1911xe" fillcolor="white" stroked="f" o:allowincell="f" style="position:absolute;left:7608;top:996;width:566;height:13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2,894" path="m0,894l0,0l802,0l802,894l0,894l0,894xe" fillcolor="white" stroked="f" o:allowincell="f" style="position:absolute;left:7602;top:1355;width:578;height:6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893" path="m0,893l0,0l138,0l138,893l0,893l0,893xe" fillcolor="white" stroked="f" o:allowincell="f" style="position:absolute;left:7706;top:1360;width:98;height:6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496" path="m0,496l0,0l138,0l138,496l0,496l0,496xe" fillcolor="white" stroked="f" o:allowincell="f" style="position:absolute;left:7706;top:1002;width:9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496" path="m0,496l0,0l138,0l138,496l0,496l0,496xe" fillcolor="white" stroked="f" o:allowincell="f" style="position:absolute;left:7706;top:2004;width:9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6,893" path="m756,98l686,183l648,283l618,389l595,464l549,517l481,580l397,603l389,694l344,779l252,832l161,862l129,893l84,832l30,756l6,664l23,580l69,511l15,412l0,306l23,168l114,60l245,0l382,0l504,45l625,83l694,83l756,98l756,98xe" fillcolor="white" stroked="f" o:allowincell="f" style="position:absolute;left:7123;top:512;width:545;height:6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5,787" path="m38,687l114,642l146,611l161,572l161,519l146,466l123,436l229,405l315,352l373,276l406,199l434,132l481,85l527,46l665,0l572,93l542,238l496,366l428,452l352,513l291,528l291,596l253,681l169,742l93,772l38,787l0,725l38,687l38,687xe" fillcolor="#b5b5b5" stroked="f" o:allowincell="f" style="position:absolute;left:7188;top:583;width:479;height:566;mso-wrap-style:none;v-text-anchor:middle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703,358" path="m703,358l699,316l693,274l681,233l663,193l642,155l615,121l585,90l551,63l515,42l475,24l433,10l392,3l349,0l306,3l264,12l222,25l184,44l148,67l113,93l83,125l58,160l37,197l21,238l9,279l1,321l0,358l703,358l703,358xe" fillcolor="white" stroked="f" o:allowincell="f" style="position:absolute;left:7641;top:737;width:506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50" path="m0,24l84,69l169,130l222,191l236,236l260,297l260,350l435,350l397,197l329,100l230,39l130,0l23,0l0,24l0,24xe" fillcolor="#b5b5b5" stroked="f" o:allowincell="f" style="position:absolute;left:7839;top:743;width:313;height:251;mso-wrap-style:none;v-text-anchor:middle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313,335" path="m313,335l313,0l183,0l183,44l0,44l0,191l183,191l183,335l313,335l313,335xe" fillcolor="black" stroked="f" o:allowincell="f" style="position:absolute;left:7713;top:496;width:225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398" path="m0,388l2,342l13,297l26,254l45,212l69,173l97,135l129,103l165,75l202,50l244,29l289,15l333,5l377,0l424,0l468,6l513,16l556,33l598,55l636,80l670,109l702,142l729,181l751,221l769,262l783,307l791,352l793,398l664,398l660,360l652,323l640,287l622,254l599,224l573,198l543,174l512,156l477,141l438,133l403,129l364,132l328,138l292,151l259,168l227,189l201,216l178,244l158,277l144,312l133,348l129,384l0,388l0,388xe" fillcolor="black" stroked="f" o:allowincell="f" style="position:absolute;left:7608;top:693;width:571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9,1978" path="m0,1978l0,0l939,0l939,1978l802,1978l802,137l138,137l138,1978l0,1978l0,1978xe" fillcolor="black" stroked="f" o:allowincell="f" style="position:absolute;left:7552;top:947;width:677;height:14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7,130" path="m0,130l0,0l1077,0l1077,130l0,130l0,130xe" fillcolor="black" stroked="f" o:allowincell="f" style="position:absolute;left:7502;top:2331;width:776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4,1007" path="m882,125l854,134l828,156l802,180l778,218l763,254l751,313l742,369l729,414l719,451l692,495l663,532l631,565l594,595l553,620l510,638l502,695l487,731l462,771l422,812l380,842l335,871l282,890l231,912l195,941l169,971l157,1007l155,957l147,924l129,883l106,853l78,826l48,779l22,731l8,674l0,629l4,581l16,532l34,499l44,487l66,460l181,524l151,561l143,590l136,613l139,649l148,679l165,708l179,731l187,753l195,767l197,783l215,771l241,759l279,749l309,737l335,719l353,701l371,674l378,647l380,617l371,583l370,575l350,542l341,529l404,529l450,520l488,502l516,483l537,465l564,438l583,414l594,390l607,366l613,340l623,302l631,261l641,222l653,188l671,156l689,125l715,88l751,52l790,29l828,13l884,0l944,0l926,77l882,125l882,125xe" fillcolor="black" stroked="f" o:allowincell="f" style="position:absolute;left:7079;top:531;width:680;height:7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8,664" path="m477,157l522,178l572,199l617,212l671,220l730,224l958,224l958,95l774,95l718,90l667,84l627,72l587,58l532,29l510,21l466,7l422,1l378,0l331,2l288,11l246,24l204,42l165,66l129,94l98,125l70,160l46,199l28,240l12,283l4,326l0,373l1,418l7,462l19,506l35,547l56,586l83,624l96,641l122,664l177,633l192,619l213,608l231,601l258,594l246,585l217,564l192,538l170,509l156,478l144,443l138,408l137,371l139,336l149,301l164,269l182,238l205,210l234,187l264,167l296,152l330,142l366,137l402,139l436,146l477,157l477,157xe" fillcolor="black" stroked="f" o:allowincell="f" style="position:absolute;left:7074;top:463;width:690;height:4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2,130" path="m0,130l0,0l802,0l802,130l0,130l0,130xe" fillcolor="black" stroked="f" o:allowincell="f" style="position:absolute;left:7602;top:1313;width:578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2,130" path="m0,130l0,0l802,0l802,130l0,130l0,130xe" fillcolor="black" stroked="f" o:allowincell="f" style="position:absolute;left:7602;top:1948;width:578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712,2396" path="m2017,2396l2586,2004l2639,1198l2712,896l1729,848l1729,105l983,15l0,0l0,2119l2017,2396xe" fillcolor="black" stroked="f" o:allowincell="f" style="position:absolute;left:3420;top:587;width:2711;height:2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621" path="m929,621l929,26l0,0l0,548l27,556l27,50l867,66l867,613l929,621xe" fillcolor="white" stroked="f" o:allowincell="f" style="position:absolute;left:3636;top:610;width:928;height:6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9,1614" path="m929,1614l929,59l0,0l0,1458l27,1466l27,50l867,99l867,1605l929,1614xe" fillcolor="white" stroked="f" o:allowincell="f" style="position:absolute;left:3636;top:1214;width:928;height:1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326" path="m90,0l85,6l76,27l61,58l45,98l28,147l13,203l4,262l0,326l54,326l54,322l54,308l54,289l55,263l58,235l66,201l75,166l90,130l90,0xe" fillcolor="white" stroked="f" o:allowincell="f" style="position:absolute;left:3727;top:832;width:89;height:3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30" path="m55,8l1,0l1,14l0,53l0,112l1,185l7,269l16,358l32,446l55,530l64,358l62,349l56,322l49,281l43,231l38,176l37,118l43,61l55,8xe" fillcolor="white" stroked="f" o:allowincell="f" style="position:absolute;left:3708;top:1305;width:63;height:5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040;top:463;width:125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00;top:2623;width:1259;height:359;mso-wrap-style:none;v-text-anchor:middle;rotation:33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0;top:463;width:35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800100" cy="342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242.95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 xml:space="preserve">Uses for CFCs: </w:t>
        <w:tab/>
        <w:tab/>
        <w:t>refrigerants</w:t>
        <w:tab/>
        <w:tab/>
        <w:t xml:space="preserve">  aerosol propellant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028700" cy="10160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5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.05pt;width:80.95pt;height:7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8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CFCs </w:t>
        <w:tab/>
        <w:tab/>
        <w:tab/>
        <w:tab/>
        <w:t>banned in U.S. in 1996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is replenished with each strike of lightning.</w:t>
      </w:r>
    </w:p>
    <w:p>
      <w:pPr>
        <w:pStyle w:val="Heading9"/>
        <w:ind w:left="1728" w:firstLine="432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933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Greenhouse Effect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36576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HIGH ENERGY, SHORT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IGHT P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ASILY THROUGH 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3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HIGH ENERGY, SHORT </w:t>
                      </w:r>
                      <w:r>
                        <w:rPr>
                          <w:rFonts w:cs="Arial" w:ascii="Symbol" w:hAnsi="Symbol"/>
                          <w:sz w:val="28"/>
                        </w:rPr>
                        <w:t>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IGHT P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ASILY THROUGH 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771525" cy="650875"/>
                <wp:effectExtent l="63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5">
                              <a:moveTo>
                                <a:pt x="1215" y="0"/>
                              </a:moveTo>
                              <a:lnTo>
                                <a:pt x="0" y="10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025" path="m1215,0l0,1025e" stroked="t" o:allowincell="f" style="position:absolute;margin-left:144pt;margin-top:3.65pt;width:60.7pt;height:5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302895</wp:posOffset>
                </wp:positionV>
                <wp:extent cx="4114800" cy="41148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3.85pt;width:323.95pt;height:323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79375" distR="97155" simplePos="0" locked="0" layoutInCell="0" allowOverlap="1" relativeHeight="65">
                <wp:simplePos x="0" y="0"/>
                <wp:positionH relativeFrom="column">
                  <wp:posOffset>740410</wp:posOffset>
                </wp:positionH>
                <wp:positionV relativeFrom="paragraph">
                  <wp:posOffset>-935990</wp:posOffset>
                </wp:positionV>
                <wp:extent cx="3164840" cy="2700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760" cy="2700720"/>
                          <a:chOff x="0" y="0"/>
                          <a:chExt cx="3164760" cy="2700720"/>
                        </a:xfrm>
                      </wpg:grpSpPr>
                      <wpg:grpSp>
                        <wpg:cNvGrpSpPr/>
                        <wpg:grpSpPr>
                          <a:xfrm>
                            <a:off x="1018440" y="863640"/>
                            <a:ext cx="1126440" cy="975960"/>
                          </a:xfrm>
                        </wpg:grpSpPr>
                        <wps:wsp>
                          <wps:cNvSpPr/>
                          <wps:spPr>
                            <a:xfrm rot="18170400">
                              <a:off x="417240" y="28440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8840" y="-288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263160" y="13968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912240" y="71748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572400" y="42984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57080" y="57276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26440" cy="977400"/>
                          </a:xfrm>
                        </wpg:grpSpPr>
                        <wps:wsp>
                          <wps:cNvSpPr/>
                          <wps:spPr>
                            <a:xfrm rot="18170400">
                              <a:off x="417960" y="28584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8840" y="-288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263160" y="14040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911880" y="71892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572760" y="43056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57800" y="57348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1724040"/>
                            <a:ext cx="1126440" cy="976680"/>
                          </a:xfrm>
                        </wpg:grpSpPr>
                        <wps:wsp>
                          <wps:cNvSpPr/>
                          <wps:spPr>
                            <a:xfrm rot="18170400">
                              <a:off x="417240" y="28440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8840" y="-288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262440" y="13968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911880" y="71820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572400" y="42984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57080" y="57276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-74pt;width:236.75pt;height:213.15pt" coordorigin="1290,-1480" coordsize="4735,4263">
                <v:group id="shape_0" style="position:absolute;left:2895;top:-120;width:1526;height:1547"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3427;top:335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2894;top:-118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3184;top:106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4206;top:1017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3671;top:564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3962;top:788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90;top:-1480;width:1525;height:1549"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1824;top:-1023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1290;top:-1478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1580;top:-1253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2602;top:-341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2068;top:-795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2359;top:-571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00;top:1235;width:1525;height:1548"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5033;top:1690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4500;top:1237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4789;top:1461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5812;top:2373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277;top:1919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5568;top:2143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</wp:posOffset>
                </wp:positionV>
                <wp:extent cx="675640" cy="949325"/>
                <wp:effectExtent l="5080" t="571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351">
                              <a:moveTo>
                                <a:pt x="0" y="0"/>
                              </a:moveTo>
                              <a:lnTo>
                                <a:pt x="1239" y="3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351" path="m0,0l1239,351e" stroked="t" o:allowincell="f" style="position:absolute;margin-left:144pt;margin-top:20.7pt;width:53.15pt;height:7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4pt;margin-top:11.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7055</wp:posOffset>
                </wp:positionH>
                <wp:positionV relativeFrom="paragraph">
                  <wp:posOffset>170180</wp:posOffset>
                </wp:positionV>
                <wp:extent cx="1064895" cy="40005"/>
                <wp:effectExtent l="5715" t="5715" r="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63">
                              <a:moveTo>
                                <a:pt x="0" y="0"/>
                              </a:moveTo>
                              <a:lnTo>
                                <a:pt x="1677" y="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7,63" path="m0,0l1677,63e" stroked="t" o:allowincell="f" style="position:absolute;margin-left:144.65pt;margin-top:13.4pt;width:83.8pt;height:3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828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MOLEC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MOLE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20574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ERGY RELEA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S 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ERGY RELEA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S 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3170</wp:posOffset>
                </wp:positionH>
                <wp:positionV relativeFrom="paragraph">
                  <wp:posOffset>240665</wp:posOffset>
                </wp:positionV>
                <wp:extent cx="1141730" cy="111379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13840"/>
                          <a:chOff x="0" y="0"/>
                          <a:chExt cx="1141560" cy="11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3206">
                                <a:moveTo>
                                  <a:pt x="2141" y="3127"/>
                                </a:moveTo>
                                <a:lnTo>
                                  <a:pt x="2296" y="3067"/>
                                </a:lnTo>
                                <a:lnTo>
                                  <a:pt x="2441" y="2994"/>
                                </a:lnTo>
                                <a:lnTo>
                                  <a:pt x="2579" y="2909"/>
                                </a:lnTo>
                                <a:lnTo>
                                  <a:pt x="2703" y="2812"/>
                                </a:lnTo>
                                <a:lnTo>
                                  <a:pt x="2818" y="2703"/>
                                </a:lnTo>
                                <a:lnTo>
                                  <a:pt x="2919" y="2586"/>
                                </a:lnTo>
                                <a:lnTo>
                                  <a:pt x="3009" y="2459"/>
                                </a:lnTo>
                                <a:lnTo>
                                  <a:pt x="3086" y="2324"/>
                                </a:lnTo>
                                <a:lnTo>
                                  <a:pt x="3149" y="2184"/>
                                </a:lnTo>
                                <a:lnTo>
                                  <a:pt x="3199" y="2038"/>
                                </a:lnTo>
                                <a:lnTo>
                                  <a:pt x="3235" y="1887"/>
                                </a:lnTo>
                                <a:lnTo>
                                  <a:pt x="3255" y="1734"/>
                                </a:lnTo>
                                <a:lnTo>
                                  <a:pt x="3260" y="1577"/>
                                </a:lnTo>
                                <a:lnTo>
                                  <a:pt x="3249" y="1419"/>
                                </a:lnTo>
                                <a:lnTo>
                                  <a:pt x="3222" y="1259"/>
                                </a:lnTo>
                                <a:lnTo>
                                  <a:pt x="3179" y="1102"/>
                                </a:lnTo>
                                <a:lnTo>
                                  <a:pt x="3118" y="947"/>
                                </a:lnTo>
                                <a:lnTo>
                                  <a:pt x="3043" y="803"/>
                                </a:lnTo>
                                <a:lnTo>
                                  <a:pt x="2958" y="672"/>
                                </a:lnTo>
                                <a:lnTo>
                                  <a:pt x="2858" y="548"/>
                                </a:lnTo>
                                <a:lnTo>
                                  <a:pt x="2748" y="437"/>
                                </a:lnTo>
                                <a:lnTo>
                                  <a:pt x="2628" y="335"/>
                                </a:lnTo>
                                <a:lnTo>
                                  <a:pt x="2500" y="248"/>
                                </a:lnTo>
                                <a:lnTo>
                                  <a:pt x="2362" y="173"/>
                                </a:lnTo>
                                <a:lnTo>
                                  <a:pt x="2220" y="109"/>
                                </a:lnTo>
                                <a:lnTo>
                                  <a:pt x="2073" y="60"/>
                                </a:lnTo>
                                <a:lnTo>
                                  <a:pt x="1917" y="24"/>
                                </a:lnTo>
                                <a:lnTo>
                                  <a:pt x="1762" y="4"/>
                                </a:lnTo>
                                <a:lnTo>
                                  <a:pt x="1604" y="0"/>
                                </a:lnTo>
                                <a:lnTo>
                                  <a:pt x="1441" y="11"/>
                                </a:lnTo>
                                <a:lnTo>
                                  <a:pt x="1279" y="38"/>
                                </a:lnTo>
                                <a:lnTo>
                                  <a:pt x="1119" y="82"/>
                                </a:lnTo>
                                <a:lnTo>
                                  <a:pt x="963" y="140"/>
                                </a:lnTo>
                                <a:lnTo>
                                  <a:pt x="816" y="213"/>
                                </a:lnTo>
                                <a:lnTo>
                                  <a:pt x="681" y="299"/>
                                </a:lnTo>
                                <a:lnTo>
                                  <a:pt x="555" y="397"/>
                                </a:lnTo>
                                <a:lnTo>
                                  <a:pt x="442" y="503"/>
                                </a:lnTo>
                                <a:lnTo>
                                  <a:pt x="340" y="621"/>
                                </a:lnTo>
                                <a:lnTo>
                                  <a:pt x="250" y="747"/>
                                </a:lnTo>
                                <a:lnTo>
                                  <a:pt x="173" y="880"/>
                                </a:lnTo>
                                <a:lnTo>
                                  <a:pt x="108" y="1022"/>
                                </a:lnTo>
                                <a:lnTo>
                                  <a:pt x="58" y="1169"/>
                                </a:lnTo>
                                <a:lnTo>
                                  <a:pt x="24" y="1319"/>
                                </a:lnTo>
                                <a:lnTo>
                                  <a:pt x="4" y="1475"/>
                                </a:lnTo>
                                <a:lnTo>
                                  <a:pt x="0" y="1630"/>
                                </a:lnTo>
                                <a:lnTo>
                                  <a:pt x="11" y="1789"/>
                                </a:lnTo>
                                <a:lnTo>
                                  <a:pt x="36" y="1947"/>
                                </a:lnTo>
                                <a:lnTo>
                                  <a:pt x="81" y="2104"/>
                                </a:lnTo>
                                <a:lnTo>
                                  <a:pt x="139" y="2257"/>
                                </a:lnTo>
                                <a:lnTo>
                                  <a:pt x="216" y="2401"/>
                                </a:lnTo>
                                <a:lnTo>
                                  <a:pt x="302" y="2537"/>
                                </a:lnTo>
                                <a:lnTo>
                                  <a:pt x="401" y="2659"/>
                                </a:lnTo>
                                <a:lnTo>
                                  <a:pt x="512" y="2772"/>
                                </a:lnTo>
                                <a:lnTo>
                                  <a:pt x="631" y="2872"/>
                                </a:lnTo>
                                <a:lnTo>
                                  <a:pt x="760" y="2960"/>
                                </a:lnTo>
                                <a:lnTo>
                                  <a:pt x="895" y="3036"/>
                                </a:lnTo>
                                <a:lnTo>
                                  <a:pt x="1040" y="3098"/>
                                </a:lnTo>
                                <a:lnTo>
                                  <a:pt x="1186" y="3147"/>
                                </a:lnTo>
                                <a:lnTo>
                                  <a:pt x="1340" y="3182"/>
                                </a:lnTo>
                                <a:lnTo>
                                  <a:pt x="1498" y="3202"/>
                                </a:lnTo>
                                <a:lnTo>
                                  <a:pt x="1656" y="3206"/>
                                </a:lnTo>
                                <a:lnTo>
                                  <a:pt x="1818" y="3195"/>
                                </a:lnTo>
                                <a:lnTo>
                                  <a:pt x="1981" y="3169"/>
                                </a:lnTo>
                                <a:lnTo>
                                  <a:pt x="2141" y="3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86120"/>
                            <a:ext cx="9727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175">
                                <a:moveTo>
                                  <a:pt x="1250" y="110"/>
                                </a:moveTo>
                                <a:lnTo>
                                  <a:pt x="1162" y="0"/>
                                </a:lnTo>
                                <a:lnTo>
                                  <a:pt x="918" y="104"/>
                                </a:lnTo>
                                <a:lnTo>
                                  <a:pt x="578" y="95"/>
                                </a:lnTo>
                                <a:lnTo>
                                  <a:pt x="506" y="102"/>
                                </a:lnTo>
                                <a:lnTo>
                                  <a:pt x="372" y="15"/>
                                </a:lnTo>
                                <a:lnTo>
                                  <a:pt x="230" y="164"/>
                                </a:lnTo>
                                <a:lnTo>
                                  <a:pt x="160" y="195"/>
                                </a:lnTo>
                                <a:lnTo>
                                  <a:pt x="144" y="241"/>
                                </a:lnTo>
                                <a:lnTo>
                                  <a:pt x="81" y="268"/>
                                </a:lnTo>
                                <a:lnTo>
                                  <a:pt x="81" y="363"/>
                                </a:lnTo>
                                <a:lnTo>
                                  <a:pt x="0" y="472"/>
                                </a:lnTo>
                                <a:lnTo>
                                  <a:pt x="68" y="483"/>
                                </a:lnTo>
                                <a:lnTo>
                                  <a:pt x="345" y="363"/>
                                </a:lnTo>
                                <a:lnTo>
                                  <a:pt x="454" y="481"/>
                                </a:lnTo>
                                <a:lnTo>
                                  <a:pt x="506" y="636"/>
                                </a:lnTo>
                                <a:lnTo>
                                  <a:pt x="625" y="754"/>
                                </a:lnTo>
                                <a:lnTo>
                                  <a:pt x="600" y="780"/>
                                </a:lnTo>
                                <a:lnTo>
                                  <a:pt x="557" y="780"/>
                                </a:lnTo>
                                <a:lnTo>
                                  <a:pt x="612" y="1044"/>
                                </a:lnTo>
                                <a:lnTo>
                                  <a:pt x="612" y="1135"/>
                                </a:lnTo>
                                <a:lnTo>
                                  <a:pt x="810" y="1332"/>
                                </a:lnTo>
                                <a:lnTo>
                                  <a:pt x="950" y="1499"/>
                                </a:lnTo>
                                <a:lnTo>
                                  <a:pt x="1119" y="1618"/>
                                </a:lnTo>
                                <a:lnTo>
                                  <a:pt x="1110" y="1561"/>
                                </a:lnTo>
                                <a:lnTo>
                                  <a:pt x="982" y="1421"/>
                                </a:lnTo>
                                <a:lnTo>
                                  <a:pt x="1022" y="1412"/>
                                </a:lnTo>
                                <a:lnTo>
                                  <a:pt x="1257" y="1605"/>
                                </a:lnTo>
                                <a:lnTo>
                                  <a:pt x="1288" y="1669"/>
                                </a:lnTo>
                                <a:lnTo>
                                  <a:pt x="1374" y="1723"/>
                                </a:lnTo>
                                <a:lnTo>
                                  <a:pt x="1627" y="1727"/>
                                </a:lnTo>
                                <a:lnTo>
                                  <a:pt x="1756" y="1674"/>
                                </a:lnTo>
                                <a:lnTo>
                                  <a:pt x="1821" y="1709"/>
                                </a:lnTo>
                                <a:lnTo>
                                  <a:pt x="1938" y="1674"/>
                                </a:lnTo>
                                <a:lnTo>
                                  <a:pt x="2074" y="1740"/>
                                </a:lnTo>
                                <a:lnTo>
                                  <a:pt x="2153" y="1729"/>
                                </a:lnTo>
                                <a:lnTo>
                                  <a:pt x="2254" y="1680"/>
                                </a:lnTo>
                                <a:lnTo>
                                  <a:pt x="2254" y="1774"/>
                                </a:lnTo>
                                <a:lnTo>
                                  <a:pt x="2227" y="1966"/>
                                </a:lnTo>
                                <a:lnTo>
                                  <a:pt x="2279" y="2031"/>
                                </a:lnTo>
                                <a:lnTo>
                                  <a:pt x="2311" y="2175"/>
                                </a:lnTo>
                                <a:lnTo>
                                  <a:pt x="2313" y="2173"/>
                                </a:lnTo>
                                <a:lnTo>
                                  <a:pt x="2326" y="2168"/>
                                </a:lnTo>
                                <a:lnTo>
                                  <a:pt x="2347" y="2157"/>
                                </a:lnTo>
                                <a:lnTo>
                                  <a:pt x="2372" y="2142"/>
                                </a:lnTo>
                                <a:lnTo>
                                  <a:pt x="2401" y="2122"/>
                                </a:lnTo>
                                <a:lnTo>
                                  <a:pt x="2435" y="2093"/>
                                </a:lnTo>
                                <a:lnTo>
                                  <a:pt x="2473" y="2055"/>
                                </a:lnTo>
                                <a:lnTo>
                                  <a:pt x="2514" y="2011"/>
                                </a:lnTo>
                                <a:lnTo>
                                  <a:pt x="2554" y="1955"/>
                                </a:lnTo>
                                <a:lnTo>
                                  <a:pt x="2597" y="1889"/>
                                </a:lnTo>
                                <a:lnTo>
                                  <a:pt x="2638" y="1809"/>
                                </a:lnTo>
                                <a:lnTo>
                                  <a:pt x="2678" y="1718"/>
                                </a:lnTo>
                                <a:lnTo>
                                  <a:pt x="2714" y="1614"/>
                                </a:lnTo>
                                <a:lnTo>
                                  <a:pt x="2748" y="1494"/>
                                </a:lnTo>
                                <a:lnTo>
                                  <a:pt x="2775" y="1359"/>
                                </a:lnTo>
                                <a:lnTo>
                                  <a:pt x="2800" y="1208"/>
                                </a:lnTo>
                                <a:lnTo>
                                  <a:pt x="2579" y="1206"/>
                                </a:lnTo>
                                <a:lnTo>
                                  <a:pt x="2392" y="1368"/>
                                </a:lnTo>
                                <a:lnTo>
                                  <a:pt x="2247" y="1512"/>
                                </a:lnTo>
                                <a:lnTo>
                                  <a:pt x="2214" y="1596"/>
                                </a:lnTo>
                                <a:lnTo>
                                  <a:pt x="2076" y="1660"/>
                                </a:lnTo>
                                <a:lnTo>
                                  <a:pt x="2067" y="1527"/>
                                </a:lnTo>
                                <a:lnTo>
                                  <a:pt x="1902" y="1576"/>
                                </a:lnTo>
                                <a:lnTo>
                                  <a:pt x="1882" y="1510"/>
                                </a:lnTo>
                                <a:lnTo>
                                  <a:pt x="1898" y="1412"/>
                                </a:lnTo>
                                <a:lnTo>
                                  <a:pt x="1756" y="1470"/>
                                </a:lnTo>
                                <a:lnTo>
                                  <a:pt x="1726" y="1574"/>
                                </a:lnTo>
                                <a:lnTo>
                                  <a:pt x="1593" y="1552"/>
                                </a:lnTo>
                                <a:lnTo>
                                  <a:pt x="1523" y="1439"/>
                                </a:lnTo>
                                <a:lnTo>
                                  <a:pt x="1555" y="1272"/>
                                </a:lnTo>
                                <a:lnTo>
                                  <a:pt x="1841" y="1106"/>
                                </a:lnTo>
                                <a:lnTo>
                                  <a:pt x="1943" y="1219"/>
                                </a:lnTo>
                                <a:lnTo>
                                  <a:pt x="1995" y="1215"/>
                                </a:lnTo>
                                <a:lnTo>
                                  <a:pt x="1925" y="1053"/>
                                </a:lnTo>
                                <a:lnTo>
                                  <a:pt x="1900" y="933"/>
                                </a:lnTo>
                                <a:lnTo>
                                  <a:pt x="1988" y="802"/>
                                </a:lnTo>
                                <a:lnTo>
                                  <a:pt x="1913" y="676"/>
                                </a:lnTo>
                                <a:lnTo>
                                  <a:pt x="1927" y="561"/>
                                </a:lnTo>
                                <a:lnTo>
                                  <a:pt x="1909" y="439"/>
                                </a:lnTo>
                                <a:lnTo>
                                  <a:pt x="1972" y="439"/>
                                </a:lnTo>
                                <a:lnTo>
                                  <a:pt x="2001" y="283"/>
                                </a:lnTo>
                                <a:lnTo>
                                  <a:pt x="1943" y="292"/>
                                </a:lnTo>
                                <a:lnTo>
                                  <a:pt x="1902" y="374"/>
                                </a:lnTo>
                                <a:lnTo>
                                  <a:pt x="1814" y="339"/>
                                </a:lnTo>
                                <a:lnTo>
                                  <a:pt x="1862" y="246"/>
                                </a:lnTo>
                                <a:lnTo>
                                  <a:pt x="1875" y="93"/>
                                </a:lnTo>
                                <a:lnTo>
                                  <a:pt x="1722" y="59"/>
                                </a:lnTo>
                                <a:lnTo>
                                  <a:pt x="1591" y="26"/>
                                </a:lnTo>
                                <a:lnTo>
                                  <a:pt x="1539" y="79"/>
                                </a:lnTo>
                                <a:lnTo>
                                  <a:pt x="1446" y="64"/>
                                </a:lnTo>
                                <a:lnTo>
                                  <a:pt x="1379" y="113"/>
                                </a:lnTo>
                                <a:lnTo>
                                  <a:pt x="1320" y="115"/>
                                </a:lnTo>
                                <a:lnTo>
                                  <a:pt x="1548" y="394"/>
                                </a:lnTo>
                                <a:lnTo>
                                  <a:pt x="1483" y="394"/>
                                </a:lnTo>
                                <a:lnTo>
                                  <a:pt x="1426" y="326"/>
                                </a:lnTo>
                                <a:lnTo>
                                  <a:pt x="1250" y="297"/>
                                </a:lnTo>
                                <a:lnTo>
                                  <a:pt x="1178" y="314"/>
                                </a:lnTo>
                                <a:lnTo>
                                  <a:pt x="1160" y="168"/>
                                </a:lnTo>
                                <a:lnTo>
                                  <a:pt x="12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144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1">
                                <a:moveTo>
                                  <a:pt x="14" y="25"/>
                                </a:moveTo>
                                <a:lnTo>
                                  <a:pt x="0" y="20"/>
                                </a:lnTo>
                                <a:lnTo>
                                  <a:pt x="88" y="131"/>
                                </a:lnTo>
                                <a:lnTo>
                                  <a:pt x="106" y="118"/>
                                </a:lnTo>
                                <a:lnTo>
                                  <a:pt x="18" y="7"/>
                                </a:lnTo>
                                <a:lnTo>
                                  <a:pt x="5" y="2"/>
                                </a:lnTo>
                                <a:lnTo>
                                  <a:pt x="18" y="7"/>
                                </a:ln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lnTo>
                                  <a:pt x="1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82160"/>
                            <a:ext cx="87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27">
                                <a:moveTo>
                                  <a:pt x="4" y="127"/>
                                </a:moveTo>
                                <a:lnTo>
                                  <a:pt x="9" y="127"/>
                                </a:lnTo>
                                <a:lnTo>
                                  <a:pt x="253" y="23"/>
                                </a:lnTo>
                                <a:lnTo>
                                  <a:pt x="244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27"/>
                                </a:lnTo>
                                <a:lnTo>
                                  <a:pt x="7" y="127"/>
                                </a:lnTo>
                                <a:lnTo>
                                  <a:pt x="9" y="127"/>
                                </a:lnTo>
                                <a:lnTo>
                                  <a:pt x="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5280"/>
                            <a:ext cx="11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1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340" y="31"/>
                                </a:lnTo>
                                <a:lnTo>
                                  <a:pt x="34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152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9">
                                <a:moveTo>
                                  <a:pt x="0" y="26"/>
                                </a:moveTo>
                                <a:lnTo>
                                  <a:pt x="7" y="29"/>
                                </a:lnTo>
                                <a:lnTo>
                                  <a:pt x="79" y="22"/>
                                </a:lnTo>
                                <a:lnTo>
                                  <a:pt x="79" y="0"/>
                                </a:lnTo>
                                <a:lnTo>
                                  <a:pt x="7" y="6"/>
                                </a:lnTo>
                                <a:lnTo>
                                  <a:pt x="13" y="9"/>
                                </a:lnTo>
                                <a:lnTo>
                                  <a:pt x="0" y="26"/>
                                </a:lnTo>
                                <a:lnTo>
                                  <a:pt x="4" y="29"/>
                                </a:lnTo>
                                <a:lnTo>
                                  <a:pt x="7" y="2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6120"/>
                            <a:ext cx="5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0">
                                <a:moveTo>
                                  <a:pt x="18" y="22"/>
                                </a:moveTo>
                                <a:lnTo>
                                  <a:pt x="3" y="24"/>
                                </a:lnTo>
                                <a:lnTo>
                                  <a:pt x="136" y="110"/>
                                </a:lnTo>
                                <a:lnTo>
                                  <a:pt x="149" y="93"/>
                                </a:lnTo>
                                <a:lnTo>
                                  <a:pt x="16" y="6"/>
                                </a:lnTo>
                                <a:lnTo>
                                  <a:pt x="0" y="8"/>
                                </a:lnTo>
                                <a:lnTo>
                                  <a:pt x="16" y="6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93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7">
                                <a:moveTo>
                                  <a:pt x="14" y="167"/>
                                </a:moveTo>
                                <a:lnTo>
                                  <a:pt x="18" y="162"/>
                                </a:lnTo>
                                <a:lnTo>
                                  <a:pt x="160" y="14"/>
                                </a:lnTo>
                                <a:lnTo>
                                  <a:pt x="142" y="0"/>
                                </a:lnTo>
                                <a:lnTo>
                                  <a:pt x="0" y="149"/>
                                </a:lnTo>
                                <a:lnTo>
                                  <a:pt x="5" y="145"/>
                                </a:lnTo>
                                <a:lnTo>
                                  <a:pt x="14" y="167"/>
                                </a:lnTo>
                                <a:lnTo>
                                  <a:pt x="16" y="165"/>
                                </a:lnTo>
                                <a:lnTo>
                                  <a:pt x="18" y="162"/>
                                </a:lnTo>
                                <a:lnTo>
                                  <a:pt x="1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940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23" y="44"/>
                                </a:moveTo>
                                <a:lnTo>
                                  <a:pt x="16" y="53"/>
                                </a:lnTo>
                                <a:lnTo>
                                  <a:pt x="86" y="22"/>
                                </a:lnTo>
                                <a:lnTo>
                                  <a:pt x="77" y="0"/>
                                </a:lnTo>
                                <a:lnTo>
                                  <a:pt x="7" y="31"/>
                                </a:lnTo>
                                <a:lnTo>
                                  <a:pt x="0" y="39"/>
                                </a:lnTo>
                                <a:lnTo>
                                  <a:pt x="7" y="31"/>
                                </a:lnTo>
                                <a:lnTo>
                                  <a:pt x="2" y="33"/>
                                </a:lnTo>
                                <a:lnTo>
                                  <a:pt x="0" y="39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272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16" y="60"/>
                                </a:moveTo>
                                <a:lnTo>
                                  <a:pt x="23" y="51"/>
                                </a:lnTo>
                                <a:lnTo>
                                  <a:pt x="39" y="5"/>
                                </a:lnTo>
                                <a:lnTo>
                                  <a:pt x="16" y="0"/>
                                </a:lnTo>
                                <a:lnTo>
                                  <a:pt x="0" y="47"/>
                                </a:lnTo>
                                <a:lnTo>
                                  <a:pt x="7" y="38"/>
                                </a:lnTo>
                                <a:lnTo>
                                  <a:pt x="16" y="60"/>
                                </a:lnTo>
                                <a:lnTo>
                                  <a:pt x="21" y="58"/>
                                </a:lnTo>
                                <a:lnTo>
                                  <a:pt x="23" y="51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6604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">
                                <a:moveTo>
                                  <a:pt x="23" y="38"/>
                                </a:moveTo>
                                <a:lnTo>
                                  <a:pt x="16" y="49"/>
                                </a:lnTo>
                                <a:lnTo>
                                  <a:pt x="79" y="22"/>
                                </a:lnTo>
                                <a:lnTo>
                                  <a:pt x="70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38"/>
                                </a:lnTo>
                                <a:lnTo>
                                  <a:pt x="7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79360"/>
                            <a:ext cx="7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0" y="102"/>
                                </a:moveTo>
                                <a:lnTo>
                                  <a:pt x="23" y="9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" y="89"/>
                                </a:lnTo>
                                <a:lnTo>
                                  <a:pt x="20" y="102"/>
                                </a:lnTo>
                                <a:lnTo>
                                  <a:pt x="23" y="97"/>
                                </a:lnTo>
                                <a:lnTo>
                                  <a:pt x="23" y="95"/>
                                </a:lnTo>
                                <a:lnTo>
                                  <a:pt x="2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1068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20" y="104"/>
                                </a:moveTo>
                                <a:lnTo>
                                  <a:pt x="29" y="122"/>
                                </a:lnTo>
                                <a:lnTo>
                                  <a:pt x="110" y="13"/>
                                </a:lnTo>
                                <a:lnTo>
                                  <a:pt x="92" y="0"/>
                                </a:lnTo>
                                <a:lnTo>
                                  <a:pt x="11" y="108"/>
                                </a:lnTo>
                                <a:lnTo>
                                  <a:pt x="20" y="126"/>
                                </a:lnTo>
                                <a:lnTo>
                                  <a:pt x="11" y="108"/>
                                </a:lnTo>
                                <a:lnTo>
                                  <a:pt x="0" y="124"/>
                                </a:lnTo>
                                <a:lnTo>
                                  <a:pt x="20" y="126"/>
                                </a:lnTo>
                                <a:lnTo>
                                  <a:pt x="2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4668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63" y="11"/>
                                </a:moveTo>
                                <a:lnTo>
                                  <a:pt x="68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8" y="33"/>
                                </a:lnTo>
                                <a:lnTo>
                                  <a:pt x="72" y="33"/>
                                </a:lnTo>
                                <a:lnTo>
                                  <a:pt x="68" y="33"/>
                                </a:lnTo>
                                <a:lnTo>
                                  <a:pt x="68" y="33"/>
                                </a:lnTo>
                                <a:lnTo>
                                  <a:pt x="72" y="33"/>
                                </a:lnTo>
                                <a:lnTo>
                                  <a:pt x="6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07800"/>
                            <a:ext cx="100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4">
                                <a:moveTo>
                                  <a:pt x="291" y="7"/>
                                </a:moveTo>
                                <a:lnTo>
                                  <a:pt x="278" y="2"/>
                                </a:lnTo>
                                <a:lnTo>
                                  <a:pt x="0" y="122"/>
                                </a:lnTo>
                                <a:lnTo>
                                  <a:pt x="9" y="144"/>
                                </a:lnTo>
                                <a:lnTo>
                                  <a:pt x="287" y="24"/>
                                </a:lnTo>
                                <a:lnTo>
                                  <a:pt x="273" y="20"/>
                                </a:lnTo>
                                <a:lnTo>
                                  <a:pt x="291" y="7"/>
                                </a:lnTo>
                                <a:lnTo>
                                  <a:pt x="285" y="0"/>
                                </a:lnTo>
                                <a:lnTo>
                                  <a:pt x="278" y="2"/>
                                </a:lnTo>
                                <a:lnTo>
                                  <a:pt x="29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1068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9" y="122"/>
                                </a:moveTo>
                                <a:lnTo>
                                  <a:pt x="127" y="117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09" y="130"/>
                                </a:lnTo>
                                <a:lnTo>
                                  <a:pt x="106" y="126"/>
                                </a:lnTo>
                                <a:lnTo>
                                  <a:pt x="129" y="122"/>
                                </a:lnTo>
                                <a:lnTo>
                                  <a:pt x="127" y="119"/>
                                </a:lnTo>
                                <a:lnTo>
                                  <a:pt x="127" y="117"/>
                                </a:lnTo>
                                <a:lnTo>
                                  <a:pt x="12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5244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4">
                                <a:moveTo>
                                  <a:pt x="70" y="150"/>
                                </a:moveTo>
                                <a:lnTo>
                                  <a:pt x="75" y="155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52" y="159"/>
                                </a:lnTo>
                                <a:lnTo>
                                  <a:pt x="57" y="164"/>
                                </a:lnTo>
                                <a:lnTo>
                                  <a:pt x="52" y="159"/>
                                </a:lnTo>
                                <a:lnTo>
                                  <a:pt x="54" y="161"/>
                                </a:lnTo>
                                <a:lnTo>
                                  <a:pt x="57" y="164"/>
                                </a:lnTo>
                                <a:lnTo>
                                  <a:pt x="7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0500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1">
                                <a:moveTo>
                                  <a:pt x="135" y="131"/>
                                </a:moveTo>
                                <a:lnTo>
                                  <a:pt x="133" y="118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119" y="131"/>
                                </a:lnTo>
                                <a:lnTo>
                                  <a:pt x="117" y="118"/>
                                </a:lnTo>
                                <a:lnTo>
                                  <a:pt x="135" y="131"/>
                                </a:lnTo>
                                <a:lnTo>
                                  <a:pt x="142" y="125"/>
                                </a:lnTo>
                                <a:lnTo>
                                  <a:pt x="133" y="118"/>
                                </a:lnTo>
                                <a:lnTo>
                                  <a:pt x="13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56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9" y="44"/>
                                </a:moveTo>
                                <a:lnTo>
                                  <a:pt x="18" y="40"/>
                                </a:lnTo>
                                <a:lnTo>
                                  <a:pt x="43" y="13"/>
                                </a:lnTo>
                                <a:lnTo>
                                  <a:pt x="25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22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18" y="40"/>
                                </a:lnTo>
                                <a:lnTo>
                                  <a:pt x="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5324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">
                                <a:moveTo>
                                  <a:pt x="25" y="9"/>
                                </a:moveTo>
                                <a:lnTo>
                                  <a:pt x="13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3"/>
                                </a:lnTo>
                                <a:lnTo>
                                  <a:pt x="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56480"/>
                            <a:ext cx="26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8">
                                <a:moveTo>
                                  <a:pt x="77" y="266"/>
                                </a:moveTo>
                                <a:lnTo>
                                  <a:pt x="77" y="264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54" y="268"/>
                                </a:lnTo>
                                <a:lnTo>
                                  <a:pt x="54" y="266"/>
                                </a:lnTo>
                                <a:lnTo>
                                  <a:pt x="77" y="266"/>
                                </a:lnTo>
                                <a:lnTo>
                                  <a:pt x="77" y="266"/>
                                </a:lnTo>
                                <a:lnTo>
                                  <a:pt x="77" y="264"/>
                                </a:lnTo>
                                <a:lnTo>
                                  <a:pt x="77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4936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8">
                                <a:moveTo>
                                  <a:pt x="18" y="84"/>
                                </a:moveTo>
                                <a:lnTo>
                                  <a:pt x="23" y="9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5" y="98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5" y="98"/>
                                </a:lnTo>
                                <a:lnTo>
                                  <a:pt x="1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7852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1">
                                <a:moveTo>
                                  <a:pt x="214" y="198"/>
                                </a:moveTo>
                                <a:lnTo>
                                  <a:pt x="212" y="198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198" y="211"/>
                                </a:lnTo>
                                <a:lnTo>
                                  <a:pt x="196" y="211"/>
                                </a:lnTo>
                                <a:lnTo>
                                  <a:pt x="21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46920"/>
                            <a:ext cx="54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1">
                                <a:moveTo>
                                  <a:pt x="156" y="164"/>
                                </a:moveTo>
                                <a:lnTo>
                                  <a:pt x="158" y="166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40" y="179"/>
                                </a:lnTo>
                                <a:lnTo>
                                  <a:pt x="142" y="181"/>
                                </a:lnTo>
                                <a:lnTo>
                                  <a:pt x="140" y="179"/>
                                </a:lnTo>
                                <a:lnTo>
                                  <a:pt x="142" y="181"/>
                                </a:lnTo>
                                <a:lnTo>
                                  <a:pt x="142" y="181"/>
                                </a:lnTo>
                                <a:lnTo>
                                  <a:pt x="15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0416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3">
                                <a:moveTo>
                                  <a:pt x="165" y="128"/>
                                </a:moveTo>
                                <a:lnTo>
                                  <a:pt x="183" y="119"/>
                                </a:lnTo>
                                <a:lnTo>
                                  <a:pt x="14" y="0"/>
                                </a:lnTo>
                                <a:lnTo>
                                  <a:pt x="0" y="17"/>
                                </a:lnTo>
                                <a:lnTo>
                                  <a:pt x="169" y="137"/>
                                </a:lnTo>
                                <a:lnTo>
                                  <a:pt x="188" y="128"/>
                                </a:lnTo>
                                <a:lnTo>
                                  <a:pt x="169" y="137"/>
                                </a:lnTo>
                                <a:lnTo>
                                  <a:pt x="192" y="153"/>
                                </a:lnTo>
                                <a:lnTo>
                                  <a:pt x="188" y="128"/>
                                </a:lnTo>
                                <a:lnTo>
                                  <a:pt x="16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2648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4">
                                <a:moveTo>
                                  <a:pt x="2" y="13"/>
                                </a:moveTo>
                                <a:lnTo>
                                  <a:pt x="0" y="7"/>
                                </a:lnTo>
                                <a:lnTo>
                                  <a:pt x="9" y="64"/>
                                </a:lnTo>
                                <a:lnTo>
                                  <a:pt x="32" y="64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lnTo>
                                  <a:pt x="22" y="7"/>
                                </a:lnTo>
                                <a:lnTo>
                                  <a:pt x="22" y="2"/>
                                </a:lnTo>
                                <a:lnTo>
                                  <a:pt x="20" y="0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764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7">
                                <a:moveTo>
                                  <a:pt x="20" y="0"/>
                                </a:moveTo>
                                <a:lnTo>
                                  <a:pt x="14" y="18"/>
                                </a:lnTo>
                                <a:lnTo>
                                  <a:pt x="142" y="157"/>
                                </a:lnTo>
                                <a:lnTo>
                                  <a:pt x="160" y="144"/>
                                </a:lnTo>
                                <a:lnTo>
                                  <a:pt x="32" y="4"/>
                                </a:lnTo>
                                <a:lnTo>
                                  <a:pt x="25" y="22"/>
                                </a:lnTo>
                                <a:lnTo>
                                  <a:pt x="20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732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1">
                                <a:moveTo>
                                  <a:pt x="50" y="2"/>
                                </a:moveTo>
                                <a:lnTo>
                                  <a:pt x="41" y="0"/>
                                </a:lnTo>
                                <a:lnTo>
                                  <a:pt x="0" y="9"/>
                                </a:lnTo>
                                <a:lnTo>
                                  <a:pt x="5" y="31"/>
                                </a:lnTo>
                                <a:lnTo>
                                  <a:pt x="45" y="22"/>
                                </a:lnTo>
                                <a:lnTo>
                                  <a:pt x="36" y="20"/>
                                </a:lnTo>
                                <a:lnTo>
                                  <a:pt x="50" y="2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73560"/>
                            <a:ext cx="87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1">
                                <a:moveTo>
                                  <a:pt x="253" y="198"/>
                                </a:moveTo>
                                <a:lnTo>
                                  <a:pt x="249" y="193"/>
                                </a:ln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35" y="211"/>
                                </a:lnTo>
                                <a:lnTo>
                                  <a:pt x="231" y="206"/>
                                </a:lnTo>
                                <a:lnTo>
                                  <a:pt x="253" y="198"/>
                                </a:lnTo>
                                <a:lnTo>
                                  <a:pt x="251" y="195"/>
                                </a:lnTo>
                                <a:lnTo>
                                  <a:pt x="249" y="193"/>
                                </a:lnTo>
                                <a:lnTo>
                                  <a:pt x="25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4304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47" y="59"/>
                                </a:moveTo>
                                <a:lnTo>
                                  <a:pt x="54" y="64"/>
                                </a:lnTo>
                                <a:lnTo>
                                  <a:pt x="22" y="0"/>
                                </a:lnTo>
                                <a:lnTo>
                                  <a:pt x="0" y="8"/>
                                </a:lnTo>
                                <a:lnTo>
                                  <a:pt x="31" y="73"/>
                                </a:lnTo>
                                <a:lnTo>
                                  <a:pt x="38" y="77"/>
                                </a:lnTo>
                                <a:lnTo>
                                  <a:pt x="31" y="73"/>
                                </a:lnTo>
                                <a:lnTo>
                                  <a:pt x="33" y="75"/>
                                </a:lnTo>
                                <a:lnTo>
                                  <a:pt x="38" y="77"/>
                                </a:lnTo>
                                <a:lnTo>
                                  <a:pt x="4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32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90" y="51"/>
                                </a:moveTo>
                                <a:lnTo>
                                  <a:pt x="95" y="54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86" y="71"/>
                                </a:lnTo>
                                <a:lnTo>
                                  <a:pt x="90" y="74"/>
                                </a:lnTo>
                                <a:lnTo>
                                  <a:pt x="86" y="71"/>
                                </a:lnTo>
                                <a:lnTo>
                                  <a:pt x="88" y="74"/>
                                </a:lnTo>
                                <a:lnTo>
                                  <a:pt x="90" y="74"/>
                                </a:lnTo>
                                <a:lnTo>
                                  <a:pt x="9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81200"/>
                            <a:ext cx="88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">
                                <a:moveTo>
                                  <a:pt x="248" y="5"/>
                                </a:moveTo>
                                <a:lnTo>
                                  <a:pt x="25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53" y="27"/>
                                </a:lnTo>
                                <a:lnTo>
                                  <a:pt x="257" y="27"/>
                                </a:lnTo>
                                <a:lnTo>
                                  <a:pt x="253" y="27"/>
                                </a:lnTo>
                                <a:lnTo>
                                  <a:pt x="255" y="27"/>
                                </a:lnTo>
                                <a:lnTo>
                                  <a:pt x="257" y="27"/>
                                </a:lnTo>
                                <a:lnTo>
                                  <a:pt x="2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6320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8">
                                <a:moveTo>
                                  <a:pt x="138" y="5"/>
                                </a:moveTo>
                                <a:lnTo>
                                  <a:pt x="129" y="3"/>
                                </a:lnTo>
                                <a:lnTo>
                                  <a:pt x="0" y="56"/>
                                </a:lnTo>
                                <a:lnTo>
                                  <a:pt x="9" y="78"/>
                                </a:lnTo>
                                <a:lnTo>
                                  <a:pt x="138" y="25"/>
                                </a:lnTo>
                                <a:lnTo>
                                  <a:pt x="129" y="23"/>
                                </a:lnTo>
                                <a:lnTo>
                                  <a:pt x="138" y="5"/>
                                </a:ln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650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5">
                                <a:moveTo>
                                  <a:pt x="68" y="33"/>
                                </a:moveTo>
                                <a:lnTo>
                                  <a:pt x="74" y="35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65" y="53"/>
                                </a:lnTo>
                                <a:lnTo>
                                  <a:pt x="72" y="55"/>
                                </a:lnTo>
                                <a:lnTo>
                                  <a:pt x="65" y="53"/>
                                </a:lnTo>
                                <a:lnTo>
                                  <a:pt x="70" y="55"/>
                                </a:lnTo>
                                <a:lnTo>
                                  <a:pt x="72" y="55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6392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124" y="2"/>
                                </a:moveTo>
                                <a:lnTo>
                                  <a:pt x="117" y="0"/>
                                </a:lnTo>
                                <a:lnTo>
                                  <a:pt x="0" y="35"/>
                                </a:lnTo>
                                <a:lnTo>
                                  <a:pt x="4" y="57"/>
                                </a:lnTo>
                                <a:lnTo>
                                  <a:pt x="122" y="22"/>
                                </a:lnTo>
                                <a:lnTo>
                                  <a:pt x="115" y="20"/>
                                </a:lnTo>
                                <a:lnTo>
                                  <a:pt x="124" y="2"/>
                                </a:lnTo>
                                <a:lnTo>
                                  <a:pt x="119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765000"/>
                            <a:ext cx="49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">
                                <a:moveTo>
                                  <a:pt x="140" y="64"/>
                                </a:moveTo>
                                <a:lnTo>
                                  <a:pt x="144" y="66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135" y="84"/>
                                </a:lnTo>
                                <a:lnTo>
                                  <a:pt x="140" y="86"/>
                                </a:lnTo>
                                <a:lnTo>
                                  <a:pt x="135" y="84"/>
                                </a:lnTo>
                                <a:lnTo>
                                  <a:pt x="140" y="86"/>
                                </a:lnTo>
                                <a:lnTo>
                                  <a:pt x="140" y="86"/>
                                </a:lnTo>
                                <a:lnTo>
                                  <a:pt x="1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83720"/>
                            <a:ext cx="28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3">
                                <a:moveTo>
                                  <a:pt x="74" y="0"/>
                                </a:moveTo>
                                <a:lnTo>
                                  <a:pt x="7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3"/>
                                </a:lnTo>
                                <a:lnTo>
                                  <a:pt x="79" y="22"/>
                                </a:lnTo>
                                <a:lnTo>
                                  <a:pt x="83" y="22"/>
                                </a:lnTo>
                                <a:lnTo>
                                  <a:pt x="79" y="22"/>
                                </a:lnTo>
                                <a:lnTo>
                                  <a:pt x="81" y="22"/>
                                </a:lnTo>
                                <a:lnTo>
                                  <a:pt x="83" y="22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6392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7">
                                <a:moveTo>
                                  <a:pt x="117" y="17"/>
                                </a:moveTo>
                                <a:lnTo>
                                  <a:pt x="102" y="6"/>
                                </a:lnTo>
                                <a:lnTo>
                                  <a:pt x="0" y="55"/>
                                </a:lnTo>
                                <a:lnTo>
                                  <a:pt x="9" y="77"/>
                                </a:lnTo>
                                <a:lnTo>
                                  <a:pt x="111" y="28"/>
                                </a:lnTo>
                                <a:lnTo>
                                  <a:pt x="95" y="17"/>
                                </a:lnTo>
                                <a:lnTo>
                                  <a:pt x="117" y="17"/>
                                </a:lnTo>
                                <a:lnTo>
                                  <a:pt x="117" y="0"/>
                                </a:lnTo>
                                <a:lnTo>
                                  <a:pt x="102" y="6"/>
                                </a:lnTo>
                                <a:lnTo>
                                  <a:pt x="1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70400"/>
                            <a:ext cx="7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22" y="94"/>
                                </a:moveTo>
                                <a:lnTo>
                                  <a:pt x="22" y="94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2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0280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9">
                                <a:moveTo>
                                  <a:pt x="20" y="186"/>
                                </a:moveTo>
                                <a:lnTo>
                                  <a:pt x="22" y="192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192"/>
                                </a:lnTo>
                                <a:lnTo>
                                  <a:pt x="2" y="199"/>
                                </a:lnTo>
                                <a:lnTo>
                                  <a:pt x="0" y="192"/>
                                </a:lnTo>
                                <a:lnTo>
                                  <a:pt x="0" y="195"/>
                                </a:lnTo>
                                <a:lnTo>
                                  <a:pt x="2" y="199"/>
                                </a:lnTo>
                                <a:lnTo>
                                  <a:pt x="2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6724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69"/>
                                </a:moveTo>
                                <a:lnTo>
                                  <a:pt x="70" y="64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52" y="77"/>
                                </a:lnTo>
                                <a:lnTo>
                                  <a:pt x="50" y="73"/>
                                </a:lnTo>
                                <a:lnTo>
                                  <a:pt x="72" y="69"/>
                                </a:lnTo>
                                <a:lnTo>
                                  <a:pt x="72" y="66"/>
                                </a:lnTo>
                                <a:lnTo>
                                  <a:pt x="70" y="64"/>
                                </a:lnTo>
                                <a:lnTo>
                                  <a:pt x="7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1720"/>
                            <a:ext cx="18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8">
                                <a:moveTo>
                                  <a:pt x="36" y="139"/>
                                </a:moveTo>
                                <a:lnTo>
                                  <a:pt x="54" y="144"/>
                                </a:lnTo>
                                <a:lnTo>
                                  <a:pt x="22" y="0"/>
                                </a:lnTo>
                                <a:lnTo>
                                  <a:pt x="0" y="4"/>
                                </a:lnTo>
                                <a:lnTo>
                                  <a:pt x="31" y="148"/>
                                </a:lnTo>
                                <a:lnTo>
                                  <a:pt x="49" y="153"/>
                                </a:lnTo>
                                <a:lnTo>
                                  <a:pt x="31" y="148"/>
                                </a:lnTo>
                                <a:lnTo>
                                  <a:pt x="36" y="168"/>
                                </a:lnTo>
                                <a:lnTo>
                                  <a:pt x="49" y="153"/>
                                </a:lnTo>
                                <a:lnTo>
                                  <a:pt x="3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378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7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3" y="20"/>
                                </a:lnTo>
                                <a:lnTo>
                                  <a:pt x="16" y="17"/>
                                </a:lnTo>
                                <a:lnTo>
                                  <a:pt x="11" y="2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360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1" y="2"/>
                                </a:move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4" y="27"/>
                                </a:lnTo>
                                <a:lnTo>
                                  <a:pt x="18" y="22"/>
                                </a:lnTo>
                                <a:lnTo>
                                  <a:pt x="20" y="20"/>
                                </a:lnTo>
                                <a:lnTo>
                                  <a:pt x="18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0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32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29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27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23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15"/>
                                </a:lnTo>
                                <a:lnTo>
                                  <a:pt x="9" y="33"/>
                                </a:lnTo>
                                <a:lnTo>
                                  <a:pt x="34" y="18"/>
                                </a:lnTo>
                                <a:lnTo>
                                  <a:pt x="36" y="1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920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3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10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4" y="2"/>
                                </a:move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14" y="47"/>
                                </a:lnTo>
                                <a:lnTo>
                                  <a:pt x="47" y="18"/>
                                </a:lnTo>
                                <a:lnTo>
                                  <a:pt x="47" y="16"/>
                                </a:lnTo>
                                <a:lnTo>
                                  <a:pt x="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985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36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37"/>
                                </a:lnTo>
                                <a:lnTo>
                                  <a:pt x="13" y="51"/>
                                </a:lnTo>
                                <a:lnTo>
                                  <a:pt x="52" y="13"/>
                                </a:lnTo>
                                <a:lnTo>
                                  <a:pt x="54" y="1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827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45"/>
                                </a:lnTo>
                                <a:lnTo>
                                  <a:pt x="18" y="58"/>
                                </a:lnTo>
                                <a:lnTo>
                                  <a:pt x="59" y="13"/>
                                </a:lnTo>
                                <a:lnTo>
                                  <a:pt x="59" y="1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6364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40" y="2"/>
                                </a:moveTo>
                                <a:lnTo>
                                  <a:pt x="40" y="0"/>
                                </a:lnTo>
                                <a:lnTo>
                                  <a:pt x="0" y="55"/>
                                </a:lnTo>
                                <a:lnTo>
                                  <a:pt x="18" y="68"/>
                                </a:lnTo>
                                <a:lnTo>
                                  <a:pt x="58" y="13"/>
                                </a:lnTo>
                                <a:lnTo>
                                  <a:pt x="58" y="11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4060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67"/>
                                </a:lnTo>
                                <a:lnTo>
                                  <a:pt x="18" y="76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1360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38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79"/>
                                </a:lnTo>
                                <a:lnTo>
                                  <a:pt x="18" y="88"/>
                                </a:lnTo>
                                <a:lnTo>
                                  <a:pt x="59" y="8"/>
                                </a:lnTo>
                                <a:lnTo>
                                  <a:pt x="61" y="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156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41" y="2"/>
                                </a:moveTo>
                                <a:lnTo>
                                  <a:pt x="41" y="0"/>
                                </a:lnTo>
                                <a:lnTo>
                                  <a:pt x="0" y="91"/>
                                </a:lnTo>
                                <a:lnTo>
                                  <a:pt x="23" y="99"/>
                                </a:lnTo>
                                <a:lnTo>
                                  <a:pt x="64" y="9"/>
                                </a:lnTo>
                                <a:lnTo>
                                  <a:pt x="64" y="6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466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104"/>
                                </a:lnTo>
                                <a:lnTo>
                                  <a:pt x="23" y="108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04880"/>
                            <a:ext cx="1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4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120"/>
                                </a:lnTo>
                                <a:lnTo>
                                  <a:pt x="23" y="12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5772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9">
                                <a:moveTo>
                                  <a:pt x="27" y="2"/>
                                </a:moveTo>
                                <a:lnTo>
                                  <a:pt x="27" y="0"/>
                                </a:lnTo>
                                <a:lnTo>
                                  <a:pt x="0" y="135"/>
                                </a:lnTo>
                                <a:lnTo>
                                  <a:pt x="23" y="139"/>
                                </a:lnTo>
                                <a:lnTo>
                                  <a:pt x="50" y="4"/>
                                </a:lnTo>
                                <a:lnTo>
                                  <a:pt x="50" y="2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01920"/>
                            <a:ext cx="17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2">
                                <a:moveTo>
                                  <a:pt x="36" y="22"/>
                                </a:moveTo>
                                <a:lnTo>
                                  <a:pt x="25" y="11"/>
                                </a:lnTo>
                                <a:lnTo>
                                  <a:pt x="0" y="162"/>
                                </a:lnTo>
                                <a:lnTo>
                                  <a:pt x="23" y="162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47" y="11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0120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4">
                                <a:moveTo>
                                  <a:pt x="14" y="20"/>
                                </a:moveTo>
                                <a:lnTo>
                                  <a:pt x="7" y="22"/>
                                </a:lnTo>
                                <a:lnTo>
                                  <a:pt x="228" y="24"/>
                                </a:lnTo>
                                <a:lnTo>
                                  <a:pt x="228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0192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0">
                                <a:moveTo>
                                  <a:pt x="14" y="177"/>
                                </a:moveTo>
                                <a:lnTo>
                                  <a:pt x="14" y="180"/>
                                </a:lnTo>
                                <a:lnTo>
                                  <a:pt x="201" y="18"/>
                                </a:lnTo>
                                <a:lnTo>
                                  <a:pt x="187" y="0"/>
                                </a:lnTo>
                                <a:lnTo>
                                  <a:pt x="0" y="162"/>
                                </a:lnTo>
                                <a:lnTo>
                                  <a:pt x="0" y="164"/>
                                </a:lnTo>
                                <a:lnTo>
                                  <a:pt x="1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591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8">
                                <a:moveTo>
                                  <a:pt x="23" y="155"/>
                                </a:moveTo>
                                <a:lnTo>
                                  <a:pt x="18" y="158"/>
                                </a:lnTo>
                                <a:lnTo>
                                  <a:pt x="163" y="13"/>
                                </a:lnTo>
                                <a:lnTo>
                                  <a:pt x="149" y="0"/>
                                </a:lnTo>
                                <a:lnTo>
                                  <a:pt x="5" y="144"/>
                                </a:lnTo>
                                <a:lnTo>
                                  <a:pt x="0" y="146"/>
                                </a:lnTo>
                                <a:lnTo>
                                  <a:pt x="5" y="144"/>
                                </a:lnTo>
                                <a:lnTo>
                                  <a:pt x="2" y="144"/>
                                </a:lnTo>
                                <a:lnTo>
                                  <a:pt x="0" y="146"/>
                                </a:lnTo>
                                <a:lnTo>
                                  <a:pt x="2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0992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0">
                                <a:moveTo>
                                  <a:pt x="16" y="100"/>
                                </a:moveTo>
                                <a:lnTo>
                                  <a:pt x="23" y="94"/>
                                </a:lnTo>
                                <a:lnTo>
                                  <a:pt x="57" y="9"/>
                                </a:lnTo>
                                <a:lnTo>
                                  <a:pt x="34" y="0"/>
                                </a:lnTo>
                                <a:lnTo>
                                  <a:pt x="0" y="85"/>
                                </a:lnTo>
                                <a:lnTo>
                                  <a:pt x="7" y="78"/>
                                </a:lnTo>
                                <a:lnTo>
                                  <a:pt x="16" y="100"/>
                                </a:lnTo>
                                <a:lnTo>
                                  <a:pt x="21" y="98"/>
                                </a:lnTo>
                                <a:lnTo>
                                  <a:pt x="23" y="94"/>
                                </a:lnTo>
                                <a:lnTo>
                                  <a:pt x="1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3728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0" y="75"/>
                                </a:moveTo>
                                <a:lnTo>
                                  <a:pt x="15" y="87"/>
                                </a:lnTo>
                                <a:lnTo>
                                  <a:pt x="153" y="22"/>
                                </a:lnTo>
                                <a:lnTo>
                                  <a:pt x="144" y="0"/>
                                </a:lnTo>
                                <a:lnTo>
                                  <a:pt x="6" y="64"/>
                                </a:lnTo>
                                <a:lnTo>
                                  <a:pt x="22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93"/>
                                </a:lnTo>
                                <a:lnTo>
                                  <a:pt x="15" y="8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11720"/>
                            <a:ext cx="10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8">
                                <a:moveTo>
                                  <a:pt x="13" y="26"/>
                                </a:moveTo>
                                <a:lnTo>
                                  <a:pt x="0" y="15"/>
                                </a:lnTo>
                                <a:lnTo>
                                  <a:pt x="9" y="148"/>
                                </a:lnTo>
                                <a:lnTo>
                                  <a:pt x="31" y="148"/>
                                </a:lnTo>
                                <a:lnTo>
                                  <a:pt x="22" y="15"/>
                                </a:lnTo>
                                <a:lnTo>
                                  <a:pt x="9" y="4"/>
                                </a:lnTo>
                                <a:lnTo>
                                  <a:pt x="22" y="15"/>
                                </a:lnTo>
                                <a:lnTo>
                                  <a:pt x="22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713160"/>
                            <a:ext cx="61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3">
                                <a:moveTo>
                                  <a:pt x="0" y="62"/>
                                </a:moveTo>
                                <a:lnTo>
                                  <a:pt x="13" y="71"/>
                                </a:lnTo>
                                <a:lnTo>
                                  <a:pt x="178" y="22"/>
                                </a:lnTo>
                                <a:lnTo>
                                  <a:pt x="174" y="0"/>
                                </a:lnTo>
                                <a:lnTo>
                                  <a:pt x="9" y="49"/>
                                </a:lnTo>
                                <a:lnTo>
                                  <a:pt x="22" y="58"/>
                                </a:lnTo>
                                <a:lnTo>
                                  <a:pt x="0" y="62"/>
                                </a:lnTo>
                                <a:lnTo>
                                  <a:pt x="4" y="73"/>
                                </a:lnTo>
                                <a:lnTo>
                                  <a:pt x="13" y="7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0992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0" y="3"/>
                                </a:moveTo>
                                <a:lnTo>
                                  <a:pt x="0" y="5"/>
                                </a:lnTo>
                                <a:lnTo>
                                  <a:pt x="20" y="71"/>
                                </a:lnTo>
                                <a:lnTo>
                                  <a:pt x="42" y="67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7068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6">
                                <a:moveTo>
                                  <a:pt x="31" y="29"/>
                                </a:moveTo>
                                <a:lnTo>
                                  <a:pt x="15" y="18"/>
                                </a:lnTo>
                                <a:lnTo>
                                  <a:pt x="0" y="116"/>
                                </a:lnTo>
                                <a:lnTo>
                                  <a:pt x="22" y="116"/>
                                </a:lnTo>
                                <a:lnTo>
                                  <a:pt x="38" y="18"/>
                                </a:lnTo>
                                <a:lnTo>
                                  <a:pt x="22" y="7"/>
                                </a:lnTo>
                                <a:lnTo>
                                  <a:pt x="38" y="18"/>
                                </a:lnTo>
                                <a:lnTo>
                                  <a:pt x="40" y="0"/>
                                </a:lnTo>
                                <a:lnTo>
                                  <a:pt x="22" y="7"/>
                                </a:lnTo>
                                <a:lnTo>
                                  <a:pt x="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7320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0">
                                <a:moveTo>
                                  <a:pt x="23" y="71"/>
                                </a:moveTo>
                                <a:lnTo>
                                  <a:pt x="16" y="80"/>
                                </a:lnTo>
                                <a:lnTo>
                                  <a:pt x="158" y="22"/>
                                </a:lnTo>
                                <a:lnTo>
                                  <a:pt x="149" y="0"/>
                                </a:lnTo>
                                <a:lnTo>
                                  <a:pt x="7" y="58"/>
                                </a:lnTo>
                                <a:lnTo>
                                  <a:pt x="0" y="67"/>
                                </a:lnTo>
                                <a:lnTo>
                                  <a:pt x="7" y="58"/>
                                </a:lnTo>
                                <a:lnTo>
                                  <a:pt x="2" y="60"/>
                                </a:lnTo>
                                <a:lnTo>
                                  <a:pt x="0" y="67"/>
                                </a:lnTo>
                                <a:lnTo>
                                  <a:pt x="2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9660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11" y="117"/>
                                </a:moveTo>
                                <a:lnTo>
                                  <a:pt x="22" y="108"/>
                                </a:lnTo>
                                <a:lnTo>
                                  <a:pt x="52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104"/>
                                </a:lnTo>
                                <a:lnTo>
                                  <a:pt x="11" y="95"/>
                                </a:lnTo>
                                <a:lnTo>
                                  <a:pt x="11" y="117"/>
                                </a:lnTo>
                                <a:lnTo>
                                  <a:pt x="20" y="119"/>
                                </a:lnTo>
                                <a:lnTo>
                                  <a:pt x="22" y="108"/>
                                </a:lnTo>
                                <a:lnTo>
                                  <a:pt x="1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2216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">
                                <a:moveTo>
                                  <a:pt x="0" y="15"/>
                                </a:moveTo>
                                <a:lnTo>
                                  <a:pt x="9" y="22"/>
                                </a:lnTo>
                                <a:lnTo>
                                  <a:pt x="142" y="44"/>
                                </a:lnTo>
                                <a:lnTo>
                                  <a:pt x="142" y="22"/>
                                </a:lnTo>
                                <a:lnTo>
                                  <a:pt x="9" y="0"/>
                                </a:lnTo>
                                <a:lnTo>
                                  <a:pt x="18" y="6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9" y="22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8436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2">
                                <a:moveTo>
                                  <a:pt x="0" y="2"/>
                                </a:moveTo>
                                <a:lnTo>
                                  <a:pt x="2" y="9"/>
                                </a:lnTo>
                                <a:lnTo>
                                  <a:pt x="72" y="122"/>
                                </a:lnTo>
                                <a:lnTo>
                                  <a:pt x="90" y="113"/>
                                </a:lnTo>
                                <a:lnTo>
                                  <a:pt x="20" y="0"/>
                                </a:lnTo>
                                <a:lnTo>
                                  <a:pt x="22" y="7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2532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7">
                                <a:moveTo>
                                  <a:pt x="38" y="0"/>
                                </a:moveTo>
                                <a:lnTo>
                                  <a:pt x="31" y="6"/>
                                </a:lnTo>
                                <a:lnTo>
                                  <a:pt x="0" y="172"/>
                                </a:lnTo>
                                <a:lnTo>
                                  <a:pt x="22" y="177"/>
                                </a:lnTo>
                                <a:lnTo>
                                  <a:pt x="54" y="11"/>
                                </a:lnTo>
                                <a:lnTo>
                                  <a:pt x="47" y="17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31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6520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0">
                                <a:moveTo>
                                  <a:pt x="300" y="8"/>
                                </a:moveTo>
                                <a:lnTo>
                                  <a:pt x="287" y="6"/>
                                </a:lnTo>
                                <a:lnTo>
                                  <a:pt x="0" y="173"/>
                                </a:lnTo>
                                <a:lnTo>
                                  <a:pt x="9" y="190"/>
                                </a:lnTo>
                                <a:lnTo>
                                  <a:pt x="296" y="24"/>
                                </a:lnTo>
                                <a:lnTo>
                                  <a:pt x="282" y="22"/>
                                </a:lnTo>
                                <a:lnTo>
                                  <a:pt x="300" y="8"/>
                                </a:lnTo>
                                <a:lnTo>
                                  <a:pt x="294" y="0"/>
                                </a:lnTo>
                                <a:lnTo>
                                  <a:pt x="287" y="6"/>
                                </a:lnTo>
                                <a:lnTo>
                                  <a:pt x="30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844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1">
                                <a:moveTo>
                                  <a:pt x="111" y="109"/>
                                </a:moveTo>
                                <a:lnTo>
                                  <a:pt x="120" y="114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02" y="12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127"/>
                                </a:lnTo>
                                <a:lnTo>
                                  <a:pt x="106" y="131"/>
                                </a:lnTo>
                                <a:lnTo>
                                  <a:pt x="111" y="131"/>
                                </a:lnTo>
                                <a:lnTo>
                                  <a:pt x="11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0444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40" y="15"/>
                                </a:moveTo>
                                <a:lnTo>
                                  <a:pt x="5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52" y="22"/>
                                </a:lnTo>
                                <a:lnTo>
                                  <a:pt x="63" y="6"/>
                                </a:lnTo>
                                <a:lnTo>
                                  <a:pt x="52" y="22"/>
                                </a:lnTo>
                                <a:lnTo>
                                  <a:pt x="70" y="22"/>
                                </a:lnTo>
                                <a:lnTo>
                                  <a:pt x="63" y="6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50440"/>
                            <a:ext cx="31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1">
                                <a:moveTo>
                                  <a:pt x="0" y="7"/>
                                </a:moveTo>
                                <a:lnTo>
                                  <a:pt x="0" y="9"/>
                                </a:lnTo>
                                <a:lnTo>
                                  <a:pt x="70" y="171"/>
                                </a:lnTo>
                                <a:lnTo>
                                  <a:pt x="93" y="162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796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24" y="129"/>
                                </a:lnTo>
                                <a:lnTo>
                                  <a:pt x="47" y="125"/>
                                </a:lnTo>
                                <a:lnTo>
                                  <a:pt x="22" y="5"/>
                                </a:lnTo>
                                <a:lnTo>
                                  <a:pt x="20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6296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88" y="11"/>
                                </a:moveTo>
                                <a:lnTo>
                                  <a:pt x="88" y="0"/>
                                </a:lnTo>
                                <a:lnTo>
                                  <a:pt x="0" y="130"/>
                                </a:lnTo>
                                <a:lnTo>
                                  <a:pt x="18" y="144"/>
                                </a:lnTo>
                                <a:lnTo>
                                  <a:pt x="106" y="13"/>
                                </a:lnTo>
                                <a:lnTo>
                                  <a:pt x="106" y="2"/>
                                </a:lnTo>
                                <a:lnTo>
                                  <a:pt x="106" y="13"/>
                                </a:lnTo>
                                <a:lnTo>
                                  <a:pt x="110" y="6"/>
                                </a:lnTo>
                                <a:lnTo>
                                  <a:pt x="106" y="2"/>
                                </a:lnTo>
                                <a:lnTo>
                                  <a:pt x="8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1976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6">
                                <a:moveTo>
                                  <a:pt x="0" y="5"/>
                                </a:moveTo>
                                <a:lnTo>
                                  <a:pt x="2" y="9"/>
                                </a:lnTo>
                                <a:lnTo>
                                  <a:pt x="77" y="136"/>
                                </a:lnTo>
                                <a:lnTo>
                                  <a:pt x="95" y="127"/>
                                </a:lnTo>
                                <a:lnTo>
                                  <a:pt x="20" y="0"/>
                                </a:lnTo>
                                <a:lnTo>
                                  <a:pt x="2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80880"/>
                            <a:ext cx="1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5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15"/>
                                </a:lnTo>
                                <a:lnTo>
                                  <a:pt x="23" y="11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3516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3">
                                <a:moveTo>
                                  <a:pt x="14" y="0"/>
                                </a:moveTo>
                                <a:lnTo>
                                  <a:pt x="3" y="11"/>
                                </a:lnTo>
                                <a:lnTo>
                                  <a:pt x="21" y="133"/>
                                </a:lnTo>
                                <a:lnTo>
                                  <a:pt x="43" y="133"/>
                                </a:lnTo>
                                <a:lnTo>
                                  <a:pt x="25" y="11"/>
                                </a:lnTo>
                                <a:lnTo>
                                  <a:pt x="14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3516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">
                                <a:moveTo>
                                  <a:pt x="52" y="8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3" y="22"/>
                                </a:lnTo>
                                <a:lnTo>
                                  <a:pt x="74" y="13"/>
                                </a:lnTo>
                                <a:lnTo>
                                  <a:pt x="63" y="22"/>
                                </a:lnTo>
                                <a:lnTo>
                                  <a:pt x="72" y="22"/>
                                </a:lnTo>
                                <a:lnTo>
                                  <a:pt x="74" y="11"/>
                                </a:lnTo>
                                <a:lnTo>
                                  <a:pt x="5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80080"/>
                            <a:ext cx="18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1">
                                <a:moveTo>
                                  <a:pt x="40" y="24"/>
                                </a:moveTo>
                                <a:lnTo>
                                  <a:pt x="29" y="11"/>
                                </a:lnTo>
                                <a:lnTo>
                                  <a:pt x="0" y="166"/>
                                </a:lnTo>
                                <a:lnTo>
                                  <a:pt x="22" y="171"/>
                                </a:lnTo>
                                <a:lnTo>
                                  <a:pt x="52" y="16"/>
                                </a:lnTo>
                                <a:lnTo>
                                  <a:pt x="40" y="2"/>
                                </a:lnTo>
                                <a:lnTo>
                                  <a:pt x="52" y="13"/>
                                </a:lnTo>
                                <a:lnTo>
                                  <a:pt x="54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8080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1">
                                <a:moveTo>
                                  <a:pt x="22" y="25"/>
                                </a:moveTo>
                                <a:lnTo>
                                  <a:pt x="11" y="31"/>
                                </a:lnTo>
                                <a:lnTo>
                                  <a:pt x="69" y="22"/>
                                </a:lnTo>
                                <a:lnTo>
                                  <a:pt x="69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16"/>
                                </a:lnTo>
                                <a:lnTo>
                                  <a:pt x="11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6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86560"/>
                            <a:ext cx="21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7" y="97"/>
                                </a:moveTo>
                                <a:lnTo>
                                  <a:pt x="22" y="91"/>
                                </a:lnTo>
                                <a:lnTo>
                                  <a:pt x="63" y="9"/>
                                </a:lnTo>
                                <a:lnTo>
                                  <a:pt x="41" y="0"/>
                                </a:lnTo>
                                <a:lnTo>
                                  <a:pt x="0" y="82"/>
                                </a:lnTo>
                                <a:lnTo>
                                  <a:pt x="16" y="75"/>
                                </a:lnTo>
                                <a:lnTo>
                                  <a:pt x="7" y="97"/>
                                </a:lnTo>
                                <a:lnTo>
                                  <a:pt x="16" y="102"/>
                                </a:lnTo>
                                <a:lnTo>
                                  <a:pt x="22" y="91"/>
                                </a:lnTo>
                                <a:lnTo>
                                  <a:pt x="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0024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7">
                                <a:moveTo>
                                  <a:pt x="7" y="6"/>
                                </a:moveTo>
                                <a:lnTo>
                                  <a:pt x="12" y="22"/>
                                </a:lnTo>
                                <a:lnTo>
                                  <a:pt x="100" y="57"/>
                                </a:lnTo>
                                <a:lnTo>
                                  <a:pt x="109" y="35"/>
                                </a:lnTo>
                                <a:lnTo>
                                  <a:pt x="21" y="0"/>
                                </a:lnTo>
                                <a:lnTo>
                                  <a:pt x="25" y="15"/>
                                </a:lnTo>
                                <a:lnTo>
                                  <a:pt x="7" y="6"/>
                                </a:lnTo>
                                <a:lnTo>
                                  <a:pt x="0" y="15"/>
                                </a:lnTo>
                                <a:lnTo>
                                  <a:pt x="12" y="22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700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45" y="5"/>
                                </a:moveTo>
                                <a:lnTo>
                                  <a:pt x="48" y="0"/>
                                </a:lnTo>
                                <a:lnTo>
                                  <a:pt x="0" y="93"/>
                                </a:lnTo>
                                <a:lnTo>
                                  <a:pt x="18" y="102"/>
                                </a:lnTo>
                                <a:lnTo>
                                  <a:pt x="66" y="9"/>
                                </a:lnTo>
                                <a:lnTo>
                                  <a:pt x="68" y="5"/>
                                </a:lnTo>
                                <a:lnTo>
                                  <a:pt x="66" y="9"/>
                                </a:lnTo>
                                <a:lnTo>
                                  <a:pt x="68" y="7"/>
                                </a:lnTo>
                                <a:lnTo>
                                  <a:pt x="68" y="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1456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4">
                                <a:moveTo>
                                  <a:pt x="23" y="22"/>
                                </a:moveTo>
                                <a:lnTo>
                                  <a:pt x="14" y="11"/>
                                </a:lnTo>
                                <a:lnTo>
                                  <a:pt x="0" y="164"/>
                                </a:lnTo>
                                <a:lnTo>
                                  <a:pt x="23" y="164"/>
                                </a:lnTo>
                                <a:lnTo>
                                  <a:pt x="36" y="11"/>
                                </a:lnTo>
                                <a:lnTo>
                                  <a:pt x="27" y="0"/>
                                </a:lnTo>
                                <a:lnTo>
                                  <a:pt x="36" y="11"/>
                                </a:lnTo>
                                <a:lnTo>
                                  <a:pt x="36" y="2"/>
                                </a:lnTo>
                                <a:lnTo>
                                  <a:pt x="27" y="0"/>
                                </a:lnTo>
                                <a:lnTo>
                                  <a:pt x="2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304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6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54" y="56"/>
                                </a:lnTo>
                                <a:lnTo>
                                  <a:pt x="158" y="3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9044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8">
                                <a:moveTo>
                                  <a:pt x="18" y="20"/>
                                </a:moveTo>
                                <a:lnTo>
                                  <a:pt x="7" y="24"/>
                                </a:lnTo>
                                <a:lnTo>
                                  <a:pt x="137" y="58"/>
                                </a:lnTo>
                                <a:lnTo>
                                  <a:pt x="142" y="35"/>
                                </a:lnTo>
                                <a:lnTo>
                                  <a:pt x="11" y="2"/>
                                </a:lnTo>
                                <a:lnTo>
                                  <a:pt x="0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1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29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9" y="70"/>
                                </a:moveTo>
                                <a:lnTo>
                                  <a:pt x="18" y="66"/>
                                </a:lnTo>
                                <a:lnTo>
                                  <a:pt x="70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70"/>
                                </a:lnTo>
                                <a:lnTo>
                                  <a:pt x="11" y="70"/>
                                </a:lnTo>
                                <a:lnTo>
                                  <a:pt x="16" y="66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044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7">
                                <a:moveTo>
                                  <a:pt x="13" y="20"/>
                                </a:moveTo>
                                <a:lnTo>
                                  <a:pt x="6" y="22"/>
                                </a:lnTo>
                                <a:lnTo>
                                  <a:pt x="99" y="37"/>
                                </a:lnTo>
                                <a:lnTo>
                                  <a:pt x="99" y="15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52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7" y="69"/>
                                </a:moveTo>
                                <a:lnTo>
                                  <a:pt x="13" y="67"/>
                                </a:lnTo>
                                <a:lnTo>
                                  <a:pt x="81" y="18"/>
                                </a:lnTo>
                                <a:lnTo>
                                  <a:pt x="68" y="0"/>
                                </a:lnTo>
                                <a:lnTo>
                                  <a:pt x="0" y="49"/>
                                </a:lnTo>
                                <a:lnTo>
                                  <a:pt x="7" y="47"/>
                                </a:lnTo>
                                <a:lnTo>
                                  <a:pt x="7" y="69"/>
                                </a:lnTo>
                                <a:lnTo>
                                  <a:pt x="9" y="69"/>
                                </a:lnTo>
                                <a:lnTo>
                                  <a:pt x="13" y="67"/>
                                </a:lnTo>
                                <a:lnTo>
                                  <a:pt x="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2176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34" y="6"/>
                                </a:moveTo>
                                <a:lnTo>
                                  <a:pt x="25" y="24"/>
                                </a:lnTo>
                                <a:lnTo>
                                  <a:pt x="84" y="22"/>
                                </a:lnTo>
                                <a:lnTo>
                                  <a:pt x="84" y="0"/>
                                </a:lnTo>
                                <a:lnTo>
                                  <a:pt x="25" y="2"/>
                                </a:lnTo>
                                <a:lnTo>
                                  <a:pt x="16" y="20"/>
                                </a:lnTo>
                                <a:lnTo>
                                  <a:pt x="25" y="2"/>
                                </a:lnTo>
                                <a:lnTo>
                                  <a:pt x="0" y="2"/>
                                </a:lnTo>
                                <a:lnTo>
                                  <a:pt x="16" y="20"/>
                                </a:lnTo>
                                <a:lnTo>
                                  <a:pt x="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23560"/>
                            <a:ext cx="90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97">
                                <a:moveTo>
                                  <a:pt x="237" y="297"/>
                                </a:moveTo>
                                <a:lnTo>
                                  <a:pt x="246" y="280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228" y="293"/>
                                </a:lnTo>
                                <a:lnTo>
                                  <a:pt x="237" y="275"/>
                                </a:lnTo>
                                <a:lnTo>
                                  <a:pt x="237" y="297"/>
                                </a:lnTo>
                                <a:lnTo>
                                  <a:pt x="262" y="297"/>
                                </a:lnTo>
                                <a:lnTo>
                                  <a:pt x="246" y="280"/>
                                </a:lnTo>
                                <a:lnTo>
                                  <a:pt x="23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19320"/>
                            <a:ext cx="25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">
                                <a:moveTo>
                                  <a:pt x="0" y="18"/>
                                </a:moveTo>
                                <a:lnTo>
                                  <a:pt x="10" y="22"/>
                                </a:lnTo>
                                <a:lnTo>
                                  <a:pt x="75" y="22"/>
                                </a:lnTo>
                                <a:lnTo>
                                  <a:pt x="7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18"/>
                                </a:lnTo>
                                <a:lnTo>
                                  <a:pt x="5" y="22"/>
                                </a:lnTo>
                                <a:lnTo>
                                  <a:pt x="10" y="2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9520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7">
                                <a:moveTo>
                                  <a:pt x="9" y="23"/>
                                </a:moveTo>
                                <a:lnTo>
                                  <a:pt x="0" y="18"/>
                                </a:lnTo>
                                <a:lnTo>
                                  <a:pt x="56" y="87"/>
                                </a:lnTo>
                                <a:lnTo>
                                  <a:pt x="75" y="74"/>
                                </a:lnTo>
                                <a:lnTo>
                                  <a:pt x="18" y="5"/>
                                </a:lnTo>
                                <a:lnTo>
                                  <a:pt x="9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5840"/>
                            <a:ext cx="61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1">
                                <a:moveTo>
                                  <a:pt x="4" y="22"/>
                                </a:moveTo>
                                <a:lnTo>
                                  <a:pt x="2" y="22"/>
                                </a:lnTo>
                                <a:lnTo>
                                  <a:pt x="178" y="51"/>
                                </a:lnTo>
                                <a:lnTo>
                                  <a:pt x="178" y="28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8584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0" y="28"/>
                                </a:moveTo>
                                <a:lnTo>
                                  <a:pt x="13" y="40"/>
                                </a:lnTo>
                                <a:lnTo>
                                  <a:pt x="85" y="22"/>
                                </a:lnTo>
                                <a:lnTo>
                                  <a:pt x="81" y="0"/>
                                </a:lnTo>
                                <a:lnTo>
                                  <a:pt x="9" y="17"/>
                                </a:lnTo>
                                <a:lnTo>
                                  <a:pt x="22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42"/>
                                </a:lnTo>
                                <a:lnTo>
                                  <a:pt x="13" y="4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4120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5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155"/>
                                </a:lnTo>
                                <a:lnTo>
                                  <a:pt x="40" y="155"/>
                                </a:lnTo>
                                <a:lnTo>
                                  <a:pt x="22" y="9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176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88" y="15"/>
                                </a:moveTo>
                                <a:lnTo>
                                  <a:pt x="90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5"/>
                                </a:lnTo>
                                <a:lnTo>
                                  <a:pt x="104" y="17"/>
                                </a:lnTo>
                                <a:lnTo>
                                  <a:pt x="106" y="2"/>
                                </a:lnTo>
                                <a:lnTo>
                                  <a:pt x="104" y="17"/>
                                </a:lnTo>
                                <a:lnTo>
                                  <a:pt x="115" y="11"/>
                                </a:lnTo>
                                <a:lnTo>
                                  <a:pt x="106" y="2"/>
                                </a:lnTo>
                                <a:lnTo>
                                  <a:pt x="8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7360"/>
                            <a:ext cx="232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86">
                                <a:moveTo>
                                  <a:pt x="0" y="22"/>
                                </a:moveTo>
                                <a:lnTo>
                                  <a:pt x="40" y="246"/>
                                </a:lnTo>
                                <a:lnTo>
                                  <a:pt x="239" y="241"/>
                                </a:lnTo>
                                <a:lnTo>
                                  <a:pt x="494" y="321"/>
                                </a:lnTo>
                                <a:lnTo>
                                  <a:pt x="570" y="386"/>
                                </a:lnTo>
                                <a:lnTo>
                                  <a:pt x="591" y="335"/>
                                </a:lnTo>
                                <a:lnTo>
                                  <a:pt x="670" y="330"/>
                                </a:lnTo>
                                <a:lnTo>
                                  <a:pt x="638" y="259"/>
                                </a:lnTo>
                                <a:lnTo>
                                  <a:pt x="390" y="53"/>
                                </a:lnTo>
                                <a:lnTo>
                                  <a:pt x="171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4920"/>
                            <a:ext cx="21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5">
                                <a:moveTo>
                                  <a:pt x="52" y="213"/>
                                </a:moveTo>
                                <a:lnTo>
                                  <a:pt x="63" y="22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224"/>
                                </a:lnTo>
                                <a:lnTo>
                                  <a:pt x="52" y="235"/>
                                </a:lnTo>
                                <a:lnTo>
                                  <a:pt x="41" y="224"/>
                                </a:lnTo>
                                <a:lnTo>
                                  <a:pt x="43" y="235"/>
                                </a:lnTo>
                                <a:lnTo>
                                  <a:pt x="52" y="235"/>
                                </a:lnTo>
                                <a:lnTo>
                                  <a:pt x="5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7280"/>
                            <a:ext cx="6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201" y="0"/>
                                </a:moveTo>
                                <a:lnTo>
                                  <a:pt x="19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7"/>
                                </a:lnTo>
                                <a:lnTo>
                                  <a:pt x="199" y="23"/>
                                </a:lnTo>
                                <a:lnTo>
                                  <a:pt x="196" y="23"/>
                                </a:lnTo>
                                <a:lnTo>
                                  <a:pt x="201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07280"/>
                            <a:ext cx="9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02">
                                <a:moveTo>
                                  <a:pt x="264" y="82"/>
                                </a:moveTo>
                                <a:lnTo>
                                  <a:pt x="260" y="80"/>
                                </a:lnTo>
                                <a:lnTo>
                                  <a:pt x="5" y="0"/>
                                </a:lnTo>
                                <a:lnTo>
                                  <a:pt x="0" y="23"/>
                                </a:lnTo>
                                <a:lnTo>
                                  <a:pt x="255" y="102"/>
                                </a:lnTo>
                                <a:lnTo>
                                  <a:pt x="251" y="10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2"/>
                                </a:lnTo>
                                <a:lnTo>
                                  <a:pt x="260" y="80"/>
                                </a:lnTo>
                                <a:lnTo>
                                  <a:pt x="2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3572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72" y="69"/>
                                </a:moveTo>
                                <a:lnTo>
                                  <a:pt x="90" y="65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77" y="82"/>
                                </a:lnTo>
                                <a:lnTo>
                                  <a:pt x="95" y="78"/>
                                </a:lnTo>
                                <a:lnTo>
                                  <a:pt x="77" y="82"/>
                                </a:lnTo>
                                <a:lnTo>
                                  <a:pt x="88" y="94"/>
                                </a:lnTo>
                                <a:lnTo>
                                  <a:pt x="95" y="76"/>
                                </a:lnTo>
                                <a:lnTo>
                                  <a:pt x="7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040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6">
                                <a:moveTo>
                                  <a:pt x="32" y="0"/>
                                </a:moveTo>
                                <a:lnTo>
                                  <a:pt x="20" y="6"/>
                                </a:lnTo>
                                <a:lnTo>
                                  <a:pt x="0" y="57"/>
                                </a:lnTo>
                                <a:lnTo>
                                  <a:pt x="23" y="66"/>
                                </a:lnTo>
                                <a:lnTo>
                                  <a:pt x="43" y="15"/>
                                </a:lnTo>
                                <a:lnTo>
                                  <a:pt x="32" y="2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860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7">
                                <a:moveTo>
                                  <a:pt x="67" y="16"/>
                                </a:moveTo>
                                <a:lnTo>
                                  <a:pt x="7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7"/>
                                </a:lnTo>
                                <a:lnTo>
                                  <a:pt x="79" y="22"/>
                                </a:lnTo>
                                <a:lnTo>
                                  <a:pt x="90" y="7"/>
                                </a:lnTo>
                                <a:lnTo>
                                  <a:pt x="79" y="22"/>
                                </a:lnTo>
                                <a:lnTo>
                                  <a:pt x="97" y="22"/>
                                </a:lnTo>
                                <a:lnTo>
                                  <a:pt x="90" y="7"/>
                                </a:lnTo>
                                <a:lnTo>
                                  <a:pt x="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144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4" y="18"/>
                                </a:moveTo>
                                <a:lnTo>
                                  <a:pt x="0" y="14"/>
                                </a:lnTo>
                                <a:lnTo>
                                  <a:pt x="31" y="85"/>
                                </a:lnTo>
                                <a:lnTo>
                                  <a:pt x="54" y="76"/>
                                </a:lnTo>
                                <a:lnTo>
                                  <a:pt x="22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8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1760"/>
                            <a:ext cx="90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6">
                                <a:moveTo>
                                  <a:pt x="5" y="22"/>
                                </a:moveTo>
                                <a:lnTo>
                                  <a:pt x="0" y="20"/>
                                </a:lnTo>
                                <a:lnTo>
                                  <a:pt x="248" y="226"/>
                                </a:lnTo>
                                <a:lnTo>
                                  <a:pt x="262" y="208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3400"/>
                            <a:ext cx="77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5">
                                <a:moveTo>
                                  <a:pt x="2" y="22"/>
                                </a:moveTo>
                                <a:lnTo>
                                  <a:pt x="0" y="22"/>
                                </a:lnTo>
                                <a:lnTo>
                                  <a:pt x="219" y="75"/>
                                </a:lnTo>
                                <a:lnTo>
                                  <a:pt x="223" y="53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400"/>
                            <a:ext cx="64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4">
                                <a:moveTo>
                                  <a:pt x="25" y="33"/>
                                </a:moveTo>
                                <a:lnTo>
                                  <a:pt x="14" y="44"/>
                                </a:lnTo>
                                <a:lnTo>
                                  <a:pt x="185" y="22"/>
                                </a:lnTo>
                                <a:lnTo>
                                  <a:pt x="185" y="0"/>
                                </a:lnTo>
                                <a:lnTo>
                                  <a:pt x="14" y="22"/>
                                </a:lnTo>
                                <a:lnTo>
                                  <a:pt x="2" y="33"/>
                                </a:lnTo>
                                <a:lnTo>
                                  <a:pt x="14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33"/>
                                </a:lnTo>
                                <a:lnTo>
                                  <a:pt x="2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3400"/>
                            <a:ext cx="291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656">
                                <a:moveTo>
                                  <a:pt x="788" y="0"/>
                                </a:moveTo>
                                <a:lnTo>
                                  <a:pt x="839" y="64"/>
                                </a:lnTo>
                                <a:lnTo>
                                  <a:pt x="521" y="210"/>
                                </a:lnTo>
                                <a:lnTo>
                                  <a:pt x="485" y="323"/>
                                </a:lnTo>
                                <a:lnTo>
                                  <a:pt x="381" y="403"/>
                                </a:lnTo>
                                <a:lnTo>
                                  <a:pt x="395" y="556"/>
                                </a:lnTo>
                                <a:lnTo>
                                  <a:pt x="291" y="616"/>
                                </a:lnTo>
                                <a:lnTo>
                                  <a:pt x="262" y="539"/>
                                </a:lnTo>
                                <a:lnTo>
                                  <a:pt x="0" y="656"/>
                                </a:lnTo>
                                <a:lnTo>
                                  <a:pt x="0" y="563"/>
                                </a:lnTo>
                                <a:lnTo>
                                  <a:pt x="5" y="558"/>
                                </a:lnTo>
                                <a:lnTo>
                                  <a:pt x="14" y="545"/>
                                </a:lnTo>
                                <a:lnTo>
                                  <a:pt x="27" y="525"/>
                                </a:lnTo>
                                <a:lnTo>
                                  <a:pt x="50" y="501"/>
                                </a:lnTo>
                                <a:lnTo>
                                  <a:pt x="77" y="470"/>
                                </a:lnTo>
                                <a:lnTo>
                                  <a:pt x="108" y="432"/>
                                </a:lnTo>
                                <a:lnTo>
                                  <a:pt x="149" y="392"/>
                                </a:lnTo>
                                <a:lnTo>
                                  <a:pt x="196" y="348"/>
                                </a:lnTo>
                                <a:lnTo>
                                  <a:pt x="248" y="301"/>
                                </a:lnTo>
                                <a:lnTo>
                                  <a:pt x="305" y="257"/>
                                </a:lnTo>
                                <a:lnTo>
                                  <a:pt x="370" y="208"/>
                                </a:lnTo>
                                <a:lnTo>
                                  <a:pt x="442" y="162"/>
                                </a:lnTo>
                                <a:lnTo>
                                  <a:pt x="519" y="117"/>
                                </a:lnTo>
                                <a:lnTo>
                                  <a:pt x="603" y="73"/>
                                </a:lnTo>
                                <a:lnTo>
                                  <a:pt x="693" y="35"/>
                                </a:lnTo>
                                <a:lnTo>
                                  <a:pt x="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8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65" y="82"/>
                                </a:moveTo>
                                <a:lnTo>
                                  <a:pt x="69" y="64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51" y="78"/>
                                </a:lnTo>
                                <a:lnTo>
                                  <a:pt x="56" y="60"/>
                                </a:lnTo>
                                <a:lnTo>
                                  <a:pt x="65" y="82"/>
                                </a:lnTo>
                                <a:lnTo>
                                  <a:pt x="79" y="75"/>
                                </a:lnTo>
                                <a:lnTo>
                                  <a:pt x="69" y="64"/>
                                </a:lnTo>
                                <a:lnTo>
                                  <a:pt x="6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1760"/>
                            <a:ext cx="11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68">
                                <a:moveTo>
                                  <a:pt x="23" y="160"/>
                                </a:moveTo>
                                <a:lnTo>
                                  <a:pt x="16" y="168"/>
                                </a:lnTo>
                                <a:lnTo>
                                  <a:pt x="334" y="22"/>
                                </a:lnTo>
                                <a:lnTo>
                                  <a:pt x="325" y="0"/>
                                </a:lnTo>
                                <a:lnTo>
                                  <a:pt x="7" y="146"/>
                                </a:lnTo>
                                <a:lnTo>
                                  <a:pt x="0" y="155"/>
                                </a:lnTo>
                                <a:lnTo>
                                  <a:pt x="7" y="146"/>
                                </a:lnTo>
                                <a:lnTo>
                                  <a:pt x="2" y="151"/>
                                </a:lnTo>
                                <a:lnTo>
                                  <a:pt x="0" y="155"/>
                                </a:lnTo>
                                <a:lnTo>
                                  <a:pt x="2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576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4">
                                <a:moveTo>
                                  <a:pt x="18" y="124"/>
                                </a:moveTo>
                                <a:lnTo>
                                  <a:pt x="22" y="118"/>
                                </a:lnTo>
                                <a:lnTo>
                                  <a:pt x="59" y="5"/>
                                </a:lnTo>
                                <a:lnTo>
                                  <a:pt x="36" y="0"/>
                                </a:lnTo>
                                <a:lnTo>
                                  <a:pt x="0" y="113"/>
                                </a:lnTo>
                                <a:lnTo>
                                  <a:pt x="4" y="107"/>
                                </a:lnTo>
                                <a:lnTo>
                                  <a:pt x="18" y="124"/>
                                </a:lnTo>
                                <a:lnTo>
                                  <a:pt x="20" y="122"/>
                                </a:lnTo>
                                <a:lnTo>
                                  <a:pt x="22" y="118"/>
                                </a:lnTo>
                                <a:lnTo>
                                  <a:pt x="1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320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23" y="88"/>
                                </a:moveTo>
                                <a:lnTo>
                                  <a:pt x="18" y="97"/>
                                </a:lnTo>
                                <a:lnTo>
                                  <a:pt x="122" y="17"/>
                                </a:lnTo>
                                <a:lnTo>
                                  <a:pt x="108" y="0"/>
                                </a:lnTo>
                                <a:lnTo>
                                  <a:pt x="5" y="79"/>
                                </a:lnTo>
                                <a:lnTo>
                                  <a:pt x="0" y="88"/>
                                </a:lnTo>
                                <a:lnTo>
                                  <a:pt x="5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3800"/>
                            <a:ext cx="1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2">
                                <a:moveTo>
                                  <a:pt x="29" y="162"/>
                                </a:moveTo>
                                <a:lnTo>
                                  <a:pt x="36" y="153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3"/>
                                </a:lnTo>
                                <a:lnTo>
                                  <a:pt x="20" y="144"/>
                                </a:lnTo>
                                <a:lnTo>
                                  <a:pt x="29" y="162"/>
                                </a:lnTo>
                                <a:lnTo>
                                  <a:pt x="36" y="160"/>
                                </a:lnTo>
                                <a:lnTo>
                                  <a:pt x="36" y="153"/>
                                </a:lnTo>
                                <a:lnTo>
                                  <a:pt x="2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7">
                                <a:moveTo>
                                  <a:pt x="0" y="71"/>
                                </a:moveTo>
                                <a:lnTo>
                                  <a:pt x="16" y="78"/>
                                </a:lnTo>
                                <a:lnTo>
                                  <a:pt x="119" y="18"/>
                                </a:lnTo>
                                <a:lnTo>
                                  <a:pt x="110" y="0"/>
                                </a:lnTo>
                                <a:lnTo>
                                  <a:pt x="7" y="60"/>
                                </a:lnTo>
                                <a:lnTo>
                                  <a:pt x="22" y="67"/>
                                </a:lnTo>
                                <a:lnTo>
                                  <a:pt x="0" y="71"/>
                                </a:lnTo>
                                <a:lnTo>
                                  <a:pt x="7" y="87"/>
                                </a:lnTo>
                                <a:lnTo>
                                  <a:pt x="16" y="78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520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15" y="27"/>
                                </a:moveTo>
                                <a:lnTo>
                                  <a:pt x="0" y="18"/>
                                </a:lnTo>
                                <a:lnTo>
                                  <a:pt x="29" y="95"/>
                                </a:lnTo>
                                <a:lnTo>
                                  <a:pt x="51" y="91"/>
                                </a:lnTo>
                                <a:lnTo>
                                  <a:pt x="22" y="13"/>
                                </a:lnTo>
                                <a:lnTo>
                                  <a:pt x="6" y="4"/>
                                </a:lnTo>
                                <a:lnTo>
                                  <a:pt x="22" y="13"/>
                                </a:lnTo>
                                <a:lnTo>
                                  <a:pt x="18" y="0"/>
                                </a:lnTo>
                                <a:lnTo>
                                  <a:pt x="6" y="4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7000"/>
                            <a:ext cx="95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7">
                                <a:moveTo>
                                  <a:pt x="0" y="129"/>
                                </a:moveTo>
                                <a:lnTo>
                                  <a:pt x="16" y="140"/>
                                </a:lnTo>
                                <a:lnTo>
                                  <a:pt x="277" y="23"/>
                                </a:lnTo>
                                <a:lnTo>
                                  <a:pt x="268" y="0"/>
                                </a:lnTo>
                                <a:lnTo>
                                  <a:pt x="7" y="118"/>
                                </a:lnTo>
                                <a:lnTo>
                                  <a:pt x="22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47"/>
                                </a:lnTo>
                                <a:lnTo>
                                  <a:pt x="16" y="14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17080"/>
                            <a:ext cx="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0"/>
                                </a:lnTo>
                                <a:lnTo>
                                  <a:pt x="22" y="100"/>
                                </a:lnTo>
                                <a:lnTo>
                                  <a:pt x="22" y="7"/>
                                </a:lnTo>
                                <a:lnTo>
                                  <a:pt x="18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152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8"/>
                                </a:lnTo>
                                <a:lnTo>
                                  <a:pt x="18" y="13"/>
                                </a:lnTo>
                                <a:lnTo>
                                  <a:pt x="21" y="13"/>
                                </a:lnTo>
                                <a:lnTo>
                                  <a:pt x="18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0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lnTo>
                                  <a:pt x="18" y="26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037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3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954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25"/>
                                </a:lnTo>
                                <a:lnTo>
                                  <a:pt x="18" y="38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4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31"/>
                                </a:lnTo>
                                <a:lnTo>
                                  <a:pt x="18" y="44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713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34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38"/>
                                </a:lnTo>
                                <a:lnTo>
                                  <a:pt x="18" y="51"/>
                                </a:lnTo>
                                <a:lnTo>
                                  <a:pt x="49" y="14"/>
                                </a:lnTo>
                                <a:lnTo>
                                  <a:pt x="47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69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6">
                                <a:moveTo>
                                  <a:pt x="40" y="0"/>
                                </a:moveTo>
                                <a:lnTo>
                                  <a:pt x="40" y="3"/>
                                </a:lnTo>
                                <a:lnTo>
                                  <a:pt x="0" y="42"/>
                                </a:lnTo>
                                <a:lnTo>
                                  <a:pt x="13" y="56"/>
                                </a:lnTo>
                                <a:lnTo>
                                  <a:pt x="54" y="16"/>
                                </a:lnTo>
                                <a:lnTo>
                                  <a:pt x="54" y="1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14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62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49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47"/>
                                </a:lnTo>
                                <a:lnTo>
                                  <a:pt x="13" y="65"/>
                                </a:lnTo>
                                <a:lnTo>
                                  <a:pt x="65" y="18"/>
                                </a:lnTo>
                                <a:lnTo>
                                  <a:pt x="65" y="1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980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62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88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0" y="49"/>
                                </a:lnTo>
                                <a:lnTo>
                                  <a:pt x="13" y="67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6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75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46"/>
                                </a:lnTo>
                                <a:lnTo>
                                  <a:pt x="14" y="64"/>
                                </a:lnTo>
                                <a:lnTo>
                                  <a:pt x="86" y="17"/>
                                </a:lnTo>
                                <a:lnTo>
                                  <a:pt x="84" y="17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08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86" y="18"/>
                                </a:lnTo>
                                <a:lnTo>
                                  <a:pt x="86" y="18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00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4">
                                <a:moveTo>
                                  <a:pt x="83" y="0"/>
                                </a:moveTo>
                                <a:lnTo>
                                  <a:pt x="83" y="2"/>
                                </a:lnTo>
                                <a:lnTo>
                                  <a:pt x="0" y="46"/>
                                </a:lnTo>
                                <a:lnTo>
                                  <a:pt x="9" y="64"/>
                                </a:lnTo>
                                <a:lnTo>
                                  <a:pt x="92" y="20"/>
                                </a:lnTo>
                                <a:lnTo>
                                  <a:pt x="92" y="2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168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0">
                                <a:moveTo>
                                  <a:pt x="93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38"/>
                                </a:lnTo>
                                <a:lnTo>
                                  <a:pt x="9" y="60"/>
                                </a:lnTo>
                                <a:lnTo>
                                  <a:pt x="99" y="22"/>
                                </a:lnTo>
                                <a:lnTo>
                                  <a:pt x="97" y="22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080"/>
                            <a:ext cx="36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106" y="7"/>
                                </a:moveTo>
                                <a:lnTo>
                                  <a:pt x="94" y="3"/>
                                </a:lnTo>
                                <a:lnTo>
                                  <a:pt x="0" y="38"/>
                                </a:lnTo>
                                <a:lnTo>
                                  <a:pt x="4" y="60"/>
                                </a:lnTo>
                                <a:lnTo>
                                  <a:pt x="99" y="25"/>
                                </a:lnTo>
                                <a:lnTo>
                                  <a:pt x="88" y="20"/>
                                </a:lnTo>
                                <a:lnTo>
                                  <a:pt x="106" y="7"/>
                                </a:lnTo>
                                <a:lnTo>
                                  <a:pt x="99" y="0"/>
                                </a:lnTo>
                                <a:lnTo>
                                  <a:pt x="94" y="3"/>
                                </a:lnTo>
                                <a:lnTo>
                                  <a:pt x="10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18.95pt;width:89.9pt;height:87.7pt" coordorigin="5942,379" coordsize="1798,1754">
                <v:shape id="shape_0" coordsize="3260,3206" path="m2141,3127l2296,3067l2441,2994l2579,2909l2703,2812l2818,2703l2919,2586l3009,2459l3086,2324l3149,2184l3199,2038l3235,1887l3255,1734l3260,1577l3249,1419l3222,1259l3179,1102l3118,947l3043,803l2958,672l2858,548l2748,437l2628,335l2500,248l2362,173l2220,109l2073,60l1917,24l1762,4l1604,0l1441,11l1279,38l1119,82l963,140l816,213l681,299l555,397l442,503l340,621l250,747l173,880l108,1022l58,1169l24,1319l4,1475l0,1630l11,1789l36,1947l81,2104l139,2257l216,2401l302,2537l401,2659l512,2772l631,2872l760,2960l895,3036l1040,3098l1186,3147l1340,3182l1498,3202l1656,3206l1818,3195l1981,3169l2141,3127xe" fillcolor="silver" stroked="t" o:allowincell="f" style="position:absolute;left:5942;top:379;width:1783;height:1753;mso-wrap-style:none;v-text-anchor:middle">
                  <v:fill o:detectmouseclick="t" type="solid" color2="#3f3f3f"/>
                  <v:stroke color="#333333" weight="9360" joinstyle="round" endcap="flat"/>
                  <w10:wrap type="none"/>
                </v:shape>
                <v:shape id="shape_0" coordsize="2800,2175" path="m1250,110l1162,0l918,104l578,95l506,102l372,15l230,164l160,195l144,241l81,268l81,363l0,472l68,483l345,363l454,481l506,636l625,754l600,780l557,780l612,1044l612,1135l810,1332l950,1499l1119,1618l1110,1561l982,1421l1022,1412l1257,1605l1288,1669l1374,1723l1627,1727l1756,1674l1821,1709l1938,1674l2074,1740l2153,1729l2254,1680l2254,1774l2227,1966l2279,2031l2311,2175l2313,2173l2326,2168l2347,2157l2372,2142l2401,2122l2435,2093l2473,2055l2514,2011l2554,1955l2597,1889l2638,1809l2678,1718l2714,1614l2748,1494l2775,1359l2800,1208l2579,1206l2392,1368l2247,1512l2214,1596l2076,1660l2067,1527l1902,1576l1882,1510l1898,1412l1756,1470l1726,1574l1593,1552l1523,1439l1555,1272l1841,1106l1943,1219l1995,1215l1925,1053l1900,933l1988,802l1913,676l1927,561l1909,439l1972,439l2001,283l1943,292l1902,374l1814,339l1862,246l1875,93l1722,59l1591,26l1539,79l1446,64l1379,113l1320,115l1548,394l1483,394l1426,326l1250,297l1178,314l1160,168l1250,110xe" fillcolor="#333333" stroked="f" o:allowincell="f" style="position:absolute;left:6199;top:672;width:1531;height:118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6,131" path="m14,25l0,20l88,131l106,118l18,7l5,2l18,7l11,0l5,2l14,25xe" fillcolor="#333333" stroked="f" o:allowincell="f" style="position:absolute;left:6831;top:665;width:57;height: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3,127" path="m4,127l9,127l253,23l244,0l0,105l4,105l4,127l7,127l9,127l4,127xe" fillcolor="#333333" stroked="f" o:allowincell="f" style="position:absolute;left:6700;top:666;width:137;height:6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40,31" path="m0,22l0,22l340,31l340,9l0,0l0,0l0,22xe" fillcolor="#333333" stroked="f" o:allowincell="f" style="position:absolute;left:6516;top:718;width:185;height:1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9,29" path="m0,26l7,29l79,22l79,0l7,6l13,9l0,26l4,29l7,29l0,26xe" fillcolor="#333333" stroked="f" o:allowincell="f" style="position:absolute;left:6473;top:718;width:42;height:1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9,110" path="m18,22l3,24l136,110l149,93l16,6l0,8l16,6l9,0l0,8l18,22xe" fillcolor="#333333" stroked="f" o:allowincell="f" style="position:absolute;left:6398;top:672;width:80;height:5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0,167" path="m14,167l18,162l160,14l142,0l0,149l5,145l14,167l16,165l18,162l14,167xe" fillcolor="#333333" stroked="f" o:allowincell="f" style="position:absolute;left:6320;top:677;width:86;height:9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6,53" path="m23,44l16,53l86,22l77,0l7,31l0,39l7,31l2,33l0,39l23,44xe" fillcolor="#333333" stroked="f" o:allowincell="f" style="position:absolute;left:6281;top:756;width:46;height:2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9,60" path="m16,60l23,51l39,5l16,0l0,47l7,38l16,60l21,58l23,51l16,60xe" fillcolor="#333333" stroked="f" o:allowincell="f" style="position:absolute;left:6272;top:777;width:20;height:3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9,49" path="m23,38l16,49l79,22l70,0l7,27l0,38l7,27l0,31l0,38l23,38xe" fillcolor="#333333" stroked="f" o:allowincell="f" style="position:absolute;left:6238;top:798;width:42;height:2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,102" path="m20,102l23,95l23,0l0,0l0,95l2,89l20,102l23,97l23,95l20,102xe" fillcolor="#333333" stroked="f" o:allowincell="f" style="position:absolute;left:6238;top:819;width:11;height:5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0,126" path="m20,104l29,122l110,13l92,0l11,108l20,126l11,108l0,124l20,126l20,104xe" fillcolor="#333333" stroked="f" o:allowincell="f" style="position:absolute;left:6188;top:869;width:59;height:6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2,33" path="m63,11l68,11l0,0l0,22l68,33l72,33l68,33l68,33l72,33l63,11xe" fillcolor="#333333" stroked="f" o:allowincell="f" style="position:absolute;left:6199;top:925;width:38;height:1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1,144" path="m291,7l278,2l0,122l9,144l287,24l273,20l291,7l285,0l278,2l291,7xe" fillcolor="#333333" stroked="f" o:allowincell="f" style="position:absolute;left:6234;top:864;width:158;height:7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9,130" path="m129,122l127,117l18,0l0,13l109,130l106,126l129,122l127,119l127,117l129,122xe" fillcolor="#333333" stroked="f" o:allowincell="f" style="position:absolute;left:6383;top:869;width:69;height: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5,164" path="m70,150l75,155l23,0l0,4l52,159l57,164l52,159l54,161l57,164l70,150xe" fillcolor="#333333" stroked="f" o:allowincell="f" style="position:absolute;left:6441;top:934;width:40;height:8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2,131" path="m135,131l133,118l13,0l0,14l119,131l117,118l135,131l142,125l133,118l135,131xe" fillcolor="#333333" stroked="f" o:allowincell="f" style="position:absolute;left:6473;top:1017;width:76;height: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3,44" path="m9,44l18,40l43,13l25,0l0,26l9,22l9,44l14,44l18,40l9,44xe" fillcolor="#333333" stroked="f" o:allowincell="f" style="position:absolute;left:6523;top:1081;width:22;height:2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6,22" path="m25,9l13,22l56,22l56,0l13,0l2,13l13,0l0,0l2,13l25,9xe" fillcolor="#333333" stroked="f" o:allowincell="f" style="position:absolute;left:6497;top:1093;width:29;height:1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7,268" path="m77,266l77,264l23,0l0,4l54,268l54,266l77,266l77,266l77,264l77,266xe" fillcolor="#333333" stroked="f" o:allowincell="f" style="position:absolute;left:6498;top:1098;width:41;height:14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,98" path="m18,84l23,91l23,0l0,0l0,91l5,98l0,91l0,95l5,98l18,84xe" fillcolor="#333333" stroked="f" o:allowincell="f" style="position:absolute;left:6528;top:1244;width:11;height:5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14,211" path="m214,198l212,198l13,0l0,14l198,211l196,211l214,198xe" fillcolor="#333333" stroked="f" o:allowincell="f" style="position:absolute;left:6531;top:1290;width:116;height:11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8,181" path="m156,164l158,166l18,0l0,13l140,179l142,181l140,179l142,181l142,181l156,164xe" fillcolor="#333333" stroked="f" o:allowincell="f" style="position:absolute;left:6638;top:1398;width:85;height:9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2,153" path="m165,128l183,119l14,0l0,17l169,137l188,128l169,137l192,153l188,128l165,128xe" fillcolor="#333333" stroked="f" o:allowincell="f" style="position:absolute;left:6716;top:1488;width:104;height:8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2,64" path="m2,13l0,7l9,64l32,64l22,7l20,0l22,7l22,2l20,0l2,13xe" fillcolor="#333333" stroked="f" o:allowincell="f" style="position:absolute;left:6801;top:1523;width:16;height: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0,157" path="m20,0l14,18l142,157l160,144l32,4l25,22l20,0l0,4l14,18l20,0xe" fillcolor="#333333" stroked="f" o:allowincell="f" style="position:absolute;left:6724;top:1445;width:86;height:8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0,31" path="m50,2l41,0l0,9l5,31l45,22l36,20l50,2l45,0l41,0l50,2xe" fillcolor="#333333" stroked="f" o:allowincell="f" style="position:absolute;left:6735;top:1439;width:26;height:1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3,211" path="m253,198l249,193l14,0l0,18l235,211l231,206l253,198l251,195l249,193l253,198xe" fillcolor="#333333" stroked="f" o:allowincell="f" style="position:absolute;left:6755;top:1440;width:137;height:11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77" path="m47,59l54,64l22,0l0,8l31,73l38,77l31,73l33,75l38,77l47,59xe" fillcolor="#333333" stroked="f" o:allowincell="f" style="position:absolute;left:6882;top:1549;width:28;height: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5,74" path="m90,51l95,54l9,0l0,18l86,71l90,74l86,71l88,74l90,74l90,51xe" fillcolor="#333333" stroked="f" o:allowincell="f" style="position:absolute;left:6902;top:1581;width:51;height:3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7,27" path="m248,5l253,5l0,0l0,23l253,27l257,27l253,27l255,27l257,27l248,5xe" fillcolor="#333333" stroked="f" o:allowincell="f" style="position:absolute;left:6952;top:1610;width:139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8,78" path="m138,5l129,3l0,56l9,78l138,25l129,23l138,5l134,0l129,3l138,5xe" fillcolor="#333333" stroked="f" o:allowincell="f" style="position:absolute;left:7087;top:1581;width:74;height: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4,55" path="m68,33l74,35l9,0l0,18l65,53l72,55l65,53l70,55l72,55l68,33xe" fillcolor="#333333" stroked="f" o:allowincell="f" style="position:absolute;left:7158;top:1584;width:39;height:2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57" path="m124,2l117,0l0,35l4,57l122,22l115,20l124,2l119,0l117,0l124,2xe" fillcolor="#333333" stroked="f" o:allowincell="f" style="position:absolute;left:7195;top:1582;width:66;height: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4,86" path="m140,64l144,66l9,0l0,18l135,84l140,86l135,84l140,86l140,86l140,64xe" fillcolor="#333333" stroked="f" o:allowincell="f" style="position:absolute;left:7258;top:1584;width:77;height:4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3,33" path="m74,0l79,0l0,11l0,33l79,22l83,22l79,22l81,22l83,22l74,0xe" fillcolor="#333333" stroked="f" o:allowincell="f" style="position:absolute;left:7335;top:1613;width:44;height:1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7,77" path="m117,17l102,6l0,55l9,77l111,28l95,17l117,17l117,0l102,6l117,17xe" fillcolor="#333333" stroked="f" o:allowincell="f" style="position:absolute;left:7375;top:1582;width:63;height: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,94" path="m22,94l22,94l22,0l0,0l0,94l0,94l22,94xe" fillcolor="#333333" stroked="f" o:allowincell="f" style="position:absolute;left:7427;top:1593;width:11;height:5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9,199" path="m20,186l22,192l49,0l27,0l0,192l2,199l0,192l0,195l2,199l20,186xe" fillcolor="#333333" stroked="f" o:allowincell="f" style="position:absolute;left:7413;top:1644;width:25;height:10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2,77" path="m72,69l70,64l18,0l0,13l52,77l50,73l72,69l72,66l70,64l72,69xe" fillcolor="#333333" stroked="f" o:allowincell="f" style="position:absolute;left:7414;top:1745;width:38;height: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168" path="m36,139l54,144l22,0l0,4l31,148l49,153l31,148l36,168l49,153l36,139xe" fillcolor="#333333" stroked="f" o:allowincell="f" style="position:absolute;left:7441;top:1784;width:28;height:9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,22" path="m7,0l2,4l0,6l13,20l16,17l11,22l7,0l4,0l2,4l7,0xe" fillcolor="#333333" stroked="f" o:allowincell="f" style="position:absolute;left:7461;top:1856;width:7;height:1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,27" path="m11,2l13,0l0,5l4,27l18,22l20,20l18,22l20,22l20,20l11,2xe" fillcolor="#333333" stroked="f" o:allowincell="f" style="position:absolute;left:7465;top:1853;width:9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,29" path="m20,0l20,0l0,11l9,29l29,18l29,18l20,0xe" fillcolor="#333333" stroked="f" o:allowincell="f" style="position:absolute;left:7471;top:1848;width:14;height:1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6,33" path="m23,0l25,0l0,15l9,33l34,18l36,18l23,0xe" fillcolor="#333333" stroked="f" o:allowincell="f" style="position:absolute;left:7482;top:1840;width:18;height:1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3,38" path="m29,0l29,0l0,20l13,38l43,18l43,18l29,0xe" fillcolor="#333333" stroked="f" o:allowincell="f" style="position:absolute;left:7494;top:1829;width:22;height:1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7,47" path="m34,2l34,0l0,29l14,47l47,18l47,16l34,2xe" fillcolor="#333333" stroked="f" o:allowincell="f" style="position:absolute;left:7510;top:1813;width:24;height:2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51" path="m36,0l38,0l0,37l13,51l52,13l54,13l36,0xe" fillcolor="#333333" stroked="f" o:allowincell="f" style="position:absolute;left:7529;top:1794;width:28;height:2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9,58" path="m41,0l41,0l0,45l18,58l59,13l59,13l41,0xe" fillcolor="#333333" stroked="f" o:allowincell="f" style="position:absolute;left:7548;top:1769;width:31;height: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8,68" path="m40,2l40,0l0,55l18,68l58,13l58,11l40,2xe" fillcolor="#333333" stroked="f" o:allowincell="f" style="position:absolute;left:7571;top:1739;width:30;height: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1,76" path="m43,0l43,0l0,67l18,76l61,9l61,9l43,0xe" fillcolor="#333333" stroked="f" o:allowincell="f" style="position:absolute;left:7593;top:1703;width:32;height: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1,88" path="m38,0l41,0l0,79l18,88l59,8l61,8l38,0xe" fillcolor="#333333" stroked="f" o:allowincell="f" style="position:absolute;left:7616;top:1661;width:32;height:4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4,99" path="m41,2l41,0l0,91l23,99l64,9l64,6l41,2xe" fillcolor="#333333" stroked="f" o:allowincell="f" style="position:absolute;left:7637;top:1610;width:34;height:5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9,108" path="m36,0l36,0l0,104l23,108l59,4l59,4l36,0xe" fillcolor="#333333" stroked="f" o:allowincell="f" style="position:absolute;left:7659;top:1555;width:31;height:5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7,124" path="m34,0l34,0l0,120l23,124l57,4l57,4l34,0xe" fillcolor="#333333" stroked="f" o:allowincell="f" style="position:absolute;left:7679;top:1489;width:30;height:6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0,139" path="m27,2l27,0l0,135l23,139l50,4l50,2l27,2xe" fillcolor="#333333" stroked="f" o:allowincell="f" style="position:absolute;left:7698;top:1415;width:26;height:7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0,162" path="m36,22l25,11l0,162l23,162l47,11l36,0l47,11l50,0l36,0l36,22xe" fillcolor="#333333" stroked="f" o:allowincell="f" style="position:absolute;left:7713;top:1327;width:26;height:8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8,24" path="m14,20l7,22l228,24l228,2l7,0l0,2l7,0l3,0l0,2l14,20xe" fillcolor="#333333" stroked="f" o:allowincell="f" style="position:absolute;left:7607;top:1326;width:123;height:1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1,180" path="m14,177l14,180l201,18l187,0l0,162l0,164l14,177xe" fillcolor="#333333" stroked="f" o:allowincell="f" style="position:absolute;left:7505;top:1327;width:109;height:9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3,158" path="m23,155l18,158l163,13l149,0l5,144l0,146l5,144l2,144l0,146l23,155xe" fillcolor="#333333" stroked="f" o:allowincell="f" style="position:absolute;left:7424;top:1417;width:88;height:8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7,100" path="m16,100l23,94l57,9l34,0l0,85l7,78l16,100l21,98l23,94l16,100xe" fillcolor="#333333" stroked="f" o:allowincell="f" style="position:absolute;left:7405;top:1497;width:30;height:5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3,93" path="m0,75l15,87l153,22l144,0l6,64l22,75l0,75l0,93l15,87l0,75xe" fillcolor="#333333" stroked="f" o:allowincell="f" style="position:absolute;left:7330;top:1540;width:82;height:4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1,148" path="m13,26l0,15l9,148l31,148l22,15l9,4l22,15l22,0l9,4l13,26xe" fillcolor="#333333" stroked="f" o:allowincell="f" style="position:absolute;left:7325;top:1500;width:15;height:7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8,73" path="m0,62l13,71l178,22l174,0l9,49l22,58l0,62l4,73l13,71l0,62xe" fillcolor="#333333" stroked="f" o:allowincell="f" style="position:absolute;left:7235;top:1502;width:96;height:3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2,71" path="m0,3l0,5l20,71l42,67l22,0l22,3l0,3l0,3l0,5l0,3xe" fillcolor="#333333" stroked="f" o:allowincell="f" style="position:absolute;left:7224;top:1497;width:21;height:3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0,116" path="m31,29l15,18l0,116l22,116l38,18l22,7l38,18l40,0l22,7l31,29xe" fillcolor="#333333" stroked="f" o:allowincell="f" style="position:absolute;left:7224;top:1435;width:20;height:6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8,80" path="m23,71l16,80l158,22l149,0l7,58l0,67l7,58l2,60l0,67l23,71xe" fillcolor="#333333" stroked="f" o:allowincell="f" style="position:absolute;left:7154;top:1439;width:85;height:4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2,119" path="m11,117l22,108l52,4l29,0l0,104l11,95l11,117l20,119l22,108l11,117xe" fillcolor="#333333" stroked="f" o:allowincell="f" style="position:absolute;left:7138;top:1476;width:27;height:6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2,44" path="m0,15l9,22l142,44l142,22l9,0l18,6l0,15l2,22l9,22l0,15xe" fillcolor="#333333" stroked="f" o:allowincell="f" style="position:absolute;left:7067;top:1517;width:76;height:2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0,122" path="m0,2l2,9l72,122l90,113l20,0l22,7l0,2l0,7l2,9l0,2xe" fillcolor="#333333" stroked="f" o:allowincell="f" style="position:absolute;left:7027;top:1457;width:48;height: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177" path="m38,0l31,6l0,172l22,177l54,11l47,17l38,0l31,2l31,6l38,0xe" fillcolor="#333333" stroked="f" o:allowincell="f" style="position:absolute;left:7027;top:1364;width:28;height:9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00,190" path="m300,8l287,6l0,173l9,190l296,24l282,22l300,8l294,0l287,6l300,8xe" fillcolor="#333333" stroked="f" o:allowincell="f" style="position:absolute;left:7048;top:1269;width:163;height:10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0,131" path="m111,109l120,114l18,0l0,14l102,127l111,131l102,127l106,131l111,131l111,109xe" fillcolor="#333333" stroked="f" o:allowincell="f" style="position:absolute;left:7202;top:1274;width:64;height: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0,26" path="m40,15l52,0l0,4l0,26l52,22l63,6l52,22l70,22l63,6l40,15xe" fillcolor="#333333" stroked="f" o:allowincell="f" style="position:absolute;left:7263;top:1331;width:37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3,171" path="m0,7l0,9l70,171l93,162l23,0l23,3l0,7l0,7l0,9l0,7xe" fillcolor="#333333" stroked="f" o:allowincell="f" style="position:absolute;left:7247;top:1246;width:49;height:9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7,129" path="m2,0l0,9l24,129l47,125l22,5l20,14l2,0l0,5l0,9l2,0xe" fillcolor="#333333" stroked="f" o:allowincell="f" style="position:absolute;left:7234;top:1179;width:24;height:6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0,144" path="m88,11l88,0l0,130l18,144l106,13l106,2l106,13l110,6l106,2l88,11xe" fillcolor="#333333" stroked="f" o:allowincell="f" style="position:absolute;left:7235;top:1108;width:59;height:7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5,136" path="m0,5l2,9l77,136l95,127l20,0l23,5l0,5l0,7l2,9l0,5xe" fillcolor="#333333" stroked="f" o:allowincell="f" style="position:absolute;left:7241;top:1040;width:51;height:7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6,115" path="m14,0l14,0l0,115l23,115l36,0l36,0l36,0l36,0l36,0l14,0xe" fillcolor="#333333" stroked="f" o:allowincell="f" style="position:absolute;left:7241;top:979;width:18;height:6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3,133" path="m14,0l3,11l21,133l43,133l25,11l14,22l14,0l0,0l3,11l14,0xe" fillcolor="#333333" stroked="f" o:allowincell="f" style="position:absolute;left:7237;top:907;width:22;height:7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4,22" path="m52,8l63,0l0,0l0,22l63,22l74,13l63,22l72,22l74,11l52,8xe" fillcolor="#333333" stroked="f" o:allowincell="f" style="position:absolute;left:7244;top:907;width:39;height:1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171" path="m40,24l29,11l0,166l22,171l52,16l40,2l52,13l54,0l40,2l40,24xe" fillcolor="#333333" stroked="f" o:allowincell="f" style="position:absolute;left:7273;top:820;width:28;height:9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9,31" path="m22,25l11,31l69,22l69,0l11,9l0,16l11,9l4,9l0,16l22,25xe" fillcolor="#333333" stroked="f" o:allowincell="f" style="position:absolute;left:7257;top:821;width:36;height:1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3,102" path="m7,97l22,91l63,9l41,0l0,82l16,75l7,97l16,102l22,91l7,97xe" fillcolor="#333333" stroked="f" o:allowincell="f" style="position:absolute;left:7235;top:831;width:33;height:5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9,57" path="m7,6l12,22l100,57l109,35l21,0l25,15l7,6l0,15l12,22l7,6xe" fillcolor="#333333" stroked="f" o:allowincell="f" style="position:absolute;left:7184;top:852;width:58;height: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8,102" path="m45,5l48,0l0,93l18,102l66,9l68,5l66,9l68,7l68,5l45,5xe" fillcolor="#333333" stroked="f" o:allowincell="f" style="position:absolute;left:7188;top:804;width:36;height:5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6,164" path="m23,22l14,11l0,164l23,164l36,11l27,0l36,11l36,2l27,0l23,22xe" fillcolor="#333333" stroked="f" o:allowincell="f" style="position:absolute;left:7212;top:717;width:18;height:8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8,56" path="m0,23l0,23l154,56l158,34l5,0l5,0l0,23xe" fillcolor="#333333" stroked="f" o:allowincell="f" style="position:absolute;left:7140;top:699;width:85;height:2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2,58" path="m18,20l7,24l137,58l142,35l11,2l0,7l11,2l7,0l2,7l18,20xe" fillcolor="#333333" stroked="f" o:allowincell="f" style="position:absolute;left:7065;top:679;width:76;height: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0,70" path="m9,70l18,66l70,13l52,0l0,53l9,48l9,70l11,70l16,66l9,70xe" fillcolor="#333333" stroked="f" o:allowincell="f" style="position:absolute;left:7037;top:683;width:37;height:3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9,37" path="m13,20l6,22l99,37l99,15l6,0l0,2l6,0l4,0l0,2l13,20xe" fillcolor="#333333" stroked="f" o:allowincell="f" style="position:absolute;left:6988;top:701;width:53;height:1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1,69" path="m7,69l13,67l81,18l68,0l0,49l7,47l7,69l9,69l13,67l7,69xe" fillcolor="#333333" stroked="f" o:allowincell="f" style="position:absolute;left:6950;top:702;width:43;height: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4,24" path="m34,6l25,24l84,22l84,0l25,2l16,20l25,2l0,2l16,20l34,6xe" fillcolor="#333333" stroked="f" o:allowincell="f" style="position:absolute;left:6908;top:729;width:44;height:1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2,297" path="m237,297l246,280l18,0l0,14l228,293l237,275l237,297l262,297l246,280l237,297xe" fillcolor="#333333" stroked="f" o:allowincell="f" style="position:absolute;left:6917;top:731;width:142;height:16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5,22" path="m0,18l10,22l75,22l75,0l10,0l19,5l0,18l5,22l10,22l0,18xe" fillcolor="#333333" stroked="f" o:allowincell="f" style="position:absolute;left:7006;top:882;width:40;height:1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5,87" path="m9,23l0,18l56,87l75,74l18,5l9,0l18,5l16,0l9,0l9,23xe" fillcolor="#333333" stroked="f" o:allowincell="f" style="position:absolute;left:6975;top:844;width:40;height:4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8,51" path="m4,22l2,22l178,51l178,28l2,0l0,0l2,0l2,0l0,0l4,22xe" fillcolor="#333333" stroked="f" o:allowincell="f" style="position:absolute;left:6883;top:829;width:96;height:2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5,42" path="m0,28l13,40l85,22l81,0l9,17l22,28l0,28l2,42l13,40l0,28xe" fillcolor="#333333" stroked="f" o:allowincell="f" style="position:absolute;left:6838;top:829;width:45;height:2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0,155" path="m4,0l0,9l18,155l40,155l22,9l18,18l4,0l0,5l0,9l4,0xe" fillcolor="#333333" stroked="f" o:allowincell="f" style="position:absolute;left:6828;top:759;width:20;height:8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5,75" path="m88,15l90,0l0,57l14,75l104,17l106,2l104,17l115,11l106,2l88,15xe" fillcolor="#333333" stroked="f" o:allowincell="f" style="position:absolute;left:6831;top:729;width:61;height: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70,386" path="m0,22l40,246l239,241l494,321l570,386l591,335l670,330l638,259l390,53l171,0l0,22xe" fillcolor="#333333" stroked="f" o:allowincell="f" style="position:absolute;left:6775;top:422;width:365;height:21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3,235" path="m52,213l63,224l23,0l0,0l41,224l52,235l41,224l43,235l52,235l52,213xe" fillcolor="#333333" stroked="f" o:allowincell="f" style="position:absolute;left:6769;top:434;width:33;height:12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1,27" path="m201,0l199,0l0,5l0,27l199,23l196,23l201,0l199,0l199,0l201,0xe" fillcolor="#333333" stroked="f" o:allowincell="f" style="position:absolute;left:6797;top:548;width:109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4,102" path="m264,82l260,80l5,0l0,23l255,102l251,100l264,82l262,82l260,80l264,82xe" fillcolor="#333333" stroked="f" o:allowincell="f" style="position:absolute;left:6905;top:548;width:143;height:5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5,94" path="m72,69l90,65l13,0l0,18l77,82l95,78l77,82l88,94l95,76l72,69xe" fillcolor="#333333" stroked="f" o:allowincell="f" style="position:absolute;left:7042;top:593;width:51;height:5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3,66" path="m32,0l20,6l0,57l23,66l43,15l32,22l32,0l25,0l20,8l32,0xe" fillcolor="#333333" stroked="f" o:allowincell="f" style="position:absolute;left:7081;top:600;width:22;height:3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7,27" path="m67,16l79,0l0,5l0,27l79,22l90,7l79,22l97,22l90,7l67,16xe" fillcolor="#333333" stroked="f" o:allowincell="f" style="position:absolute;left:7099;top:598;width:52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85" path="m4,18l0,14l31,85l54,76l22,5l18,0l22,5l20,3l18,0l4,18xe" fillcolor="#333333" stroked="f" o:allowincell="f" style="position:absolute;left:7119;top:560;width:28;height:4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2,226" path="m5,22l0,20l248,226l262,208l14,2l9,0l14,2l11,0l9,0l5,22xe" fillcolor="#333333" stroked="f" o:allowincell="f" style="position:absolute;left:6985;top:445;width:142;height:12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3,75" path="m2,22l0,22l219,75l223,53l4,0l2,0l4,0l2,0l2,0l2,22xe" fillcolor="#333333" stroked="f" o:allowincell="f" style="position:absolute;left:6868;top:416;width:121;height: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85,44" path="m25,33l14,44l185,22l185,0l14,22l2,33l14,22l0,24l2,33l25,33xe" fillcolor="#333333" stroked="f" o:allowincell="f" style="position:absolute;left:6768;top:416;width:100;height:2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39,656" path="m788,0l839,64l521,210l485,323l381,403l395,556l291,616l262,539l0,656l0,563l5,558l14,545l27,525l50,501l77,470l108,432l149,392l196,348l248,301l305,257l370,208l442,162l519,117l603,73l693,35l788,0xe" fillcolor="#333333" stroked="f" o:allowincell="f" style="position:absolute;left:6103;top:416;width:458;height:35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9,82" path="m65,82l69,64l18,0l0,13l51,78l56,60l65,82l79,75l69,64l65,82xe" fillcolor="#333333" stroked="f" o:allowincell="f" style="position:absolute;left:6529;top:412;width:42;height:4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34,168" path="m23,160l16,168l334,22l325,0l7,146l0,155l7,146l2,151l0,155l23,160xe" fillcolor="#333333" stroked="f" o:allowincell="f" style="position:absolute;left:6382;top:445;width:181;height:9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9,124" path="m18,124l22,118l59,5l36,0l0,113l4,107l18,124l20,122l22,118l18,124xe" fillcolor="#333333" stroked="f" o:allowincell="f" style="position:absolute;left:6363;top:530;width:31;height:6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2,97" path="m23,88l18,97l122,17l108,0l5,79l0,88l5,79l0,84l0,88l23,88xe" fillcolor="#333333" stroked="f" o:allowincell="f" style="position:absolute;left:6306;top:589;width:65;height:5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6,162" path="m29,162l36,153l23,0l0,0l14,153l20,144l29,162l36,160l36,153l29,162xe" fillcolor="#333333" stroked="f" o:allowincell="f" style="position:absolute;left:6306;top:637;width:18;height:8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9,87" path="m0,71l16,78l119,18l110,0l7,60l22,67l0,71l7,87l16,78l0,71xe" fillcolor="#333333" stroked="f" o:allowincell="f" style="position:absolute;left:6256;top:716;width:64;height:4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1,95" path="m15,27l0,18l29,95l51,91l22,13l6,4l22,13l18,0l6,4l15,27xe" fillcolor="#333333" stroked="f" o:allowincell="f" style="position:absolute;left:6240;top:702;width:26;height:5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77,147" path="m0,129l16,140l277,23l268,0l7,118l22,129l0,129l0,147l16,140l0,129xe" fillcolor="#333333" stroked="f" o:allowincell="f" style="position:absolute;left:6097;top:705;width:150;height:7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,100" path="m4,0l0,7l0,100l22,100l22,7l18,14l4,0l0,2l0,7l4,0xe" fillcolor="#333333" stroked="f" o:allowincell="f" style="position:absolute;left:6097;top:721;width:11;height:5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1,18" path="m3,0l5,0l0,4l14,18l18,13l21,13l18,13l21,13l21,11l3,0xe" fillcolor="#333333" stroked="f" o:allowincell="f" style="position:absolute;left:6099;top:718;width:10;height: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7,26" path="m9,0l9,0l0,13l18,26l27,13l27,13l9,0xe" fillcolor="#333333" stroked="f" o:allowincell="f" style="position:absolute;left:6101;top:711;width:13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1,33" path="m13,0l13,0l0,20l18,33l31,13l31,13l13,0xe" fillcolor="#333333" stroked="f" o:allowincell="f" style="position:absolute;left:6106;top:700;width:15;height:1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1,38" path="m23,0l23,0l0,25l18,38l41,13l41,13l23,0xe" fillcolor="#333333" stroked="f" o:allowincell="f" style="position:absolute;left:6113;top:687;width:21;height:1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5,44" path="m27,0l27,0l0,31l18,44l45,13l45,13l27,0xe" fillcolor="#333333" stroked="f" o:allowincell="f" style="position:absolute;left:6125;top:670;width:23;height:2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9,51" path="m34,0l31,0l0,38l18,51l49,14l47,14l34,0xe" fillcolor="#333333" stroked="f" o:allowincell="f" style="position:absolute;left:6140;top:649;width:25;height:2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56" path="m40,0l40,3l0,42l13,56l54,16l54,18l40,0xe" fillcolor="#333333" stroked="f" o:allowincell="f" style="position:absolute;left:6159;top:626;width:28;height:2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1,62" path="m48,0l48,0l0,44l14,62l61,18l61,18l48,0xe" fillcolor="#333333" stroked="f" o:allowincell="f" style="position:absolute;left:6181;top:602;width:32;height:3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5,65" path="m52,0l52,0l0,47l13,65l65,18l65,18l52,0xe" fillcolor="#333333" stroked="f" o:allowincell="f" style="position:absolute;left:6207;top:576;width:34;height: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9,62" path="m56,0l56,0l0,44l13,62l69,18l69,18l56,0xe" fillcolor="#333333" stroked="f" o:allowincell="f" style="position:absolute;left:6235;top:552;width:36;height:3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9,67" path="m65,0l65,0l0,49l13,67l79,18l79,18l65,0xe" fillcolor="#333333" stroked="f" o:allowincell="f" style="position:absolute;left:6266;top:526;width:42;height:3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6,64" path="m75,0l73,0l0,46l14,64l86,17l84,17l75,0xe" fillcolor="#333333" stroked="f" o:allowincell="f" style="position:absolute;left:6302;top:500;width:46;height: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6,62" path="m77,0l77,0l0,45l9,62l86,18l86,18l77,0xe" fillcolor="#333333" stroked="f" o:allowincell="f" style="position:absolute;left:6343;top:475;width:46;height:3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2,64" path="m83,0l83,2l0,46l9,64l92,20l92,22l83,0xe" fillcolor="#333333" stroked="f" o:allowincell="f" style="position:absolute;left:6385;top:450;width:49;height: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9,60" path="m93,0l90,0l0,38l9,60l99,22l97,22l93,0xe" fillcolor="#333333" stroked="f" o:allowincell="f" style="position:absolute;left:6430;top:429;width:53;height:3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6,60" path="m106,7l94,3l0,38l4,60l99,25l88,20l106,7l99,0l94,3l106,7xe" fillcolor="#333333" stroked="f" o:allowincell="f" style="position:absolute;left:6481;top:409;width:57;height:3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265</wp:posOffset>
                </wp:positionH>
                <wp:positionV relativeFrom="paragraph">
                  <wp:posOffset>141605</wp:posOffset>
                </wp:positionV>
                <wp:extent cx="114300" cy="252730"/>
                <wp:effectExtent l="4191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2600">
                          <a:off x="0" y="0"/>
                          <a:ext cx="114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80">
                              <a:moveTo>
                                <a:pt x="115" y="1021"/>
                              </a:moveTo>
                              <a:lnTo>
                                <a:pt x="250" y="842"/>
                              </a:lnTo>
                              <a:lnTo>
                                <a:pt x="354" y="701"/>
                              </a:lnTo>
                              <a:lnTo>
                                <a:pt x="429" y="579"/>
                              </a:lnTo>
                              <a:lnTo>
                                <a:pt x="472" y="474"/>
                              </a:lnTo>
                              <a:lnTo>
                                <a:pt x="479" y="373"/>
                              </a:lnTo>
                              <a:lnTo>
                                <a:pt x="458" y="267"/>
                              </a:lnTo>
                              <a:lnTo>
                                <a:pt x="401" y="146"/>
                              </a:lnTo>
                              <a:lnTo>
                                <a:pt x="311" y="0"/>
                              </a:lnTo>
                              <a:lnTo>
                                <a:pt x="318" y="4"/>
                              </a:lnTo>
                              <a:lnTo>
                                <a:pt x="336" y="16"/>
                              </a:lnTo>
                              <a:lnTo>
                                <a:pt x="365" y="37"/>
                              </a:lnTo>
                              <a:lnTo>
                                <a:pt x="401" y="65"/>
                              </a:lnTo>
                              <a:lnTo>
                                <a:pt x="440" y="97"/>
                              </a:lnTo>
                              <a:lnTo>
                                <a:pt x="483" y="138"/>
                              </a:lnTo>
                              <a:lnTo>
                                <a:pt x="522" y="186"/>
                              </a:lnTo>
                              <a:lnTo>
                                <a:pt x="561" y="243"/>
                              </a:lnTo>
                              <a:lnTo>
                                <a:pt x="593" y="304"/>
                              </a:lnTo>
                              <a:lnTo>
                                <a:pt x="618" y="373"/>
                              </a:lnTo>
                              <a:lnTo>
                                <a:pt x="633" y="450"/>
                              </a:lnTo>
                              <a:lnTo>
                                <a:pt x="633" y="527"/>
                              </a:lnTo>
                              <a:lnTo>
                                <a:pt x="618" y="616"/>
                              </a:lnTo>
                              <a:lnTo>
                                <a:pt x="583" y="705"/>
                              </a:lnTo>
                              <a:lnTo>
                                <a:pt x="529" y="802"/>
                              </a:lnTo>
                              <a:lnTo>
                                <a:pt x="451" y="903"/>
                              </a:lnTo>
                              <a:lnTo>
                                <a:pt x="315" y="1085"/>
                              </a:lnTo>
                              <a:lnTo>
                                <a:pt x="254" y="1231"/>
                              </a:lnTo>
                              <a:lnTo>
                                <a:pt x="250" y="1349"/>
                              </a:lnTo>
                              <a:lnTo>
                                <a:pt x="286" y="1442"/>
                              </a:lnTo>
                              <a:lnTo>
                                <a:pt x="340" y="1507"/>
                              </a:lnTo>
                              <a:lnTo>
                                <a:pt x="404" y="1547"/>
                              </a:lnTo>
                              <a:lnTo>
                                <a:pt x="451" y="1571"/>
                              </a:lnTo>
                              <a:lnTo>
                                <a:pt x="472" y="1580"/>
                              </a:lnTo>
                              <a:lnTo>
                                <a:pt x="465" y="1580"/>
                              </a:lnTo>
                              <a:lnTo>
                                <a:pt x="440" y="1575"/>
                              </a:lnTo>
                              <a:lnTo>
                                <a:pt x="404" y="1571"/>
                              </a:lnTo>
                              <a:lnTo>
                                <a:pt x="361" y="1563"/>
                              </a:lnTo>
                              <a:lnTo>
                                <a:pt x="308" y="1555"/>
                              </a:lnTo>
                              <a:lnTo>
                                <a:pt x="254" y="1539"/>
                              </a:lnTo>
                              <a:lnTo>
                                <a:pt x="197" y="1519"/>
                              </a:lnTo>
                              <a:lnTo>
                                <a:pt x="143" y="1494"/>
                              </a:lnTo>
                              <a:lnTo>
                                <a:pt x="93" y="1462"/>
                              </a:lnTo>
                              <a:lnTo>
                                <a:pt x="50" y="1426"/>
                              </a:lnTo>
                              <a:lnTo>
                                <a:pt x="22" y="1381"/>
                              </a:lnTo>
                              <a:lnTo>
                                <a:pt x="0" y="1328"/>
                              </a:lnTo>
                              <a:lnTo>
                                <a:pt x="0" y="1264"/>
                              </a:lnTo>
                              <a:lnTo>
                                <a:pt x="15" y="1195"/>
                              </a:lnTo>
                              <a:lnTo>
                                <a:pt x="54" y="1114"/>
                              </a:lnTo>
                              <a:lnTo>
                                <a:pt x="115" y="1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margin-left:296.95pt;margin-top:11.15pt;width:8.95pt;height:19.85pt;mso-wrap-style:none;v-text-anchor:middle;rotation:14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3886835</wp:posOffset>
                </wp:positionH>
                <wp:positionV relativeFrom="paragraph">
                  <wp:posOffset>73025</wp:posOffset>
                </wp:positionV>
                <wp:extent cx="114300" cy="25273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8200">
                          <a:off x="0" y="0"/>
                          <a:ext cx="114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80">
                              <a:moveTo>
                                <a:pt x="115" y="1021"/>
                              </a:moveTo>
                              <a:lnTo>
                                <a:pt x="250" y="842"/>
                              </a:lnTo>
                              <a:lnTo>
                                <a:pt x="354" y="701"/>
                              </a:lnTo>
                              <a:lnTo>
                                <a:pt x="429" y="579"/>
                              </a:lnTo>
                              <a:lnTo>
                                <a:pt x="472" y="474"/>
                              </a:lnTo>
                              <a:lnTo>
                                <a:pt x="479" y="373"/>
                              </a:lnTo>
                              <a:lnTo>
                                <a:pt x="458" y="267"/>
                              </a:lnTo>
                              <a:lnTo>
                                <a:pt x="401" y="146"/>
                              </a:lnTo>
                              <a:lnTo>
                                <a:pt x="311" y="0"/>
                              </a:lnTo>
                              <a:lnTo>
                                <a:pt x="318" y="4"/>
                              </a:lnTo>
                              <a:lnTo>
                                <a:pt x="336" y="16"/>
                              </a:lnTo>
                              <a:lnTo>
                                <a:pt x="365" y="37"/>
                              </a:lnTo>
                              <a:lnTo>
                                <a:pt x="401" y="65"/>
                              </a:lnTo>
                              <a:lnTo>
                                <a:pt x="440" y="97"/>
                              </a:lnTo>
                              <a:lnTo>
                                <a:pt x="483" y="138"/>
                              </a:lnTo>
                              <a:lnTo>
                                <a:pt x="522" y="186"/>
                              </a:lnTo>
                              <a:lnTo>
                                <a:pt x="561" y="243"/>
                              </a:lnTo>
                              <a:lnTo>
                                <a:pt x="593" y="304"/>
                              </a:lnTo>
                              <a:lnTo>
                                <a:pt x="618" y="373"/>
                              </a:lnTo>
                              <a:lnTo>
                                <a:pt x="633" y="450"/>
                              </a:lnTo>
                              <a:lnTo>
                                <a:pt x="633" y="527"/>
                              </a:lnTo>
                              <a:lnTo>
                                <a:pt x="618" y="616"/>
                              </a:lnTo>
                              <a:lnTo>
                                <a:pt x="583" y="705"/>
                              </a:lnTo>
                              <a:lnTo>
                                <a:pt x="529" y="802"/>
                              </a:lnTo>
                              <a:lnTo>
                                <a:pt x="451" y="903"/>
                              </a:lnTo>
                              <a:lnTo>
                                <a:pt x="315" y="1085"/>
                              </a:lnTo>
                              <a:lnTo>
                                <a:pt x="254" y="1231"/>
                              </a:lnTo>
                              <a:lnTo>
                                <a:pt x="250" y="1349"/>
                              </a:lnTo>
                              <a:lnTo>
                                <a:pt x="286" y="1442"/>
                              </a:lnTo>
                              <a:lnTo>
                                <a:pt x="340" y="1507"/>
                              </a:lnTo>
                              <a:lnTo>
                                <a:pt x="404" y="1547"/>
                              </a:lnTo>
                              <a:lnTo>
                                <a:pt x="451" y="1571"/>
                              </a:lnTo>
                              <a:lnTo>
                                <a:pt x="472" y="1580"/>
                              </a:lnTo>
                              <a:lnTo>
                                <a:pt x="465" y="1580"/>
                              </a:lnTo>
                              <a:lnTo>
                                <a:pt x="440" y="1575"/>
                              </a:lnTo>
                              <a:lnTo>
                                <a:pt x="404" y="1571"/>
                              </a:lnTo>
                              <a:lnTo>
                                <a:pt x="361" y="1563"/>
                              </a:lnTo>
                              <a:lnTo>
                                <a:pt x="308" y="1555"/>
                              </a:lnTo>
                              <a:lnTo>
                                <a:pt x="254" y="1539"/>
                              </a:lnTo>
                              <a:lnTo>
                                <a:pt x="197" y="1519"/>
                              </a:lnTo>
                              <a:lnTo>
                                <a:pt x="143" y="1494"/>
                              </a:lnTo>
                              <a:lnTo>
                                <a:pt x="93" y="1462"/>
                              </a:lnTo>
                              <a:lnTo>
                                <a:pt x="50" y="1426"/>
                              </a:lnTo>
                              <a:lnTo>
                                <a:pt x="22" y="1381"/>
                              </a:lnTo>
                              <a:lnTo>
                                <a:pt x="0" y="1328"/>
                              </a:lnTo>
                              <a:lnTo>
                                <a:pt x="0" y="1264"/>
                              </a:lnTo>
                              <a:lnTo>
                                <a:pt x="15" y="1195"/>
                              </a:lnTo>
                              <a:lnTo>
                                <a:pt x="54" y="1114"/>
                              </a:lnTo>
                              <a:lnTo>
                                <a:pt x="115" y="1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margin-left:306pt;margin-top:5.7pt;width:8.95pt;height:19.85pt;mso-wrap-style:none;v-text-anchor:middle;rotation:17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80645" distR="89535" simplePos="0" locked="0" layoutInCell="0" allowOverlap="1" relativeHeight="66">
                <wp:simplePos x="0" y="0"/>
                <wp:positionH relativeFrom="column">
                  <wp:posOffset>2610485</wp:posOffset>
                </wp:positionH>
                <wp:positionV relativeFrom="paragraph">
                  <wp:posOffset>35560</wp:posOffset>
                </wp:positionV>
                <wp:extent cx="1280795" cy="5314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31360"/>
                          <a:chOff x="0" y="0"/>
                          <a:chExt cx="1280880" cy="531360"/>
                        </a:xfrm>
                      </wpg:grpSpPr>
                      <wps:wsp>
                        <wps:cNvSpPr/>
                        <wps:spPr>
                          <a:xfrm rot="4690200">
                            <a:off x="807840" y="-138240"/>
                            <a:ext cx="2509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80">
                                <a:moveTo>
                                  <a:pt x="115" y="1021"/>
                                </a:moveTo>
                                <a:lnTo>
                                  <a:pt x="250" y="842"/>
                                </a:lnTo>
                                <a:lnTo>
                                  <a:pt x="354" y="701"/>
                                </a:lnTo>
                                <a:lnTo>
                                  <a:pt x="429" y="579"/>
                                </a:lnTo>
                                <a:lnTo>
                                  <a:pt x="472" y="474"/>
                                </a:lnTo>
                                <a:lnTo>
                                  <a:pt x="479" y="373"/>
                                </a:lnTo>
                                <a:lnTo>
                                  <a:pt x="458" y="267"/>
                                </a:lnTo>
                                <a:lnTo>
                                  <a:pt x="401" y="146"/>
                                </a:lnTo>
                                <a:lnTo>
                                  <a:pt x="311" y="0"/>
                                </a:lnTo>
                                <a:lnTo>
                                  <a:pt x="318" y="4"/>
                                </a:lnTo>
                                <a:lnTo>
                                  <a:pt x="336" y="16"/>
                                </a:lnTo>
                                <a:lnTo>
                                  <a:pt x="365" y="37"/>
                                </a:lnTo>
                                <a:lnTo>
                                  <a:pt x="401" y="65"/>
                                </a:lnTo>
                                <a:lnTo>
                                  <a:pt x="440" y="97"/>
                                </a:lnTo>
                                <a:lnTo>
                                  <a:pt x="483" y="138"/>
                                </a:lnTo>
                                <a:lnTo>
                                  <a:pt x="522" y="186"/>
                                </a:lnTo>
                                <a:lnTo>
                                  <a:pt x="561" y="243"/>
                                </a:lnTo>
                                <a:lnTo>
                                  <a:pt x="593" y="304"/>
                                </a:lnTo>
                                <a:lnTo>
                                  <a:pt x="618" y="373"/>
                                </a:lnTo>
                                <a:lnTo>
                                  <a:pt x="633" y="450"/>
                                </a:lnTo>
                                <a:lnTo>
                                  <a:pt x="633" y="527"/>
                                </a:lnTo>
                                <a:lnTo>
                                  <a:pt x="618" y="616"/>
                                </a:lnTo>
                                <a:lnTo>
                                  <a:pt x="583" y="705"/>
                                </a:lnTo>
                                <a:lnTo>
                                  <a:pt x="529" y="802"/>
                                </a:lnTo>
                                <a:lnTo>
                                  <a:pt x="451" y="903"/>
                                </a:lnTo>
                                <a:lnTo>
                                  <a:pt x="315" y="1085"/>
                                </a:lnTo>
                                <a:lnTo>
                                  <a:pt x="254" y="1231"/>
                                </a:lnTo>
                                <a:lnTo>
                                  <a:pt x="250" y="1349"/>
                                </a:lnTo>
                                <a:lnTo>
                                  <a:pt x="286" y="1442"/>
                                </a:lnTo>
                                <a:lnTo>
                                  <a:pt x="340" y="1507"/>
                                </a:lnTo>
                                <a:lnTo>
                                  <a:pt x="404" y="1547"/>
                                </a:lnTo>
                                <a:lnTo>
                                  <a:pt x="451" y="1571"/>
                                </a:lnTo>
                                <a:lnTo>
                                  <a:pt x="472" y="1580"/>
                                </a:lnTo>
                                <a:lnTo>
                                  <a:pt x="465" y="1580"/>
                                </a:lnTo>
                                <a:lnTo>
                                  <a:pt x="440" y="1575"/>
                                </a:lnTo>
                                <a:lnTo>
                                  <a:pt x="404" y="1571"/>
                                </a:lnTo>
                                <a:lnTo>
                                  <a:pt x="361" y="1563"/>
                                </a:lnTo>
                                <a:lnTo>
                                  <a:pt x="308" y="1555"/>
                                </a:lnTo>
                                <a:lnTo>
                                  <a:pt x="254" y="1539"/>
                                </a:lnTo>
                                <a:lnTo>
                                  <a:pt x="197" y="1519"/>
                                </a:lnTo>
                                <a:lnTo>
                                  <a:pt x="143" y="1494"/>
                                </a:lnTo>
                                <a:lnTo>
                                  <a:pt x="93" y="1462"/>
                                </a:lnTo>
                                <a:lnTo>
                                  <a:pt x="50" y="1426"/>
                                </a:lnTo>
                                <a:lnTo>
                                  <a:pt x="22" y="1381"/>
                                </a:lnTo>
                                <a:lnTo>
                                  <a:pt x="0" y="1328"/>
                                </a:lnTo>
                                <a:lnTo>
                                  <a:pt x="0" y="1264"/>
                                </a:lnTo>
                                <a:lnTo>
                                  <a:pt x="15" y="1195"/>
                                </a:lnTo>
                                <a:lnTo>
                                  <a:pt x="54" y="1114"/>
                                </a:lnTo>
                                <a:lnTo>
                                  <a:pt x="115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90200">
                            <a:off x="222120" y="12600"/>
                            <a:ext cx="2509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80">
                                <a:moveTo>
                                  <a:pt x="115" y="1021"/>
                                </a:moveTo>
                                <a:lnTo>
                                  <a:pt x="250" y="842"/>
                                </a:lnTo>
                                <a:lnTo>
                                  <a:pt x="354" y="701"/>
                                </a:lnTo>
                                <a:lnTo>
                                  <a:pt x="429" y="579"/>
                                </a:lnTo>
                                <a:lnTo>
                                  <a:pt x="472" y="474"/>
                                </a:lnTo>
                                <a:lnTo>
                                  <a:pt x="479" y="373"/>
                                </a:lnTo>
                                <a:lnTo>
                                  <a:pt x="458" y="267"/>
                                </a:lnTo>
                                <a:lnTo>
                                  <a:pt x="401" y="146"/>
                                </a:lnTo>
                                <a:lnTo>
                                  <a:pt x="311" y="0"/>
                                </a:lnTo>
                                <a:lnTo>
                                  <a:pt x="318" y="4"/>
                                </a:lnTo>
                                <a:lnTo>
                                  <a:pt x="336" y="16"/>
                                </a:lnTo>
                                <a:lnTo>
                                  <a:pt x="365" y="37"/>
                                </a:lnTo>
                                <a:lnTo>
                                  <a:pt x="401" y="65"/>
                                </a:lnTo>
                                <a:lnTo>
                                  <a:pt x="440" y="97"/>
                                </a:lnTo>
                                <a:lnTo>
                                  <a:pt x="483" y="138"/>
                                </a:lnTo>
                                <a:lnTo>
                                  <a:pt x="522" y="186"/>
                                </a:lnTo>
                                <a:lnTo>
                                  <a:pt x="561" y="243"/>
                                </a:lnTo>
                                <a:lnTo>
                                  <a:pt x="593" y="304"/>
                                </a:lnTo>
                                <a:lnTo>
                                  <a:pt x="618" y="373"/>
                                </a:lnTo>
                                <a:lnTo>
                                  <a:pt x="633" y="450"/>
                                </a:lnTo>
                                <a:lnTo>
                                  <a:pt x="633" y="527"/>
                                </a:lnTo>
                                <a:lnTo>
                                  <a:pt x="618" y="616"/>
                                </a:lnTo>
                                <a:lnTo>
                                  <a:pt x="583" y="705"/>
                                </a:lnTo>
                                <a:lnTo>
                                  <a:pt x="529" y="802"/>
                                </a:lnTo>
                                <a:lnTo>
                                  <a:pt x="451" y="903"/>
                                </a:lnTo>
                                <a:lnTo>
                                  <a:pt x="315" y="1085"/>
                                </a:lnTo>
                                <a:lnTo>
                                  <a:pt x="254" y="1231"/>
                                </a:lnTo>
                                <a:lnTo>
                                  <a:pt x="250" y="1349"/>
                                </a:lnTo>
                                <a:lnTo>
                                  <a:pt x="286" y="1442"/>
                                </a:lnTo>
                                <a:lnTo>
                                  <a:pt x="340" y="1507"/>
                                </a:lnTo>
                                <a:lnTo>
                                  <a:pt x="404" y="1547"/>
                                </a:lnTo>
                                <a:lnTo>
                                  <a:pt x="451" y="1571"/>
                                </a:lnTo>
                                <a:lnTo>
                                  <a:pt x="472" y="1580"/>
                                </a:lnTo>
                                <a:lnTo>
                                  <a:pt x="465" y="1580"/>
                                </a:lnTo>
                                <a:lnTo>
                                  <a:pt x="440" y="1575"/>
                                </a:lnTo>
                                <a:lnTo>
                                  <a:pt x="404" y="1571"/>
                                </a:lnTo>
                                <a:lnTo>
                                  <a:pt x="361" y="1563"/>
                                </a:lnTo>
                                <a:lnTo>
                                  <a:pt x="308" y="1555"/>
                                </a:lnTo>
                                <a:lnTo>
                                  <a:pt x="254" y="1539"/>
                                </a:lnTo>
                                <a:lnTo>
                                  <a:pt x="197" y="1519"/>
                                </a:lnTo>
                                <a:lnTo>
                                  <a:pt x="143" y="1494"/>
                                </a:lnTo>
                                <a:lnTo>
                                  <a:pt x="93" y="1462"/>
                                </a:lnTo>
                                <a:lnTo>
                                  <a:pt x="50" y="1426"/>
                                </a:lnTo>
                                <a:lnTo>
                                  <a:pt x="22" y="1381"/>
                                </a:lnTo>
                                <a:lnTo>
                                  <a:pt x="0" y="1328"/>
                                </a:lnTo>
                                <a:lnTo>
                                  <a:pt x="0" y="1264"/>
                                </a:lnTo>
                                <a:lnTo>
                                  <a:pt x="15" y="1195"/>
                                </a:lnTo>
                                <a:lnTo>
                                  <a:pt x="54" y="1114"/>
                                </a:lnTo>
                                <a:lnTo>
                                  <a:pt x="115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-8.1pt;width:65.9pt;height:63.65pt" coordorigin="4460,-162" coordsize="1318,1273">
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383;top:-162;width:394;height:1034;mso-wrap-style:none;v-text-anchor:middle;rotation:78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4460;top:76;width:394;height:1035;mso-wrap-style:none;v-text-anchor:middle;rotation:78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114300" cy="252730"/>
                <wp:effectExtent l="27940" t="0" r="1841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000">
                          <a:off x="0" y="0"/>
                          <a:ext cx="114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80">
                              <a:moveTo>
                                <a:pt x="115" y="1021"/>
                              </a:moveTo>
                              <a:lnTo>
                                <a:pt x="250" y="842"/>
                              </a:lnTo>
                              <a:lnTo>
                                <a:pt x="354" y="701"/>
                              </a:lnTo>
                              <a:lnTo>
                                <a:pt x="429" y="579"/>
                              </a:lnTo>
                              <a:lnTo>
                                <a:pt x="472" y="474"/>
                              </a:lnTo>
                              <a:lnTo>
                                <a:pt x="479" y="373"/>
                              </a:lnTo>
                              <a:lnTo>
                                <a:pt x="458" y="267"/>
                              </a:lnTo>
                              <a:lnTo>
                                <a:pt x="401" y="146"/>
                              </a:lnTo>
                              <a:lnTo>
                                <a:pt x="311" y="0"/>
                              </a:lnTo>
                              <a:lnTo>
                                <a:pt x="318" y="4"/>
                              </a:lnTo>
                              <a:lnTo>
                                <a:pt x="336" y="16"/>
                              </a:lnTo>
                              <a:lnTo>
                                <a:pt x="365" y="37"/>
                              </a:lnTo>
                              <a:lnTo>
                                <a:pt x="401" y="65"/>
                              </a:lnTo>
                              <a:lnTo>
                                <a:pt x="440" y="97"/>
                              </a:lnTo>
                              <a:lnTo>
                                <a:pt x="483" y="138"/>
                              </a:lnTo>
                              <a:lnTo>
                                <a:pt x="522" y="186"/>
                              </a:lnTo>
                              <a:lnTo>
                                <a:pt x="561" y="243"/>
                              </a:lnTo>
                              <a:lnTo>
                                <a:pt x="593" y="304"/>
                              </a:lnTo>
                              <a:lnTo>
                                <a:pt x="618" y="373"/>
                              </a:lnTo>
                              <a:lnTo>
                                <a:pt x="633" y="450"/>
                              </a:lnTo>
                              <a:lnTo>
                                <a:pt x="633" y="527"/>
                              </a:lnTo>
                              <a:lnTo>
                                <a:pt x="618" y="616"/>
                              </a:lnTo>
                              <a:lnTo>
                                <a:pt x="583" y="705"/>
                              </a:lnTo>
                              <a:lnTo>
                                <a:pt x="529" y="802"/>
                              </a:lnTo>
                              <a:lnTo>
                                <a:pt x="451" y="903"/>
                              </a:lnTo>
                              <a:lnTo>
                                <a:pt x="315" y="1085"/>
                              </a:lnTo>
                              <a:lnTo>
                                <a:pt x="254" y="1231"/>
                              </a:lnTo>
                              <a:lnTo>
                                <a:pt x="250" y="1349"/>
                              </a:lnTo>
                              <a:lnTo>
                                <a:pt x="286" y="1442"/>
                              </a:lnTo>
                              <a:lnTo>
                                <a:pt x="340" y="1507"/>
                              </a:lnTo>
                              <a:lnTo>
                                <a:pt x="404" y="1547"/>
                              </a:lnTo>
                              <a:lnTo>
                                <a:pt x="451" y="1571"/>
                              </a:lnTo>
                              <a:lnTo>
                                <a:pt x="472" y="1580"/>
                              </a:lnTo>
                              <a:lnTo>
                                <a:pt x="465" y="1580"/>
                              </a:lnTo>
                              <a:lnTo>
                                <a:pt x="440" y="1575"/>
                              </a:lnTo>
                              <a:lnTo>
                                <a:pt x="404" y="1571"/>
                              </a:lnTo>
                              <a:lnTo>
                                <a:pt x="361" y="1563"/>
                              </a:lnTo>
                              <a:lnTo>
                                <a:pt x="308" y="1555"/>
                              </a:lnTo>
                              <a:lnTo>
                                <a:pt x="254" y="1539"/>
                              </a:lnTo>
                              <a:lnTo>
                                <a:pt x="197" y="1519"/>
                              </a:lnTo>
                              <a:lnTo>
                                <a:pt x="143" y="1494"/>
                              </a:lnTo>
                              <a:lnTo>
                                <a:pt x="93" y="1462"/>
                              </a:lnTo>
                              <a:lnTo>
                                <a:pt x="50" y="1426"/>
                              </a:lnTo>
                              <a:lnTo>
                                <a:pt x="22" y="1381"/>
                              </a:lnTo>
                              <a:lnTo>
                                <a:pt x="0" y="1328"/>
                              </a:lnTo>
                              <a:lnTo>
                                <a:pt x="0" y="1264"/>
                              </a:lnTo>
                              <a:lnTo>
                                <a:pt x="15" y="1195"/>
                              </a:lnTo>
                              <a:lnTo>
                                <a:pt x="54" y="1114"/>
                              </a:lnTo>
                              <a:lnTo>
                                <a:pt x="115" y="1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margin-left:288pt;margin-top:28.7pt;width:8.95pt;height:19.85pt;mso-wrap-style:none;v-text-anchor:middle;rotation:2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8pt;margin-top:-0.4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3810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5pt" to="233.95pt,8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86360" simplePos="0" locked="0" layoutInCell="0" allowOverlap="1" relativeHeight="75">
                <wp:simplePos x="0" y="0"/>
                <wp:positionH relativeFrom="column">
                  <wp:posOffset>3588385</wp:posOffset>
                </wp:positionH>
                <wp:positionV relativeFrom="paragraph">
                  <wp:posOffset>-74295</wp:posOffset>
                </wp:positionV>
                <wp:extent cx="114300" cy="252730"/>
                <wp:effectExtent l="0" t="29845" r="0" b="49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5200">
                          <a:off x="0" y="0"/>
                          <a:ext cx="114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80">
                              <a:moveTo>
                                <a:pt x="115" y="1021"/>
                              </a:moveTo>
                              <a:lnTo>
                                <a:pt x="250" y="842"/>
                              </a:lnTo>
                              <a:lnTo>
                                <a:pt x="354" y="701"/>
                              </a:lnTo>
                              <a:lnTo>
                                <a:pt x="429" y="579"/>
                              </a:lnTo>
                              <a:lnTo>
                                <a:pt x="472" y="474"/>
                              </a:lnTo>
                              <a:lnTo>
                                <a:pt x="479" y="373"/>
                              </a:lnTo>
                              <a:lnTo>
                                <a:pt x="458" y="267"/>
                              </a:lnTo>
                              <a:lnTo>
                                <a:pt x="401" y="146"/>
                              </a:lnTo>
                              <a:lnTo>
                                <a:pt x="311" y="0"/>
                              </a:lnTo>
                              <a:lnTo>
                                <a:pt x="318" y="4"/>
                              </a:lnTo>
                              <a:lnTo>
                                <a:pt x="336" y="16"/>
                              </a:lnTo>
                              <a:lnTo>
                                <a:pt x="365" y="37"/>
                              </a:lnTo>
                              <a:lnTo>
                                <a:pt x="401" y="65"/>
                              </a:lnTo>
                              <a:lnTo>
                                <a:pt x="440" y="97"/>
                              </a:lnTo>
                              <a:lnTo>
                                <a:pt x="483" y="138"/>
                              </a:lnTo>
                              <a:lnTo>
                                <a:pt x="522" y="186"/>
                              </a:lnTo>
                              <a:lnTo>
                                <a:pt x="561" y="243"/>
                              </a:lnTo>
                              <a:lnTo>
                                <a:pt x="593" y="304"/>
                              </a:lnTo>
                              <a:lnTo>
                                <a:pt x="618" y="373"/>
                              </a:lnTo>
                              <a:lnTo>
                                <a:pt x="633" y="450"/>
                              </a:lnTo>
                              <a:lnTo>
                                <a:pt x="633" y="527"/>
                              </a:lnTo>
                              <a:lnTo>
                                <a:pt x="618" y="616"/>
                              </a:lnTo>
                              <a:lnTo>
                                <a:pt x="583" y="705"/>
                              </a:lnTo>
                              <a:lnTo>
                                <a:pt x="529" y="802"/>
                              </a:lnTo>
                              <a:lnTo>
                                <a:pt x="451" y="903"/>
                              </a:lnTo>
                              <a:lnTo>
                                <a:pt x="315" y="1085"/>
                              </a:lnTo>
                              <a:lnTo>
                                <a:pt x="254" y="1231"/>
                              </a:lnTo>
                              <a:lnTo>
                                <a:pt x="250" y="1349"/>
                              </a:lnTo>
                              <a:lnTo>
                                <a:pt x="286" y="1442"/>
                              </a:lnTo>
                              <a:lnTo>
                                <a:pt x="340" y="1507"/>
                              </a:lnTo>
                              <a:lnTo>
                                <a:pt x="404" y="1547"/>
                              </a:lnTo>
                              <a:lnTo>
                                <a:pt x="451" y="1571"/>
                              </a:lnTo>
                              <a:lnTo>
                                <a:pt x="472" y="1580"/>
                              </a:lnTo>
                              <a:lnTo>
                                <a:pt x="465" y="1580"/>
                              </a:lnTo>
                              <a:lnTo>
                                <a:pt x="440" y="1575"/>
                              </a:lnTo>
                              <a:lnTo>
                                <a:pt x="404" y="1571"/>
                              </a:lnTo>
                              <a:lnTo>
                                <a:pt x="361" y="1563"/>
                              </a:lnTo>
                              <a:lnTo>
                                <a:pt x="308" y="1555"/>
                              </a:lnTo>
                              <a:lnTo>
                                <a:pt x="254" y="1539"/>
                              </a:lnTo>
                              <a:lnTo>
                                <a:pt x="197" y="1519"/>
                              </a:lnTo>
                              <a:lnTo>
                                <a:pt x="143" y="1494"/>
                              </a:lnTo>
                              <a:lnTo>
                                <a:pt x="93" y="1462"/>
                              </a:lnTo>
                              <a:lnTo>
                                <a:pt x="50" y="1426"/>
                              </a:lnTo>
                              <a:lnTo>
                                <a:pt x="22" y="1381"/>
                              </a:lnTo>
                              <a:lnTo>
                                <a:pt x="0" y="1328"/>
                              </a:lnTo>
                              <a:lnTo>
                                <a:pt x="0" y="1264"/>
                              </a:lnTo>
                              <a:lnTo>
                                <a:pt x="15" y="1195"/>
                              </a:lnTo>
                              <a:lnTo>
                                <a:pt x="54" y="1114"/>
                              </a:lnTo>
                              <a:lnTo>
                                <a:pt x="115" y="1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margin-left:282.55pt;margin-top:-5.95pt;width:8.95pt;height:19.85pt;mso-wrap-style:none;v-text-anchor:middle;rotation:4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OWER ENERGY, LONGER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IGHT IS BLOCKED BY C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AND 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; ENERGY DOESN’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CAPE INTO SPAC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TMOSPHERE HEATS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OWER ENERGY, LONGER </w:t>
                      </w:r>
                      <w:r>
                        <w:rPr>
                          <w:rFonts w:cs="Arial" w:ascii="Symbol" w:hAnsi="Symbol"/>
                          <w:sz w:val="28"/>
                        </w:rPr>
                        <w:t>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IGHT IS BLOCKED BY C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AND CH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; ENERGY DOESN’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SCAPE INTO SPAC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TMOSPHERE HEATS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Energy from Sun has short wavelengths (</w:t>
      </w:r>
      <w:r>
        <w:rPr>
          <w:rFonts w:cs="Arial" w:ascii="Symbol" w:hAnsi="Symbol"/>
          <w:sz w:val="36"/>
        </w:rPr>
        <w:t></w:t>
      </w:r>
      <w:r>
        <w:rPr>
          <w:rFonts w:cs="Arial" w:ascii="Arial" w:hAnsi="Arial"/>
          <w:sz w:val="36"/>
        </w:rPr>
        <w:t>s) and high energy. 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and methane (C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 let this light i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Reflected light has longer </w:t>
      </w:r>
      <w:r>
        <w:rPr>
          <w:rFonts w:cs="Arial" w:ascii="Symbol" w:hAnsi="Symbol"/>
          <w:sz w:val="36"/>
        </w:rPr>
        <w:t></w:t>
      </w:r>
      <w:r>
        <w:rPr>
          <w:rFonts w:cs="Arial" w:ascii="Arial" w:hAnsi="Arial"/>
          <w:sz w:val="36"/>
        </w:rPr>
        <w:t>s and less energ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and C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(“</w:t>
      </w:r>
      <w:r>
        <w:rPr>
          <w:rFonts w:cs="Arial" w:ascii="Arial" w:hAnsi="Arial"/>
          <w:sz w:val="36"/>
          <w:u w:val="single"/>
        </w:rPr>
        <w:t>greenhouse gases</w:t>
      </w:r>
      <w:r>
        <w:rPr>
          <w:rFonts w:cs="Arial" w:ascii="Arial" w:hAnsi="Arial"/>
          <w:sz w:val="36"/>
        </w:rPr>
        <w:t>”) prevent reflected light from escaping, thus warming the atmospher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36"/>
        </w:rPr>
        <w:t>Why more CO</w:t>
      </w:r>
      <w:r>
        <w:rPr>
          <w:rFonts w:cs="Arial" w:ascii="Arial" w:hAnsi="Arial"/>
          <w:i/>
          <w:iCs/>
          <w:sz w:val="36"/>
          <w:vertAlign w:val="subscript"/>
        </w:rPr>
        <w:t>2</w:t>
      </w:r>
      <w:r>
        <w:rPr>
          <w:rFonts w:cs="Arial" w:ascii="Arial" w:hAnsi="Arial"/>
          <w:i/>
          <w:iCs/>
          <w:sz w:val="36"/>
        </w:rPr>
        <w:t xml:space="preserve"> in atmosphere now than 500 years ago?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burning of fossil fuels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deforestation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04470</wp:posOffset>
            </wp:positionH>
            <wp:positionV relativeFrom="paragraph">
              <wp:posOffset>20955</wp:posOffset>
            </wp:positionV>
            <wp:extent cx="890270" cy="110553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43500</wp:posOffset>
            </wp:positionH>
            <wp:positionV relativeFrom="paragraph">
              <wp:posOffset>20955</wp:posOffset>
            </wp:positionV>
            <wp:extent cx="1137285" cy="9861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  <w:tab/>
        <w:t>-- coal</w:t>
        <w:tab/>
        <w:tab/>
        <w:tab/>
        <w:tab/>
        <w:tab/>
        <w:tab/>
        <w:tab/>
        <w:t>-- urban sprawl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petroleum</w:t>
        <w:tab/>
        <w:tab/>
        <w:tab/>
        <w:tab/>
        <w:tab/>
        <w:t>-- wildlife areas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natural gas</w:t>
        <w:tab/>
        <w:tab/>
        <w:tab/>
        <w:tab/>
        <w:tab/>
        <w:t>-- rain forests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wood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 The burning of ethanol won’t slow greenhouse effec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What can we do?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Reduce consumption of fossil fuel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43500</wp:posOffset>
            </wp:positionH>
            <wp:positionV relativeFrom="paragraph">
              <wp:posOffset>147320</wp:posOffset>
            </wp:positionV>
            <wp:extent cx="1129030" cy="8458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u w:val="single"/>
        </w:rPr>
        <w:t>At home</w:t>
      </w:r>
      <w:r>
        <w:rPr>
          <w:rFonts w:cs="Arial" w:ascii="Arial" w:hAnsi="Arial"/>
          <w:sz w:val="36"/>
        </w:rPr>
        <w:t>:</w:t>
        <w:tab/>
        <w:t>insulate home; run dishwasher full;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void temp. extremes (A/C &amp; furnace);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wash clothes on “warm,” not “hot”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5570</wp:posOffset>
            </wp:positionH>
            <wp:positionV relativeFrom="paragraph">
              <wp:posOffset>202565</wp:posOffset>
            </wp:positionV>
            <wp:extent cx="1027430" cy="8191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sz w:val="36"/>
          <w:u w:val="single"/>
        </w:rPr>
        <w:t>On the road</w:t>
      </w:r>
      <w:r>
        <w:rPr>
          <w:rFonts w:cs="Arial" w:ascii="Arial" w:hAnsi="Arial"/>
          <w:sz w:val="36"/>
        </w:rPr>
        <w:t xml:space="preserve">: </w:t>
        <w:tab/>
        <w:t>bike instead of drive; carpool;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>energy-efficient vehicles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022985" cy="59753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597600"/>
                          <a:chOff x="0" y="0"/>
                          <a:chExt cx="1023120" cy="597600"/>
                        </a:xfrm>
                      </wpg:grpSpPr>
                      <wps:wsp>
                        <wps:cNvSpPr/>
                        <wps:spPr>
                          <a:xfrm>
                            <a:off x="156240" y="63360"/>
                            <a:ext cx="71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26">
                                <a:moveTo>
                                  <a:pt x="0" y="126"/>
                                </a:moveTo>
                                <a:lnTo>
                                  <a:pt x="51" y="126"/>
                                </a:lnTo>
                                <a:lnTo>
                                  <a:pt x="107" y="126"/>
                                </a:lnTo>
                                <a:lnTo>
                                  <a:pt x="172" y="126"/>
                                </a:lnTo>
                                <a:lnTo>
                                  <a:pt x="243" y="126"/>
                                </a:lnTo>
                                <a:lnTo>
                                  <a:pt x="318" y="126"/>
                                </a:lnTo>
                                <a:lnTo>
                                  <a:pt x="395" y="126"/>
                                </a:lnTo>
                                <a:lnTo>
                                  <a:pt x="476" y="126"/>
                                </a:lnTo>
                                <a:lnTo>
                                  <a:pt x="558" y="126"/>
                                </a:lnTo>
                                <a:lnTo>
                                  <a:pt x="641" y="126"/>
                                </a:lnTo>
                                <a:lnTo>
                                  <a:pt x="720" y="126"/>
                                </a:lnTo>
                                <a:lnTo>
                                  <a:pt x="800" y="126"/>
                                </a:lnTo>
                                <a:lnTo>
                                  <a:pt x="875" y="126"/>
                                </a:lnTo>
                                <a:lnTo>
                                  <a:pt x="946" y="126"/>
                                </a:lnTo>
                                <a:lnTo>
                                  <a:pt x="1010" y="126"/>
                                </a:lnTo>
                                <a:lnTo>
                                  <a:pt x="1069" y="126"/>
                                </a:lnTo>
                                <a:lnTo>
                                  <a:pt x="1119" y="126"/>
                                </a:lnTo>
                                <a:lnTo>
                                  <a:pt x="1119" y="0"/>
                                </a:lnTo>
                                <a:lnTo>
                                  <a:pt x="1083" y="0"/>
                                </a:lnTo>
                                <a:lnTo>
                                  <a:pt x="1035" y="0"/>
                                </a:lnTo>
                                <a:lnTo>
                                  <a:pt x="975" y="0"/>
                                </a:lnTo>
                                <a:lnTo>
                                  <a:pt x="902" y="0"/>
                                </a:lnTo>
                                <a:lnTo>
                                  <a:pt x="823" y="0"/>
                                </a:lnTo>
                                <a:lnTo>
                                  <a:pt x="737" y="0"/>
                                </a:lnTo>
                                <a:lnTo>
                                  <a:pt x="647" y="0"/>
                                </a:lnTo>
                                <a:lnTo>
                                  <a:pt x="555" y="0"/>
                                </a:lnTo>
                                <a:lnTo>
                                  <a:pt x="464" y="0"/>
                                </a:lnTo>
                                <a:lnTo>
                                  <a:pt x="374" y="0"/>
                                </a:lnTo>
                                <a:lnTo>
                                  <a:pt x="290" y="0"/>
                                </a:lnTo>
                                <a:lnTo>
                                  <a:pt x="211" y="0"/>
                                </a:lnTo>
                                <a:lnTo>
                                  <a:pt x="140" y="0"/>
                                </a:lnTo>
                                <a:lnTo>
                                  <a:pt x="80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3360"/>
                            <a:ext cx="8596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510">
                                <a:moveTo>
                                  <a:pt x="1247" y="460"/>
                                </a:moveTo>
                                <a:lnTo>
                                  <a:pt x="1245" y="465"/>
                                </a:lnTo>
                                <a:lnTo>
                                  <a:pt x="1241" y="468"/>
                                </a:lnTo>
                                <a:lnTo>
                                  <a:pt x="1237" y="470"/>
                                </a:lnTo>
                                <a:lnTo>
                                  <a:pt x="1233" y="472"/>
                                </a:lnTo>
                                <a:lnTo>
                                  <a:pt x="1057" y="472"/>
                                </a:lnTo>
                                <a:lnTo>
                                  <a:pt x="1051" y="470"/>
                                </a:lnTo>
                                <a:lnTo>
                                  <a:pt x="1047" y="468"/>
                                </a:lnTo>
                                <a:lnTo>
                                  <a:pt x="1045" y="465"/>
                                </a:lnTo>
                                <a:lnTo>
                                  <a:pt x="1043" y="460"/>
                                </a:lnTo>
                                <a:lnTo>
                                  <a:pt x="987" y="0"/>
                                </a:lnTo>
                                <a:lnTo>
                                  <a:pt x="365" y="0"/>
                                </a:lnTo>
                                <a:lnTo>
                                  <a:pt x="308" y="460"/>
                                </a:lnTo>
                                <a:lnTo>
                                  <a:pt x="306" y="465"/>
                                </a:lnTo>
                                <a:lnTo>
                                  <a:pt x="304" y="468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72"/>
                                </a:lnTo>
                                <a:lnTo>
                                  <a:pt x="121" y="472"/>
                                </a:lnTo>
                                <a:lnTo>
                                  <a:pt x="114" y="470"/>
                                </a:lnTo>
                                <a:lnTo>
                                  <a:pt x="110" y="468"/>
                                </a:lnTo>
                                <a:lnTo>
                                  <a:pt x="108" y="465"/>
                                </a:lnTo>
                                <a:lnTo>
                                  <a:pt x="106" y="46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8"/>
                                </a:lnTo>
                                <a:lnTo>
                                  <a:pt x="33" y="280"/>
                                </a:lnTo>
                                <a:lnTo>
                                  <a:pt x="50" y="430"/>
                                </a:lnTo>
                                <a:lnTo>
                                  <a:pt x="60" y="510"/>
                                </a:lnTo>
                                <a:lnTo>
                                  <a:pt x="81" y="510"/>
                                </a:lnTo>
                                <a:lnTo>
                                  <a:pt x="125" y="510"/>
                                </a:lnTo>
                                <a:lnTo>
                                  <a:pt x="187" y="510"/>
                                </a:lnTo>
                                <a:lnTo>
                                  <a:pt x="267" y="510"/>
                                </a:lnTo>
                                <a:lnTo>
                                  <a:pt x="359" y="510"/>
                                </a:lnTo>
                                <a:lnTo>
                                  <a:pt x="459" y="510"/>
                                </a:lnTo>
                                <a:lnTo>
                                  <a:pt x="565" y="510"/>
                                </a:lnTo>
                                <a:lnTo>
                                  <a:pt x="676" y="510"/>
                                </a:lnTo>
                                <a:lnTo>
                                  <a:pt x="786" y="510"/>
                                </a:lnTo>
                                <a:lnTo>
                                  <a:pt x="893" y="510"/>
                                </a:lnTo>
                                <a:lnTo>
                                  <a:pt x="993" y="510"/>
                                </a:lnTo>
                                <a:lnTo>
                                  <a:pt x="1085" y="510"/>
                                </a:lnTo>
                                <a:lnTo>
                                  <a:pt x="1164" y="510"/>
                                </a:lnTo>
                                <a:lnTo>
                                  <a:pt x="1226" y="510"/>
                                </a:lnTo>
                                <a:lnTo>
                                  <a:pt x="1270" y="510"/>
                                </a:lnTo>
                                <a:lnTo>
                                  <a:pt x="1291" y="510"/>
                                </a:lnTo>
                                <a:lnTo>
                                  <a:pt x="1295" y="482"/>
                                </a:lnTo>
                                <a:lnTo>
                                  <a:pt x="1302" y="430"/>
                                </a:lnTo>
                                <a:lnTo>
                                  <a:pt x="1310" y="360"/>
                                </a:lnTo>
                                <a:lnTo>
                                  <a:pt x="1320" y="280"/>
                                </a:lnTo>
                                <a:lnTo>
                                  <a:pt x="1329" y="197"/>
                                </a:lnTo>
                                <a:lnTo>
                                  <a:pt x="1339" y="118"/>
                                </a:lnTo>
                                <a:lnTo>
                                  <a:pt x="1347" y="51"/>
                                </a:lnTo>
                                <a:lnTo>
                                  <a:pt x="1354" y="0"/>
                                </a:lnTo>
                                <a:lnTo>
                                  <a:pt x="1302" y="0"/>
                                </a:lnTo>
                                <a:lnTo>
                                  <a:pt x="1247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68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62" y="105"/>
                                </a:moveTo>
                                <a:lnTo>
                                  <a:pt x="62" y="0"/>
                                </a:lnTo>
                                <a:lnTo>
                                  <a:pt x="54" y="12"/>
                                </a:lnTo>
                                <a:lnTo>
                                  <a:pt x="46" y="26"/>
                                </a:lnTo>
                                <a:lnTo>
                                  <a:pt x="37" y="41"/>
                                </a:lnTo>
                                <a:lnTo>
                                  <a:pt x="29" y="57"/>
                                </a:lnTo>
                                <a:lnTo>
                                  <a:pt x="18" y="71"/>
                                </a:lnTo>
                                <a:lnTo>
                                  <a:pt x="12" y="85"/>
                                </a:lnTo>
                                <a:lnTo>
                                  <a:pt x="4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05"/>
                                </a:lnTo>
                                <a:lnTo>
                                  <a:pt x="6" y="105"/>
                                </a:lnTo>
                                <a:lnTo>
                                  <a:pt x="12" y="105"/>
                                </a:lnTo>
                                <a:lnTo>
                                  <a:pt x="18" y="105"/>
                                </a:lnTo>
                                <a:lnTo>
                                  <a:pt x="29" y="105"/>
                                </a:lnTo>
                                <a:lnTo>
                                  <a:pt x="37" y="105"/>
                                </a:lnTo>
                                <a:lnTo>
                                  <a:pt x="50" y="105"/>
                                </a:lnTo>
                                <a:lnTo>
                                  <a:pt x="6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9880"/>
                            <a:ext cx="948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88">
                                <a:moveTo>
                                  <a:pt x="123" y="0"/>
                                </a:moveTo>
                                <a:lnTo>
                                  <a:pt x="114" y="15"/>
                                </a:lnTo>
                                <a:lnTo>
                                  <a:pt x="100" y="41"/>
                                </a:lnTo>
                                <a:lnTo>
                                  <a:pt x="79" y="72"/>
                                </a:lnTo>
                                <a:lnTo>
                                  <a:pt x="58" y="109"/>
                                </a:lnTo>
                                <a:lnTo>
                                  <a:pt x="37" y="143"/>
                                </a:lnTo>
                                <a:lnTo>
                                  <a:pt x="21" y="172"/>
                                </a:lnTo>
                                <a:lnTo>
                                  <a:pt x="6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264"/>
                                </a:lnTo>
                                <a:lnTo>
                                  <a:pt x="0" y="288"/>
                                </a:lnTo>
                                <a:lnTo>
                                  <a:pt x="8" y="288"/>
                                </a:lnTo>
                                <a:lnTo>
                                  <a:pt x="25" y="288"/>
                                </a:lnTo>
                                <a:lnTo>
                                  <a:pt x="48" y="288"/>
                                </a:lnTo>
                                <a:lnTo>
                                  <a:pt x="77" y="288"/>
                                </a:lnTo>
                                <a:lnTo>
                                  <a:pt x="112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98" y="288"/>
                                </a:lnTo>
                                <a:lnTo>
                                  <a:pt x="248" y="288"/>
                                </a:lnTo>
                                <a:lnTo>
                                  <a:pt x="302" y="288"/>
                                </a:lnTo>
                                <a:lnTo>
                                  <a:pt x="359" y="288"/>
                                </a:lnTo>
                                <a:lnTo>
                                  <a:pt x="419" y="288"/>
                                </a:lnTo>
                                <a:lnTo>
                                  <a:pt x="482" y="288"/>
                                </a:lnTo>
                                <a:lnTo>
                                  <a:pt x="546" y="288"/>
                                </a:lnTo>
                                <a:lnTo>
                                  <a:pt x="613" y="288"/>
                                </a:lnTo>
                                <a:lnTo>
                                  <a:pt x="680" y="288"/>
                                </a:lnTo>
                                <a:lnTo>
                                  <a:pt x="747" y="288"/>
                                </a:lnTo>
                                <a:lnTo>
                                  <a:pt x="813" y="288"/>
                                </a:lnTo>
                                <a:lnTo>
                                  <a:pt x="880" y="288"/>
                                </a:lnTo>
                                <a:lnTo>
                                  <a:pt x="947" y="288"/>
                                </a:lnTo>
                                <a:lnTo>
                                  <a:pt x="1012" y="288"/>
                                </a:lnTo>
                                <a:lnTo>
                                  <a:pt x="1074" y="288"/>
                                </a:lnTo>
                                <a:lnTo>
                                  <a:pt x="1135" y="288"/>
                                </a:lnTo>
                                <a:lnTo>
                                  <a:pt x="1191" y="288"/>
                                </a:lnTo>
                                <a:lnTo>
                                  <a:pt x="1245" y="288"/>
                                </a:lnTo>
                                <a:lnTo>
                                  <a:pt x="1295" y="288"/>
                                </a:lnTo>
                                <a:lnTo>
                                  <a:pt x="1339" y="288"/>
                                </a:lnTo>
                                <a:lnTo>
                                  <a:pt x="1381" y="288"/>
                                </a:lnTo>
                                <a:lnTo>
                                  <a:pt x="1416" y="288"/>
                                </a:lnTo>
                                <a:lnTo>
                                  <a:pt x="1446" y="288"/>
                                </a:lnTo>
                                <a:lnTo>
                                  <a:pt x="1469" y="288"/>
                                </a:lnTo>
                                <a:lnTo>
                                  <a:pt x="1485" y="288"/>
                                </a:lnTo>
                                <a:lnTo>
                                  <a:pt x="1494" y="288"/>
                                </a:lnTo>
                                <a:lnTo>
                                  <a:pt x="1494" y="264"/>
                                </a:lnTo>
                                <a:lnTo>
                                  <a:pt x="1494" y="240"/>
                                </a:lnTo>
                                <a:lnTo>
                                  <a:pt x="1494" y="217"/>
                                </a:lnTo>
                                <a:lnTo>
                                  <a:pt x="1494" y="205"/>
                                </a:lnTo>
                                <a:lnTo>
                                  <a:pt x="1487" y="195"/>
                                </a:lnTo>
                                <a:lnTo>
                                  <a:pt x="1475" y="172"/>
                                </a:lnTo>
                                <a:lnTo>
                                  <a:pt x="1456" y="143"/>
                                </a:lnTo>
                                <a:lnTo>
                                  <a:pt x="1435" y="109"/>
                                </a:lnTo>
                                <a:lnTo>
                                  <a:pt x="1414" y="72"/>
                                </a:lnTo>
                                <a:lnTo>
                                  <a:pt x="1396" y="41"/>
                                </a:lnTo>
                                <a:lnTo>
                                  <a:pt x="1379" y="15"/>
                                </a:lnTo>
                                <a:lnTo>
                                  <a:pt x="1370" y="0"/>
                                </a:lnTo>
                                <a:lnTo>
                                  <a:pt x="1352" y="0"/>
                                </a:lnTo>
                                <a:lnTo>
                                  <a:pt x="1308" y="0"/>
                                </a:lnTo>
                                <a:lnTo>
                                  <a:pt x="1245" y="0"/>
                                </a:lnTo>
                                <a:lnTo>
                                  <a:pt x="1166" y="0"/>
                                </a:lnTo>
                                <a:lnTo>
                                  <a:pt x="1074" y="0"/>
                                </a:lnTo>
                                <a:lnTo>
                                  <a:pt x="970" y="0"/>
                                </a:lnTo>
                                <a:lnTo>
                                  <a:pt x="861" y="0"/>
                                </a:lnTo>
                                <a:lnTo>
                                  <a:pt x="747" y="0"/>
                                </a:lnTo>
                                <a:lnTo>
                                  <a:pt x="634" y="0"/>
                                </a:lnTo>
                                <a:lnTo>
                                  <a:pt x="523" y="0"/>
                                </a:lnTo>
                                <a:lnTo>
                                  <a:pt x="421" y="0"/>
                                </a:lnTo>
                                <a:lnTo>
                                  <a:pt x="327" y="0"/>
                                </a:lnTo>
                                <a:lnTo>
                                  <a:pt x="248" y="0"/>
                                </a:lnTo>
                                <a:lnTo>
                                  <a:pt x="185" y="0"/>
                                </a:lnTo>
                                <a:lnTo>
                                  <a:pt x="142" y="0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1439" y="197"/>
                                </a:moveTo>
                                <a:lnTo>
                                  <a:pt x="1437" y="198"/>
                                </a:lnTo>
                                <a:lnTo>
                                  <a:pt x="1433" y="202"/>
                                </a:lnTo>
                                <a:lnTo>
                                  <a:pt x="1431" y="204"/>
                                </a:lnTo>
                                <a:lnTo>
                                  <a:pt x="1427" y="204"/>
                                </a:lnTo>
                                <a:lnTo>
                                  <a:pt x="73" y="204"/>
                                </a:lnTo>
                                <a:lnTo>
                                  <a:pt x="69" y="204"/>
                                </a:lnTo>
                                <a:lnTo>
                                  <a:pt x="64" y="202"/>
                                </a:lnTo>
                                <a:lnTo>
                                  <a:pt x="62" y="198"/>
                                </a:lnTo>
                                <a:lnTo>
                                  <a:pt x="60" y="197"/>
                                </a:lnTo>
                                <a:lnTo>
                                  <a:pt x="58" y="193"/>
                                </a:lnTo>
                                <a:lnTo>
                                  <a:pt x="56" y="191"/>
                                </a:lnTo>
                                <a:lnTo>
                                  <a:pt x="56" y="188"/>
                                </a:lnTo>
                                <a:lnTo>
                                  <a:pt x="58" y="185"/>
                                </a:lnTo>
                                <a:lnTo>
                                  <a:pt x="150" y="36"/>
                                </a:lnTo>
                                <a:lnTo>
                                  <a:pt x="152" y="34"/>
                                </a:lnTo>
                                <a:lnTo>
                                  <a:pt x="154" y="31"/>
                                </a:lnTo>
                                <a:lnTo>
                                  <a:pt x="158" y="29"/>
                                </a:lnTo>
                                <a:lnTo>
                                  <a:pt x="162" y="29"/>
                                </a:lnTo>
                                <a:lnTo>
                                  <a:pt x="1335" y="29"/>
                                </a:lnTo>
                                <a:lnTo>
                                  <a:pt x="1339" y="29"/>
                                </a:lnTo>
                                <a:lnTo>
                                  <a:pt x="1343" y="31"/>
                                </a:lnTo>
                                <a:lnTo>
                                  <a:pt x="1345" y="34"/>
                                </a:lnTo>
                                <a:lnTo>
                                  <a:pt x="1350" y="36"/>
                                </a:lnTo>
                                <a:lnTo>
                                  <a:pt x="1439" y="185"/>
                                </a:lnTo>
                                <a:lnTo>
                                  <a:pt x="1441" y="188"/>
                                </a:lnTo>
                                <a:lnTo>
                                  <a:pt x="1441" y="191"/>
                                </a:lnTo>
                                <a:lnTo>
                                  <a:pt x="1441" y="193"/>
                                </a:lnTo>
                                <a:lnTo>
                                  <a:pt x="143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36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0" y="112"/>
                                </a:moveTo>
                                <a:lnTo>
                                  <a:pt x="13" y="112"/>
                                </a:lnTo>
                                <a:lnTo>
                                  <a:pt x="25" y="112"/>
                                </a:lnTo>
                                <a:lnTo>
                                  <a:pt x="38" y="112"/>
                                </a:lnTo>
                                <a:lnTo>
                                  <a:pt x="46" y="112"/>
                                </a:lnTo>
                                <a:lnTo>
                                  <a:pt x="54" y="112"/>
                                </a:lnTo>
                                <a:lnTo>
                                  <a:pt x="61" y="112"/>
                                </a:lnTo>
                                <a:lnTo>
                                  <a:pt x="65" y="112"/>
                                </a:lnTo>
                                <a:lnTo>
                                  <a:pt x="69" y="112"/>
                                </a:lnTo>
                                <a:lnTo>
                                  <a:pt x="63" y="102"/>
                                </a:lnTo>
                                <a:lnTo>
                                  <a:pt x="54" y="90"/>
                                </a:lnTo>
                                <a:lnTo>
                                  <a:pt x="46" y="76"/>
                                </a:lnTo>
                                <a:lnTo>
                                  <a:pt x="35" y="59"/>
                                </a:lnTo>
                                <a:lnTo>
                                  <a:pt x="25" y="43"/>
                                </a:lnTo>
                                <a:lnTo>
                                  <a:pt x="17" y="28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8240"/>
                            <a:ext cx="879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75">
                                <a:moveTo>
                                  <a:pt x="1279" y="0"/>
                                </a:move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2"/>
                                </a:lnTo>
                                <a:lnTo>
                                  <a:pt x="96" y="5"/>
                                </a:lnTo>
                                <a:lnTo>
                                  <a:pt x="94" y="7"/>
                                </a:lnTo>
                                <a:lnTo>
                                  <a:pt x="2" y="156"/>
                                </a:lnTo>
                                <a:lnTo>
                                  <a:pt x="0" y="159"/>
                                </a:lnTo>
                                <a:lnTo>
                                  <a:pt x="0" y="162"/>
                                </a:lnTo>
                                <a:lnTo>
                                  <a:pt x="2" y="164"/>
                                </a:lnTo>
                                <a:lnTo>
                                  <a:pt x="4" y="168"/>
                                </a:lnTo>
                                <a:lnTo>
                                  <a:pt x="6" y="169"/>
                                </a:lnTo>
                                <a:lnTo>
                                  <a:pt x="8" y="173"/>
                                </a:lnTo>
                                <a:lnTo>
                                  <a:pt x="13" y="175"/>
                                </a:lnTo>
                                <a:lnTo>
                                  <a:pt x="17" y="175"/>
                                </a:lnTo>
                                <a:lnTo>
                                  <a:pt x="1371" y="175"/>
                                </a:lnTo>
                                <a:lnTo>
                                  <a:pt x="1375" y="175"/>
                                </a:lnTo>
                                <a:lnTo>
                                  <a:pt x="1377" y="173"/>
                                </a:lnTo>
                                <a:lnTo>
                                  <a:pt x="1381" y="169"/>
                                </a:lnTo>
                                <a:lnTo>
                                  <a:pt x="1383" y="168"/>
                                </a:lnTo>
                                <a:lnTo>
                                  <a:pt x="1385" y="164"/>
                                </a:lnTo>
                                <a:lnTo>
                                  <a:pt x="1385" y="162"/>
                                </a:lnTo>
                                <a:lnTo>
                                  <a:pt x="1385" y="159"/>
                                </a:lnTo>
                                <a:lnTo>
                                  <a:pt x="1383" y="156"/>
                                </a:lnTo>
                                <a:lnTo>
                                  <a:pt x="1294" y="7"/>
                                </a:lnTo>
                                <a:lnTo>
                                  <a:pt x="1289" y="5"/>
                                </a:lnTo>
                                <a:lnTo>
                                  <a:pt x="1287" y="2"/>
                                </a:lnTo>
                                <a:lnTo>
                                  <a:pt x="1283" y="0"/>
                                </a:lnTo>
                                <a:lnTo>
                                  <a:pt x="1279" y="0"/>
                                </a:lnTo>
                                <a:close/>
                                <a:moveTo>
                                  <a:pt x="102" y="150"/>
                                </a:moveTo>
                                <a:lnTo>
                                  <a:pt x="90" y="150"/>
                                </a:lnTo>
                                <a:lnTo>
                                  <a:pt x="77" y="150"/>
                                </a:lnTo>
                                <a:lnTo>
                                  <a:pt x="6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2" y="150"/>
                                </a:lnTo>
                                <a:lnTo>
                                  <a:pt x="46" y="150"/>
                                </a:lnTo>
                                <a:lnTo>
                                  <a:pt x="42" y="150"/>
                                </a:lnTo>
                                <a:lnTo>
                                  <a:pt x="40" y="150"/>
                                </a:lnTo>
                                <a:lnTo>
                                  <a:pt x="44" y="142"/>
                                </a:lnTo>
                                <a:lnTo>
                                  <a:pt x="52" y="130"/>
                                </a:lnTo>
                                <a:lnTo>
                                  <a:pt x="58" y="116"/>
                                </a:lnTo>
                                <a:lnTo>
                                  <a:pt x="69" y="102"/>
                                </a:lnTo>
                                <a:lnTo>
                                  <a:pt x="77" y="86"/>
                                </a:lnTo>
                                <a:lnTo>
                                  <a:pt x="86" y="71"/>
                                </a:lnTo>
                                <a:lnTo>
                                  <a:pt x="94" y="57"/>
                                </a:lnTo>
                                <a:lnTo>
                                  <a:pt x="102" y="45"/>
                                </a:lnTo>
                                <a:lnTo>
                                  <a:pt x="102" y="150"/>
                                </a:lnTo>
                                <a:close/>
                                <a:moveTo>
                                  <a:pt x="1250" y="150"/>
                                </a:moveTo>
                                <a:lnTo>
                                  <a:pt x="1200" y="150"/>
                                </a:lnTo>
                                <a:lnTo>
                                  <a:pt x="1141" y="150"/>
                                </a:lnTo>
                                <a:lnTo>
                                  <a:pt x="1077" y="150"/>
                                </a:lnTo>
                                <a:lnTo>
                                  <a:pt x="1006" y="150"/>
                                </a:lnTo>
                                <a:lnTo>
                                  <a:pt x="931" y="150"/>
                                </a:lnTo>
                                <a:lnTo>
                                  <a:pt x="851" y="150"/>
                                </a:lnTo>
                                <a:lnTo>
                                  <a:pt x="772" y="150"/>
                                </a:lnTo>
                                <a:lnTo>
                                  <a:pt x="689" y="150"/>
                                </a:lnTo>
                                <a:lnTo>
                                  <a:pt x="607" y="150"/>
                                </a:lnTo>
                                <a:lnTo>
                                  <a:pt x="526" y="150"/>
                                </a:lnTo>
                                <a:lnTo>
                                  <a:pt x="449" y="150"/>
                                </a:lnTo>
                                <a:lnTo>
                                  <a:pt x="374" y="150"/>
                                </a:lnTo>
                                <a:lnTo>
                                  <a:pt x="303" y="150"/>
                                </a:lnTo>
                                <a:lnTo>
                                  <a:pt x="238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24"/>
                                </a:lnTo>
                                <a:lnTo>
                                  <a:pt x="165" y="24"/>
                                </a:lnTo>
                                <a:lnTo>
                                  <a:pt x="211" y="24"/>
                                </a:lnTo>
                                <a:lnTo>
                                  <a:pt x="271" y="24"/>
                                </a:lnTo>
                                <a:lnTo>
                                  <a:pt x="342" y="24"/>
                                </a:lnTo>
                                <a:lnTo>
                                  <a:pt x="421" y="24"/>
                                </a:lnTo>
                                <a:lnTo>
                                  <a:pt x="505" y="24"/>
                                </a:lnTo>
                                <a:lnTo>
                                  <a:pt x="595" y="24"/>
                                </a:lnTo>
                                <a:lnTo>
                                  <a:pt x="686" y="24"/>
                                </a:lnTo>
                                <a:lnTo>
                                  <a:pt x="778" y="24"/>
                                </a:lnTo>
                                <a:lnTo>
                                  <a:pt x="868" y="24"/>
                                </a:lnTo>
                                <a:lnTo>
                                  <a:pt x="954" y="24"/>
                                </a:lnTo>
                                <a:lnTo>
                                  <a:pt x="1033" y="24"/>
                                </a:lnTo>
                                <a:lnTo>
                                  <a:pt x="1106" y="24"/>
                                </a:lnTo>
                                <a:lnTo>
                                  <a:pt x="1166" y="24"/>
                                </a:lnTo>
                                <a:lnTo>
                                  <a:pt x="1214" y="24"/>
                                </a:lnTo>
                                <a:lnTo>
                                  <a:pt x="1250" y="24"/>
                                </a:lnTo>
                                <a:lnTo>
                                  <a:pt x="1250" y="150"/>
                                </a:lnTo>
                                <a:close/>
                                <a:moveTo>
                                  <a:pt x="1279" y="150"/>
                                </a:moveTo>
                                <a:lnTo>
                                  <a:pt x="1279" y="38"/>
                                </a:lnTo>
                                <a:lnTo>
                                  <a:pt x="1285" y="50"/>
                                </a:lnTo>
                                <a:lnTo>
                                  <a:pt x="1296" y="66"/>
                                </a:lnTo>
                                <a:lnTo>
                                  <a:pt x="1304" y="81"/>
                                </a:lnTo>
                                <a:lnTo>
                                  <a:pt x="1314" y="97"/>
                                </a:lnTo>
                                <a:lnTo>
                                  <a:pt x="1325" y="114"/>
                                </a:lnTo>
                                <a:lnTo>
                                  <a:pt x="1333" y="128"/>
                                </a:lnTo>
                                <a:lnTo>
                                  <a:pt x="1342" y="140"/>
                                </a:lnTo>
                                <a:lnTo>
                                  <a:pt x="1348" y="150"/>
                                </a:lnTo>
                                <a:lnTo>
                                  <a:pt x="1344" y="150"/>
                                </a:lnTo>
                                <a:lnTo>
                                  <a:pt x="1340" y="150"/>
                                </a:lnTo>
                                <a:lnTo>
                                  <a:pt x="1333" y="150"/>
                                </a:lnTo>
                                <a:lnTo>
                                  <a:pt x="1325" y="150"/>
                                </a:lnTo>
                                <a:lnTo>
                                  <a:pt x="1317" y="150"/>
                                </a:lnTo>
                                <a:lnTo>
                                  <a:pt x="1304" y="150"/>
                                </a:lnTo>
                                <a:lnTo>
                                  <a:pt x="1292" y="150"/>
                                </a:lnTo>
                                <a:lnTo>
                                  <a:pt x="127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2600"/>
                            <a:ext cx="92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4">
                                <a:moveTo>
                                  <a:pt x="100" y="0"/>
                                </a:moveTo>
                                <a:lnTo>
                                  <a:pt x="107" y="11"/>
                                </a:lnTo>
                                <a:lnTo>
                                  <a:pt x="121" y="31"/>
                                </a:lnTo>
                                <a:lnTo>
                                  <a:pt x="136" y="54"/>
                                </a:lnTo>
                                <a:lnTo>
                                  <a:pt x="146" y="69"/>
                                </a:lnTo>
                                <a:lnTo>
                                  <a:pt x="138" y="64"/>
                                </a:lnTo>
                                <a:lnTo>
                                  <a:pt x="130" y="61"/>
                                </a:lnTo>
                                <a:lnTo>
                                  <a:pt x="121" y="57"/>
                                </a:lnTo>
                                <a:lnTo>
                                  <a:pt x="119" y="55"/>
                                </a:lnTo>
                                <a:lnTo>
                                  <a:pt x="63" y="138"/>
                                </a:lnTo>
                                <a:lnTo>
                                  <a:pt x="61" y="142"/>
                                </a:lnTo>
                                <a:lnTo>
                                  <a:pt x="57" y="147"/>
                                </a:lnTo>
                                <a:lnTo>
                                  <a:pt x="55" y="150"/>
                                </a:lnTo>
                                <a:lnTo>
                                  <a:pt x="55" y="154"/>
                                </a:lnTo>
                                <a:lnTo>
                                  <a:pt x="44" y="140"/>
                                </a:lnTo>
                                <a:lnTo>
                                  <a:pt x="30" y="118"/>
                                </a:lnTo>
                                <a:lnTo>
                                  <a:pt x="15" y="97"/>
                                </a:lnTo>
                                <a:lnTo>
                                  <a:pt x="9" y="88"/>
                                </a:lnTo>
                                <a:lnTo>
                                  <a:pt x="7" y="83"/>
                                </a:lnTo>
                                <a:lnTo>
                                  <a:pt x="2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61"/>
                                </a:lnTo>
                                <a:lnTo>
                                  <a:pt x="2" y="55"/>
                                </a:lnTo>
                                <a:lnTo>
                                  <a:pt x="4" y="52"/>
                                </a:lnTo>
                                <a:lnTo>
                                  <a:pt x="7" y="49"/>
                                </a:lnTo>
                                <a:lnTo>
                                  <a:pt x="32" y="12"/>
                                </a:lnTo>
                                <a:lnTo>
                                  <a:pt x="30" y="11"/>
                                </a:lnTo>
                                <a:lnTo>
                                  <a:pt x="21" y="9"/>
                                </a:lnTo>
                                <a:lnTo>
                                  <a:pt x="13" y="4"/>
                                </a:lnTo>
                                <a:lnTo>
                                  <a:pt x="4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49640"/>
                            <a:ext cx="79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5">
                                <a:moveTo>
                                  <a:pt x="125" y="0"/>
                                </a:moveTo>
                                <a:lnTo>
                                  <a:pt x="125" y="14"/>
                                </a:lnTo>
                                <a:lnTo>
                                  <a:pt x="125" y="41"/>
                                </a:lnTo>
                                <a:lnTo>
                                  <a:pt x="125" y="69"/>
                                </a:lnTo>
                                <a:lnTo>
                                  <a:pt x="125" y="85"/>
                                </a:lnTo>
                                <a:lnTo>
                                  <a:pt x="121" y="85"/>
                                </a:lnTo>
                                <a:lnTo>
                                  <a:pt x="111" y="85"/>
                                </a:lnTo>
                                <a:lnTo>
                                  <a:pt x="98" y="85"/>
                                </a:lnTo>
                                <a:lnTo>
                                  <a:pt x="84" y="85"/>
                                </a:lnTo>
                                <a:lnTo>
                                  <a:pt x="71" y="85"/>
                                </a:lnTo>
                                <a:lnTo>
                                  <a:pt x="59" y="85"/>
                                </a:lnTo>
                                <a:lnTo>
                                  <a:pt x="50" y="85"/>
                                </a:lnTo>
                                <a:lnTo>
                                  <a:pt x="48" y="85"/>
                                </a:lnTo>
                                <a:lnTo>
                                  <a:pt x="40" y="85"/>
                                </a:lnTo>
                                <a:lnTo>
                                  <a:pt x="29" y="81"/>
                                </a:lnTo>
                                <a:lnTo>
                                  <a:pt x="15" y="74"/>
                                </a:lnTo>
                                <a:lnTo>
                                  <a:pt x="4" y="62"/>
                                </a:lnTo>
                                <a:lnTo>
                                  <a:pt x="2" y="59"/>
                                </a:lnTo>
                                <a:lnTo>
                                  <a:pt x="2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2" y="35"/>
                                </a:lnTo>
                                <a:lnTo>
                                  <a:pt x="4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1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160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39" y="19"/>
                                </a:moveTo>
                                <a:lnTo>
                                  <a:pt x="47" y="9"/>
                                </a:lnTo>
                                <a:lnTo>
                                  <a:pt x="60" y="4"/>
                                </a:lnTo>
                                <a:lnTo>
                                  <a:pt x="70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175" y="0"/>
                                </a:lnTo>
                                <a:lnTo>
                                  <a:pt x="173" y="2"/>
                                </a:lnTo>
                                <a:lnTo>
                                  <a:pt x="168" y="6"/>
                                </a:lnTo>
                                <a:lnTo>
                                  <a:pt x="166" y="9"/>
                                </a:lnTo>
                                <a:lnTo>
                                  <a:pt x="162" y="14"/>
                                </a:lnTo>
                                <a:lnTo>
                                  <a:pt x="160" y="18"/>
                                </a:lnTo>
                                <a:lnTo>
                                  <a:pt x="152" y="30"/>
                                </a:lnTo>
                                <a:lnTo>
                                  <a:pt x="139" y="45"/>
                                </a:lnTo>
                                <a:lnTo>
                                  <a:pt x="127" y="64"/>
                                </a:lnTo>
                                <a:lnTo>
                                  <a:pt x="112" y="83"/>
                                </a:lnTo>
                                <a:lnTo>
                                  <a:pt x="100" y="99"/>
                                </a:lnTo>
                                <a:lnTo>
                                  <a:pt x="91" y="113"/>
                                </a:lnTo>
                                <a:lnTo>
                                  <a:pt x="87" y="118"/>
                                </a:lnTo>
                                <a:lnTo>
                                  <a:pt x="83" y="116"/>
                                </a:lnTo>
                                <a:lnTo>
                                  <a:pt x="73" y="111"/>
                                </a:lnTo>
                                <a:lnTo>
                                  <a:pt x="60" y="104"/>
                                </a:lnTo>
                                <a:lnTo>
                                  <a:pt x="43" y="97"/>
                                </a:lnTo>
                                <a:lnTo>
                                  <a:pt x="29" y="90"/>
                                </a:lnTo>
                                <a:lnTo>
                                  <a:pt x="16" y="83"/>
                                </a:lnTo>
                                <a:lnTo>
                                  <a:pt x="6" y="78"/>
                                </a:lnTo>
                                <a:lnTo>
                                  <a:pt x="0" y="76"/>
                                </a:lnTo>
                                <a:lnTo>
                                  <a:pt x="8" y="66"/>
                                </a:lnTo>
                                <a:lnTo>
                                  <a:pt x="20" y="45"/>
                                </a:lnTo>
                                <a:lnTo>
                                  <a:pt x="33" y="28"/>
                                </a:lnTo>
                                <a:lnTo>
                                  <a:pt x="39" y="19"/>
                                </a:lnTo>
                                <a:close/>
                                <a:moveTo>
                                  <a:pt x="162" y="14"/>
                                </a:moveTo>
                                <a:lnTo>
                                  <a:pt x="162" y="14"/>
                                </a:lnTo>
                                <a:lnTo>
                                  <a:pt x="1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91600"/>
                            <a:ext cx="93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9">
                                <a:moveTo>
                                  <a:pt x="15" y="19"/>
                                </a:moveTo>
                                <a:lnTo>
                                  <a:pt x="23" y="11"/>
                                </a:lnTo>
                                <a:lnTo>
                                  <a:pt x="36" y="6"/>
                                </a:lnTo>
                                <a:lnTo>
                                  <a:pt x="46" y="2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4"/>
                                </a:lnTo>
                                <a:lnTo>
                                  <a:pt x="90" y="9"/>
                                </a:lnTo>
                                <a:lnTo>
                                  <a:pt x="100" y="19"/>
                                </a:lnTo>
                                <a:lnTo>
                                  <a:pt x="104" y="25"/>
                                </a:lnTo>
                                <a:lnTo>
                                  <a:pt x="111" y="35"/>
                                </a:lnTo>
                                <a:lnTo>
                                  <a:pt x="117" y="45"/>
                                </a:lnTo>
                                <a:lnTo>
                                  <a:pt x="121" y="50"/>
                                </a:lnTo>
                                <a:lnTo>
                                  <a:pt x="123" y="52"/>
                                </a:lnTo>
                                <a:lnTo>
                                  <a:pt x="125" y="50"/>
                                </a:lnTo>
                                <a:lnTo>
                                  <a:pt x="134" y="49"/>
                                </a:lnTo>
                                <a:lnTo>
                                  <a:pt x="140" y="44"/>
                                </a:lnTo>
                                <a:lnTo>
                                  <a:pt x="148" y="40"/>
                                </a:lnTo>
                                <a:lnTo>
                                  <a:pt x="138" y="56"/>
                                </a:lnTo>
                                <a:lnTo>
                                  <a:pt x="123" y="78"/>
                                </a:lnTo>
                                <a:lnTo>
                                  <a:pt x="109" y="99"/>
                                </a:lnTo>
                                <a:lnTo>
                                  <a:pt x="102" y="109"/>
                                </a:lnTo>
                                <a:lnTo>
                                  <a:pt x="98" y="109"/>
                                </a:lnTo>
                                <a:lnTo>
                                  <a:pt x="88" y="109"/>
                                </a:lnTo>
                                <a:lnTo>
                                  <a:pt x="75" y="109"/>
                                </a:lnTo>
                                <a:lnTo>
                                  <a:pt x="61" y="109"/>
                                </a:lnTo>
                                <a:lnTo>
                                  <a:pt x="44" y="109"/>
                                </a:lnTo>
                                <a:lnTo>
                                  <a:pt x="29" y="109"/>
                                </a:lnTo>
                                <a:lnTo>
                                  <a:pt x="15" y="109"/>
                                </a:lnTo>
                                <a:lnTo>
                                  <a:pt x="6" y="109"/>
                                </a:lnTo>
                                <a:lnTo>
                                  <a:pt x="15" y="104"/>
                                </a:lnTo>
                                <a:lnTo>
                                  <a:pt x="25" y="101"/>
                                </a:lnTo>
                                <a:lnTo>
                                  <a:pt x="34" y="97"/>
                                </a:lnTo>
                                <a:lnTo>
                                  <a:pt x="36" y="95"/>
                                </a:lnTo>
                                <a:lnTo>
                                  <a:pt x="29" y="88"/>
                                </a:lnTo>
                                <a:lnTo>
                                  <a:pt x="19" y="71"/>
                                </a:lnTo>
                                <a:lnTo>
                                  <a:pt x="6" y="54"/>
                                </a:lnTo>
                                <a:lnTo>
                                  <a:pt x="0" y="44"/>
                                </a:lnTo>
                                <a:lnTo>
                                  <a:pt x="4" y="38"/>
                                </a:lnTo>
                                <a:lnTo>
                                  <a:pt x="8" y="31"/>
                                </a:lnTo>
                                <a:lnTo>
                                  <a:pt x="13" y="23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3080"/>
                            <a:ext cx="117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7">
                                <a:moveTo>
                                  <a:pt x="48" y="0"/>
                                </a:moveTo>
                                <a:lnTo>
                                  <a:pt x="48" y="7"/>
                                </a:lnTo>
                                <a:lnTo>
                                  <a:pt x="48" y="16"/>
                                </a:lnTo>
                                <a:lnTo>
                                  <a:pt x="48" y="23"/>
                                </a:lnTo>
                                <a:lnTo>
                                  <a:pt x="48" y="26"/>
                                </a:lnTo>
                                <a:lnTo>
                                  <a:pt x="163" y="26"/>
                                </a:lnTo>
                                <a:lnTo>
                                  <a:pt x="169" y="26"/>
                                </a:lnTo>
                                <a:lnTo>
                                  <a:pt x="175" y="24"/>
                                </a:lnTo>
                                <a:lnTo>
                                  <a:pt x="180" y="24"/>
                                </a:lnTo>
                                <a:lnTo>
                                  <a:pt x="184" y="23"/>
                                </a:lnTo>
                                <a:lnTo>
                                  <a:pt x="173" y="38"/>
                                </a:lnTo>
                                <a:lnTo>
                                  <a:pt x="159" y="61"/>
                                </a:lnTo>
                                <a:lnTo>
                                  <a:pt x="144" y="81"/>
                                </a:lnTo>
                                <a:lnTo>
                                  <a:pt x="138" y="90"/>
                                </a:lnTo>
                                <a:lnTo>
                                  <a:pt x="138" y="90"/>
                                </a:lnTo>
                                <a:lnTo>
                                  <a:pt x="130" y="99"/>
                                </a:lnTo>
                                <a:lnTo>
                                  <a:pt x="121" y="105"/>
                                </a:lnTo>
                                <a:lnTo>
                                  <a:pt x="109" y="109"/>
                                </a:lnTo>
                                <a:lnTo>
                                  <a:pt x="96" y="111"/>
                                </a:lnTo>
                                <a:lnTo>
                                  <a:pt x="48" y="111"/>
                                </a:lnTo>
                                <a:lnTo>
                                  <a:pt x="48" y="112"/>
                                </a:lnTo>
                                <a:lnTo>
                                  <a:pt x="48" y="119"/>
                                </a:lnTo>
                                <a:lnTo>
                                  <a:pt x="48" y="128"/>
                                </a:lnTo>
                                <a:lnTo>
                                  <a:pt x="48" y="137"/>
                                </a:lnTo>
                                <a:lnTo>
                                  <a:pt x="38" y="121"/>
                                </a:lnTo>
                                <a:lnTo>
                                  <a:pt x="21" y="99"/>
                                </a:lnTo>
                                <a:lnTo>
                                  <a:pt x="6" y="78"/>
                                </a:lnTo>
                                <a:lnTo>
                                  <a:pt x="0" y="67"/>
                                </a:lnTo>
                                <a:lnTo>
                                  <a:pt x="6" y="59"/>
                                </a:lnTo>
                                <a:lnTo>
                                  <a:pt x="21" y="38"/>
                                </a:lnTo>
                                <a:lnTo>
                                  <a:pt x="38" y="1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66480"/>
                            <a:ext cx="84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7">
                                <a:moveTo>
                                  <a:pt x="88" y="0"/>
                                </a:moveTo>
                                <a:lnTo>
                                  <a:pt x="96" y="10"/>
                                </a:lnTo>
                                <a:lnTo>
                                  <a:pt x="109" y="31"/>
                                </a:lnTo>
                                <a:lnTo>
                                  <a:pt x="121" y="48"/>
                                </a:lnTo>
                                <a:lnTo>
                                  <a:pt x="128" y="57"/>
                                </a:lnTo>
                                <a:lnTo>
                                  <a:pt x="130" y="59"/>
                                </a:lnTo>
                                <a:lnTo>
                                  <a:pt x="132" y="64"/>
                                </a:lnTo>
                                <a:lnTo>
                                  <a:pt x="134" y="69"/>
                                </a:lnTo>
                                <a:lnTo>
                                  <a:pt x="134" y="77"/>
                                </a:lnTo>
                                <a:lnTo>
                                  <a:pt x="134" y="83"/>
                                </a:lnTo>
                                <a:lnTo>
                                  <a:pt x="134" y="88"/>
                                </a:lnTo>
                                <a:lnTo>
                                  <a:pt x="132" y="93"/>
                                </a:lnTo>
                                <a:lnTo>
                                  <a:pt x="128" y="98"/>
                                </a:lnTo>
                                <a:lnTo>
                                  <a:pt x="121" y="105"/>
                                </a:lnTo>
                                <a:lnTo>
                                  <a:pt x="111" y="110"/>
                                </a:lnTo>
                                <a:lnTo>
                                  <a:pt x="101" y="115"/>
                                </a:lnTo>
                                <a:lnTo>
                                  <a:pt x="86" y="117"/>
                                </a:lnTo>
                                <a:lnTo>
                                  <a:pt x="82" y="117"/>
                                </a:lnTo>
                                <a:lnTo>
                                  <a:pt x="71" y="117"/>
                                </a:lnTo>
                                <a:lnTo>
                                  <a:pt x="59" y="117"/>
                                </a:lnTo>
                                <a:lnTo>
                                  <a:pt x="53" y="117"/>
                                </a:lnTo>
                                <a:lnTo>
                                  <a:pt x="44" y="105"/>
                                </a:lnTo>
                                <a:lnTo>
                                  <a:pt x="28" y="79"/>
                                </a:lnTo>
                                <a:lnTo>
                                  <a:pt x="11" y="55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7" y="36"/>
                                </a:lnTo>
                                <a:lnTo>
                                  <a:pt x="30" y="29"/>
                                </a:lnTo>
                                <a:lnTo>
                                  <a:pt x="44" y="21"/>
                                </a:lnTo>
                                <a:lnTo>
                                  <a:pt x="61" y="14"/>
                                </a:lnTo>
                                <a:lnTo>
                                  <a:pt x="73" y="7"/>
                                </a:lnTo>
                                <a:lnTo>
                                  <a:pt x="84" y="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8240"/>
                            <a:ext cx="879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75">
                                <a:moveTo>
                                  <a:pt x="1279" y="0"/>
                                </a:move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2"/>
                                </a:lnTo>
                                <a:lnTo>
                                  <a:pt x="96" y="5"/>
                                </a:lnTo>
                                <a:lnTo>
                                  <a:pt x="94" y="7"/>
                                </a:lnTo>
                                <a:lnTo>
                                  <a:pt x="2" y="156"/>
                                </a:lnTo>
                                <a:lnTo>
                                  <a:pt x="0" y="159"/>
                                </a:lnTo>
                                <a:lnTo>
                                  <a:pt x="0" y="162"/>
                                </a:lnTo>
                                <a:lnTo>
                                  <a:pt x="2" y="164"/>
                                </a:lnTo>
                                <a:lnTo>
                                  <a:pt x="4" y="168"/>
                                </a:lnTo>
                                <a:lnTo>
                                  <a:pt x="6" y="169"/>
                                </a:lnTo>
                                <a:lnTo>
                                  <a:pt x="8" y="173"/>
                                </a:lnTo>
                                <a:lnTo>
                                  <a:pt x="13" y="175"/>
                                </a:lnTo>
                                <a:lnTo>
                                  <a:pt x="17" y="175"/>
                                </a:lnTo>
                                <a:lnTo>
                                  <a:pt x="1371" y="175"/>
                                </a:lnTo>
                                <a:lnTo>
                                  <a:pt x="1375" y="175"/>
                                </a:lnTo>
                                <a:lnTo>
                                  <a:pt x="1377" y="173"/>
                                </a:lnTo>
                                <a:lnTo>
                                  <a:pt x="1381" y="169"/>
                                </a:lnTo>
                                <a:lnTo>
                                  <a:pt x="1383" y="168"/>
                                </a:lnTo>
                                <a:lnTo>
                                  <a:pt x="1385" y="164"/>
                                </a:lnTo>
                                <a:lnTo>
                                  <a:pt x="1385" y="162"/>
                                </a:lnTo>
                                <a:lnTo>
                                  <a:pt x="1385" y="159"/>
                                </a:lnTo>
                                <a:lnTo>
                                  <a:pt x="1383" y="156"/>
                                </a:lnTo>
                                <a:lnTo>
                                  <a:pt x="1294" y="7"/>
                                </a:lnTo>
                                <a:lnTo>
                                  <a:pt x="1289" y="5"/>
                                </a:lnTo>
                                <a:lnTo>
                                  <a:pt x="1287" y="2"/>
                                </a:lnTo>
                                <a:lnTo>
                                  <a:pt x="1283" y="0"/>
                                </a:lnTo>
                                <a:lnTo>
                                  <a:pt x="1279" y="0"/>
                                </a:lnTo>
                                <a:close/>
                                <a:moveTo>
                                  <a:pt x="102" y="150"/>
                                </a:moveTo>
                                <a:lnTo>
                                  <a:pt x="90" y="150"/>
                                </a:lnTo>
                                <a:lnTo>
                                  <a:pt x="77" y="150"/>
                                </a:lnTo>
                                <a:lnTo>
                                  <a:pt x="6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2" y="150"/>
                                </a:lnTo>
                                <a:lnTo>
                                  <a:pt x="46" y="150"/>
                                </a:lnTo>
                                <a:lnTo>
                                  <a:pt x="42" y="150"/>
                                </a:lnTo>
                                <a:lnTo>
                                  <a:pt x="40" y="150"/>
                                </a:lnTo>
                                <a:lnTo>
                                  <a:pt x="44" y="142"/>
                                </a:lnTo>
                                <a:lnTo>
                                  <a:pt x="52" y="130"/>
                                </a:lnTo>
                                <a:lnTo>
                                  <a:pt x="58" y="116"/>
                                </a:lnTo>
                                <a:lnTo>
                                  <a:pt x="69" y="102"/>
                                </a:lnTo>
                                <a:lnTo>
                                  <a:pt x="77" y="86"/>
                                </a:lnTo>
                                <a:lnTo>
                                  <a:pt x="86" y="71"/>
                                </a:lnTo>
                                <a:lnTo>
                                  <a:pt x="94" y="57"/>
                                </a:lnTo>
                                <a:lnTo>
                                  <a:pt x="102" y="45"/>
                                </a:lnTo>
                                <a:lnTo>
                                  <a:pt x="102" y="150"/>
                                </a:lnTo>
                                <a:close/>
                                <a:moveTo>
                                  <a:pt x="1250" y="150"/>
                                </a:moveTo>
                                <a:lnTo>
                                  <a:pt x="1200" y="150"/>
                                </a:lnTo>
                                <a:lnTo>
                                  <a:pt x="1141" y="150"/>
                                </a:lnTo>
                                <a:lnTo>
                                  <a:pt x="1077" y="150"/>
                                </a:lnTo>
                                <a:lnTo>
                                  <a:pt x="1006" y="150"/>
                                </a:lnTo>
                                <a:lnTo>
                                  <a:pt x="931" y="150"/>
                                </a:lnTo>
                                <a:lnTo>
                                  <a:pt x="851" y="150"/>
                                </a:lnTo>
                                <a:lnTo>
                                  <a:pt x="772" y="150"/>
                                </a:lnTo>
                                <a:lnTo>
                                  <a:pt x="689" y="150"/>
                                </a:lnTo>
                                <a:lnTo>
                                  <a:pt x="607" y="150"/>
                                </a:lnTo>
                                <a:lnTo>
                                  <a:pt x="526" y="150"/>
                                </a:lnTo>
                                <a:lnTo>
                                  <a:pt x="449" y="150"/>
                                </a:lnTo>
                                <a:lnTo>
                                  <a:pt x="374" y="150"/>
                                </a:lnTo>
                                <a:lnTo>
                                  <a:pt x="303" y="150"/>
                                </a:lnTo>
                                <a:lnTo>
                                  <a:pt x="238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24"/>
                                </a:lnTo>
                                <a:lnTo>
                                  <a:pt x="165" y="24"/>
                                </a:lnTo>
                                <a:lnTo>
                                  <a:pt x="211" y="24"/>
                                </a:lnTo>
                                <a:lnTo>
                                  <a:pt x="271" y="24"/>
                                </a:lnTo>
                                <a:lnTo>
                                  <a:pt x="342" y="24"/>
                                </a:lnTo>
                                <a:lnTo>
                                  <a:pt x="421" y="24"/>
                                </a:lnTo>
                                <a:lnTo>
                                  <a:pt x="505" y="24"/>
                                </a:lnTo>
                                <a:lnTo>
                                  <a:pt x="595" y="24"/>
                                </a:lnTo>
                                <a:lnTo>
                                  <a:pt x="686" y="24"/>
                                </a:lnTo>
                                <a:lnTo>
                                  <a:pt x="778" y="24"/>
                                </a:lnTo>
                                <a:lnTo>
                                  <a:pt x="868" y="24"/>
                                </a:lnTo>
                                <a:lnTo>
                                  <a:pt x="954" y="24"/>
                                </a:lnTo>
                                <a:lnTo>
                                  <a:pt x="1033" y="24"/>
                                </a:lnTo>
                                <a:lnTo>
                                  <a:pt x="1106" y="24"/>
                                </a:lnTo>
                                <a:lnTo>
                                  <a:pt x="1166" y="24"/>
                                </a:lnTo>
                                <a:lnTo>
                                  <a:pt x="1214" y="24"/>
                                </a:lnTo>
                                <a:lnTo>
                                  <a:pt x="1250" y="24"/>
                                </a:lnTo>
                                <a:lnTo>
                                  <a:pt x="1250" y="150"/>
                                </a:lnTo>
                                <a:close/>
                                <a:moveTo>
                                  <a:pt x="1279" y="150"/>
                                </a:moveTo>
                                <a:lnTo>
                                  <a:pt x="1279" y="38"/>
                                </a:lnTo>
                                <a:lnTo>
                                  <a:pt x="1285" y="50"/>
                                </a:lnTo>
                                <a:lnTo>
                                  <a:pt x="1296" y="66"/>
                                </a:lnTo>
                                <a:lnTo>
                                  <a:pt x="1304" y="81"/>
                                </a:lnTo>
                                <a:lnTo>
                                  <a:pt x="1314" y="97"/>
                                </a:lnTo>
                                <a:lnTo>
                                  <a:pt x="1325" y="114"/>
                                </a:lnTo>
                                <a:lnTo>
                                  <a:pt x="1333" y="128"/>
                                </a:lnTo>
                                <a:lnTo>
                                  <a:pt x="1342" y="140"/>
                                </a:lnTo>
                                <a:lnTo>
                                  <a:pt x="1348" y="150"/>
                                </a:lnTo>
                                <a:lnTo>
                                  <a:pt x="1344" y="150"/>
                                </a:lnTo>
                                <a:lnTo>
                                  <a:pt x="1340" y="150"/>
                                </a:lnTo>
                                <a:lnTo>
                                  <a:pt x="1333" y="150"/>
                                </a:lnTo>
                                <a:lnTo>
                                  <a:pt x="1325" y="150"/>
                                </a:lnTo>
                                <a:lnTo>
                                  <a:pt x="1317" y="150"/>
                                </a:lnTo>
                                <a:lnTo>
                                  <a:pt x="1304" y="150"/>
                                </a:lnTo>
                                <a:lnTo>
                                  <a:pt x="1292" y="150"/>
                                </a:lnTo>
                                <a:lnTo>
                                  <a:pt x="127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31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941">
                                <a:moveTo>
                                  <a:pt x="1609" y="237"/>
                                </a:moveTo>
                                <a:lnTo>
                                  <a:pt x="1473" y="12"/>
                                </a:lnTo>
                                <a:lnTo>
                                  <a:pt x="1469" y="7"/>
                                </a:lnTo>
                                <a:lnTo>
                                  <a:pt x="1463" y="4"/>
                                </a:lnTo>
                                <a:lnTo>
                                  <a:pt x="1457" y="2"/>
                                </a:lnTo>
                                <a:lnTo>
                                  <a:pt x="1448" y="0"/>
                                </a:lnTo>
                                <a:lnTo>
                                  <a:pt x="165" y="0"/>
                                </a:lnTo>
                                <a:lnTo>
                                  <a:pt x="157" y="2"/>
                                </a:lnTo>
                                <a:lnTo>
                                  <a:pt x="151" y="4"/>
                                </a:lnTo>
                                <a:lnTo>
                                  <a:pt x="144" y="7"/>
                                </a:lnTo>
                                <a:lnTo>
                                  <a:pt x="138" y="12"/>
                                </a:lnTo>
                                <a:lnTo>
                                  <a:pt x="4" y="237"/>
                                </a:lnTo>
                                <a:lnTo>
                                  <a:pt x="2" y="238"/>
                                </a:lnTo>
                                <a:lnTo>
                                  <a:pt x="2" y="242"/>
                                </a:lnTo>
                                <a:lnTo>
                                  <a:pt x="0" y="244"/>
                                </a:lnTo>
                                <a:lnTo>
                                  <a:pt x="0" y="247"/>
                                </a:lnTo>
                                <a:lnTo>
                                  <a:pt x="0" y="359"/>
                                </a:lnTo>
                                <a:lnTo>
                                  <a:pt x="2" y="368"/>
                                </a:lnTo>
                                <a:lnTo>
                                  <a:pt x="9" y="377"/>
                                </a:lnTo>
                                <a:lnTo>
                                  <a:pt x="17" y="382"/>
                                </a:lnTo>
                                <a:lnTo>
                                  <a:pt x="29" y="383"/>
                                </a:lnTo>
                                <a:lnTo>
                                  <a:pt x="71" y="383"/>
                                </a:lnTo>
                                <a:lnTo>
                                  <a:pt x="136" y="920"/>
                                </a:lnTo>
                                <a:lnTo>
                                  <a:pt x="140" y="929"/>
                                </a:lnTo>
                                <a:lnTo>
                                  <a:pt x="146" y="936"/>
                                </a:lnTo>
                                <a:lnTo>
                                  <a:pt x="155" y="939"/>
                                </a:lnTo>
                                <a:lnTo>
                                  <a:pt x="165" y="941"/>
                                </a:lnTo>
                                <a:lnTo>
                                  <a:pt x="1448" y="941"/>
                                </a:lnTo>
                                <a:lnTo>
                                  <a:pt x="1459" y="939"/>
                                </a:lnTo>
                                <a:lnTo>
                                  <a:pt x="1467" y="936"/>
                                </a:lnTo>
                                <a:lnTo>
                                  <a:pt x="1473" y="929"/>
                                </a:lnTo>
                                <a:lnTo>
                                  <a:pt x="1475" y="920"/>
                                </a:lnTo>
                                <a:lnTo>
                                  <a:pt x="1540" y="383"/>
                                </a:lnTo>
                                <a:lnTo>
                                  <a:pt x="1582" y="383"/>
                                </a:lnTo>
                                <a:lnTo>
                                  <a:pt x="1594" y="382"/>
                                </a:lnTo>
                                <a:lnTo>
                                  <a:pt x="1603" y="377"/>
                                </a:lnTo>
                                <a:lnTo>
                                  <a:pt x="1609" y="368"/>
                                </a:lnTo>
                                <a:lnTo>
                                  <a:pt x="1611" y="359"/>
                                </a:lnTo>
                                <a:lnTo>
                                  <a:pt x="1611" y="247"/>
                                </a:lnTo>
                                <a:lnTo>
                                  <a:pt x="1611" y="244"/>
                                </a:lnTo>
                                <a:lnTo>
                                  <a:pt x="1611" y="242"/>
                                </a:lnTo>
                                <a:lnTo>
                                  <a:pt x="1611" y="238"/>
                                </a:lnTo>
                                <a:lnTo>
                                  <a:pt x="1609" y="237"/>
                                </a:lnTo>
                                <a:close/>
                                <a:moveTo>
                                  <a:pt x="1421" y="893"/>
                                </a:moveTo>
                                <a:lnTo>
                                  <a:pt x="1400" y="893"/>
                                </a:lnTo>
                                <a:lnTo>
                                  <a:pt x="1356" y="893"/>
                                </a:lnTo>
                                <a:lnTo>
                                  <a:pt x="1294" y="893"/>
                                </a:lnTo>
                                <a:lnTo>
                                  <a:pt x="1215" y="893"/>
                                </a:lnTo>
                                <a:lnTo>
                                  <a:pt x="1123" y="893"/>
                                </a:lnTo>
                                <a:lnTo>
                                  <a:pt x="1023" y="893"/>
                                </a:lnTo>
                                <a:lnTo>
                                  <a:pt x="916" y="893"/>
                                </a:lnTo>
                                <a:lnTo>
                                  <a:pt x="806" y="893"/>
                                </a:lnTo>
                                <a:lnTo>
                                  <a:pt x="695" y="893"/>
                                </a:lnTo>
                                <a:lnTo>
                                  <a:pt x="589" y="893"/>
                                </a:lnTo>
                                <a:lnTo>
                                  <a:pt x="489" y="893"/>
                                </a:lnTo>
                                <a:lnTo>
                                  <a:pt x="397" y="893"/>
                                </a:lnTo>
                                <a:lnTo>
                                  <a:pt x="317" y="893"/>
                                </a:lnTo>
                                <a:lnTo>
                                  <a:pt x="255" y="893"/>
                                </a:lnTo>
                                <a:lnTo>
                                  <a:pt x="211" y="893"/>
                                </a:lnTo>
                                <a:lnTo>
                                  <a:pt x="190" y="893"/>
                                </a:lnTo>
                                <a:lnTo>
                                  <a:pt x="180" y="813"/>
                                </a:lnTo>
                                <a:lnTo>
                                  <a:pt x="163" y="663"/>
                                </a:lnTo>
                                <a:lnTo>
                                  <a:pt x="144" y="501"/>
                                </a:lnTo>
                                <a:lnTo>
                                  <a:pt x="130" y="383"/>
                                </a:lnTo>
                                <a:lnTo>
                                  <a:pt x="180" y="383"/>
                                </a:lnTo>
                                <a:lnTo>
                                  <a:pt x="236" y="843"/>
                                </a:lnTo>
                                <a:lnTo>
                                  <a:pt x="238" y="848"/>
                                </a:lnTo>
                                <a:lnTo>
                                  <a:pt x="240" y="851"/>
                                </a:lnTo>
                                <a:lnTo>
                                  <a:pt x="244" y="853"/>
                                </a:lnTo>
                                <a:lnTo>
                                  <a:pt x="251" y="855"/>
                                </a:lnTo>
                                <a:lnTo>
                                  <a:pt x="426" y="855"/>
                                </a:lnTo>
                                <a:lnTo>
                                  <a:pt x="430" y="853"/>
                                </a:lnTo>
                                <a:lnTo>
                                  <a:pt x="434" y="851"/>
                                </a:lnTo>
                                <a:lnTo>
                                  <a:pt x="436" y="848"/>
                                </a:lnTo>
                                <a:lnTo>
                                  <a:pt x="438" y="843"/>
                                </a:lnTo>
                                <a:lnTo>
                                  <a:pt x="495" y="383"/>
                                </a:lnTo>
                                <a:lnTo>
                                  <a:pt x="1117" y="383"/>
                                </a:lnTo>
                                <a:lnTo>
                                  <a:pt x="1173" y="843"/>
                                </a:lnTo>
                                <a:lnTo>
                                  <a:pt x="1175" y="848"/>
                                </a:lnTo>
                                <a:lnTo>
                                  <a:pt x="1177" y="851"/>
                                </a:lnTo>
                                <a:lnTo>
                                  <a:pt x="1181" y="853"/>
                                </a:lnTo>
                                <a:lnTo>
                                  <a:pt x="1187" y="855"/>
                                </a:lnTo>
                                <a:lnTo>
                                  <a:pt x="1363" y="855"/>
                                </a:lnTo>
                                <a:lnTo>
                                  <a:pt x="1367" y="853"/>
                                </a:lnTo>
                                <a:lnTo>
                                  <a:pt x="1371" y="851"/>
                                </a:lnTo>
                                <a:lnTo>
                                  <a:pt x="1375" y="848"/>
                                </a:lnTo>
                                <a:lnTo>
                                  <a:pt x="1377" y="843"/>
                                </a:lnTo>
                                <a:lnTo>
                                  <a:pt x="1432" y="383"/>
                                </a:lnTo>
                                <a:lnTo>
                                  <a:pt x="1484" y="383"/>
                                </a:lnTo>
                                <a:lnTo>
                                  <a:pt x="1477" y="434"/>
                                </a:lnTo>
                                <a:lnTo>
                                  <a:pt x="1469" y="501"/>
                                </a:lnTo>
                                <a:lnTo>
                                  <a:pt x="1459" y="580"/>
                                </a:lnTo>
                                <a:lnTo>
                                  <a:pt x="1450" y="663"/>
                                </a:lnTo>
                                <a:lnTo>
                                  <a:pt x="1440" y="743"/>
                                </a:lnTo>
                                <a:lnTo>
                                  <a:pt x="1432" y="813"/>
                                </a:lnTo>
                                <a:lnTo>
                                  <a:pt x="1425" y="865"/>
                                </a:lnTo>
                                <a:lnTo>
                                  <a:pt x="1421" y="893"/>
                                </a:lnTo>
                                <a:close/>
                                <a:moveTo>
                                  <a:pt x="209" y="383"/>
                                </a:moveTo>
                                <a:lnTo>
                                  <a:pt x="466" y="383"/>
                                </a:lnTo>
                                <a:lnTo>
                                  <a:pt x="453" y="490"/>
                                </a:lnTo>
                                <a:lnTo>
                                  <a:pt x="436" y="636"/>
                                </a:lnTo>
                                <a:lnTo>
                                  <a:pt x="420" y="767"/>
                                </a:lnTo>
                                <a:lnTo>
                                  <a:pt x="411" y="831"/>
                                </a:lnTo>
                                <a:lnTo>
                                  <a:pt x="399" y="831"/>
                                </a:lnTo>
                                <a:lnTo>
                                  <a:pt x="382" y="831"/>
                                </a:lnTo>
                                <a:lnTo>
                                  <a:pt x="361" y="831"/>
                                </a:lnTo>
                                <a:lnTo>
                                  <a:pt x="338" y="831"/>
                                </a:lnTo>
                                <a:lnTo>
                                  <a:pt x="313" y="831"/>
                                </a:lnTo>
                                <a:lnTo>
                                  <a:pt x="292" y="831"/>
                                </a:lnTo>
                                <a:lnTo>
                                  <a:pt x="276" y="831"/>
                                </a:lnTo>
                                <a:lnTo>
                                  <a:pt x="263" y="831"/>
                                </a:lnTo>
                                <a:lnTo>
                                  <a:pt x="255" y="767"/>
                                </a:lnTo>
                                <a:lnTo>
                                  <a:pt x="240" y="636"/>
                                </a:lnTo>
                                <a:lnTo>
                                  <a:pt x="221" y="490"/>
                                </a:lnTo>
                                <a:lnTo>
                                  <a:pt x="209" y="383"/>
                                </a:lnTo>
                                <a:close/>
                                <a:moveTo>
                                  <a:pt x="1146" y="383"/>
                                </a:moveTo>
                                <a:lnTo>
                                  <a:pt x="1402" y="383"/>
                                </a:lnTo>
                                <a:lnTo>
                                  <a:pt x="1390" y="490"/>
                                </a:lnTo>
                                <a:lnTo>
                                  <a:pt x="1373" y="636"/>
                                </a:lnTo>
                                <a:lnTo>
                                  <a:pt x="1359" y="767"/>
                                </a:lnTo>
                                <a:lnTo>
                                  <a:pt x="1350" y="831"/>
                                </a:lnTo>
                                <a:lnTo>
                                  <a:pt x="1338" y="831"/>
                                </a:lnTo>
                                <a:lnTo>
                                  <a:pt x="1321" y="831"/>
                                </a:lnTo>
                                <a:lnTo>
                                  <a:pt x="1298" y="831"/>
                                </a:lnTo>
                                <a:lnTo>
                                  <a:pt x="1275" y="831"/>
                                </a:lnTo>
                                <a:lnTo>
                                  <a:pt x="1252" y="831"/>
                                </a:lnTo>
                                <a:lnTo>
                                  <a:pt x="1229" y="831"/>
                                </a:lnTo>
                                <a:lnTo>
                                  <a:pt x="1212" y="831"/>
                                </a:lnTo>
                                <a:lnTo>
                                  <a:pt x="1200" y="831"/>
                                </a:lnTo>
                                <a:lnTo>
                                  <a:pt x="1192" y="767"/>
                                </a:lnTo>
                                <a:lnTo>
                                  <a:pt x="1177" y="636"/>
                                </a:lnTo>
                                <a:lnTo>
                                  <a:pt x="1158" y="490"/>
                                </a:lnTo>
                                <a:lnTo>
                                  <a:pt x="1146" y="383"/>
                                </a:lnTo>
                                <a:close/>
                                <a:moveTo>
                                  <a:pt x="1553" y="335"/>
                                </a:moveTo>
                                <a:lnTo>
                                  <a:pt x="1544" y="335"/>
                                </a:lnTo>
                                <a:lnTo>
                                  <a:pt x="1528" y="335"/>
                                </a:lnTo>
                                <a:lnTo>
                                  <a:pt x="1505" y="335"/>
                                </a:lnTo>
                                <a:lnTo>
                                  <a:pt x="1475" y="335"/>
                                </a:lnTo>
                                <a:lnTo>
                                  <a:pt x="1440" y="335"/>
                                </a:lnTo>
                                <a:lnTo>
                                  <a:pt x="1398" y="335"/>
                                </a:lnTo>
                                <a:lnTo>
                                  <a:pt x="1354" y="335"/>
                                </a:lnTo>
                                <a:lnTo>
                                  <a:pt x="1304" y="335"/>
                                </a:lnTo>
                                <a:lnTo>
                                  <a:pt x="1250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33" y="335"/>
                                </a:lnTo>
                                <a:lnTo>
                                  <a:pt x="1071" y="335"/>
                                </a:lnTo>
                                <a:lnTo>
                                  <a:pt x="1006" y="335"/>
                                </a:lnTo>
                                <a:lnTo>
                                  <a:pt x="939" y="335"/>
                                </a:lnTo>
                                <a:lnTo>
                                  <a:pt x="872" y="335"/>
                                </a:lnTo>
                                <a:lnTo>
                                  <a:pt x="806" y="335"/>
                                </a:lnTo>
                                <a:lnTo>
                                  <a:pt x="739" y="335"/>
                                </a:lnTo>
                                <a:lnTo>
                                  <a:pt x="672" y="335"/>
                                </a:lnTo>
                                <a:lnTo>
                                  <a:pt x="605" y="335"/>
                                </a:lnTo>
                                <a:lnTo>
                                  <a:pt x="541" y="335"/>
                                </a:lnTo>
                                <a:lnTo>
                                  <a:pt x="478" y="335"/>
                                </a:lnTo>
                                <a:lnTo>
                                  <a:pt x="418" y="335"/>
                                </a:lnTo>
                                <a:lnTo>
                                  <a:pt x="361" y="335"/>
                                </a:lnTo>
                                <a:lnTo>
                                  <a:pt x="307" y="335"/>
                                </a:lnTo>
                                <a:lnTo>
                                  <a:pt x="257" y="335"/>
                                </a:lnTo>
                                <a:lnTo>
                                  <a:pt x="213" y="335"/>
                                </a:lnTo>
                                <a:lnTo>
                                  <a:pt x="17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07" y="335"/>
                                </a:lnTo>
                                <a:lnTo>
                                  <a:pt x="84" y="335"/>
                                </a:lnTo>
                                <a:lnTo>
                                  <a:pt x="67" y="335"/>
                                </a:lnTo>
                                <a:lnTo>
                                  <a:pt x="59" y="335"/>
                                </a:lnTo>
                                <a:lnTo>
                                  <a:pt x="59" y="311"/>
                                </a:lnTo>
                                <a:lnTo>
                                  <a:pt x="59" y="287"/>
                                </a:lnTo>
                                <a:lnTo>
                                  <a:pt x="59" y="264"/>
                                </a:lnTo>
                                <a:lnTo>
                                  <a:pt x="59" y="252"/>
                                </a:lnTo>
                                <a:lnTo>
                                  <a:pt x="65" y="242"/>
                                </a:lnTo>
                                <a:lnTo>
                                  <a:pt x="80" y="219"/>
                                </a:lnTo>
                                <a:lnTo>
                                  <a:pt x="96" y="190"/>
                                </a:lnTo>
                                <a:lnTo>
                                  <a:pt x="117" y="156"/>
                                </a:lnTo>
                                <a:lnTo>
                                  <a:pt x="138" y="119"/>
                                </a:lnTo>
                                <a:lnTo>
                                  <a:pt x="159" y="88"/>
                                </a:lnTo>
                                <a:lnTo>
                                  <a:pt x="173" y="62"/>
                                </a:lnTo>
                                <a:lnTo>
                                  <a:pt x="182" y="47"/>
                                </a:lnTo>
                                <a:lnTo>
                                  <a:pt x="201" y="47"/>
                                </a:lnTo>
                                <a:lnTo>
                                  <a:pt x="244" y="47"/>
                                </a:lnTo>
                                <a:lnTo>
                                  <a:pt x="307" y="47"/>
                                </a:lnTo>
                                <a:lnTo>
                                  <a:pt x="386" y="47"/>
                                </a:lnTo>
                                <a:lnTo>
                                  <a:pt x="480" y="47"/>
                                </a:lnTo>
                                <a:lnTo>
                                  <a:pt x="582" y="47"/>
                                </a:lnTo>
                                <a:lnTo>
                                  <a:pt x="693" y="47"/>
                                </a:lnTo>
                                <a:lnTo>
                                  <a:pt x="806" y="47"/>
                                </a:lnTo>
                                <a:lnTo>
                                  <a:pt x="920" y="47"/>
                                </a:lnTo>
                                <a:lnTo>
                                  <a:pt x="1029" y="47"/>
                                </a:lnTo>
                                <a:lnTo>
                                  <a:pt x="1133" y="47"/>
                                </a:lnTo>
                                <a:lnTo>
                                  <a:pt x="1225" y="47"/>
                                </a:lnTo>
                                <a:lnTo>
                                  <a:pt x="1304" y="47"/>
                                </a:lnTo>
                                <a:lnTo>
                                  <a:pt x="1367" y="47"/>
                                </a:lnTo>
                                <a:lnTo>
                                  <a:pt x="1411" y="47"/>
                                </a:lnTo>
                                <a:lnTo>
                                  <a:pt x="1429" y="47"/>
                                </a:lnTo>
                                <a:lnTo>
                                  <a:pt x="1438" y="62"/>
                                </a:lnTo>
                                <a:lnTo>
                                  <a:pt x="1455" y="88"/>
                                </a:lnTo>
                                <a:lnTo>
                                  <a:pt x="1473" y="119"/>
                                </a:lnTo>
                                <a:lnTo>
                                  <a:pt x="1494" y="156"/>
                                </a:lnTo>
                                <a:lnTo>
                                  <a:pt x="1515" y="190"/>
                                </a:lnTo>
                                <a:lnTo>
                                  <a:pt x="1534" y="219"/>
                                </a:lnTo>
                                <a:lnTo>
                                  <a:pt x="1546" y="242"/>
                                </a:lnTo>
                                <a:lnTo>
                                  <a:pt x="1553" y="252"/>
                                </a:lnTo>
                                <a:lnTo>
                                  <a:pt x="1553" y="264"/>
                                </a:lnTo>
                                <a:lnTo>
                                  <a:pt x="1553" y="287"/>
                                </a:lnTo>
                                <a:lnTo>
                                  <a:pt x="1553" y="311"/>
                                </a:lnTo>
                                <a:lnTo>
                                  <a:pt x="1553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43360"/>
                            <a:ext cx="1296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48">
                                <a:moveTo>
                                  <a:pt x="173" y="0"/>
                                </a:moveTo>
                                <a:lnTo>
                                  <a:pt x="158" y="114"/>
                                </a:lnTo>
                                <a:lnTo>
                                  <a:pt x="142" y="249"/>
                                </a:lnTo>
                                <a:lnTo>
                                  <a:pt x="129" y="366"/>
                                </a:lnTo>
                                <a:lnTo>
                                  <a:pt x="123" y="423"/>
                                </a:lnTo>
                                <a:lnTo>
                                  <a:pt x="115" y="423"/>
                                </a:lnTo>
                                <a:lnTo>
                                  <a:pt x="102" y="423"/>
                                </a:lnTo>
                                <a:lnTo>
                                  <a:pt x="88" y="423"/>
                                </a:lnTo>
                                <a:lnTo>
                                  <a:pt x="71" y="423"/>
                                </a:lnTo>
                                <a:lnTo>
                                  <a:pt x="52" y="423"/>
                                </a:lnTo>
                                <a:lnTo>
                                  <a:pt x="33" y="423"/>
                                </a:lnTo>
                                <a:lnTo>
                                  <a:pt x="17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2" y="439"/>
                                </a:lnTo>
                                <a:lnTo>
                                  <a:pt x="2" y="444"/>
                                </a:lnTo>
                                <a:lnTo>
                                  <a:pt x="2" y="448"/>
                                </a:lnTo>
                                <a:lnTo>
                                  <a:pt x="14" y="448"/>
                                </a:lnTo>
                                <a:lnTo>
                                  <a:pt x="31" y="448"/>
                                </a:lnTo>
                                <a:lnTo>
                                  <a:pt x="54" y="448"/>
                                </a:lnTo>
                                <a:lnTo>
                                  <a:pt x="77" y="448"/>
                                </a:lnTo>
                                <a:lnTo>
                                  <a:pt x="100" y="448"/>
                                </a:lnTo>
                                <a:lnTo>
                                  <a:pt x="123" y="448"/>
                                </a:lnTo>
                                <a:lnTo>
                                  <a:pt x="140" y="448"/>
                                </a:lnTo>
                                <a:lnTo>
                                  <a:pt x="152" y="448"/>
                                </a:lnTo>
                                <a:lnTo>
                                  <a:pt x="161" y="384"/>
                                </a:lnTo>
                                <a:lnTo>
                                  <a:pt x="175" y="253"/>
                                </a:lnTo>
                                <a:lnTo>
                                  <a:pt x="192" y="107"/>
                                </a:lnTo>
                                <a:lnTo>
                                  <a:pt x="204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43360"/>
                            <a:ext cx="1429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3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88"/>
                                </a:lnTo>
                                <a:lnTo>
                                  <a:pt x="27" y="211"/>
                                </a:lnTo>
                                <a:lnTo>
                                  <a:pt x="41" y="334"/>
                                </a:lnTo>
                                <a:lnTo>
                                  <a:pt x="52" y="423"/>
                                </a:lnTo>
                                <a:lnTo>
                                  <a:pt x="69" y="423"/>
                                </a:lnTo>
                                <a:lnTo>
                                  <a:pt x="85" y="423"/>
                                </a:lnTo>
                                <a:lnTo>
                                  <a:pt x="104" y="423"/>
                                </a:lnTo>
                                <a:lnTo>
                                  <a:pt x="123" y="423"/>
                                </a:lnTo>
                                <a:lnTo>
                                  <a:pt x="140" y="423"/>
                                </a:lnTo>
                                <a:lnTo>
                                  <a:pt x="15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175" y="423"/>
                                </a:lnTo>
                                <a:lnTo>
                                  <a:pt x="181" y="366"/>
                                </a:lnTo>
                                <a:lnTo>
                                  <a:pt x="194" y="249"/>
                                </a:lnTo>
                                <a:lnTo>
                                  <a:pt x="210" y="114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3360"/>
                            <a:ext cx="1306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48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07"/>
                                </a:lnTo>
                                <a:lnTo>
                                  <a:pt x="31" y="253"/>
                                </a:lnTo>
                                <a:lnTo>
                                  <a:pt x="46" y="384"/>
                                </a:lnTo>
                                <a:lnTo>
                                  <a:pt x="54" y="448"/>
                                </a:lnTo>
                                <a:lnTo>
                                  <a:pt x="67" y="448"/>
                                </a:lnTo>
                                <a:lnTo>
                                  <a:pt x="83" y="448"/>
                                </a:lnTo>
                                <a:lnTo>
                                  <a:pt x="104" y="448"/>
                                </a:lnTo>
                                <a:lnTo>
                                  <a:pt x="129" y="448"/>
                                </a:lnTo>
                                <a:lnTo>
                                  <a:pt x="152" y="448"/>
                                </a:lnTo>
                                <a:lnTo>
                                  <a:pt x="173" y="448"/>
                                </a:lnTo>
                                <a:lnTo>
                                  <a:pt x="190" y="448"/>
                                </a:lnTo>
                                <a:lnTo>
                                  <a:pt x="202" y="448"/>
                                </a:lnTo>
                                <a:lnTo>
                                  <a:pt x="202" y="444"/>
                                </a:lnTo>
                                <a:lnTo>
                                  <a:pt x="204" y="439"/>
                                </a:lnTo>
                                <a:lnTo>
                                  <a:pt x="204" y="432"/>
                                </a:lnTo>
                                <a:lnTo>
                                  <a:pt x="206" y="423"/>
                                </a:lnTo>
                                <a:lnTo>
                                  <a:pt x="190" y="423"/>
                                </a:lnTo>
                                <a:lnTo>
                                  <a:pt x="173" y="423"/>
                                </a:lnTo>
                                <a:lnTo>
                                  <a:pt x="154" y="423"/>
                                </a:lnTo>
                                <a:lnTo>
                                  <a:pt x="136" y="423"/>
                                </a:lnTo>
                                <a:lnTo>
                                  <a:pt x="119" y="423"/>
                                </a:lnTo>
                                <a:lnTo>
                                  <a:pt x="104" y="423"/>
                                </a:lnTo>
                                <a:lnTo>
                                  <a:pt x="92" y="423"/>
                                </a:lnTo>
                                <a:lnTo>
                                  <a:pt x="83" y="423"/>
                                </a:lnTo>
                                <a:lnTo>
                                  <a:pt x="77" y="366"/>
                                </a:lnTo>
                                <a:lnTo>
                                  <a:pt x="63" y="249"/>
                                </a:lnTo>
                                <a:lnTo>
                                  <a:pt x="46" y="11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43360"/>
                            <a:ext cx="143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23">
                                <a:moveTo>
                                  <a:pt x="0" y="0"/>
                                </a:moveTo>
                                <a:lnTo>
                                  <a:pt x="15" y="114"/>
                                </a:lnTo>
                                <a:lnTo>
                                  <a:pt x="32" y="249"/>
                                </a:lnTo>
                                <a:lnTo>
                                  <a:pt x="46" y="366"/>
                                </a:lnTo>
                                <a:lnTo>
                                  <a:pt x="52" y="423"/>
                                </a:lnTo>
                                <a:lnTo>
                                  <a:pt x="61" y="423"/>
                                </a:lnTo>
                                <a:lnTo>
                                  <a:pt x="73" y="423"/>
                                </a:lnTo>
                                <a:lnTo>
                                  <a:pt x="88" y="423"/>
                                </a:lnTo>
                                <a:lnTo>
                                  <a:pt x="105" y="423"/>
                                </a:lnTo>
                                <a:lnTo>
                                  <a:pt x="123" y="423"/>
                                </a:lnTo>
                                <a:lnTo>
                                  <a:pt x="142" y="423"/>
                                </a:lnTo>
                                <a:lnTo>
                                  <a:pt x="159" y="423"/>
                                </a:lnTo>
                                <a:lnTo>
                                  <a:pt x="175" y="423"/>
                                </a:lnTo>
                                <a:lnTo>
                                  <a:pt x="186" y="334"/>
                                </a:lnTo>
                                <a:lnTo>
                                  <a:pt x="201" y="211"/>
                                </a:lnTo>
                                <a:lnTo>
                                  <a:pt x="215" y="88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3pt;width:80.55pt;height:47.05pt" coordorigin="7200,366" coordsize="1611,941">
                <v:shape id="shape_0" coordsize="1119,126" path="m0,126l51,126l107,126l172,126l243,126l318,126l395,126l476,126l558,126l641,126l720,126l800,126l875,126l946,126l1010,126l1069,126l1119,126l1119,0l1083,0l1035,0l975,0l902,0l823,0l737,0l647,0l555,0l464,0l374,0l290,0l211,0l140,0l80,0l34,0l0,0l0,126xe" fillcolor="#bfddff" stroked="f" o:allowincell="f" style="position:absolute;left:7446;top:466;width:1118;height:125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354,510" path="m1247,460l1245,465l1241,468l1237,470l1233,472l1057,472l1051,470l1047,468l1045,465l1043,460l987,0l365,0l308,460l306,465l304,468l300,470l296,472l121,472l114,470l110,468l108,465l106,460l50,0l0,0l14,118l33,280l50,430l60,510l81,510l125,510l187,510l267,510l359,510l459,510l565,510l676,510l786,510l893,510l993,510l1085,510l1164,510l1226,510l1270,510l1291,510l1295,482l1302,430l1310,360l1320,280l1329,197l1339,118l1347,51l1354,0l1302,0l1247,460xe" fillcolor="#3f9eff" stroked="f" o:allowincell="f" style="position:absolute;left:7330;top:749;width:1353;height:509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62,105" path="m62,105l62,0l54,12l46,26l37,41l29,57l18,71l12,85l4,97l0,105l2,105l6,105l12,105l18,105l29,105l37,105l50,105l62,105xe" fillcolor="#bfddff" stroked="f" o:allowincell="f" style="position:absolute;left:7355;top:487;width:61;height:104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494,288" path="m123,0l114,15l100,41l79,72l58,109l37,143l21,172l6,195l0,205l0,217l0,240l0,264l0,288l8,288l25,288l48,288l77,288l112,288l154,288l198,288l248,288l302,288l359,288l419,288l482,288l546,288l613,288l680,288l747,288l813,288l880,288l947,288l1012,288l1074,288l1135,288l1191,288l1245,288l1295,288l1339,288l1381,288l1416,288l1446,288l1469,288l1485,288l1494,288l1494,264l1494,240l1494,217l1494,205l1487,195l1475,172l1456,143l1435,109l1414,72l1396,41l1379,15l1370,0l1352,0l1308,0l1245,0l1166,0l1074,0l970,0l861,0l747,0l634,0l523,0l421,0l327,0l248,0l185,0l142,0l123,0xm1439,197l1437,198l1433,202l1431,204l1427,204l73,204l69,204l64,202l62,198l60,197l58,193l56,191l56,188l58,185l150,36l152,34l154,31l158,29l162,29l1335,29l1339,29l1343,31l1345,34l1350,36l1439,185l1441,188l1441,191l1441,193l1439,197xe" fillcolor="#3f9eff" stroked="f" o:allowincell="f" style="position:absolute;left:7259;top:413;width:1493;height:287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69,112" path="m0,112l13,112l25,112l38,112l46,112l54,112l61,112l65,112l69,112l63,102l54,90l46,76l35,59l25,43l17,28l6,12l0,0l0,112xe" fillcolor="#bfddff" stroked="f" o:allowincell="f" style="position:absolute;left:8594;top:480;width:68;height:111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385,175" path="m1279,0l106,0l102,0l98,2l96,5l94,7l2,156l0,159l0,162l2,164l4,168l6,169l8,173l13,175l17,175l1371,175l1375,175l1377,173l1381,169l1383,168l1385,164l1385,162l1385,159l1383,156l1294,7l1289,5l1287,2l1283,0l1279,0xm102,150l90,150l77,150l69,150l58,150l52,150l46,150l42,150l40,150l44,142l52,130l58,116l69,102l77,86l86,71l94,57l102,45l102,150xm1250,150l1200,150l1141,150l1077,150l1006,150l931,150l851,150l772,150l689,150l607,150l526,150l449,150l374,150l303,150l238,150l182,150l131,150l131,24l165,24l211,24l271,24l342,24l421,24l505,24l595,24l686,24l778,24l868,24l954,24l1033,24l1106,24l1166,24l1214,24l1250,24l1250,150xm1279,150l1279,38l1285,50l1296,66l1304,81l1314,97l1325,114l1333,128l1342,140l1348,150l1344,150l1340,150l1333,150l1325,150l1317,150l1304,150l1292,150l1279,150xe" fillcolor="#3f9eff" stroked="f" o:allowincell="f" style="position:absolute;left:7315;top:442;width:1384;height:174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6,154" path="m100,0l107,11l121,31l136,54l146,69l138,64l130,61l121,57l119,55l63,138l61,142l57,147l55,150l55,154l44,140l30,118l15,97l9,88l7,83l2,76l0,71l0,64l0,61l2,55l4,52l7,49l32,12l30,11l21,9l13,4l4,0l13,0l27,0l42,0l59,0l73,0l86,0l96,0l100,0xe" fillcolor="white" stroked="f" o:allowincell="f" style="position:absolute;left:7780;top:953;width:14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85" path="m125,0l125,14l125,41l125,69l125,85l121,85l111,85l98,85l84,85l71,85l59,85l50,85l48,85l40,85l29,81l15,74l4,62l2,59l2,55l0,50l0,45l0,40l2,35l4,29l7,24l9,21l15,14l19,5l23,0l29,0l40,0l57,0l73,0l92,0l107,0l119,0l125,0xe" fillcolor="white" stroked="f" o:allowincell="f" style="position:absolute;left:7851;top:1074;width:12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18" path="m39,19l47,9l60,4l70,0l81,0l85,0l93,0l106,0l123,0l137,0l154,0l166,0l175,0l173,2l168,6l166,9l162,14l160,18l152,30l139,45l127,64l112,83l100,99l91,113l87,118l83,116l73,111l60,104l43,97l29,90l16,83l6,78l0,76l8,66l20,45l33,28l39,19xm162,14l162,14l162,14xe" fillcolor="white" stroked="f" o:allowincell="f" style="position:absolute;left:7858;top:825;width:174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09" path="m15,19l23,11l36,6l46,2l56,0l67,0l79,4l90,9l100,19l104,25l111,35l117,45l121,50l123,52l125,50l134,49l140,44l148,40l138,56l123,78l109,99l102,109l98,109l88,109l75,109l61,109l44,109l29,109l15,109l6,109l15,104l25,101l34,97l36,95l29,88l19,71l6,54l0,44l4,38l8,31l13,23l15,19xe" fillcolor="white" stroked="f" o:allowincell="f" style="position:absolute;left:8018;top:825;width:147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37" path="m48,0l48,7l48,16l48,23l48,26l163,26l169,26l175,24l180,24l184,23l173,38l159,61l144,81l138,90l138,90l130,99l121,105l109,109l96,111l48,111l48,112l48,119l48,128l48,137l38,121l21,99l6,78l0,67l6,59l21,38l38,16l48,0xe" fillcolor="white" stroked="f" o:allowincell="f" style="position:absolute;left:8020;top:1048;width:18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17" path="m88,0l96,10l109,31l121,48l128,57l130,59l132,64l134,69l134,77l134,83l134,88l132,93l128,98l121,105l111,110l101,115l86,117l82,117l71,117l59,117l53,117l44,105l28,79l11,55l0,43l7,40l17,36l30,29l44,21l61,14l73,7l84,3l88,0xe" fillcolor="white" stroked="f" o:allowincell="f" style="position:absolute;left:8097;top:943;width:133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5,175" path="m1279,0l106,0l102,0l98,2l96,5l94,7l2,156l0,159l0,162l2,164l4,168l6,169l8,173l13,175l17,175l1371,175l1375,175l1377,173l1381,169l1383,168l1385,164l1385,162l1385,159l1383,156l1294,7l1289,5l1287,2l1283,0l1279,0xm102,150l90,150l77,150l69,150l58,150l52,150l46,150l42,150l40,150l44,142l52,130l58,116l69,102l77,86l86,71l94,57l102,45l102,150xm1250,150l1200,150l1141,150l1077,150l1006,150l931,150l851,150l772,150l689,150l607,150l526,150l449,150l374,150l303,150l238,150l182,150l131,150l131,24l165,24l211,24l271,24l342,24l421,24l505,24l595,24l686,24l778,24l868,24l954,24l1033,24l1106,24l1166,24l1214,24l1250,24l1250,150xm1279,150l1279,38l1285,50l1296,66l1304,81l1314,97l1325,114l1333,128l1342,140l1348,150l1344,150l1340,150l1333,150l1325,150l1317,150l1304,150l1292,150l1279,150xe" fillcolor="black" stroked="f" o:allowincell="f" style="position:absolute;left:7315;top:442;width:1384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1,941" path="m1609,237l1473,12l1469,7l1463,4l1457,2l1448,0l165,0l157,2l151,4l144,7l138,12l4,237l2,238l2,242l0,244l0,247l0,359l2,368l9,377l17,382l29,383l71,383l136,920l140,929l146,936l155,939l165,941l1448,941l1459,939l1467,936l1473,929l1475,920l1540,383l1582,383l1594,382l1603,377l1609,368l1611,359l1611,247l1611,244l1611,242l1611,238l1609,237xm1421,893l1400,893l1356,893l1294,893l1215,893l1123,893l1023,893l916,893l806,893l695,893l589,893l489,893l397,893l317,893l255,893l211,893l190,893l180,813l163,663l144,501l130,383l180,383l236,843l238,848l240,851l244,853l251,855l426,855l430,853l434,851l436,848l438,843l495,383l1117,383l1173,843l1175,848l1177,851l1181,853l1187,855l1363,855l1367,853l1371,851l1375,848l1377,843l1432,383l1484,383l1477,434l1469,501l1459,580l1450,663l1440,743l1432,813l1425,865l1421,893xm209,383l466,383l453,490l436,636l420,767l411,831l399,831l382,831l361,831l338,831l313,831l292,831l276,831l263,831l255,767l240,636l221,490l209,383xm1146,383l1402,383l1390,490l1373,636l1359,767l1350,831l1338,831l1321,831l1298,831l1275,831l1252,831l1229,831l1212,831l1200,831l1192,767l1177,636l1158,490l1146,383xm1553,335l1544,335l1528,335l1505,335l1475,335l1440,335l1398,335l1354,335l1304,335l1250,335l1194,335l1133,335l1071,335l1006,335l939,335l872,335l806,335l739,335l672,335l605,335l541,335l478,335l418,335l361,335l307,335l257,335l213,335l171,335l136,335l107,335l84,335l67,335l59,335l59,311l59,287l59,264l59,252l65,242l80,219l96,190l117,156l138,119l159,88l173,62l182,47l201,47l244,47l307,47l386,47l480,47l582,47l693,47l806,47l920,47l1029,47l1133,47l1225,47l1304,47l1367,47l1411,47l1429,47l1438,62l1455,88l1473,119l1494,156l1515,190l1534,219l1546,242l1553,252l1553,264l1553,287l1553,311l1553,335xe" fillcolor="black" stroked="f" o:allowincell="f" style="position:absolute;left:7200;top:366;width:1610;height:9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448" path="m173,0l158,114l142,249l129,366l123,423l115,423l102,423l88,423l71,423l52,423l33,423l17,423l0,423l0,432l2,439l2,444l2,448l14,448l31,448l54,448l77,448l100,448l123,448l140,448l152,448l161,384l175,253l192,107l204,0l173,0xe" fillcolor="white" stroked="f" o:allowincell="f" style="position:absolute;left:8398;top:749;width:203;height:4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423" path="m225,0l0,0l10,88l27,211l41,334l52,423l69,423l85,423l104,423l123,423l140,423l154,423l167,423l175,423l181,366l194,249l210,114l225,0xe" fillcolor="#3f9eff" stroked="f" o:allowincell="f" style="position:absolute;left:8346;top:749;width:224;height:422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206,448" path="m31,0l0,0l12,107l31,253l46,384l54,448l67,448l83,448l104,448l129,448l152,448l173,448l190,448l202,448l202,444l204,439l204,432l206,423l190,423l173,423l154,423l136,423l119,423l104,423l92,423l83,423l77,366l63,249l46,114l31,0xe" fillcolor="white" stroked="f" o:allowincell="f" style="position:absolute;left:7409;top:749;width:205;height:4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423" path="m0,0l15,114l32,249l46,366l52,423l61,423l73,423l88,423l105,423l123,423l142,423l159,423l175,423l186,334l201,211l215,88l226,0l0,0xe" fillcolor="#3f9eff" stroked="f" o:allowincell="f" style="position:absolute;left:7440;top:749;width:225;height:422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Support environmental organizations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86300</wp:posOffset>
            </wp:positionH>
            <wp:positionV relativeFrom="paragraph">
              <wp:posOffset>254000</wp:posOffset>
            </wp:positionV>
            <wp:extent cx="800100" cy="103759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. Rely on alternate energy sources.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lar, wind energy, hydroelectric power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The Kinetic Molecular Theory (KMT)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explains why gases behave as they do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 xml:space="preserve">-- deals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“ideal” gas particles…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</w:t>
        <w:tab/>
        <w:t>…are so small that they are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3pt" to="477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232410</wp:posOffset>
                </wp:positionV>
                <wp:extent cx="685800" cy="228600"/>
                <wp:effectExtent l="1905" t="5080" r="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3pt" to="494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18110</wp:posOffset>
                </wp:positionV>
                <wp:extent cx="457200" cy="1028700"/>
                <wp:effectExtent l="4445" t="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pt" to="422.95pt,9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assumed to have zero volum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2540" t="444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5pt" to="440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25pt" to="459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685800" cy="457200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5pt" to="431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2.</w:t>
        <w:tab/>
        <w:t>…are in constant, straight-line mot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3.</w:t>
        <w:tab/>
        <w:t xml:space="preserve">…experience </w:t>
      </w:r>
      <w:r>
        <w:rPr>
          <w:rFonts w:cs="Arial" w:ascii="Arial" w:hAnsi="Arial"/>
          <w:sz w:val="36"/>
          <w:u w:val="single"/>
        </w:rPr>
        <w:t>elastic collisions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which no energy is los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4.</w:t>
        <w:tab/>
        <w:t>…have no attractive or repulsive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ces toward each oth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5.</w:t>
        <w:tab/>
        <w:t>…have an average kinetic energy (KE)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at is proportional to the</w:t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sz w:val="36"/>
          <w:u w:val="single"/>
        </w:rPr>
        <w:t>absolute temp</w:t>
      </w:r>
      <w:r>
        <w:rPr>
          <w:rFonts w:cs="Arial" w:ascii="Arial" w:hAnsi="Arial"/>
          <w:sz w:val="36"/>
        </w:rPr>
        <w:t>. of gas (i.e., Kelvin temp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315pt,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AS TEMP.    , K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ory “works,” except at high pressures and low temps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**Two gases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same # of particles and 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</w:rPr>
        <w:t>same temp. and pressure have the same kinetic energy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KE is related to mass and velocity (KE = ½ m v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34163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9pt" to="153pt,53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270pt,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26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34163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9pt" to="234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 xml:space="preserve"> To keep same KE, as m   , v must       O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 xml:space="preserve">    as m   , v mus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ore massive gas particles are slower than less massive gas particles (on average). 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286500" cy="4001135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1040"/>
                          <a:chOff x="0" y="0"/>
                          <a:chExt cx="6286680" cy="4001040"/>
                        </a:xfrm>
                      </wpg:grpSpPr>
                      <wps:wsp>
                        <wps:cNvSpPr/>
                        <wps:spPr>
                          <a:xfrm>
                            <a:off x="1371600" y="508680"/>
                            <a:ext cx="0" cy="297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80480"/>
                            <a:ext cx="4686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7080"/>
                            <a:ext cx="1143000" cy="26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169">
                                <a:moveTo>
                                  <a:pt x="0" y="4109"/>
                                </a:moveTo>
                                <a:cubicBezTo>
                                  <a:pt x="120" y="4124"/>
                                  <a:pt x="239" y="4169"/>
                                  <a:pt x="360" y="3569"/>
                                </a:cubicBezTo>
                                <a:cubicBezTo>
                                  <a:pt x="481" y="2969"/>
                                  <a:pt x="608" y="1021"/>
                                  <a:pt x="728" y="511"/>
                                </a:cubicBezTo>
                                <a:cubicBezTo>
                                  <a:pt x="848" y="1"/>
                                  <a:pt x="961" y="0"/>
                                  <a:pt x="1080" y="509"/>
                                </a:cubicBezTo>
                                <a:cubicBezTo>
                                  <a:pt x="1199" y="1018"/>
                                  <a:pt x="1320" y="2969"/>
                                  <a:pt x="1440" y="3569"/>
                                </a:cubicBezTo>
                                <a:cubicBezTo>
                                  <a:pt x="1560" y="4169"/>
                                  <a:pt x="1710" y="4079"/>
                                  <a:pt x="1800" y="410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3040"/>
                            <a:ext cx="182880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430">
                                <a:moveTo>
                                  <a:pt x="0" y="2430"/>
                                </a:moveTo>
                                <a:cubicBezTo>
                                  <a:pt x="180" y="2340"/>
                                  <a:pt x="360" y="2250"/>
                                  <a:pt x="540" y="1890"/>
                                </a:cubicBezTo>
                                <a:cubicBezTo>
                                  <a:pt x="720" y="1530"/>
                                  <a:pt x="870" y="540"/>
                                  <a:pt x="1080" y="270"/>
                                </a:cubicBezTo>
                                <a:cubicBezTo>
                                  <a:pt x="1290" y="0"/>
                                  <a:pt x="1590" y="0"/>
                                  <a:pt x="1800" y="270"/>
                                </a:cubicBezTo>
                                <a:cubicBezTo>
                                  <a:pt x="2010" y="540"/>
                                  <a:pt x="2160" y="1530"/>
                                  <a:pt x="2340" y="1890"/>
                                </a:cubicBezTo>
                                <a:cubicBezTo>
                                  <a:pt x="2520" y="2250"/>
                                  <a:pt x="2760" y="2370"/>
                                  <a:pt x="2880" y="24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860200"/>
                            <a:ext cx="32601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4" h="755">
                                <a:moveTo>
                                  <a:pt x="0" y="742"/>
                                </a:moveTo>
                                <a:cubicBezTo>
                                  <a:pt x="194" y="711"/>
                                  <a:pt x="802" y="664"/>
                                  <a:pt x="1165" y="554"/>
                                </a:cubicBezTo>
                                <a:cubicBezTo>
                                  <a:pt x="1528" y="444"/>
                                  <a:pt x="1888" y="158"/>
                                  <a:pt x="2179" y="79"/>
                                </a:cubicBezTo>
                                <a:cubicBezTo>
                                  <a:pt x="2470" y="0"/>
                                  <a:pt x="2637" y="2"/>
                                  <a:pt x="2910" y="77"/>
                                </a:cubicBezTo>
                                <a:cubicBezTo>
                                  <a:pt x="3183" y="152"/>
                                  <a:pt x="3448" y="416"/>
                                  <a:pt x="3819" y="529"/>
                                </a:cubicBezTo>
                                <a:cubicBezTo>
                                  <a:pt x="4190" y="642"/>
                                  <a:pt x="4860" y="708"/>
                                  <a:pt x="5134" y="7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cle-Velocity 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various gases, same T and 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4384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locity of particles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6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30920"/>
                            <a:ext cx="9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65">
                                <a:moveTo>
                                  <a:pt x="1471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9432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514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543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LO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543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FA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9pt;width:495pt;height:315.05pt" coordorigin="-360,18" coordsize="9900,6301">
                <v:line id="shape_0" from="1800,819" to="1800,54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0,5499" to="9179,54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800,4169" path="m0,4109c120,4124,239,4169,360,3569c481,2969,608,1021,728,511c848,1,961,0,1080,509c1199,1018,1320,2969,1440,3569c1560,4169,1710,4079,1800,4109e" stroked="t" o:allowincell="f" style="position:absolute;left:2340;top:1210;width:1799;height:416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880,2430" path="m0,2430c180,2340,360,2250,540,1890c720,1530,870,540,1080,270c1290,0,1590,0,1800,270c2010,540,2160,1530,2340,1890c2520,2250,2760,2370,2880,2430e" stroked="t" o:allowincell="f" style="position:absolute;left:2700;top:2889;width:2879;height:24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134,755" path="m0,742c194,711,802,664,1165,554c1528,444,1888,158,2179,79c2470,0,2637,2,2910,77c3183,152,3448,416,3819,529c4190,642,4860,708,5134,755e" stroked="t" o:allowincell="f" style="position:absolute;left:3030;top:4522;width:5133;height:75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80;top:18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cle-Velocity Distrib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various gases, same T and 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60;top:235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599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locity of particles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1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71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1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1,65" path="m1471,0l0,65e" stroked="t" o:allowincell="f" style="position:absolute;left:3600;top:2114;width:1470;height: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60,3078" to="6479,3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78" to="7199,46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559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559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FA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4355</wp:posOffset>
                </wp:positionH>
                <wp:positionV relativeFrom="paragraph">
                  <wp:posOffset>177800</wp:posOffset>
                </wp:positionV>
                <wp:extent cx="3437890" cy="6946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article-Velocity Dis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same gas, same P, various 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article-Velocity Distrib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(same gas, same P, various 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296545</wp:posOffset>
                </wp:positionV>
                <wp:extent cx="0" cy="297180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35pt" to="90pt,25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1143000" cy="2647315"/>
                <wp:effectExtent l="12700" t="0" r="133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169">
                              <a:moveTo>
                                <a:pt x="0" y="4109"/>
                              </a:moveTo>
                              <a:cubicBezTo>
                                <a:pt x="120" y="4124"/>
                                <a:pt x="239" y="4169"/>
                                <a:pt x="360" y="3569"/>
                              </a:cubicBezTo>
                              <a:cubicBezTo>
                                <a:pt x="481" y="2969"/>
                                <a:pt x="608" y="1021"/>
                                <a:pt x="728" y="511"/>
                              </a:cubicBezTo>
                              <a:cubicBezTo>
                                <a:pt x="848" y="1"/>
                                <a:pt x="961" y="0"/>
                                <a:pt x="1080" y="509"/>
                              </a:cubicBezTo>
                              <a:cubicBezTo>
                                <a:pt x="1199" y="1018"/>
                                <a:pt x="1320" y="2969"/>
                                <a:pt x="1440" y="3569"/>
                              </a:cubicBezTo>
                              <a:cubicBezTo>
                                <a:pt x="1560" y="4169"/>
                                <a:pt x="1710" y="4079"/>
                                <a:pt x="1800" y="410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169" path="m0,4109c120,4124,239,4169,360,3569c481,2969,608,1021,728,511c848,1,961,0,1080,509c1199,1018,1320,2969,1440,3569c1560,4169,1710,4079,1800,4109e" stroked="t" o:allowincell="f" style="position:absolute;margin-left:117pt;margin-top:11.85pt;width:89.95pt;height:208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0</wp:posOffset>
                </wp:positionV>
                <wp:extent cx="934085" cy="41275"/>
                <wp:effectExtent l="1270" t="5715" r="5080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65">
                              <a:moveTo>
                                <a:pt x="1471" y="0"/>
                              </a:move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65" path="m1471,0l0,65e" stroked="t" o:allowincell="f" style="position:absolute;margin-left:180pt;margin-top:26pt;width:73.5pt;height: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485900" cy="4572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@ 1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@ 10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600200" cy="6858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#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arti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#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</wp:posOffset>
                </wp:positionV>
                <wp:extent cx="1485900" cy="4572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@ 5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@ 50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828800" cy="1543050"/>
                <wp:effectExtent l="12700" t="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430">
                              <a:moveTo>
                                <a:pt x="0" y="2430"/>
                              </a:moveTo>
                              <a:cubicBezTo>
                                <a:pt x="180" y="2340"/>
                                <a:pt x="360" y="2250"/>
                                <a:pt x="540" y="1890"/>
                              </a:cubicBezTo>
                              <a:cubicBezTo>
                                <a:pt x="720" y="1530"/>
                                <a:pt x="870" y="540"/>
                                <a:pt x="1080" y="270"/>
                              </a:cubicBezTo>
                              <a:cubicBezTo>
                                <a:pt x="1290" y="0"/>
                                <a:pt x="1590" y="0"/>
                                <a:pt x="1800" y="270"/>
                              </a:cubicBezTo>
                              <a:cubicBezTo>
                                <a:pt x="2010" y="540"/>
                                <a:pt x="2160" y="1530"/>
                                <a:pt x="2340" y="1890"/>
                              </a:cubicBezTo>
                              <a:cubicBezTo>
                                <a:pt x="2520" y="2250"/>
                                <a:pt x="2760" y="2370"/>
                                <a:pt x="2880" y="243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430" path="m0,2430c180,2340,360,2250,540,1890c720,1530,870,540,1080,270c1290,0,1590,0,1800,270c2010,540,2160,1530,2340,1890c2520,2250,2760,2370,2880,2430e" stroked="t" o:allowincell="f" style="position:absolute;margin-left:135pt;margin-top:2.65pt;width:143.95pt;height:121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1028700" cy="457200"/>
                <wp:effectExtent l="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323.95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330835</wp:posOffset>
                </wp:positionV>
                <wp:extent cx="457200" cy="4572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05pt" to="359.95pt,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1485900" cy="4572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@ 10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@ 100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24050</wp:posOffset>
                </wp:positionH>
                <wp:positionV relativeFrom="paragraph">
                  <wp:posOffset>281940</wp:posOffset>
                </wp:positionV>
                <wp:extent cx="3260090" cy="479425"/>
                <wp:effectExtent l="12700" t="6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4" h="755">
                              <a:moveTo>
                                <a:pt x="0" y="742"/>
                              </a:moveTo>
                              <a:cubicBezTo>
                                <a:pt x="194" y="711"/>
                                <a:pt x="802" y="664"/>
                                <a:pt x="1165" y="554"/>
                              </a:cubicBezTo>
                              <a:cubicBezTo>
                                <a:pt x="1528" y="444"/>
                                <a:pt x="1888" y="158"/>
                                <a:pt x="2179" y="79"/>
                              </a:cubicBezTo>
                              <a:cubicBezTo>
                                <a:pt x="2470" y="0"/>
                                <a:pt x="2637" y="2"/>
                                <a:pt x="2910" y="77"/>
                              </a:cubicBezTo>
                              <a:cubicBezTo>
                                <a:pt x="3183" y="152"/>
                                <a:pt x="3448" y="416"/>
                                <a:pt x="3819" y="529"/>
                              </a:cubicBezTo>
                              <a:cubicBezTo>
                                <a:pt x="4190" y="642"/>
                                <a:pt x="4860" y="708"/>
                                <a:pt x="5134" y="75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4,755" path="m0,742c194,711,802,664,1165,554c1528,444,1888,158,2179,79c2470,0,2637,2,2910,77c3183,152,3448,416,3819,529c4190,642,4860,708,5134,755e" stroked="t" o:allowincell="f" style="position:absolute;margin-left:151.5pt;margin-top:22.2pt;width:256.65pt;height:37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468630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458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2857500" cy="4572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Velocity of particles 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Velocity of particles 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1028700" cy="4572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SLO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S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176530</wp:posOffset>
                </wp:positionV>
                <wp:extent cx="1028700" cy="4572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FA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F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Graham’s Law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sider two gases at same temp.</w:t>
      </w:r>
    </w:p>
    <w:p>
      <w:pPr>
        <w:pStyle w:val="Normal"/>
        <w:spacing w:lineRule="auto" w:line="360"/>
        <w:ind w:left="172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as 1:</w:t>
        <w:tab/>
        <w:tab/>
        <w:t xml:space="preserve">    KE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½ m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ind w:left="172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as 2:</w:t>
        <w:tab/>
        <w:tab/>
        <w:t xml:space="preserve">    KE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½ m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nce temp. is same, then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KE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½ m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= ½ m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= m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Divide both sides by m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>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ke sq. rt. of both sides to get Graham’s Law: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13716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9.1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o use Graham’s Law, both gases must be at same temp.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2171700" cy="1028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285840" y="28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95pt;width:171pt;height:81pt" coordorigin="6480,99" coordsize="3420,1620">
                <v:oval id="shape_0" fillcolor="#333333" stroked="t" o:allowincell="f" style="position:absolute;left:6930;top:54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170;top:81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170;top:4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80;top:63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80;top:9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840;top:78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020;top:11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540;top:63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000;top: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720;top:13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000;top:9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560;top:78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80;top:2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840;top:2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020;top: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560;top:4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60;top:9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80;top:13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100;top:78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640;top:4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640;top:13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740;top:11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720;top: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60;top: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100;top: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740;top:2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100;top:153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0;top:81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0;top:4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0;top:11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diffusion</w:t>
      </w:r>
      <w:r>
        <w:rPr>
          <w:rFonts w:cs="Arial" w:ascii="Arial" w:hAnsi="Arial"/>
          <w:sz w:val="36"/>
        </w:rPr>
        <w:t>: particle movement from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gh to low conc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943100" cy="685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OV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53pt;height:54pt" coordorigin="6660,312" coordsize="3060,1080">
                <v:shape id="shape_0" stroked="t" o:allowincell="f" style="position:absolute;left:6660;top:31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OVE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0,1032" to="9359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effusion</w:t>
      </w:r>
      <w:r>
        <w:rPr>
          <w:rFonts w:cs="Arial" w:ascii="Arial" w:hAnsi="Arial"/>
          <w:sz w:val="36"/>
        </w:rPr>
        <w:t>: diffusion of gas particle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429000" cy="17145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71680"/>
                            <a:ext cx="638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88">
                                <a:moveTo>
                                  <a:pt x="0" y="388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4pt;width:270pt;height:135pt" coordorigin="4680,168" coordsize="5400,2700">
                <v:rect id="shape_0" stroked="t" o:allowincell="f" style="position:absolute;left:4680;top:168;width:5399;height:26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380,168" to="7380,1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0,1788" to="7380,2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400;top:7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580;top:10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220;top:12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580;top:16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940;top:7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120;top:10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120;top:178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400;top:19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940;top:21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0;top:7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60;top:12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60;top:19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60;top:10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60;top:7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40;top:3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640;top:3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120;top:3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840;top:3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940;top:142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60;top:16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40;top:19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40;top:232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400;top:25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00;top:25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020;top:142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1005,388" path="m0,388l1005,0e" stroked="t" o:allowincell="f" style="position:absolute;left:7275;top:1068;width:1004;height:38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through an openin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 gases, rates of diffusion &amp; effusion obey Graham’s law:</w:t>
        <w:tab/>
        <w:tab/>
        <w:t>more massive = fast; less massive = s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On avg., carbon dioxide travels at 410 m/s at 2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. Find avg. speed of chlorine at 2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10287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.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10 m/s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 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 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320 m/s</m:t>
        </m:r>
      </m:oMath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*Hint: Put whatever you’re looking for in the numerator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 a certain temp., fluorine gas travels at 582 m/s and a noble gas travels at 394 m/s. What is the noble gas?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nk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0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nk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38 amu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 amu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Kr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moves 1.58 times faster than which noble gas?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overning relation:</w:t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 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</m:sub>
        </m:sSub>
      </m:oMath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746760</wp:posOffset>
                </wp:positionV>
                <wp:extent cx="4572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8.8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 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am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 amu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Ar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HCl and N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are released at same time from opposite ends of 1.20 m horiz. tube. Where do gases me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</wp:posOffset>
                </wp:positionV>
                <wp:extent cx="914400" cy="39433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57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725805</wp:posOffset>
                </wp:positionV>
                <wp:extent cx="914400" cy="39433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57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H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1925</wp:posOffset>
                </wp:positionH>
                <wp:positionV relativeFrom="paragraph">
                  <wp:posOffset>227330</wp:posOffset>
                </wp:positionV>
                <wp:extent cx="342265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0" h="1">
                              <a:moveTo>
                                <a:pt x="0" y="0"/>
                              </a:moveTo>
                              <a:lnTo>
                                <a:pt x="5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0,1" path="m0,0l5390,0e" stroked="t" o:allowincell="f" style="position:absolute;margin-left:112.75pt;margin-top:17.9pt;width:26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5575</wp:posOffset>
                </wp:positionH>
                <wp:positionV relativeFrom="paragraph">
                  <wp:posOffset>-1270</wp:posOffset>
                </wp:positionV>
                <wp:extent cx="3432175" cy="635"/>
                <wp:effectExtent l="5715" t="5080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5" h="1">
                              <a:moveTo>
                                <a:pt x="0" y="0"/>
                              </a:moveTo>
                              <a:lnTo>
                                <a:pt x="5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5,1" path="m0,0l5405,0e" stroked="t" o:allowincell="f" style="position:absolute;margin-left:112.25pt;margin-top:-0.1pt;width:27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0040</wp:posOffset>
                </wp:positionH>
                <wp:positionV relativeFrom="paragraph">
                  <wp:posOffset>135890</wp:posOffset>
                </wp:positionV>
                <wp:extent cx="580390" cy="635"/>
                <wp:effectExtent l="5080" t="38735" r="635" b="368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">
                              <a:moveTo>
                                <a:pt x="0" y="0"/>
                              </a:moveTo>
                              <a:lnTo>
                                <a:pt x="9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1" path="m0,0l914,0e" stroked="t" o:allowincell="f" style="position:absolute;margin-left:125.2pt;margin-top:10.7pt;width:45.6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26865</wp:posOffset>
                </wp:positionH>
                <wp:positionV relativeFrom="paragraph">
                  <wp:posOffset>128270</wp:posOffset>
                </wp:positionV>
                <wp:extent cx="564515" cy="635"/>
                <wp:effectExtent l="635" t="38735" r="5080" b="368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1">
                              <a:moveTo>
                                <a:pt x="0" y="0"/>
                              </a:moveTo>
                              <a:lnTo>
                                <a:pt x="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,1" path="m0,0l889,0e" stroked="t" o:allowincell="f" style="position:absolute;margin-left:324.95pt;margin-top:10.1pt;width:44.4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028700" cy="39433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2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05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 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locities are relative; pick easy #s:</w:t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 m/s</m:t>
        </m:r>
      </m:oMath>
    </w:p>
    <w:p>
      <w:pPr>
        <w:pStyle w:val="Normal"/>
        <w:ind w:left="561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 m/s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5945</wp:posOffset>
                </wp:positionH>
                <wp:positionV relativeFrom="paragraph">
                  <wp:posOffset>635</wp:posOffset>
                </wp:positionV>
                <wp:extent cx="2523490" cy="35179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STANCE = RATE x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0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STANCE = RATE x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347980</wp:posOffset>
                </wp:positionV>
                <wp:extent cx="10287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7.4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Cl di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di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 t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 t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7 s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So HCl dist. = 1.000 m/s (0.487 s) =    0.487 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Gas Pressure 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36"/>
        </w:rPr>
        <w:t>Pressure occurs when a force is</w:t>
      </w:r>
    </w:p>
    <w:p>
      <w:pPr>
        <w:pStyle w:val="BodyText2"/>
        <w:ind w:left="3024" w:firstLine="432"/>
        <w:rPr/>
      </w:pPr>
      <w:r>
        <w:rPr/>
        <w:t>dispersed over a given surface area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1257300" cy="10287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.4pt;width:99pt;height:81pt" coordorigin="5220,708" coordsize="1980,1620">
                <v:shape id="shape_0" stroked="f" o:allowincell="f" style="position:absolute;left:5401;top:70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68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1248" to="5940,12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940;top:88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06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0600</wp:posOffset>
                </wp:positionH>
                <wp:positionV relativeFrom="paragraph">
                  <wp:posOffset>382905</wp:posOffset>
                </wp:positionV>
                <wp:extent cx="1153160" cy="86677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866880"/>
                          <a:chOff x="0" y="0"/>
                          <a:chExt cx="1153080" cy="866880"/>
                        </a:xfrm>
                      </wpg:grpSpPr>
                      <wps:wsp>
                        <wps:cNvSpPr/>
                        <wps:spPr>
                          <a:xfrm>
                            <a:off x="671040" y="420480"/>
                            <a:ext cx="162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9">
                                <a:moveTo>
                                  <a:pt x="251" y="2"/>
                                </a:moveTo>
                                <a:lnTo>
                                  <a:pt x="249" y="2"/>
                                </a:lnTo>
                                <a:lnTo>
                                  <a:pt x="248" y="2"/>
                                </a:lnTo>
                                <a:lnTo>
                                  <a:pt x="243" y="0"/>
                                </a:lnTo>
                                <a:lnTo>
                                  <a:pt x="239" y="0"/>
                                </a:lnTo>
                                <a:lnTo>
                                  <a:pt x="236" y="0"/>
                                </a:lnTo>
                                <a:lnTo>
                                  <a:pt x="233" y="0"/>
                                </a:lnTo>
                                <a:lnTo>
                                  <a:pt x="228" y="0"/>
                                </a:lnTo>
                                <a:lnTo>
                                  <a:pt x="226" y="0"/>
                                </a:lnTo>
                                <a:lnTo>
                                  <a:pt x="222" y="0"/>
                                </a:lnTo>
                                <a:lnTo>
                                  <a:pt x="217" y="2"/>
                                </a:lnTo>
                                <a:lnTo>
                                  <a:pt x="213" y="2"/>
                                </a:lnTo>
                                <a:lnTo>
                                  <a:pt x="210" y="2"/>
                                </a:lnTo>
                                <a:lnTo>
                                  <a:pt x="204" y="4"/>
                                </a:lnTo>
                                <a:lnTo>
                                  <a:pt x="199" y="5"/>
                                </a:lnTo>
                                <a:lnTo>
                                  <a:pt x="193" y="5"/>
                                </a:lnTo>
                                <a:lnTo>
                                  <a:pt x="189" y="8"/>
                                </a:lnTo>
                                <a:lnTo>
                                  <a:pt x="182" y="10"/>
                                </a:lnTo>
                                <a:lnTo>
                                  <a:pt x="176" y="11"/>
                                </a:lnTo>
                                <a:lnTo>
                                  <a:pt x="172" y="14"/>
                                </a:lnTo>
                                <a:lnTo>
                                  <a:pt x="166" y="16"/>
                                </a:lnTo>
                                <a:lnTo>
                                  <a:pt x="160" y="19"/>
                                </a:lnTo>
                                <a:lnTo>
                                  <a:pt x="154" y="22"/>
                                </a:lnTo>
                                <a:lnTo>
                                  <a:pt x="146" y="27"/>
                                </a:lnTo>
                                <a:lnTo>
                                  <a:pt x="142" y="30"/>
                                </a:lnTo>
                                <a:lnTo>
                                  <a:pt x="134" y="33"/>
                                </a:lnTo>
                                <a:lnTo>
                                  <a:pt x="128" y="37"/>
                                </a:lnTo>
                                <a:lnTo>
                                  <a:pt x="122" y="44"/>
                                </a:lnTo>
                                <a:lnTo>
                                  <a:pt x="116" y="48"/>
                                </a:lnTo>
                                <a:lnTo>
                                  <a:pt x="110" y="53"/>
                                </a:lnTo>
                                <a:lnTo>
                                  <a:pt x="104" y="57"/>
                                </a:lnTo>
                                <a:lnTo>
                                  <a:pt x="98" y="64"/>
                                </a:lnTo>
                                <a:lnTo>
                                  <a:pt x="91" y="70"/>
                                </a:lnTo>
                                <a:lnTo>
                                  <a:pt x="84" y="74"/>
                                </a:lnTo>
                                <a:lnTo>
                                  <a:pt x="78" y="81"/>
                                </a:lnTo>
                                <a:lnTo>
                                  <a:pt x="70" y="87"/>
                                </a:lnTo>
                                <a:lnTo>
                                  <a:pt x="66" y="91"/>
                                </a:lnTo>
                                <a:lnTo>
                                  <a:pt x="60" y="96"/>
                                </a:lnTo>
                                <a:lnTo>
                                  <a:pt x="54" y="102"/>
                                </a:lnTo>
                                <a:lnTo>
                                  <a:pt x="47" y="107"/>
                                </a:lnTo>
                                <a:lnTo>
                                  <a:pt x="43" y="113"/>
                                </a:lnTo>
                                <a:lnTo>
                                  <a:pt x="37" y="118"/>
                                </a:lnTo>
                                <a:lnTo>
                                  <a:pt x="32" y="124"/>
                                </a:lnTo>
                                <a:lnTo>
                                  <a:pt x="26" y="128"/>
                                </a:lnTo>
                                <a:lnTo>
                                  <a:pt x="23" y="135"/>
                                </a:lnTo>
                                <a:lnTo>
                                  <a:pt x="19" y="139"/>
                                </a:lnTo>
                                <a:lnTo>
                                  <a:pt x="14" y="144"/>
                                </a:lnTo>
                                <a:lnTo>
                                  <a:pt x="11" y="147"/>
                                </a:lnTo>
                                <a:lnTo>
                                  <a:pt x="8" y="153"/>
                                </a:lnTo>
                                <a:lnTo>
                                  <a:pt x="5" y="158"/>
                                </a:lnTo>
                                <a:lnTo>
                                  <a:pt x="3" y="161"/>
                                </a:lnTo>
                                <a:lnTo>
                                  <a:pt x="2" y="165"/>
                                </a:lnTo>
                                <a:lnTo>
                                  <a:pt x="2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2" y="185"/>
                                </a:lnTo>
                                <a:lnTo>
                                  <a:pt x="3" y="188"/>
                                </a:lnTo>
                                <a:lnTo>
                                  <a:pt x="7" y="190"/>
                                </a:lnTo>
                                <a:lnTo>
                                  <a:pt x="8" y="195"/>
                                </a:lnTo>
                                <a:lnTo>
                                  <a:pt x="14" y="198"/>
                                </a:lnTo>
                                <a:lnTo>
                                  <a:pt x="17" y="199"/>
                                </a:lnTo>
                                <a:lnTo>
                                  <a:pt x="23" y="199"/>
                                </a:lnTo>
                                <a:lnTo>
                                  <a:pt x="26" y="199"/>
                                </a:lnTo>
                                <a:lnTo>
                                  <a:pt x="28" y="199"/>
                                </a:lnTo>
                                <a:lnTo>
                                  <a:pt x="32" y="199"/>
                                </a:lnTo>
                                <a:lnTo>
                                  <a:pt x="35" y="198"/>
                                </a:lnTo>
                                <a:lnTo>
                                  <a:pt x="38" y="196"/>
                                </a:lnTo>
                                <a:lnTo>
                                  <a:pt x="43" y="196"/>
                                </a:lnTo>
                                <a:lnTo>
                                  <a:pt x="46" y="195"/>
                                </a:lnTo>
                                <a:lnTo>
                                  <a:pt x="51" y="193"/>
                                </a:lnTo>
                                <a:lnTo>
                                  <a:pt x="55" y="190"/>
                                </a:lnTo>
                                <a:lnTo>
                                  <a:pt x="60" y="190"/>
                                </a:lnTo>
                                <a:lnTo>
                                  <a:pt x="63" y="187"/>
                                </a:lnTo>
                                <a:lnTo>
                                  <a:pt x="69" y="185"/>
                                </a:lnTo>
                                <a:lnTo>
                                  <a:pt x="72" y="184"/>
                                </a:lnTo>
                                <a:lnTo>
                                  <a:pt x="76" y="181"/>
                                </a:lnTo>
                                <a:lnTo>
                                  <a:pt x="81" y="178"/>
                                </a:lnTo>
                                <a:lnTo>
                                  <a:pt x="85" y="176"/>
                                </a:lnTo>
                                <a:lnTo>
                                  <a:pt x="91" y="171"/>
                                </a:lnTo>
                                <a:lnTo>
                                  <a:pt x="96" y="170"/>
                                </a:lnTo>
                                <a:lnTo>
                                  <a:pt x="101" y="165"/>
                                </a:lnTo>
                                <a:lnTo>
                                  <a:pt x="107" y="164"/>
                                </a:lnTo>
                                <a:lnTo>
                                  <a:pt x="110" y="159"/>
                                </a:lnTo>
                                <a:lnTo>
                                  <a:pt x="116" y="156"/>
                                </a:lnTo>
                                <a:lnTo>
                                  <a:pt x="122" y="153"/>
                                </a:lnTo>
                                <a:lnTo>
                                  <a:pt x="126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37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31"/>
                                </a:lnTo>
                                <a:lnTo>
                                  <a:pt x="157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21"/>
                                </a:lnTo>
                                <a:lnTo>
                                  <a:pt x="170" y="116"/>
                                </a:lnTo>
                                <a:lnTo>
                                  <a:pt x="175" y="111"/>
                                </a:lnTo>
                                <a:lnTo>
                                  <a:pt x="181" y="108"/>
                                </a:lnTo>
                                <a:lnTo>
                                  <a:pt x="186" y="105"/>
                                </a:lnTo>
                                <a:lnTo>
                                  <a:pt x="190" y="101"/>
                                </a:lnTo>
                                <a:lnTo>
                                  <a:pt x="193" y="98"/>
                                </a:lnTo>
                                <a:lnTo>
                                  <a:pt x="199" y="93"/>
                                </a:lnTo>
                                <a:lnTo>
                                  <a:pt x="202" y="90"/>
                                </a:lnTo>
                                <a:lnTo>
                                  <a:pt x="205" y="87"/>
                                </a:lnTo>
                                <a:lnTo>
                                  <a:pt x="211" y="82"/>
                                </a:lnTo>
                                <a:lnTo>
                                  <a:pt x="214" y="79"/>
                                </a:lnTo>
                                <a:lnTo>
                                  <a:pt x="219" y="76"/>
                                </a:lnTo>
                                <a:lnTo>
                                  <a:pt x="222" y="73"/>
                                </a:lnTo>
                                <a:lnTo>
                                  <a:pt x="225" y="70"/>
                                </a:lnTo>
                                <a:lnTo>
                                  <a:pt x="228" y="65"/>
                                </a:lnTo>
                                <a:lnTo>
                                  <a:pt x="231" y="64"/>
                                </a:lnTo>
                                <a:lnTo>
                                  <a:pt x="237" y="57"/>
                                </a:lnTo>
                                <a:lnTo>
                                  <a:pt x="242" y="51"/>
                                </a:lnTo>
                                <a:lnTo>
                                  <a:pt x="246" y="47"/>
                                </a:lnTo>
                                <a:lnTo>
                                  <a:pt x="249" y="44"/>
                                </a:lnTo>
                                <a:lnTo>
                                  <a:pt x="252" y="41"/>
                                </a:lnTo>
                                <a:lnTo>
                                  <a:pt x="252" y="3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0"/>
                                </a:lnTo>
                                <a:lnTo>
                                  <a:pt x="254" y="27"/>
                                </a:lnTo>
                                <a:lnTo>
                                  <a:pt x="255" y="22"/>
                                </a:lnTo>
                                <a:lnTo>
                                  <a:pt x="254" y="16"/>
                                </a:lnTo>
                                <a:lnTo>
                                  <a:pt x="254" y="11"/>
                                </a:lnTo>
                                <a:lnTo>
                                  <a:pt x="252" y="8"/>
                                </a:lnTo>
                                <a:lnTo>
                                  <a:pt x="252" y="4"/>
                                </a:lnTo>
                                <a:lnTo>
                                  <a:pt x="252" y="2"/>
                                </a:lnTo>
                                <a:lnTo>
                                  <a:pt x="251" y="2"/>
                                </a:lnTo>
                                <a:lnTo>
                                  <a:pt x="2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4200"/>
                            <a:ext cx="15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9">
                                <a:moveTo>
                                  <a:pt x="248" y="5"/>
                                </a:moveTo>
                                <a:lnTo>
                                  <a:pt x="246" y="3"/>
                                </a:lnTo>
                                <a:lnTo>
                                  <a:pt x="246" y="2"/>
                                </a:lnTo>
                                <a:lnTo>
                                  <a:pt x="243" y="2"/>
                                </a:lnTo>
                                <a:lnTo>
                                  <a:pt x="240" y="2"/>
                                </a:lnTo>
                                <a:lnTo>
                                  <a:pt x="236" y="0"/>
                                </a:lnTo>
                                <a:lnTo>
                                  <a:pt x="231" y="0"/>
                                </a:lnTo>
                                <a:lnTo>
                                  <a:pt x="225" y="0"/>
                                </a:lnTo>
                                <a:lnTo>
                                  <a:pt x="219" y="2"/>
                                </a:lnTo>
                                <a:lnTo>
                                  <a:pt x="214" y="2"/>
                                </a:lnTo>
                                <a:lnTo>
                                  <a:pt x="210" y="3"/>
                                </a:lnTo>
                                <a:lnTo>
                                  <a:pt x="207" y="5"/>
                                </a:lnTo>
                                <a:lnTo>
                                  <a:pt x="204" y="5"/>
                                </a:lnTo>
                                <a:lnTo>
                                  <a:pt x="198" y="6"/>
                                </a:lnTo>
                                <a:lnTo>
                                  <a:pt x="193" y="9"/>
                                </a:lnTo>
                                <a:lnTo>
                                  <a:pt x="189" y="11"/>
                                </a:lnTo>
                                <a:lnTo>
                                  <a:pt x="184" y="14"/>
                                </a:lnTo>
                                <a:lnTo>
                                  <a:pt x="179" y="16"/>
                                </a:lnTo>
                                <a:lnTo>
                                  <a:pt x="175" y="19"/>
                                </a:lnTo>
                                <a:lnTo>
                                  <a:pt x="169" y="22"/>
                                </a:lnTo>
                                <a:lnTo>
                                  <a:pt x="163" y="25"/>
                                </a:lnTo>
                                <a:lnTo>
                                  <a:pt x="157" y="29"/>
                                </a:lnTo>
                                <a:lnTo>
                                  <a:pt x="151" y="34"/>
                                </a:lnTo>
                                <a:lnTo>
                                  <a:pt x="145" y="39"/>
                                </a:lnTo>
                                <a:lnTo>
                                  <a:pt x="138" y="45"/>
                                </a:lnTo>
                                <a:lnTo>
                                  <a:pt x="135" y="46"/>
                                </a:lnTo>
                                <a:lnTo>
                                  <a:pt x="132" y="49"/>
                                </a:lnTo>
                                <a:lnTo>
                                  <a:pt x="129" y="51"/>
                                </a:lnTo>
                                <a:lnTo>
                                  <a:pt x="126" y="54"/>
                                </a:lnTo>
                                <a:lnTo>
                                  <a:pt x="122" y="57"/>
                                </a:lnTo>
                                <a:lnTo>
                                  <a:pt x="119" y="59"/>
                                </a:lnTo>
                                <a:lnTo>
                                  <a:pt x="116" y="62"/>
                                </a:lnTo>
                                <a:lnTo>
                                  <a:pt x="111" y="65"/>
                                </a:lnTo>
                                <a:lnTo>
                                  <a:pt x="108" y="68"/>
                                </a:lnTo>
                                <a:lnTo>
                                  <a:pt x="104" y="71"/>
                                </a:lnTo>
                                <a:lnTo>
                                  <a:pt x="101" y="74"/>
                                </a:lnTo>
                                <a:lnTo>
                                  <a:pt x="98" y="77"/>
                                </a:lnTo>
                                <a:lnTo>
                                  <a:pt x="94" y="79"/>
                                </a:lnTo>
                                <a:lnTo>
                                  <a:pt x="91" y="83"/>
                                </a:lnTo>
                                <a:lnTo>
                                  <a:pt x="87" y="85"/>
                                </a:lnTo>
                                <a:lnTo>
                                  <a:pt x="84" y="88"/>
                                </a:lnTo>
                                <a:lnTo>
                                  <a:pt x="79" y="89"/>
                                </a:lnTo>
                                <a:lnTo>
                                  <a:pt x="76" y="93"/>
                                </a:lnTo>
                                <a:lnTo>
                                  <a:pt x="73" y="96"/>
                                </a:lnTo>
                                <a:lnTo>
                                  <a:pt x="69" y="99"/>
                                </a:lnTo>
                                <a:lnTo>
                                  <a:pt x="63" y="105"/>
                                </a:lnTo>
                                <a:lnTo>
                                  <a:pt x="55" y="110"/>
                                </a:lnTo>
                                <a:lnTo>
                                  <a:pt x="49" y="114"/>
                                </a:lnTo>
                                <a:lnTo>
                                  <a:pt x="44" y="120"/>
                                </a:lnTo>
                                <a:lnTo>
                                  <a:pt x="38" y="125"/>
                                </a:lnTo>
                                <a:lnTo>
                                  <a:pt x="32" y="131"/>
                                </a:lnTo>
                                <a:lnTo>
                                  <a:pt x="28" y="137"/>
                                </a:lnTo>
                                <a:lnTo>
                                  <a:pt x="22" y="142"/>
                                </a:lnTo>
                                <a:lnTo>
                                  <a:pt x="17" y="146"/>
                                </a:lnTo>
                                <a:lnTo>
                                  <a:pt x="14" y="151"/>
                                </a:lnTo>
                                <a:lnTo>
                                  <a:pt x="10" y="156"/>
                                </a:lnTo>
                                <a:lnTo>
                                  <a:pt x="6" y="160"/>
                                </a:lnTo>
                                <a:lnTo>
                                  <a:pt x="3" y="165"/>
                                </a:lnTo>
                                <a:lnTo>
                                  <a:pt x="2" y="170"/>
                                </a:lnTo>
                                <a:lnTo>
                                  <a:pt x="2" y="174"/>
                                </a:lnTo>
                                <a:lnTo>
                                  <a:pt x="0" y="177"/>
                                </a:lnTo>
                                <a:lnTo>
                                  <a:pt x="0" y="180"/>
                                </a:lnTo>
                                <a:lnTo>
                                  <a:pt x="0" y="185"/>
                                </a:lnTo>
                                <a:lnTo>
                                  <a:pt x="2" y="188"/>
                                </a:lnTo>
                                <a:lnTo>
                                  <a:pt x="3" y="191"/>
                                </a:lnTo>
                                <a:lnTo>
                                  <a:pt x="6" y="194"/>
                                </a:lnTo>
                                <a:lnTo>
                                  <a:pt x="11" y="197"/>
                                </a:lnTo>
                                <a:lnTo>
                                  <a:pt x="14" y="199"/>
                                </a:lnTo>
                                <a:lnTo>
                                  <a:pt x="20" y="199"/>
                                </a:lnTo>
                                <a:lnTo>
                                  <a:pt x="22" y="199"/>
                                </a:lnTo>
                                <a:lnTo>
                                  <a:pt x="25" y="199"/>
                                </a:lnTo>
                                <a:lnTo>
                                  <a:pt x="29" y="197"/>
                                </a:lnTo>
                                <a:lnTo>
                                  <a:pt x="32" y="197"/>
                                </a:lnTo>
                                <a:lnTo>
                                  <a:pt x="35" y="197"/>
                                </a:lnTo>
                                <a:lnTo>
                                  <a:pt x="38" y="196"/>
                                </a:lnTo>
                                <a:lnTo>
                                  <a:pt x="43" y="193"/>
                                </a:lnTo>
                                <a:lnTo>
                                  <a:pt x="47" y="191"/>
                                </a:lnTo>
                                <a:lnTo>
                                  <a:pt x="50" y="190"/>
                                </a:lnTo>
                                <a:lnTo>
                                  <a:pt x="55" y="187"/>
                                </a:lnTo>
                                <a:lnTo>
                                  <a:pt x="60" y="185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73" y="177"/>
                                </a:lnTo>
                                <a:lnTo>
                                  <a:pt x="78" y="174"/>
                                </a:lnTo>
                                <a:lnTo>
                                  <a:pt x="82" y="173"/>
                                </a:lnTo>
                                <a:lnTo>
                                  <a:pt x="85" y="168"/>
                                </a:lnTo>
                                <a:lnTo>
                                  <a:pt x="91" y="165"/>
                                </a:lnTo>
                                <a:lnTo>
                                  <a:pt x="96" y="162"/>
                                </a:lnTo>
                                <a:lnTo>
                                  <a:pt x="102" y="157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6"/>
                                </a:lnTo>
                                <a:lnTo>
                                  <a:pt x="120" y="143"/>
                                </a:lnTo>
                                <a:lnTo>
                                  <a:pt x="126" y="139"/>
                                </a:lnTo>
                                <a:lnTo>
                                  <a:pt x="131" y="136"/>
                                </a:lnTo>
                                <a:lnTo>
                                  <a:pt x="135" y="131"/>
                                </a:lnTo>
                                <a:lnTo>
                                  <a:pt x="140" y="128"/>
                                </a:lnTo>
                                <a:lnTo>
                                  <a:pt x="145" y="122"/>
                                </a:lnTo>
                                <a:lnTo>
                                  <a:pt x="151" y="119"/>
                                </a:lnTo>
                                <a:lnTo>
                                  <a:pt x="154" y="113"/>
                                </a:lnTo>
                                <a:lnTo>
                                  <a:pt x="160" y="110"/>
                                </a:lnTo>
                                <a:lnTo>
                                  <a:pt x="163" y="106"/>
                                </a:lnTo>
                                <a:lnTo>
                                  <a:pt x="169" y="102"/>
                                </a:lnTo>
                                <a:lnTo>
                                  <a:pt x="173" y="96"/>
                                </a:lnTo>
                                <a:lnTo>
                                  <a:pt x="178" y="93"/>
                                </a:lnTo>
                                <a:lnTo>
                                  <a:pt x="181" y="89"/>
                                </a:lnTo>
                                <a:lnTo>
                                  <a:pt x="187" y="83"/>
                                </a:lnTo>
                                <a:lnTo>
                                  <a:pt x="192" y="80"/>
                                </a:lnTo>
                                <a:lnTo>
                                  <a:pt x="195" y="77"/>
                                </a:lnTo>
                                <a:lnTo>
                                  <a:pt x="198" y="73"/>
                                </a:lnTo>
                                <a:lnTo>
                                  <a:pt x="202" y="69"/>
                                </a:lnTo>
                                <a:lnTo>
                                  <a:pt x="205" y="65"/>
                                </a:lnTo>
                                <a:lnTo>
                                  <a:pt x="210" y="62"/>
                                </a:lnTo>
                                <a:lnTo>
                                  <a:pt x="213" y="59"/>
                                </a:lnTo>
                                <a:lnTo>
                                  <a:pt x="216" y="54"/>
                                </a:lnTo>
                                <a:lnTo>
                                  <a:pt x="219" y="51"/>
                                </a:lnTo>
                                <a:lnTo>
                                  <a:pt x="222" y="46"/>
                                </a:lnTo>
                                <a:lnTo>
                                  <a:pt x="228" y="40"/>
                                </a:lnTo>
                                <a:lnTo>
                                  <a:pt x="234" y="34"/>
                                </a:lnTo>
                                <a:lnTo>
                                  <a:pt x="236" y="29"/>
                                </a:lnTo>
                                <a:lnTo>
                                  <a:pt x="240" y="26"/>
                                </a:lnTo>
                                <a:lnTo>
                                  <a:pt x="240" y="23"/>
                                </a:lnTo>
                                <a:lnTo>
                                  <a:pt x="243" y="22"/>
                                </a:lnTo>
                                <a:lnTo>
                                  <a:pt x="243" y="17"/>
                                </a:lnTo>
                                <a:lnTo>
                                  <a:pt x="245" y="12"/>
                                </a:lnTo>
                                <a:lnTo>
                                  <a:pt x="245" y="11"/>
                                </a:lnTo>
                                <a:lnTo>
                                  <a:pt x="246" y="8"/>
                                </a:lnTo>
                                <a:lnTo>
                                  <a:pt x="246" y="5"/>
                                </a:lnTo>
                                <a:lnTo>
                                  <a:pt x="248" y="3"/>
                                </a:lnTo>
                                <a:lnTo>
                                  <a:pt x="248" y="5"/>
                                </a:lnTo>
                                <a:lnTo>
                                  <a:pt x="2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0260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043">
                                <a:moveTo>
                                  <a:pt x="1532" y="0"/>
                                </a:moveTo>
                                <a:lnTo>
                                  <a:pt x="1513" y="12"/>
                                </a:lnTo>
                                <a:lnTo>
                                  <a:pt x="1494" y="28"/>
                                </a:lnTo>
                                <a:lnTo>
                                  <a:pt x="1476" y="42"/>
                                </a:lnTo>
                                <a:lnTo>
                                  <a:pt x="1457" y="57"/>
                                </a:lnTo>
                                <a:lnTo>
                                  <a:pt x="1438" y="71"/>
                                </a:lnTo>
                                <a:lnTo>
                                  <a:pt x="1419" y="85"/>
                                </a:lnTo>
                                <a:lnTo>
                                  <a:pt x="1400" y="99"/>
                                </a:lnTo>
                                <a:lnTo>
                                  <a:pt x="1381" y="116"/>
                                </a:lnTo>
                                <a:lnTo>
                                  <a:pt x="1362" y="128"/>
                                </a:lnTo>
                                <a:lnTo>
                                  <a:pt x="1344" y="143"/>
                                </a:lnTo>
                                <a:lnTo>
                                  <a:pt x="1325" y="157"/>
                                </a:lnTo>
                                <a:lnTo>
                                  <a:pt x="1306" y="173"/>
                                </a:lnTo>
                                <a:lnTo>
                                  <a:pt x="1287" y="186"/>
                                </a:lnTo>
                                <a:lnTo>
                                  <a:pt x="1267" y="200"/>
                                </a:lnTo>
                                <a:lnTo>
                                  <a:pt x="1250" y="214"/>
                                </a:lnTo>
                                <a:lnTo>
                                  <a:pt x="1230" y="230"/>
                                </a:lnTo>
                                <a:lnTo>
                                  <a:pt x="1212" y="243"/>
                                </a:lnTo>
                                <a:lnTo>
                                  <a:pt x="1193" y="257"/>
                                </a:lnTo>
                                <a:lnTo>
                                  <a:pt x="1173" y="273"/>
                                </a:lnTo>
                                <a:lnTo>
                                  <a:pt x="1155" y="287"/>
                                </a:lnTo>
                                <a:lnTo>
                                  <a:pt x="1136" y="302"/>
                                </a:lnTo>
                                <a:lnTo>
                                  <a:pt x="1117" y="314"/>
                                </a:lnTo>
                                <a:lnTo>
                                  <a:pt x="1098" y="330"/>
                                </a:lnTo>
                                <a:lnTo>
                                  <a:pt x="1080" y="345"/>
                                </a:lnTo>
                                <a:lnTo>
                                  <a:pt x="1061" y="359"/>
                                </a:lnTo>
                                <a:lnTo>
                                  <a:pt x="1042" y="374"/>
                                </a:lnTo>
                                <a:lnTo>
                                  <a:pt x="1023" y="387"/>
                                </a:lnTo>
                                <a:lnTo>
                                  <a:pt x="1004" y="402"/>
                                </a:lnTo>
                                <a:lnTo>
                                  <a:pt x="985" y="418"/>
                                </a:lnTo>
                                <a:lnTo>
                                  <a:pt x="965" y="431"/>
                                </a:lnTo>
                                <a:lnTo>
                                  <a:pt x="947" y="445"/>
                                </a:lnTo>
                                <a:lnTo>
                                  <a:pt x="929" y="461"/>
                                </a:lnTo>
                                <a:lnTo>
                                  <a:pt x="910" y="475"/>
                                </a:lnTo>
                                <a:lnTo>
                                  <a:pt x="891" y="490"/>
                                </a:lnTo>
                                <a:lnTo>
                                  <a:pt x="871" y="502"/>
                                </a:lnTo>
                                <a:lnTo>
                                  <a:pt x="853" y="518"/>
                                </a:lnTo>
                                <a:lnTo>
                                  <a:pt x="833" y="532"/>
                                </a:lnTo>
                                <a:lnTo>
                                  <a:pt x="816" y="547"/>
                                </a:lnTo>
                                <a:lnTo>
                                  <a:pt x="797" y="561"/>
                                </a:lnTo>
                                <a:lnTo>
                                  <a:pt x="778" y="575"/>
                                </a:lnTo>
                                <a:lnTo>
                                  <a:pt x="759" y="590"/>
                                </a:lnTo>
                                <a:lnTo>
                                  <a:pt x="739" y="604"/>
                                </a:lnTo>
                                <a:lnTo>
                                  <a:pt x="721" y="618"/>
                                </a:lnTo>
                                <a:lnTo>
                                  <a:pt x="702" y="633"/>
                                </a:lnTo>
                                <a:lnTo>
                                  <a:pt x="683" y="647"/>
                                </a:lnTo>
                                <a:lnTo>
                                  <a:pt x="665" y="661"/>
                                </a:lnTo>
                                <a:lnTo>
                                  <a:pt x="645" y="676"/>
                                </a:lnTo>
                                <a:lnTo>
                                  <a:pt x="627" y="690"/>
                                </a:lnTo>
                                <a:lnTo>
                                  <a:pt x="608" y="706"/>
                                </a:lnTo>
                                <a:lnTo>
                                  <a:pt x="589" y="719"/>
                                </a:lnTo>
                                <a:lnTo>
                                  <a:pt x="569" y="733"/>
                                </a:lnTo>
                                <a:lnTo>
                                  <a:pt x="551" y="749"/>
                                </a:lnTo>
                                <a:lnTo>
                                  <a:pt x="531" y="761"/>
                                </a:lnTo>
                                <a:lnTo>
                                  <a:pt x="513" y="776"/>
                                </a:lnTo>
                                <a:lnTo>
                                  <a:pt x="495" y="792"/>
                                </a:lnTo>
                                <a:lnTo>
                                  <a:pt x="476" y="806"/>
                                </a:lnTo>
                                <a:lnTo>
                                  <a:pt x="457" y="820"/>
                                </a:lnTo>
                                <a:lnTo>
                                  <a:pt x="437" y="833"/>
                                </a:lnTo>
                                <a:lnTo>
                                  <a:pt x="419" y="849"/>
                                </a:lnTo>
                                <a:lnTo>
                                  <a:pt x="401" y="864"/>
                                </a:lnTo>
                                <a:lnTo>
                                  <a:pt x="382" y="877"/>
                                </a:lnTo>
                                <a:lnTo>
                                  <a:pt x="363" y="892"/>
                                </a:lnTo>
                                <a:lnTo>
                                  <a:pt x="344" y="906"/>
                                </a:lnTo>
                                <a:lnTo>
                                  <a:pt x="326" y="921"/>
                                </a:lnTo>
                                <a:lnTo>
                                  <a:pt x="319" y="926"/>
                                </a:lnTo>
                                <a:lnTo>
                                  <a:pt x="313" y="931"/>
                                </a:lnTo>
                                <a:lnTo>
                                  <a:pt x="305" y="937"/>
                                </a:lnTo>
                                <a:lnTo>
                                  <a:pt x="299" y="941"/>
                                </a:lnTo>
                                <a:lnTo>
                                  <a:pt x="293" y="946"/>
                                </a:lnTo>
                                <a:lnTo>
                                  <a:pt x="287" y="949"/>
                                </a:lnTo>
                                <a:lnTo>
                                  <a:pt x="281" y="954"/>
                                </a:lnTo>
                                <a:lnTo>
                                  <a:pt x="275" y="960"/>
                                </a:lnTo>
                                <a:lnTo>
                                  <a:pt x="269" y="961"/>
                                </a:lnTo>
                                <a:lnTo>
                                  <a:pt x="263" y="966"/>
                                </a:lnTo>
                                <a:lnTo>
                                  <a:pt x="256" y="969"/>
                                </a:lnTo>
                                <a:lnTo>
                                  <a:pt x="250" y="972"/>
                                </a:lnTo>
                                <a:lnTo>
                                  <a:pt x="244" y="975"/>
                                </a:lnTo>
                                <a:lnTo>
                                  <a:pt x="238" y="978"/>
                                </a:lnTo>
                                <a:lnTo>
                                  <a:pt x="234" y="981"/>
                                </a:lnTo>
                                <a:lnTo>
                                  <a:pt x="228" y="984"/>
                                </a:lnTo>
                                <a:lnTo>
                                  <a:pt x="222" y="986"/>
                                </a:lnTo>
                                <a:lnTo>
                                  <a:pt x="216" y="989"/>
                                </a:lnTo>
                                <a:lnTo>
                                  <a:pt x="209" y="991"/>
                                </a:lnTo>
                                <a:lnTo>
                                  <a:pt x="203" y="992"/>
                                </a:lnTo>
                                <a:lnTo>
                                  <a:pt x="197" y="994"/>
                                </a:lnTo>
                                <a:lnTo>
                                  <a:pt x="191" y="995"/>
                                </a:lnTo>
                                <a:lnTo>
                                  <a:pt x="185" y="997"/>
                                </a:lnTo>
                                <a:lnTo>
                                  <a:pt x="181" y="997"/>
                                </a:lnTo>
                                <a:lnTo>
                                  <a:pt x="175" y="997"/>
                                </a:lnTo>
                                <a:lnTo>
                                  <a:pt x="170" y="998"/>
                                </a:lnTo>
                                <a:lnTo>
                                  <a:pt x="164" y="998"/>
                                </a:lnTo>
                                <a:lnTo>
                                  <a:pt x="159" y="998"/>
                                </a:lnTo>
                                <a:lnTo>
                                  <a:pt x="153" y="998"/>
                                </a:lnTo>
                                <a:lnTo>
                                  <a:pt x="149" y="998"/>
                                </a:lnTo>
                                <a:lnTo>
                                  <a:pt x="143" y="997"/>
                                </a:lnTo>
                                <a:lnTo>
                                  <a:pt x="138" y="997"/>
                                </a:lnTo>
                                <a:lnTo>
                                  <a:pt x="132" y="997"/>
                                </a:lnTo>
                                <a:lnTo>
                                  <a:pt x="126" y="995"/>
                                </a:lnTo>
                                <a:lnTo>
                                  <a:pt x="120" y="992"/>
                                </a:lnTo>
                                <a:lnTo>
                                  <a:pt x="114" y="991"/>
                                </a:lnTo>
                                <a:lnTo>
                                  <a:pt x="108" y="989"/>
                                </a:lnTo>
                                <a:lnTo>
                                  <a:pt x="102" y="986"/>
                                </a:lnTo>
                                <a:lnTo>
                                  <a:pt x="97" y="984"/>
                                </a:lnTo>
                                <a:lnTo>
                                  <a:pt x="94" y="983"/>
                                </a:lnTo>
                                <a:lnTo>
                                  <a:pt x="88" y="978"/>
                                </a:lnTo>
                                <a:lnTo>
                                  <a:pt x="85" y="977"/>
                                </a:lnTo>
                                <a:lnTo>
                                  <a:pt x="79" y="972"/>
                                </a:lnTo>
                                <a:lnTo>
                                  <a:pt x="76" y="971"/>
                                </a:lnTo>
                                <a:lnTo>
                                  <a:pt x="73" y="968"/>
                                </a:lnTo>
                                <a:lnTo>
                                  <a:pt x="68" y="966"/>
                                </a:lnTo>
                                <a:lnTo>
                                  <a:pt x="65" y="963"/>
                                </a:lnTo>
                                <a:lnTo>
                                  <a:pt x="62" y="960"/>
                                </a:lnTo>
                                <a:lnTo>
                                  <a:pt x="55" y="954"/>
                                </a:lnTo>
                                <a:lnTo>
                                  <a:pt x="50" y="949"/>
                                </a:lnTo>
                                <a:lnTo>
                                  <a:pt x="46" y="943"/>
                                </a:lnTo>
                                <a:lnTo>
                                  <a:pt x="43" y="938"/>
                                </a:lnTo>
                                <a:lnTo>
                                  <a:pt x="40" y="935"/>
                                </a:lnTo>
                                <a:lnTo>
                                  <a:pt x="38" y="932"/>
                                </a:lnTo>
                                <a:lnTo>
                                  <a:pt x="36" y="931"/>
                                </a:lnTo>
                                <a:lnTo>
                                  <a:pt x="32" y="932"/>
                                </a:lnTo>
                                <a:lnTo>
                                  <a:pt x="27" y="935"/>
                                </a:lnTo>
                                <a:lnTo>
                                  <a:pt x="23" y="937"/>
                                </a:lnTo>
                                <a:lnTo>
                                  <a:pt x="18" y="941"/>
                                </a:lnTo>
                                <a:lnTo>
                                  <a:pt x="14" y="943"/>
                                </a:lnTo>
                                <a:lnTo>
                                  <a:pt x="9" y="946"/>
                                </a:lnTo>
                                <a:lnTo>
                                  <a:pt x="5" y="949"/>
                                </a:lnTo>
                                <a:lnTo>
                                  <a:pt x="0" y="954"/>
                                </a:lnTo>
                                <a:lnTo>
                                  <a:pt x="0" y="954"/>
                                </a:lnTo>
                                <a:lnTo>
                                  <a:pt x="2" y="957"/>
                                </a:lnTo>
                                <a:lnTo>
                                  <a:pt x="5" y="960"/>
                                </a:lnTo>
                                <a:lnTo>
                                  <a:pt x="8" y="966"/>
                                </a:lnTo>
                                <a:lnTo>
                                  <a:pt x="14" y="971"/>
                                </a:lnTo>
                                <a:lnTo>
                                  <a:pt x="20" y="978"/>
                                </a:lnTo>
                                <a:lnTo>
                                  <a:pt x="21" y="981"/>
                                </a:lnTo>
                                <a:lnTo>
                                  <a:pt x="26" y="984"/>
                                </a:lnTo>
                                <a:lnTo>
                                  <a:pt x="30" y="989"/>
                                </a:lnTo>
                                <a:lnTo>
                                  <a:pt x="33" y="992"/>
                                </a:lnTo>
                                <a:lnTo>
                                  <a:pt x="36" y="997"/>
                                </a:lnTo>
                                <a:lnTo>
                                  <a:pt x="43" y="1000"/>
                                </a:lnTo>
                                <a:lnTo>
                                  <a:pt x="46" y="1003"/>
                                </a:lnTo>
                                <a:lnTo>
                                  <a:pt x="52" y="1008"/>
                                </a:lnTo>
                                <a:lnTo>
                                  <a:pt x="56" y="1009"/>
                                </a:lnTo>
                                <a:lnTo>
                                  <a:pt x="62" y="1015"/>
                                </a:lnTo>
                                <a:lnTo>
                                  <a:pt x="67" y="1018"/>
                                </a:lnTo>
                                <a:lnTo>
                                  <a:pt x="73" y="1021"/>
                                </a:lnTo>
                                <a:lnTo>
                                  <a:pt x="79" y="1025"/>
                                </a:lnTo>
                                <a:lnTo>
                                  <a:pt x="85" y="1028"/>
                                </a:lnTo>
                                <a:lnTo>
                                  <a:pt x="90" y="1028"/>
                                </a:lnTo>
                                <a:lnTo>
                                  <a:pt x="93" y="1029"/>
                                </a:lnTo>
                                <a:lnTo>
                                  <a:pt x="97" y="1031"/>
                                </a:lnTo>
                                <a:lnTo>
                                  <a:pt x="100" y="1032"/>
                                </a:lnTo>
                                <a:lnTo>
                                  <a:pt x="103" y="1032"/>
                                </a:lnTo>
                                <a:lnTo>
                                  <a:pt x="108" y="1034"/>
                                </a:lnTo>
                                <a:lnTo>
                                  <a:pt x="111" y="1035"/>
                                </a:lnTo>
                                <a:lnTo>
                                  <a:pt x="114" y="1037"/>
                                </a:lnTo>
                                <a:lnTo>
                                  <a:pt x="118" y="1038"/>
                                </a:lnTo>
                                <a:lnTo>
                                  <a:pt x="121" y="1038"/>
                                </a:lnTo>
                                <a:lnTo>
                                  <a:pt x="126" y="1038"/>
                                </a:lnTo>
                                <a:lnTo>
                                  <a:pt x="132" y="1040"/>
                                </a:lnTo>
                                <a:lnTo>
                                  <a:pt x="138" y="1041"/>
                                </a:lnTo>
                                <a:lnTo>
                                  <a:pt x="144" y="1043"/>
                                </a:lnTo>
                                <a:lnTo>
                                  <a:pt x="150" y="1043"/>
                                </a:lnTo>
                                <a:lnTo>
                                  <a:pt x="156" y="1043"/>
                                </a:lnTo>
                                <a:lnTo>
                                  <a:pt x="162" y="1043"/>
                                </a:lnTo>
                                <a:lnTo>
                                  <a:pt x="170" y="1043"/>
                                </a:lnTo>
                                <a:lnTo>
                                  <a:pt x="173" y="1041"/>
                                </a:lnTo>
                                <a:lnTo>
                                  <a:pt x="176" y="1041"/>
                                </a:lnTo>
                                <a:lnTo>
                                  <a:pt x="179" y="1040"/>
                                </a:lnTo>
                                <a:lnTo>
                                  <a:pt x="184" y="1040"/>
                                </a:lnTo>
                                <a:lnTo>
                                  <a:pt x="191" y="1038"/>
                                </a:lnTo>
                                <a:lnTo>
                                  <a:pt x="197" y="1038"/>
                                </a:lnTo>
                                <a:lnTo>
                                  <a:pt x="200" y="1037"/>
                                </a:lnTo>
                                <a:lnTo>
                                  <a:pt x="203" y="1037"/>
                                </a:lnTo>
                                <a:lnTo>
                                  <a:pt x="208" y="1035"/>
                                </a:lnTo>
                                <a:lnTo>
                                  <a:pt x="211" y="1035"/>
                                </a:lnTo>
                                <a:lnTo>
                                  <a:pt x="214" y="1034"/>
                                </a:lnTo>
                                <a:lnTo>
                                  <a:pt x="217" y="1032"/>
                                </a:lnTo>
                                <a:lnTo>
                                  <a:pt x="222" y="1032"/>
                                </a:lnTo>
                                <a:lnTo>
                                  <a:pt x="225" y="1032"/>
                                </a:lnTo>
                                <a:lnTo>
                                  <a:pt x="228" y="1031"/>
                                </a:lnTo>
                                <a:lnTo>
                                  <a:pt x="232" y="1029"/>
                                </a:lnTo>
                                <a:lnTo>
                                  <a:pt x="235" y="1028"/>
                                </a:lnTo>
                                <a:lnTo>
                                  <a:pt x="240" y="1028"/>
                                </a:lnTo>
                                <a:lnTo>
                                  <a:pt x="241" y="1026"/>
                                </a:lnTo>
                                <a:lnTo>
                                  <a:pt x="246" y="1025"/>
                                </a:lnTo>
                                <a:lnTo>
                                  <a:pt x="249" y="1021"/>
                                </a:lnTo>
                                <a:lnTo>
                                  <a:pt x="252" y="1021"/>
                                </a:lnTo>
                                <a:lnTo>
                                  <a:pt x="256" y="1020"/>
                                </a:lnTo>
                                <a:lnTo>
                                  <a:pt x="259" y="1017"/>
                                </a:lnTo>
                                <a:lnTo>
                                  <a:pt x="263" y="1015"/>
                                </a:lnTo>
                                <a:lnTo>
                                  <a:pt x="267" y="1015"/>
                                </a:lnTo>
                                <a:lnTo>
                                  <a:pt x="269" y="1011"/>
                                </a:lnTo>
                                <a:lnTo>
                                  <a:pt x="273" y="1009"/>
                                </a:lnTo>
                                <a:lnTo>
                                  <a:pt x="276" y="1008"/>
                                </a:lnTo>
                                <a:lnTo>
                                  <a:pt x="281" y="1006"/>
                                </a:lnTo>
                                <a:lnTo>
                                  <a:pt x="284" y="1003"/>
                                </a:lnTo>
                                <a:lnTo>
                                  <a:pt x="287" y="1001"/>
                                </a:lnTo>
                                <a:lnTo>
                                  <a:pt x="293" y="1000"/>
                                </a:lnTo>
                                <a:lnTo>
                                  <a:pt x="296" y="997"/>
                                </a:lnTo>
                                <a:lnTo>
                                  <a:pt x="299" y="995"/>
                                </a:lnTo>
                                <a:lnTo>
                                  <a:pt x="302" y="992"/>
                                </a:lnTo>
                                <a:lnTo>
                                  <a:pt x="305" y="991"/>
                                </a:lnTo>
                                <a:lnTo>
                                  <a:pt x="310" y="988"/>
                                </a:lnTo>
                                <a:lnTo>
                                  <a:pt x="313" y="984"/>
                                </a:lnTo>
                                <a:lnTo>
                                  <a:pt x="317" y="983"/>
                                </a:lnTo>
                                <a:lnTo>
                                  <a:pt x="322" y="978"/>
                                </a:lnTo>
                                <a:lnTo>
                                  <a:pt x="325" y="978"/>
                                </a:lnTo>
                                <a:lnTo>
                                  <a:pt x="328" y="974"/>
                                </a:lnTo>
                                <a:lnTo>
                                  <a:pt x="332" y="972"/>
                                </a:lnTo>
                                <a:lnTo>
                                  <a:pt x="335" y="968"/>
                                </a:lnTo>
                                <a:lnTo>
                                  <a:pt x="340" y="966"/>
                                </a:lnTo>
                                <a:lnTo>
                                  <a:pt x="343" y="963"/>
                                </a:lnTo>
                                <a:lnTo>
                                  <a:pt x="346" y="960"/>
                                </a:lnTo>
                                <a:lnTo>
                                  <a:pt x="351" y="957"/>
                                </a:lnTo>
                                <a:lnTo>
                                  <a:pt x="354" y="954"/>
                                </a:lnTo>
                                <a:lnTo>
                                  <a:pt x="363" y="944"/>
                                </a:lnTo>
                                <a:lnTo>
                                  <a:pt x="373" y="937"/>
                                </a:lnTo>
                                <a:lnTo>
                                  <a:pt x="384" y="926"/>
                                </a:lnTo>
                                <a:lnTo>
                                  <a:pt x="398" y="917"/>
                                </a:lnTo>
                                <a:lnTo>
                                  <a:pt x="410" y="906"/>
                                </a:lnTo>
                                <a:lnTo>
                                  <a:pt x="423" y="894"/>
                                </a:lnTo>
                                <a:lnTo>
                                  <a:pt x="439" y="881"/>
                                </a:lnTo>
                                <a:lnTo>
                                  <a:pt x="454" y="870"/>
                                </a:lnTo>
                                <a:lnTo>
                                  <a:pt x="470" y="858"/>
                                </a:lnTo>
                                <a:lnTo>
                                  <a:pt x="487" y="844"/>
                                </a:lnTo>
                                <a:lnTo>
                                  <a:pt x="504" y="830"/>
                                </a:lnTo>
                                <a:lnTo>
                                  <a:pt x="522" y="815"/>
                                </a:lnTo>
                                <a:lnTo>
                                  <a:pt x="540" y="801"/>
                                </a:lnTo>
                                <a:lnTo>
                                  <a:pt x="560" y="786"/>
                                </a:lnTo>
                                <a:lnTo>
                                  <a:pt x="578" y="772"/>
                                </a:lnTo>
                                <a:lnTo>
                                  <a:pt x="599" y="755"/>
                                </a:lnTo>
                                <a:lnTo>
                                  <a:pt x="619" y="740"/>
                                </a:lnTo>
                                <a:lnTo>
                                  <a:pt x="640" y="724"/>
                                </a:lnTo>
                                <a:lnTo>
                                  <a:pt x="662" y="707"/>
                                </a:lnTo>
                                <a:lnTo>
                                  <a:pt x="684" y="690"/>
                                </a:lnTo>
                                <a:lnTo>
                                  <a:pt x="706" y="673"/>
                                </a:lnTo>
                                <a:lnTo>
                                  <a:pt x="728" y="656"/>
                                </a:lnTo>
                                <a:lnTo>
                                  <a:pt x="751" y="638"/>
                                </a:lnTo>
                                <a:lnTo>
                                  <a:pt x="774" y="622"/>
                                </a:lnTo>
                                <a:lnTo>
                                  <a:pt x="797" y="604"/>
                                </a:lnTo>
                                <a:lnTo>
                                  <a:pt x="821" y="585"/>
                                </a:lnTo>
                                <a:lnTo>
                                  <a:pt x="844" y="568"/>
                                </a:lnTo>
                                <a:lnTo>
                                  <a:pt x="868" y="550"/>
                                </a:lnTo>
                                <a:lnTo>
                                  <a:pt x="891" y="532"/>
                                </a:lnTo>
                                <a:lnTo>
                                  <a:pt x="915" y="515"/>
                                </a:lnTo>
                                <a:lnTo>
                                  <a:pt x="938" y="496"/>
                                </a:lnTo>
                                <a:lnTo>
                                  <a:pt x="962" y="479"/>
                                </a:lnTo>
                                <a:lnTo>
                                  <a:pt x="985" y="462"/>
                                </a:lnTo>
                                <a:lnTo>
                                  <a:pt x="1009" y="444"/>
                                </a:lnTo>
                                <a:lnTo>
                                  <a:pt x="1032" y="427"/>
                                </a:lnTo>
                                <a:lnTo>
                                  <a:pt x="1054" y="408"/>
                                </a:lnTo>
                                <a:lnTo>
                                  <a:pt x="1077" y="391"/>
                                </a:lnTo>
                                <a:lnTo>
                                  <a:pt x="1102" y="374"/>
                                </a:lnTo>
                                <a:lnTo>
                                  <a:pt x="1124" y="357"/>
                                </a:lnTo>
                                <a:lnTo>
                                  <a:pt x="1147" y="340"/>
                                </a:lnTo>
                                <a:lnTo>
                                  <a:pt x="1168" y="324"/>
                                </a:lnTo>
                                <a:lnTo>
                                  <a:pt x="1191" y="308"/>
                                </a:lnTo>
                                <a:lnTo>
                                  <a:pt x="1211" y="290"/>
                                </a:lnTo>
                                <a:lnTo>
                                  <a:pt x="1232" y="276"/>
                                </a:lnTo>
                                <a:lnTo>
                                  <a:pt x="1253" y="260"/>
                                </a:lnTo>
                                <a:lnTo>
                                  <a:pt x="1273" y="245"/>
                                </a:lnTo>
                                <a:lnTo>
                                  <a:pt x="1293" y="230"/>
                                </a:lnTo>
                                <a:lnTo>
                                  <a:pt x="1312" y="217"/>
                                </a:lnTo>
                                <a:lnTo>
                                  <a:pt x="1331" y="202"/>
                                </a:lnTo>
                                <a:lnTo>
                                  <a:pt x="1349" y="188"/>
                                </a:lnTo>
                                <a:lnTo>
                                  <a:pt x="1365" y="176"/>
                                </a:lnTo>
                                <a:lnTo>
                                  <a:pt x="1382" y="163"/>
                                </a:lnTo>
                                <a:lnTo>
                                  <a:pt x="1399" y="151"/>
                                </a:lnTo>
                                <a:lnTo>
                                  <a:pt x="1414" y="140"/>
                                </a:lnTo>
                                <a:lnTo>
                                  <a:pt x="1428" y="128"/>
                                </a:lnTo>
                                <a:lnTo>
                                  <a:pt x="1443" y="120"/>
                                </a:lnTo>
                                <a:lnTo>
                                  <a:pt x="1455" y="109"/>
                                </a:lnTo>
                                <a:lnTo>
                                  <a:pt x="1469" y="100"/>
                                </a:lnTo>
                                <a:lnTo>
                                  <a:pt x="1479" y="91"/>
                                </a:lnTo>
                                <a:lnTo>
                                  <a:pt x="1490" y="85"/>
                                </a:lnTo>
                                <a:lnTo>
                                  <a:pt x="1499" y="77"/>
                                </a:lnTo>
                                <a:lnTo>
                                  <a:pt x="1510" y="71"/>
                                </a:lnTo>
                                <a:lnTo>
                                  <a:pt x="1517" y="65"/>
                                </a:lnTo>
                                <a:lnTo>
                                  <a:pt x="1523" y="62"/>
                                </a:lnTo>
                                <a:lnTo>
                                  <a:pt x="1582" y="139"/>
                                </a:lnTo>
                                <a:lnTo>
                                  <a:pt x="1616" y="112"/>
                                </a:lnTo>
                                <a:lnTo>
                                  <a:pt x="1546" y="15"/>
                                </a:lnTo>
                                <a:lnTo>
                                  <a:pt x="1532" y="0"/>
                                </a:lnTo>
                                <a:lnTo>
                                  <a:pt x="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317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1046">
                                <a:moveTo>
                                  <a:pt x="0" y="853"/>
                                </a:moveTo>
                                <a:lnTo>
                                  <a:pt x="0" y="856"/>
                                </a:lnTo>
                                <a:lnTo>
                                  <a:pt x="2" y="861"/>
                                </a:lnTo>
                                <a:lnTo>
                                  <a:pt x="2" y="864"/>
                                </a:lnTo>
                                <a:lnTo>
                                  <a:pt x="3" y="868"/>
                                </a:lnTo>
                                <a:lnTo>
                                  <a:pt x="5" y="872"/>
                                </a:lnTo>
                                <a:lnTo>
                                  <a:pt x="6" y="878"/>
                                </a:lnTo>
                                <a:lnTo>
                                  <a:pt x="8" y="882"/>
                                </a:lnTo>
                                <a:lnTo>
                                  <a:pt x="9" y="888"/>
                                </a:lnTo>
                                <a:lnTo>
                                  <a:pt x="12" y="895"/>
                                </a:lnTo>
                                <a:lnTo>
                                  <a:pt x="14" y="901"/>
                                </a:lnTo>
                                <a:lnTo>
                                  <a:pt x="17" y="907"/>
                                </a:lnTo>
                                <a:lnTo>
                                  <a:pt x="20" y="913"/>
                                </a:lnTo>
                                <a:lnTo>
                                  <a:pt x="21" y="918"/>
                                </a:lnTo>
                                <a:lnTo>
                                  <a:pt x="23" y="921"/>
                                </a:lnTo>
                                <a:lnTo>
                                  <a:pt x="26" y="925"/>
                                </a:lnTo>
                                <a:lnTo>
                                  <a:pt x="27" y="929"/>
                                </a:lnTo>
                                <a:lnTo>
                                  <a:pt x="29" y="932"/>
                                </a:lnTo>
                                <a:lnTo>
                                  <a:pt x="32" y="936"/>
                                </a:lnTo>
                                <a:lnTo>
                                  <a:pt x="32" y="939"/>
                                </a:lnTo>
                                <a:lnTo>
                                  <a:pt x="35" y="942"/>
                                </a:lnTo>
                                <a:lnTo>
                                  <a:pt x="36" y="947"/>
                                </a:lnTo>
                                <a:lnTo>
                                  <a:pt x="39" y="950"/>
                                </a:lnTo>
                                <a:lnTo>
                                  <a:pt x="42" y="955"/>
                                </a:lnTo>
                                <a:lnTo>
                                  <a:pt x="44" y="958"/>
                                </a:lnTo>
                                <a:lnTo>
                                  <a:pt x="47" y="961"/>
                                </a:lnTo>
                                <a:lnTo>
                                  <a:pt x="49" y="964"/>
                                </a:lnTo>
                                <a:lnTo>
                                  <a:pt x="52" y="967"/>
                                </a:lnTo>
                                <a:lnTo>
                                  <a:pt x="55" y="972"/>
                                </a:lnTo>
                                <a:lnTo>
                                  <a:pt x="58" y="975"/>
                                </a:lnTo>
                                <a:lnTo>
                                  <a:pt x="61" y="979"/>
                                </a:lnTo>
                                <a:lnTo>
                                  <a:pt x="64" y="984"/>
                                </a:lnTo>
                                <a:lnTo>
                                  <a:pt x="67" y="987"/>
                                </a:lnTo>
                                <a:lnTo>
                                  <a:pt x="73" y="993"/>
                                </a:lnTo>
                                <a:lnTo>
                                  <a:pt x="80" y="999"/>
                                </a:lnTo>
                                <a:lnTo>
                                  <a:pt x="85" y="1002"/>
                                </a:lnTo>
                                <a:lnTo>
                                  <a:pt x="88" y="1006"/>
                                </a:lnTo>
                                <a:lnTo>
                                  <a:pt x="91" y="1009"/>
                                </a:lnTo>
                                <a:lnTo>
                                  <a:pt x="96" y="1012"/>
                                </a:lnTo>
                                <a:lnTo>
                                  <a:pt x="100" y="1015"/>
                                </a:lnTo>
                                <a:lnTo>
                                  <a:pt x="103" y="1018"/>
                                </a:lnTo>
                                <a:lnTo>
                                  <a:pt x="108" y="1021"/>
                                </a:lnTo>
                                <a:lnTo>
                                  <a:pt x="112" y="1022"/>
                                </a:lnTo>
                                <a:lnTo>
                                  <a:pt x="117" y="1026"/>
                                </a:lnTo>
                                <a:lnTo>
                                  <a:pt x="121" y="1027"/>
                                </a:lnTo>
                                <a:lnTo>
                                  <a:pt x="126" y="1030"/>
                                </a:lnTo>
                                <a:lnTo>
                                  <a:pt x="132" y="1033"/>
                                </a:lnTo>
                                <a:lnTo>
                                  <a:pt x="138" y="1033"/>
                                </a:lnTo>
                                <a:lnTo>
                                  <a:pt x="144" y="1036"/>
                                </a:lnTo>
                                <a:lnTo>
                                  <a:pt x="150" y="1038"/>
                                </a:lnTo>
                                <a:lnTo>
                                  <a:pt x="156" y="1039"/>
                                </a:lnTo>
                                <a:lnTo>
                                  <a:pt x="162" y="1041"/>
                                </a:lnTo>
                                <a:lnTo>
                                  <a:pt x="168" y="1043"/>
                                </a:lnTo>
                                <a:lnTo>
                                  <a:pt x="173" y="1044"/>
                                </a:lnTo>
                                <a:lnTo>
                                  <a:pt x="176" y="1044"/>
                                </a:lnTo>
                                <a:lnTo>
                                  <a:pt x="181" y="1046"/>
                                </a:lnTo>
                                <a:lnTo>
                                  <a:pt x="184" y="1046"/>
                                </a:lnTo>
                                <a:lnTo>
                                  <a:pt x="190" y="1046"/>
                                </a:lnTo>
                                <a:lnTo>
                                  <a:pt x="197" y="1046"/>
                                </a:lnTo>
                                <a:lnTo>
                                  <a:pt x="200" y="1046"/>
                                </a:lnTo>
                                <a:lnTo>
                                  <a:pt x="203" y="1046"/>
                                </a:lnTo>
                                <a:lnTo>
                                  <a:pt x="208" y="1046"/>
                                </a:lnTo>
                                <a:lnTo>
                                  <a:pt x="211" y="1046"/>
                                </a:lnTo>
                                <a:lnTo>
                                  <a:pt x="214" y="1046"/>
                                </a:lnTo>
                                <a:lnTo>
                                  <a:pt x="217" y="1046"/>
                                </a:lnTo>
                                <a:lnTo>
                                  <a:pt x="222" y="1044"/>
                                </a:lnTo>
                                <a:lnTo>
                                  <a:pt x="225" y="1044"/>
                                </a:lnTo>
                                <a:lnTo>
                                  <a:pt x="228" y="1044"/>
                                </a:lnTo>
                                <a:lnTo>
                                  <a:pt x="234" y="1044"/>
                                </a:lnTo>
                                <a:lnTo>
                                  <a:pt x="237" y="1043"/>
                                </a:lnTo>
                                <a:lnTo>
                                  <a:pt x="240" y="1043"/>
                                </a:lnTo>
                                <a:lnTo>
                                  <a:pt x="244" y="1041"/>
                                </a:lnTo>
                                <a:lnTo>
                                  <a:pt x="247" y="1039"/>
                                </a:lnTo>
                                <a:lnTo>
                                  <a:pt x="252" y="1039"/>
                                </a:lnTo>
                                <a:lnTo>
                                  <a:pt x="255" y="1039"/>
                                </a:lnTo>
                                <a:lnTo>
                                  <a:pt x="258" y="1038"/>
                                </a:lnTo>
                                <a:lnTo>
                                  <a:pt x="262" y="1036"/>
                                </a:lnTo>
                                <a:lnTo>
                                  <a:pt x="267" y="1035"/>
                                </a:lnTo>
                                <a:lnTo>
                                  <a:pt x="270" y="1033"/>
                                </a:lnTo>
                                <a:lnTo>
                                  <a:pt x="275" y="1033"/>
                                </a:lnTo>
                                <a:lnTo>
                                  <a:pt x="278" y="1032"/>
                                </a:lnTo>
                                <a:lnTo>
                                  <a:pt x="281" y="1030"/>
                                </a:lnTo>
                                <a:lnTo>
                                  <a:pt x="285" y="1029"/>
                                </a:lnTo>
                                <a:lnTo>
                                  <a:pt x="288" y="1027"/>
                                </a:lnTo>
                                <a:lnTo>
                                  <a:pt x="293" y="1026"/>
                                </a:lnTo>
                                <a:lnTo>
                                  <a:pt x="297" y="1024"/>
                                </a:lnTo>
                                <a:lnTo>
                                  <a:pt x="302" y="1022"/>
                                </a:lnTo>
                                <a:lnTo>
                                  <a:pt x="305" y="1021"/>
                                </a:lnTo>
                                <a:lnTo>
                                  <a:pt x="309" y="1019"/>
                                </a:lnTo>
                                <a:lnTo>
                                  <a:pt x="313" y="1018"/>
                                </a:lnTo>
                                <a:lnTo>
                                  <a:pt x="317" y="1015"/>
                                </a:lnTo>
                                <a:lnTo>
                                  <a:pt x="322" y="1015"/>
                                </a:lnTo>
                                <a:lnTo>
                                  <a:pt x="326" y="1012"/>
                                </a:lnTo>
                                <a:lnTo>
                                  <a:pt x="329" y="1010"/>
                                </a:lnTo>
                                <a:lnTo>
                                  <a:pt x="334" y="1009"/>
                                </a:lnTo>
                                <a:lnTo>
                                  <a:pt x="338" y="1006"/>
                                </a:lnTo>
                                <a:lnTo>
                                  <a:pt x="341" y="1004"/>
                                </a:lnTo>
                                <a:lnTo>
                                  <a:pt x="346" y="1001"/>
                                </a:lnTo>
                                <a:lnTo>
                                  <a:pt x="350" y="998"/>
                                </a:lnTo>
                                <a:lnTo>
                                  <a:pt x="353" y="996"/>
                                </a:lnTo>
                                <a:lnTo>
                                  <a:pt x="358" y="993"/>
                                </a:lnTo>
                                <a:lnTo>
                                  <a:pt x="364" y="992"/>
                                </a:lnTo>
                                <a:lnTo>
                                  <a:pt x="369" y="990"/>
                                </a:lnTo>
                                <a:lnTo>
                                  <a:pt x="387" y="973"/>
                                </a:lnTo>
                                <a:lnTo>
                                  <a:pt x="407" y="959"/>
                                </a:lnTo>
                                <a:lnTo>
                                  <a:pt x="426" y="944"/>
                                </a:lnTo>
                                <a:lnTo>
                                  <a:pt x="446" y="930"/>
                                </a:lnTo>
                                <a:lnTo>
                                  <a:pt x="466" y="913"/>
                                </a:lnTo>
                                <a:lnTo>
                                  <a:pt x="485" y="899"/>
                                </a:lnTo>
                                <a:lnTo>
                                  <a:pt x="505" y="884"/>
                                </a:lnTo>
                                <a:lnTo>
                                  <a:pt x="525" y="870"/>
                                </a:lnTo>
                                <a:lnTo>
                                  <a:pt x="543" y="855"/>
                                </a:lnTo>
                                <a:lnTo>
                                  <a:pt x="564" y="841"/>
                                </a:lnTo>
                                <a:lnTo>
                                  <a:pt x="584" y="825"/>
                                </a:lnTo>
                                <a:lnTo>
                                  <a:pt x="602" y="810"/>
                                </a:lnTo>
                                <a:lnTo>
                                  <a:pt x="622" y="794"/>
                                </a:lnTo>
                                <a:lnTo>
                                  <a:pt x="643" y="781"/>
                                </a:lnTo>
                                <a:lnTo>
                                  <a:pt x="661" y="765"/>
                                </a:lnTo>
                                <a:lnTo>
                                  <a:pt x="681" y="750"/>
                                </a:lnTo>
                                <a:lnTo>
                                  <a:pt x="701" y="736"/>
                                </a:lnTo>
                                <a:lnTo>
                                  <a:pt x="721" y="719"/>
                                </a:lnTo>
                                <a:lnTo>
                                  <a:pt x="740" y="705"/>
                                </a:lnTo>
                                <a:lnTo>
                                  <a:pt x="760" y="690"/>
                                </a:lnTo>
                                <a:lnTo>
                                  <a:pt x="780" y="676"/>
                                </a:lnTo>
                                <a:lnTo>
                                  <a:pt x="800" y="659"/>
                                </a:lnTo>
                                <a:lnTo>
                                  <a:pt x="819" y="645"/>
                                </a:lnTo>
                                <a:lnTo>
                                  <a:pt x="839" y="630"/>
                                </a:lnTo>
                                <a:lnTo>
                                  <a:pt x="857" y="616"/>
                                </a:lnTo>
                                <a:lnTo>
                                  <a:pt x="877" y="600"/>
                                </a:lnTo>
                                <a:lnTo>
                                  <a:pt x="898" y="587"/>
                                </a:lnTo>
                                <a:lnTo>
                                  <a:pt x="916" y="571"/>
                                </a:lnTo>
                                <a:lnTo>
                                  <a:pt x="936" y="557"/>
                                </a:lnTo>
                                <a:lnTo>
                                  <a:pt x="957" y="540"/>
                                </a:lnTo>
                                <a:lnTo>
                                  <a:pt x="977" y="526"/>
                                </a:lnTo>
                                <a:lnTo>
                                  <a:pt x="997" y="513"/>
                                </a:lnTo>
                                <a:lnTo>
                                  <a:pt x="1016" y="496"/>
                                </a:lnTo>
                                <a:lnTo>
                                  <a:pt x="1036" y="482"/>
                                </a:lnTo>
                                <a:lnTo>
                                  <a:pt x="1054" y="466"/>
                                </a:lnTo>
                                <a:lnTo>
                                  <a:pt x="1074" y="452"/>
                                </a:lnTo>
                                <a:lnTo>
                                  <a:pt x="1094" y="436"/>
                                </a:lnTo>
                                <a:lnTo>
                                  <a:pt x="1114" y="422"/>
                                </a:lnTo>
                                <a:lnTo>
                                  <a:pt x="1133" y="406"/>
                                </a:lnTo>
                                <a:lnTo>
                                  <a:pt x="1155" y="392"/>
                                </a:lnTo>
                                <a:lnTo>
                                  <a:pt x="1173" y="377"/>
                                </a:lnTo>
                                <a:lnTo>
                                  <a:pt x="1192" y="363"/>
                                </a:lnTo>
                                <a:lnTo>
                                  <a:pt x="1212" y="346"/>
                                </a:lnTo>
                                <a:lnTo>
                                  <a:pt x="1232" y="334"/>
                                </a:lnTo>
                                <a:lnTo>
                                  <a:pt x="1250" y="317"/>
                                </a:lnTo>
                                <a:lnTo>
                                  <a:pt x="1271" y="303"/>
                                </a:lnTo>
                                <a:lnTo>
                                  <a:pt x="1291" y="288"/>
                                </a:lnTo>
                                <a:lnTo>
                                  <a:pt x="1311" y="272"/>
                                </a:lnTo>
                                <a:lnTo>
                                  <a:pt x="1329" y="258"/>
                                </a:lnTo>
                                <a:lnTo>
                                  <a:pt x="1350" y="243"/>
                                </a:lnTo>
                                <a:lnTo>
                                  <a:pt x="1368" y="228"/>
                                </a:lnTo>
                                <a:lnTo>
                                  <a:pt x="1388" y="212"/>
                                </a:lnTo>
                                <a:lnTo>
                                  <a:pt x="1408" y="198"/>
                                </a:lnTo>
                                <a:lnTo>
                                  <a:pt x="1428" y="183"/>
                                </a:lnTo>
                                <a:lnTo>
                                  <a:pt x="1447" y="167"/>
                                </a:lnTo>
                                <a:lnTo>
                                  <a:pt x="1467" y="154"/>
                                </a:lnTo>
                                <a:lnTo>
                                  <a:pt x="1487" y="140"/>
                                </a:lnTo>
                                <a:lnTo>
                                  <a:pt x="1507" y="123"/>
                                </a:lnTo>
                                <a:lnTo>
                                  <a:pt x="1526" y="109"/>
                                </a:lnTo>
                                <a:lnTo>
                                  <a:pt x="1546" y="93"/>
                                </a:lnTo>
                                <a:lnTo>
                                  <a:pt x="1566" y="80"/>
                                </a:lnTo>
                                <a:lnTo>
                                  <a:pt x="1585" y="64"/>
                                </a:lnTo>
                                <a:lnTo>
                                  <a:pt x="1605" y="49"/>
                                </a:lnTo>
                                <a:lnTo>
                                  <a:pt x="1625" y="35"/>
                                </a:lnTo>
                                <a:lnTo>
                                  <a:pt x="1599" y="0"/>
                                </a:lnTo>
                                <a:lnTo>
                                  <a:pt x="1578" y="13"/>
                                </a:lnTo>
                                <a:lnTo>
                                  <a:pt x="1560" y="29"/>
                                </a:lnTo>
                                <a:lnTo>
                                  <a:pt x="1540" y="44"/>
                                </a:lnTo>
                                <a:lnTo>
                                  <a:pt x="1520" y="58"/>
                                </a:lnTo>
                                <a:lnTo>
                                  <a:pt x="1500" y="73"/>
                                </a:lnTo>
                                <a:lnTo>
                                  <a:pt x="1481" y="87"/>
                                </a:lnTo>
                                <a:lnTo>
                                  <a:pt x="1461" y="103"/>
                                </a:lnTo>
                                <a:lnTo>
                                  <a:pt x="1441" y="118"/>
                                </a:lnTo>
                                <a:lnTo>
                                  <a:pt x="1422" y="132"/>
                                </a:lnTo>
                                <a:lnTo>
                                  <a:pt x="1402" y="147"/>
                                </a:lnTo>
                                <a:lnTo>
                                  <a:pt x="1382" y="163"/>
                                </a:lnTo>
                                <a:lnTo>
                                  <a:pt x="1362" y="177"/>
                                </a:lnTo>
                                <a:lnTo>
                                  <a:pt x="1344" y="192"/>
                                </a:lnTo>
                                <a:lnTo>
                                  <a:pt x="1324" y="206"/>
                                </a:lnTo>
                                <a:lnTo>
                                  <a:pt x="1305" y="221"/>
                                </a:lnTo>
                                <a:lnTo>
                                  <a:pt x="1285" y="237"/>
                                </a:lnTo>
                                <a:lnTo>
                                  <a:pt x="1265" y="251"/>
                                </a:lnTo>
                                <a:lnTo>
                                  <a:pt x="1246" y="266"/>
                                </a:lnTo>
                                <a:lnTo>
                                  <a:pt x="1226" y="281"/>
                                </a:lnTo>
                                <a:lnTo>
                                  <a:pt x="1206" y="297"/>
                                </a:lnTo>
                                <a:lnTo>
                                  <a:pt x="1186" y="311"/>
                                </a:lnTo>
                                <a:lnTo>
                                  <a:pt x="1167" y="326"/>
                                </a:lnTo>
                                <a:lnTo>
                                  <a:pt x="1148" y="340"/>
                                </a:lnTo>
                                <a:lnTo>
                                  <a:pt x="1129" y="355"/>
                                </a:lnTo>
                                <a:lnTo>
                                  <a:pt x="1108" y="369"/>
                                </a:lnTo>
                                <a:lnTo>
                                  <a:pt x="1089" y="385"/>
                                </a:lnTo>
                                <a:lnTo>
                                  <a:pt x="1070" y="400"/>
                                </a:lnTo>
                                <a:lnTo>
                                  <a:pt x="1050" y="415"/>
                                </a:lnTo>
                                <a:lnTo>
                                  <a:pt x="1030" y="429"/>
                                </a:lnTo>
                                <a:lnTo>
                                  <a:pt x="1010" y="445"/>
                                </a:lnTo>
                                <a:lnTo>
                                  <a:pt x="991" y="460"/>
                                </a:lnTo>
                                <a:lnTo>
                                  <a:pt x="971" y="476"/>
                                </a:lnTo>
                                <a:lnTo>
                                  <a:pt x="953" y="489"/>
                                </a:lnTo>
                                <a:lnTo>
                                  <a:pt x="933" y="505"/>
                                </a:lnTo>
                                <a:lnTo>
                                  <a:pt x="912" y="520"/>
                                </a:lnTo>
                                <a:lnTo>
                                  <a:pt x="894" y="534"/>
                                </a:lnTo>
                                <a:lnTo>
                                  <a:pt x="874" y="550"/>
                                </a:lnTo>
                                <a:lnTo>
                                  <a:pt x="854" y="563"/>
                                </a:lnTo>
                                <a:lnTo>
                                  <a:pt x="834" y="580"/>
                                </a:lnTo>
                                <a:lnTo>
                                  <a:pt x="815" y="594"/>
                                </a:lnTo>
                                <a:lnTo>
                                  <a:pt x="795" y="610"/>
                                </a:lnTo>
                                <a:lnTo>
                                  <a:pt x="775" y="623"/>
                                </a:lnTo>
                                <a:lnTo>
                                  <a:pt x="757" y="639"/>
                                </a:lnTo>
                                <a:lnTo>
                                  <a:pt x="737" y="653"/>
                                </a:lnTo>
                                <a:lnTo>
                                  <a:pt x="716" y="670"/>
                                </a:lnTo>
                                <a:lnTo>
                                  <a:pt x="696" y="684"/>
                                </a:lnTo>
                                <a:lnTo>
                                  <a:pt x="678" y="699"/>
                                </a:lnTo>
                                <a:lnTo>
                                  <a:pt x="658" y="713"/>
                                </a:lnTo>
                                <a:lnTo>
                                  <a:pt x="637" y="728"/>
                                </a:lnTo>
                                <a:lnTo>
                                  <a:pt x="619" y="744"/>
                                </a:lnTo>
                                <a:lnTo>
                                  <a:pt x="599" y="758"/>
                                </a:lnTo>
                                <a:lnTo>
                                  <a:pt x="580" y="774"/>
                                </a:lnTo>
                                <a:lnTo>
                                  <a:pt x="560" y="787"/>
                                </a:lnTo>
                                <a:lnTo>
                                  <a:pt x="540" y="804"/>
                                </a:lnTo>
                                <a:lnTo>
                                  <a:pt x="520" y="818"/>
                                </a:lnTo>
                                <a:lnTo>
                                  <a:pt x="501" y="833"/>
                                </a:lnTo>
                                <a:lnTo>
                                  <a:pt x="481" y="847"/>
                                </a:lnTo>
                                <a:lnTo>
                                  <a:pt x="463" y="862"/>
                                </a:lnTo>
                                <a:lnTo>
                                  <a:pt x="441" y="876"/>
                                </a:lnTo>
                                <a:lnTo>
                                  <a:pt x="423" y="893"/>
                                </a:lnTo>
                                <a:lnTo>
                                  <a:pt x="404" y="907"/>
                                </a:lnTo>
                                <a:lnTo>
                                  <a:pt x="384" y="922"/>
                                </a:lnTo>
                                <a:lnTo>
                                  <a:pt x="364" y="936"/>
                                </a:lnTo>
                                <a:lnTo>
                                  <a:pt x="346" y="953"/>
                                </a:lnTo>
                                <a:lnTo>
                                  <a:pt x="341" y="955"/>
                                </a:lnTo>
                                <a:lnTo>
                                  <a:pt x="338" y="956"/>
                                </a:lnTo>
                                <a:lnTo>
                                  <a:pt x="334" y="958"/>
                                </a:lnTo>
                                <a:lnTo>
                                  <a:pt x="331" y="961"/>
                                </a:lnTo>
                                <a:lnTo>
                                  <a:pt x="328" y="962"/>
                                </a:lnTo>
                                <a:lnTo>
                                  <a:pt x="323" y="964"/>
                                </a:lnTo>
                                <a:lnTo>
                                  <a:pt x="319" y="967"/>
                                </a:lnTo>
                                <a:lnTo>
                                  <a:pt x="316" y="967"/>
                                </a:lnTo>
                                <a:lnTo>
                                  <a:pt x="311" y="969"/>
                                </a:lnTo>
                                <a:lnTo>
                                  <a:pt x="308" y="972"/>
                                </a:lnTo>
                                <a:lnTo>
                                  <a:pt x="305" y="973"/>
                                </a:lnTo>
                                <a:lnTo>
                                  <a:pt x="302" y="975"/>
                                </a:lnTo>
                                <a:lnTo>
                                  <a:pt x="294" y="978"/>
                                </a:lnTo>
                                <a:lnTo>
                                  <a:pt x="288" y="982"/>
                                </a:lnTo>
                                <a:lnTo>
                                  <a:pt x="285" y="982"/>
                                </a:lnTo>
                                <a:lnTo>
                                  <a:pt x="281" y="986"/>
                                </a:lnTo>
                                <a:lnTo>
                                  <a:pt x="278" y="986"/>
                                </a:lnTo>
                                <a:lnTo>
                                  <a:pt x="275" y="987"/>
                                </a:lnTo>
                                <a:lnTo>
                                  <a:pt x="269" y="989"/>
                                </a:lnTo>
                                <a:lnTo>
                                  <a:pt x="262" y="992"/>
                                </a:lnTo>
                                <a:lnTo>
                                  <a:pt x="255" y="993"/>
                                </a:lnTo>
                                <a:lnTo>
                                  <a:pt x="249" y="995"/>
                                </a:lnTo>
                                <a:lnTo>
                                  <a:pt x="243" y="996"/>
                                </a:lnTo>
                                <a:lnTo>
                                  <a:pt x="237" y="998"/>
                                </a:lnTo>
                                <a:lnTo>
                                  <a:pt x="231" y="998"/>
                                </a:lnTo>
                                <a:lnTo>
                                  <a:pt x="223" y="999"/>
                                </a:lnTo>
                                <a:lnTo>
                                  <a:pt x="217" y="999"/>
                                </a:lnTo>
                                <a:lnTo>
                                  <a:pt x="212" y="1001"/>
                                </a:lnTo>
                                <a:lnTo>
                                  <a:pt x="206" y="1001"/>
                                </a:lnTo>
                                <a:lnTo>
                                  <a:pt x="202" y="1001"/>
                                </a:lnTo>
                                <a:lnTo>
                                  <a:pt x="196" y="1001"/>
                                </a:lnTo>
                                <a:lnTo>
                                  <a:pt x="190" y="1001"/>
                                </a:lnTo>
                                <a:lnTo>
                                  <a:pt x="185" y="999"/>
                                </a:lnTo>
                                <a:lnTo>
                                  <a:pt x="179" y="999"/>
                                </a:lnTo>
                                <a:lnTo>
                                  <a:pt x="174" y="998"/>
                                </a:lnTo>
                                <a:lnTo>
                                  <a:pt x="168" y="998"/>
                                </a:lnTo>
                                <a:lnTo>
                                  <a:pt x="162" y="996"/>
                                </a:lnTo>
                                <a:lnTo>
                                  <a:pt x="158" y="995"/>
                                </a:lnTo>
                                <a:lnTo>
                                  <a:pt x="153" y="993"/>
                                </a:lnTo>
                                <a:lnTo>
                                  <a:pt x="149" y="992"/>
                                </a:lnTo>
                                <a:lnTo>
                                  <a:pt x="144" y="990"/>
                                </a:lnTo>
                                <a:lnTo>
                                  <a:pt x="141" y="989"/>
                                </a:lnTo>
                                <a:lnTo>
                                  <a:pt x="138" y="986"/>
                                </a:lnTo>
                                <a:lnTo>
                                  <a:pt x="134" y="986"/>
                                </a:lnTo>
                                <a:lnTo>
                                  <a:pt x="126" y="979"/>
                                </a:lnTo>
                                <a:lnTo>
                                  <a:pt x="120" y="975"/>
                                </a:lnTo>
                                <a:lnTo>
                                  <a:pt x="114" y="969"/>
                                </a:lnTo>
                                <a:lnTo>
                                  <a:pt x="108" y="964"/>
                                </a:lnTo>
                                <a:lnTo>
                                  <a:pt x="103" y="959"/>
                                </a:lnTo>
                                <a:lnTo>
                                  <a:pt x="97" y="955"/>
                                </a:lnTo>
                                <a:lnTo>
                                  <a:pt x="91" y="949"/>
                                </a:lnTo>
                                <a:lnTo>
                                  <a:pt x="86" y="941"/>
                                </a:lnTo>
                                <a:lnTo>
                                  <a:pt x="82" y="935"/>
                                </a:lnTo>
                                <a:lnTo>
                                  <a:pt x="79" y="930"/>
                                </a:lnTo>
                                <a:lnTo>
                                  <a:pt x="74" y="924"/>
                                </a:lnTo>
                                <a:lnTo>
                                  <a:pt x="71" y="916"/>
                                </a:lnTo>
                                <a:lnTo>
                                  <a:pt x="67" y="910"/>
                                </a:lnTo>
                                <a:lnTo>
                                  <a:pt x="65" y="905"/>
                                </a:lnTo>
                                <a:lnTo>
                                  <a:pt x="61" y="899"/>
                                </a:lnTo>
                                <a:lnTo>
                                  <a:pt x="59" y="893"/>
                                </a:lnTo>
                                <a:lnTo>
                                  <a:pt x="55" y="887"/>
                                </a:lnTo>
                                <a:lnTo>
                                  <a:pt x="55" y="882"/>
                                </a:lnTo>
                                <a:lnTo>
                                  <a:pt x="52" y="876"/>
                                </a:lnTo>
                                <a:lnTo>
                                  <a:pt x="49" y="870"/>
                                </a:lnTo>
                                <a:lnTo>
                                  <a:pt x="49" y="865"/>
                                </a:lnTo>
                                <a:lnTo>
                                  <a:pt x="47" y="862"/>
                                </a:lnTo>
                                <a:lnTo>
                                  <a:pt x="46" y="858"/>
                                </a:lnTo>
                                <a:lnTo>
                                  <a:pt x="44" y="855"/>
                                </a:lnTo>
                                <a:lnTo>
                                  <a:pt x="42" y="851"/>
                                </a:lnTo>
                                <a:lnTo>
                                  <a:pt x="42" y="848"/>
                                </a:lnTo>
                                <a:lnTo>
                                  <a:pt x="42" y="845"/>
                                </a:lnTo>
                                <a:lnTo>
                                  <a:pt x="42" y="845"/>
                                </a:lnTo>
                                <a:lnTo>
                                  <a:pt x="0" y="853"/>
                                </a:lnTo>
                                <a:lnTo>
                                  <a:pt x="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9478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105">
                                <a:moveTo>
                                  <a:pt x="1396" y="0"/>
                                </a:moveTo>
                                <a:lnTo>
                                  <a:pt x="1378" y="14"/>
                                </a:lnTo>
                                <a:lnTo>
                                  <a:pt x="1359" y="31"/>
                                </a:lnTo>
                                <a:lnTo>
                                  <a:pt x="1340" y="47"/>
                                </a:lnTo>
                                <a:lnTo>
                                  <a:pt x="1323" y="62"/>
                                </a:lnTo>
                                <a:lnTo>
                                  <a:pt x="1303" y="79"/>
                                </a:lnTo>
                                <a:lnTo>
                                  <a:pt x="1287" y="94"/>
                                </a:lnTo>
                                <a:lnTo>
                                  <a:pt x="1267" y="110"/>
                                </a:lnTo>
                                <a:lnTo>
                                  <a:pt x="1250" y="127"/>
                                </a:lnTo>
                                <a:lnTo>
                                  <a:pt x="1231" y="142"/>
                                </a:lnTo>
                                <a:lnTo>
                                  <a:pt x="1212" y="157"/>
                                </a:lnTo>
                                <a:lnTo>
                                  <a:pt x="1194" y="174"/>
                                </a:lnTo>
                                <a:lnTo>
                                  <a:pt x="1177" y="190"/>
                                </a:lnTo>
                                <a:lnTo>
                                  <a:pt x="1159" y="205"/>
                                </a:lnTo>
                                <a:lnTo>
                                  <a:pt x="1141" y="222"/>
                                </a:lnTo>
                                <a:lnTo>
                                  <a:pt x="1123" y="238"/>
                                </a:lnTo>
                                <a:lnTo>
                                  <a:pt x="1105" y="255"/>
                                </a:lnTo>
                                <a:lnTo>
                                  <a:pt x="1086" y="268"/>
                                </a:lnTo>
                                <a:lnTo>
                                  <a:pt x="1068" y="284"/>
                                </a:lnTo>
                                <a:lnTo>
                                  <a:pt x="1050" y="301"/>
                                </a:lnTo>
                                <a:lnTo>
                                  <a:pt x="1032" y="316"/>
                                </a:lnTo>
                                <a:lnTo>
                                  <a:pt x="1012" y="333"/>
                                </a:lnTo>
                                <a:lnTo>
                                  <a:pt x="995" y="348"/>
                                </a:lnTo>
                                <a:lnTo>
                                  <a:pt x="977" y="364"/>
                                </a:lnTo>
                                <a:lnTo>
                                  <a:pt x="959" y="381"/>
                                </a:lnTo>
                                <a:lnTo>
                                  <a:pt x="941" y="396"/>
                                </a:lnTo>
                                <a:lnTo>
                                  <a:pt x="923" y="412"/>
                                </a:lnTo>
                                <a:lnTo>
                                  <a:pt x="903" y="429"/>
                                </a:lnTo>
                                <a:lnTo>
                                  <a:pt x="886" y="444"/>
                                </a:lnTo>
                                <a:lnTo>
                                  <a:pt x="868" y="459"/>
                                </a:lnTo>
                                <a:lnTo>
                                  <a:pt x="850" y="476"/>
                                </a:lnTo>
                                <a:lnTo>
                                  <a:pt x="832" y="492"/>
                                </a:lnTo>
                                <a:lnTo>
                                  <a:pt x="813" y="507"/>
                                </a:lnTo>
                                <a:lnTo>
                                  <a:pt x="797" y="523"/>
                                </a:lnTo>
                                <a:lnTo>
                                  <a:pt x="777" y="540"/>
                                </a:lnTo>
                                <a:lnTo>
                                  <a:pt x="759" y="555"/>
                                </a:lnTo>
                                <a:lnTo>
                                  <a:pt x="741" y="572"/>
                                </a:lnTo>
                                <a:lnTo>
                                  <a:pt x="722" y="586"/>
                                </a:lnTo>
                                <a:lnTo>
                                  <a:pt x="704" y="604"/>
                                </a:lnTo>
                                <a:lnTo>
                                  <a:pt x="686" y="618"/>
                                </a:lnTo>
                                <a:lnTo>
                                  <a:pt x="668" y="635"/>
                                </a:lnTo>
                                <a:lnTo>
                                  <a:pt x="649" y="650"/>
                                </a:lnTo>
                                <a:lnTo>
                                  <a:pt x="631" y="666"/>
                                </a:lnTo>
                                <a:lnTo>
                                  <a:pt x="612" y="683"/>
                                </a:lnTo>
                                <a:lnTo>
                                  <a:pt x="595" y="698"/>
                                </a:lnTo>
                                <a:lnTo>
                                  <a:pt x="577" y="714"/>
                                </a:lnTo>
                                <a:lnTo>
                                  <a:pt x="558" y="731"/>
                                </a:lnTo>
                                <a:lnTo>
                                  <a:pt x="540" y="746"/>
                                </a:lnTo>
                                <a:lnTo>
                                  <a:pt x="522" y="761"/>
                                </a:lnTo>
                                <a:lnTo>
                                  <a:pt x="504" y="778"/>
                                </a:lnTo>
                                <a:lnTo>
                                  <a:pt x="486" y="794"/>
                                </a:lnTo>
                                <a:lnTo>
                                  <a:pt x="467" y="809"/>
                                </a:lnTo>
                                <a:lnTo>
                                  <a:pt x="449" y="826"/>
                                </a:lnTo>
                                <a:lnTo>
                                  <a:pt x="431" y="840"/>
                                </a:lnTo>
                                <a:lnTo>
                                  <a:pt x="413" y="858"/>
                                </a:lnTo>
                                <a:lnTo>
                                  <a:pt x="395" y="872"/>
                                </a:lnTo>
                                <a:lnTo>
                                  <a:pt x="376" y="889"/>
                                </a:lnTo>
                                <a:lnTo>
                                  <a:pt x="358" y="905"/>
                                </a:lnTo>
                                <a:lnTo>
                                  <a:pt x="340" y="922"/>
                                </a:lnTo>
                                <a:lnTo>
                                  <a:pt x="322" y="937"/>
                                </a:lnTo>
                                <a:lnTo>
                                  <a:pt x="304" y="954"/>
                                </a:lnTo>
                                <a:lnTo>
                                  <a:pt x="285" y="968"/>
                                </a:lnTo>
                                <a:lnTo>
                                  <a:pt x="267" y="985"/>
                                </a:lnTo>
                                <a:lnTo>
                                  <a:pt x="249" y="1000"/>
                                </a:lnTo>
                                <a:lnTo>
                                  <a:pt x="231" y="1017"/>
                                </a:lnTo>
                                <a:lnTo>
                                  <a:pt x="228" y="1020"/>
                                </a:lnTo>
                                <a:lnTo>
                                  <a:pt x="225" y="1025"/>
                                </a:lnTo>
                                <a:lnTo>
                                  <a:pt x="222" y="1028"/>
                                </a:lnTo>
                                <a:lnTo>
                                  <a:pt x="220" y="1033"/>
                                </a:lnTo>
                                <a:lnTo>
                                  <a:pt x="216" y="1034"/>
                                </a:lnTo>
                                <a:lnTo>
                                  <a:pt x="213" y="1039"/>
                                </a:lnTo>
                                <a:lnTo>
                                  <a:pt x="208" y="1040"/>
                                </a:lnTo>
                                <a:lnTo>
                                  <a:pt x="205" y="1045"/>
                                </a:lnTo>
                                <a:lnTo>
                                  <a:pt x="200" y="1045"/>
                                </a:lnTo>
                                <a:lnTo>
                                  <a:pt x="196" y="1048"/>
                                </a:lnTo>
                                <a:lnTo>
                                  <a:pt x="193" y="1051"/>
                                </a:lnTo>
                                <a:lnTo>
                                  <a:pt x="190" y="1051"/>
                                </a:lnTo>
                                <a:lnTo>
                                  <a:pt x="184" y="1053"/>
                                </a:lnTo>
                                <a:lnTo>
                                  <a:pt x="181" y="1056"/>
                                </a:lnTo>
                                <a:lnTo>
                                  <a:pt x="178" y="1057"/>
                                </a:lnTo>
                                <a:lnTo>
                                  <a:pt x="173" y="1057"/>
                                </a:lnTo>
                                <a:lnTo>
                                  <a:pt x="169" y="1059"/>
                                </a:lnTo>
                                <a:lnTo>
                                  <a:pt x="164" y="1059"/>
                                </a:lnTo>
                                <a:lnTo>
                                  <a:pt x="159" y="1059"/>
                                </a:lnTo>
                                <a:lnTo>
                                  <a:pt x="155" y="1060"/>
                                </a:lnTo>
                                <a:lnTo>
                                  <a:pt x="150" y="1060"/>
                                </a:lnTo>
                                <a:lnTo>
                                  <a:pt x="147" y="1060"/>
                                </a:lnTo>
                                <a:lnTo>
                                  <a:pt x="143" y="1060"/>
                                </a:lnTo>
                                <a:lnTo>
                                  <a:pt x="138" y="1060"/>
                                </a:lnTo>
                                <a:lnTo>
                                  <a:pt x="134" y="1060"/>
                                </a:lnTo>
                                <a:lnTo>
                                  <a:pt x="129" y="1060"/>
                                </a:lnTo>
                                <a:lnTo>
                                  <a:pt x="125" y="1059"/>
                                </a:lnTo>
                                <a:lnTo>
                                  <a:pt x="120" y="1059"/>
                                </a:lnTo>
                                <a:lnTo>
                                  <a:pt x="117" y="1057"/>
                                </a:lnTo>
                                <a:lnTo>
                                  <a:pt x="112" y="1057"/>
                                </a:lnTo>
                                <a:lnTo>
                                  <a:pt x="108" y="1057"/>
                                </a:lnTo>
                                <a:lnTo>
                                  <a:pt x="105" y="1057"/>
                                </a:lnTo>
                                <a:lnTo>
                                  <a:pt x="100" y="1056"/>
                                </a:lnTo>
                                <a:lnTo>
                                  <a:pt x="94" y="1054"/>
                                </a:lnTo>
                                <a:lnTo>
                                  <a:pt x="91" y="1053"/>
                                </a:lnTo>
                                <a:lnTo>
                                  <a:pt x="88" y="1053"/>
                                </a:lnTo>
                                <a:lnTo>
                                  <a:pt x="82" y="1051"/>
                                </a:lnTo>
                                <a:lnTo>
                                  <a:pt x="79" y="1051"/>
                                </a:lnTo>
                                <a:lnTo>
                                  <a:pt x="76" y="1048"/>
                                </a:lnTo>
                                <a:lnTo>
                                  <a:pt x="71" y="1048"/>
                                </a:lnTo>
                                <a:lnTo>
                                  <a:pt x="68" y="1045"/>
                                </a:lnTo>
                                <a:lnTo>
                                  <a:pt x="65" y="1045"/>
                                </a:lnTo>
                                <a:lnTo>
                                  <a:pt x="61" y="1043"/>
                                </a:lnTo>
                                <a:lnTo>
                                  <a:pt x="58" y="1043"/>
                                </a:lnTo>
                                <a:lnTo>
                                  <a:pt x="52" y="1039"/>
                                </a:lnTo>
                                <a:lnTo>
                                  <a:pt x="47" y="1039"/>
                                </a:lnTo>
                                <a:lnTo>
                                  <a:pt x="41" y="1034"/>
                                </a:lnTo>
                                <a:lnTo>
                                  <a:pt x="35" y="1033"/>
                                </a:lnTo>
                                <a:lnTo>
                                  <a:pt x="30" y="1029"/>
                                </a:lnTo>
                                <a:lnTo>
                                  <a:pt x="29" y="1028"/>
                                </a:lnTo>
                                <a:lnTo>
                                  <a:pt x="23" y="1026"/>
                                </a:lnTo>
                                <a:lnTo>
                                  <a:pt x="23" y="1026"/>
                                </a:lnTo>
                                <a:lnTo>
                                  <a:pt x="0" y="1063"/>
                                </a:lnTo>
                                <a:lnTo>
                                  <a:pt x="6" y="1068"/>
                                </a:lnTo>
                                <a:lnTo>
                                  <a:pt x="12" y="1070"/>
                                </a:lnTo>
                                <a:lnTo>
                                  <a:pt x="15" y="1071"/>
                                </a:lnTo>
                                <a:lnTo>
                                  <a:pt x="18" y="1074"/>
                                </a:lnTo>
                                <a:lnTo>
                                  <a:pt x="23" y="1076"/>
                                </a:lnTo>
                                <a:lnTo>
                                  <a:pt x="26" y="1077"/>
                                </a:lnTo>
                                <a:lnTo>
                                  <a:pt x="29" y="1079"/>
                                </a:lnTo>
                                <a:lnTo>
                                  <a:pt x="34" y="1080"/>
                                </a:lnTo>
                                <a:lnTo>
                                  <a:pt x="38" y="1082"/>
                                </a:lnTo>
                                <a:lnTo>
                                  <a:pt x="41" y="1083"/>
                                </a:lnTo>
                                <a:lnTo>
                                  <a:pt x="46" y="1085"/>
                                </a:lnTo>
                                <a:lnTo>
                                  <a:pt x="49" y="1086"/>
                                </a:lnTo>
                                <a:lnTo>
                                  <a:pt x="53" y="1088"/>
                                </a:lnTo>
                                <a:lnTo>
                                  <a:pt x="58" y="1090"/>
                                </a:lnTo>
                                <a:lnTo>
                                  <a:pt x="61" y="1091"/>
                                </a:lnTo>
                                <a:lnTo>
                                  <a:pt x="65" y="1093"/>
                                </a:lnTo>
                                <a:lnTo>
                                  <a:pt x="71" y="1093"/>
                                </a:lnTo>
                                <a:lnTo>
                                  <a:pt x="74" y="1094"/>
                                </a:lnTo>
                                <a:lnTo>
                                  <a:pt x="79" y="1096"/>
                                </a:lnTo>
                                <a:lnTo>
                                  <a:pt x="84" y="1097"/>
                                </a:lnTo>
                                <a:lnTo>
                                  <a:pt x="88" y="1099"/>
                                </a:lnTo>
                                <a:lnTo>
                                  <a:pt x="93" y="1099"/>
                                </a:lnTo>
                                <a:lnTo>
                                  <a:pt x="97" y="1100"/>
                                </a:lnTo>
                                <a:lnTo>
                                  <a:pt x="102" y="1100"/>
                                </a:lnTo>
                                <a:lnTo>
                                  <a:pt x="106" y="1102"/>
                                </a:lnTo>
                                <a:lnTo>
                                  <a:pt x="112" y="1103"/>
                                </a:lnTo>
                                <a:lnTo>
                                  <a:pt x="115" y="1103"/>
                                </a:lnTo>
                                <a:lnTo>
                                  <a:pt x="120" y="1105"/>
                                </a:lnTo>
                                <a:lnTo>
                                  <a:pt x="125" y="1105"/>
                                </a:lnTo>
                                <a:lnTo>
                                  <a:pt x="131" y="1105"/>
                                </a:lnTo>
                                <a:lnTo>
                                  <a:pt x="135" y="1105"/>
                                </a:lnTo>
                                <a:lnTo>
                                  <a:pt x="140" y="1105"/>
                                </a:lnTo>
                                <a:lnTo>
                                  <a:pt x="144" y="1105"/>
                                </a:lnTo>
                                <a:lnTo>
                                  <a:pt x="149" y="1105"/>
                                </a:lnTo>
                                <a:lnTo>
                                  <a:pt x="153" y="1105"/>
                                </a:lnTo>
                                <a:lnTo>
                                  <a:pt x="158" y="1105"/>
                                </a:lnTo>
                                <a:lnTo>
                                  <a:pt x="162" y="1103"/>
                                </a:lnTo>
                                <a:lnTo>
                                  <a:pt x="169" y="1103"/>
                                </a:lnTo>
                                <a:lnTo>
                                  <a:pt x="172" y="1102"/>
                                </a:lnTo>
                                <a:lnTo>
                                  <a:pt x="178" y="1102"/>
                                </a:lnTo>
                                <a:lnTo>
                                  <a:pt x="181" y="1100"/>
                                </a:lnTo>
                                <a:lnTo>
                                  <a:pt x="185" y="1099"/>
                                </a:lnTo>
                                <a:lnTo>
                                  <a:pt x="190" y="1099"/>
                                </a:lnTo>
                                <a:lnTo>
                                  <a:pt x="194" y="1097"/>
                                </a:lnTo>
                                <a:lnTo>
                                  <a:pt x="199" y="1096"/>
                                </a:lnTo>
                                <a:lnTo>
                                  <a:pt x="203" y="1094"/>
                                </a:lnTo>
                                <a:lnTo>
                                  <a:pt x="208" y="1093"/>
                                </a:lnTo>
                                <a:lnTo>
                                  <a:pt x="213" y="1090"/>
                                </a:lnTo>
                                <a:lnTo>
                                  <a:pt x="216" y="1086"/>
                                </a:lnTo>
                                <a:lnTo>
                                  <a:pt x="220" y="1086"/>
                                </a:lnTo>
                                <a:lnTo>
                                  <a:pt x="225" y="1082"/>
                                </a:lnTo>
                                <a:lnTo>
                                  <a:pt x="228" y="1080"/>
                                </a:lnTo>
                                <a:lnTo>
                                  <a:pt x="232" y="1077"/>
                                </a:lnTo>
                                <a:lnTo>
                                  <a:pt x="237" y="1076"/>
                                </a:lnTo>
                                <a:lnTo>
                                  <a:pt x="241" y="1071"/>
                                </a:lnTo>
                                <a:lnTo>
                                  <a:pt x="244" y="1068"/>
                                </a:lnTo>
                                <a:lnTo>
                                  <a:pt x="249" y="1063"/>
                                </a:lnTo>
                                <a:lnTo>
                                  <a:pt x="252" y="1060"/>
                                </a:lnTo>
                                <a:lnTo>
                                  <a:pt x="255" y="1057"/>
                                </a:lnTo>
                                <a:lnTo>
                                  <a:pt x="258" y="1053"/>
                                </a:lnTo>
                                <a:lnTo>
                                  <a:pt x="261" y="1048"/>
                                </a:lnTo>
                                <a:lnTo>
                                  <a:pt x="267" y="1045"/>
                                </a:lnTo>
                                <a:lnTo>
                                  <a:pt x="1387" y="68"/>
                                </a:lnTo>
                                <a:lnTo>
                                  <a:pt x="1460" y="161"/>
                                </a:lnTo>
                                <a:lnTo>
                                  <a:pt x="1493" y="134"/>
                                </a:lnTo>
                                <a:lnTo>
                                  <a:pt x="1396" y="0"/>
                                </a:lnTo>
                                <a:lnTo>
                                  <a:pt x="1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4320"/>
                            <a:ext cx="9518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075">
                                <a:moveTo>
                                  <a:pt x="0" y="918"/>
                                </a:moveTo>
                                <a:lnTo>
                                  <a:pt x="0" y="919"/>
                                </a:lnTo>
                                <a:lnTo>
                                  <a:pt x="0" y="924"/>
                                </a:lnTo>
                                <a:lnTo>
                                  <a:pt x="2" y="926"/>
                                </a:lnTo>
                                <a:lnTo>
                                  <a:pt x="3" y="929"/>
                                </a:lnTo>
                                <a:lnTo>
                                  <a:pt x="5" y="932"/>
                                </a:lnTo>
                                <a:lnTo>
                                  <a:pt x="6" y="936"/>
                                </a:lnTo>
                                <a:lnTo>
                                  <a:pt x="6" y="941"/>
                                </a:lnTo>
                                <a:lnTo>
                                  <a:pt x="9" y="944"/>
                                </a:lnTo>
                                <a:lnTo>
                                  <a:pt x="11" y="949"/>
                                </a:lnTo>
                                <a:lnTo>
                                  <a:pt x="14" y="955"/>
                                </a:lnTo>
                                <a:lnTo>
                                  <a:pt x="15" y="958"/>
                                </a:lnTo>
                                <a:lnTo>
                                  <a:pt x="18" y="964"/>
                                </a:lnTo>
                                <a:lnTo>
                                  <a:pt x="21" y="969"/>
                                </a:lnTo>
                                <a:lnTo>
                                  <a:pt x="24" y="975"/>
                                </a:lnTo>
                                <a:lnTo>
                                  <a:pt x="27" y="979"/>
                                </a:lnTo>
                                <a:lnTo>
                                  <a:pt x="30" y="986"/>
                                </a:lnTo>
                                <a:lnTo>
                                  <a:pt x="35" y="990"/>
                                </a:lnTo>
                                <a:lnTo>
                                  <a:pt x="40" y="996"/>
                                </a:lnTo>
                                <a:lnTo>
                                  <a:pt x="43" y="1003"/>
                                </a:lnTo>
                                <a:lnTo>
                                  <a:pt x="47" y="1009"/>
                                </a:lnTo>
                                <a:lnTo>
                                  <a:pt x="53" y="1015"/>
                                </a:lnTo>
                                <a:lnTo>
                                  <a:pt x="59" y="1021"/>
                                </a:lnTo>
                                <a:lnTo>
                                  <a:pt x="65" y="1026"/>
                                </a:lnTo>
                                <a:lnTo>
                                  <a:pt x="70" y="1030"/>
                                </a:lnTo>
                                <a:lnTo>
                                  <a:pt x="73" y="1033"/>
                                </a:lnTo>
                                <a:lnTo>
                                  <a:pt x="77" y="1035"/>
                                </a:lnTo>
                                <a:lnTo>
                                  <a:pt x="80" y="1038"/>
                                </a:lnTo>
                                <a:lnTo>
                                  <a:pt x="84" y="1041"/>
                                </a:lnTo>
                                <a:lnTo>
                                  <a:pt x="87" y="1043"/>
                                </a:lnTo>
                                <a:lnTo>
                                  <a:pt x="90" y="1044"/>
                                </a:lnTo>
                                <a:lnTo>
                                  <a:pt x="94" y="1047"/>
                                </a:lnTo>
                                <a:lnTo>
                                  <a:pt x="97" y="1050"/>
                                </a:lnTo>
                                <a:lnTo>
                                  <a:pt x="100" y="1050"/>
                                </a:lnTo>
                                <a:lnTo>
                                  <a:pt x="106" y="1053"/>
                                </a:lnTo>
                                <a:lnTo>
                                  <a:pt x="111" y="1057"/>
                                </a:lnTo>
                                <a:lnTo>
                                  <a:pt x="114" y="1058"/>
                                </a:lnTo>
                                <a:lnTo>
                                  <a:pt x="120" y="1061"/>
                                </a:lnTo>
                                <a:lnTo>
                                  <a:pt x="126" y="1063"/>
                                </a:lnTo>
                                <a:lnTo>
                                  <a:pt x="131" y="1064"/>
                                </a:lnTo>
                                <a:lnTo>
                                  <a:pt x="132" y="1066"/>
                                </a:lnTo>
                                <a:lnTo>
                                  <a:pt x="137" y="1067"/>
                                </a:lnTo>
                                <a:lnTo>
                                  <a:pt x="141" y="1069"/>
                                </a:lnTo>
                                <a:lnTo>
                                  <a:pt x="147" y="1069"/>
                                </a:lnTo>
                                <a:lnTo>
                                  <a:pt x="153" y="1070"/>
                                </a:lnTo>
                                <a:lnTo>
                                  <a:pt x="156" y="1070"/>
                                </a:lnTo>
                                <a:lnTo>
                                  <a:pt x="159" y="1072"/>
                                </a:lnTo>
                                <a:lnTo>
                                  <a:pt x="164" y="1072"/>
                                </a:lnTo>
                                <a:lnTo>
                                  <a:pt x="167" y="1073"/>
                                </a:lnTo>
                                <a:lnTo>
                                  <a:pt x="172" y="1073"/>
                                </a:lnTo>
                                <a:lnTo>
                                  <a:pt x="175" y="1073"/>
                                </a:lnTo>
                                <a:lnTo>
                                  <a:pt x="178" y="1073"/>
                                </a:lnTo>
                                <a:lnTo>
                                  <a:pt x="182" y="1075"/>
                                </a:lnTo>
                                <a:lnTo>
                                  <a:pt x="185" y="1075"/>
                                </a:lnTo>
                                <a:lnTo>
                                  <a:pt x="190" y="1075"/>
                                </a:lnTo>
                                <a:lnTo>
                                  <a:pt x="193" y="1075"/>
                                </a:lnTo>
                                <a:lnTo>
                                  <a:pt x="197" y="1075"/>
                                </a:lnTo>
                                <a:lnTo>
                                  <a:pt x="202" y="1075"/>
                                </a:lnTo>
                                <a:lnTo>
                                  <a:pt x="205" y="1075"/>
                                </a:lnTo>
                                <a:lnTo>
                                  <a:pt x="208" y="1075"/>
                                </a:lnTo>
                                <a:lnTo>
                                  <a:pt x="212" y="1075"/>
                                </a:lnTo>
                                <a:lnTo>
                                  <a:pt x="216" y="1073"/>
                                </a:lnTo>
                                <a:lnTo>
                                  <a:pt x="220" y="1073"/>
                                </a:lnTo>
                                <a:lnTo>
                                  <a:pt x="225" y="1073"/>
                                </a:lnTo>
                                <a:lnTo>
                                  <a:pt x="229" y="1073"/>
                                </a:lnTo>
                                <a:lnTo>
                                  <a:pt x="232" y="1072"/>
                                </a:lnTo>
                                <a:lnTo>
                                  <a:pt x="237" y="1070"/>
                                </a:lnTo>
                                <a:lnTo>
                                  <a:pt x="240" y="1070"/>
                                </a:lnTo>
                                <a:lnTo>
                                  <a:pt x="244" y="1069"/>
                                </a:lnTo>
                                <a:lnTo>
                                  <a:pt x="249" y="1069"/>
                                </a:lnTo>
                                <a:lnTo>
                                  <a:pt x="252" y="1069"/>
                                </a:lnTo>
                                <a:lnTo>
                                  <a:pt x="256" y="1067"/>
                                </a:lnTo>
                                <a:lnTo>
                                  <a:pt x="261" y="1066"/>
                                </a:lnTo>
                                <a:lnTo>
                                  <a:pt x="264" y="1064"/>
                                </a:lnTo>
                                <a:lnTo>
                                  <a:pt x="269" y="1063"/>
                                </a:lnTo>
                                <a:lnTo>
                                  <a:pt x="273" y="1063"/>
                                </a:lnTo>
                                <a:lnTo>
                                  <a:pt x="278" y="1061"/>
                                </a:lnTo>
                                <a:lnTo>
                                  <a:pt x="282" y="1060"/>
                                </a:lnTo>
                                <a:lnTo>
                                  <a:pt x="285" y="1058"/>
                                </a:lnTo>
                                <a:lnTo>
                                  <a:pt x="291" y="1057"/>
                                </a:lnTo>
                                <a:lnTo>
                                  <a:pt x="296" y="1057"/>
                                </a:lnTo>
                                <a:lnTo>
                                  <a:pt x="299" y="1053"/>
                                </a:lnTo>
                                <a:lnTo>
                                  <a:pt x="302" y="1052"/>
                                </a:lnTo>
                                <a:lnTo>
                                  <a:pt x="308" y="1050"/>
                                </a:lnTo>
                                <a:lnTo>
                                  <a:pt x="313" y="1049"/>
                                </a:lnTo>
                                <a:lnTo>
                                  <a:pt x="316" y="1047"/>
                                </a:lnTo>
                                <a:lnTo>
                                  <a:pt x="320" y="1044"/>
                                </a:lnTo>
                                <a:lnTo>
                                  <a:pt x="326" y="1044"/>
                                </a:lnTo>
                                <a:lnTo>
                                  <a:pt x="331" y="1041"/>
                                </a:lnTo>
                                <a:lnTo>
                                  <a:pt x="335" y="1038"/>
                                </a:lnTo>
                                <a:lnTo>
                                  <a:pt x="340" y="1038"/>
                                </a:lnTo>
                                <a:lnTo>
                                  <a:pt x="344" y="1033"/>
                                </a:lnTo>
                                <a:lnTo>
                                  <a:pt x="349" y="1033"/>
                                </a:lnTo>
                                <a:lnTo>
                                  <a:pt x="354" y="1030"/>
                                </a:lnTo>
                                <a:lnTo>
                                  <a:pt x="358" y="1027"/>
                                </a:lnTo>
                                <a:lnTo>
                                  <a:pt x="363" y="1026"/>
                                </a:lnTo>
                                <a:lnTo>
                                  <a:pt x="369" y="1024"/>
                                </a:lnTo>
                                <a:lnTo>
                                  <a:pt x="385" y="1009"/>
                                </a:lnTo>
                                <a:lnTo>
                                  <a:pt x="404" y="992"/>
                                </a:lnTo>
                                <a:lnTo>
                                  <a:pt x="420" y="978"/>
                                </a:lnTo>
                                <a:lnTo>
                                  <a:pt x="439" y="961"/>
                                </a:lnTo>
                                <a:lnTo>
                                  <a:pt x="455" y="947"/>
                                </a:lnTo>
                                <a:lnTo>
                                  <a:pt x="473" y="930"/>
                                </a:lnTo>
                                <a:lnTo>
                                  <a:pt x="492" y="915"/>
                                </a:lnTo>
                                <a:lnTo>
                                  <a:pt x="510" y="899"/>
                                </a:lnTo>
                                <a:lnTo>
                                  <a:pt x="527" y="884"/>
                                </a:lnTo>
                                <a:lnTo>
                                  <a:pt x="545" y="869"/>
                                </a:lnTo>
                                <a:lnTo>
                                  <a:pt x="561" y="853"/>
                                </a:lnTo>
                                <a:lnTo>
                                  <a:pt x="580" y="838"/>
                                </a:lnTo>
                                <a:lnTo>
                                  <a:pt x="598" y="822"/>
                                </a:lnTo>
                                <a:lnTo>
                                  <a:pt x="615" y="807"/>
                                </a:lnTo>
                                <a:lnTo>
                                  <a:pt x="633" y="792"/>
                                </a:lnTo>
                                <a:lnTo>
                                  <a:pt x="651" y="776"/>
                                </a:lnTo>
                                <a:lnTo>
                                  <a:pt x="668" y="761"/>
                                </a:lnTo>
                                <a:lnTo>
                                  <a:pt x="686" y="744"/>
                                </a:lnTo>
                                <a:lnTo>
                                  <a:pt x="703" y="730"/>
                                </a:lnTo>
                                <a:lnTo>
                                  <a:pt x="721" y="713"/>
                                </a:lnTo>
                                <a:lnTo>
                                  <a:pt x="737" y="699"/>
                                </a:lnTo>
                                <a:lnTo>
                                  <a:pt x="756" y="682"/>
                                </a:lnTo>
                                <a:lnTo>
                                  <a:pt x="774" y="667"/>
                                </a:lnTo>
                                <a:lnTo>
                                  <a:pt x="792" y="653"/>
                                </a:lnTo>
                                <a:lnTo>
                                  <a:pt x="809" y="636"/>
                                </a:lnTo>
                                <a:lnTo>
                                  <a:pt x="827" y="621"/>
                                </a:lnTo>
                                <a:lnTo>
                                  <a:pt x="844" y="605"/>
                                </a:lnTo>
                                <a:lnTo>
                                  <a:pt x="862" y="590"/>
                                </a:lnTo>
                                <a:lnTo>
                                  <a:pt x="880" y="574"/>
                                </a:lnTo>
                                <a:lnTo>
                                  <a:pt x="898" y="559"/>
                                </a:lnTo>
                                <a:lnTo>
                                  <a:pt x="915" y="543"/>
                                </a:lnTo>
                                <a:lnTo>
                                  <a:pt x="933" y="528"/>
                                </a:lnTo>
                                <a:lnTo>
                                  <a:pt x="951" y="514"/>
                                </a:lnTo>
                                <a:lnTo>
                                  <a:pt x="968" y="497"/>
                                </a:lnTo>
                                <a:lnTo>
                                  <a:pt x="986" y="482"/>
                                </a:lnTo>
                                <a:lnTo>
                                  <a:pt x="1004" y="466"/>
                                </a:lnTo>
                                <a:lnTo>
                                  <a:pt x="1021" y="451"/>
                                </a:lnTo>
                                <a:lnTo>
                                  <a:pt x="1039" y="436"/>
                                </a:lnTo>
                                <a:lnTo>
                                  <a:pt x="1058" y="420"/>
                                </a:lnTo>
                                <a:lnTo>
                                  <a:pt x="1076" y="405"/>
                                </a:lnTo>
                                <a:lnTo>
                                  <a:pt x="1092" y="389"/>
                                </a:lnTo>
                                <a:lnTo>
                                  <a:pt x="1111" y="374"/>
                                </a:lnTo>
                                <a:lnTo>
                                  <a:pt x="1127" y="357"/>
                                </a:lnTo>
                                <a:lnTo>
                                  <a:pt x="1146" y="343"/>
                                </a:lnTo>
                                <a:lnTo>
                                  <a:pt x="1164" y="326"/>
                                </a:lnTo>
                                <a:lnTo>
                                  <a:pt x="1180" y="311"/>
                                </a:lnTo>
                                <a:lnTo>
                                  <a:pt x="1199" y="295"/>
                                </a:lnTo>
                                <a:lnTo>
                                  <a:pt x="1217" y="280"/>
                                </a:lnTo>
                                <a:lnTo>
                                  <a:pt x="1234" y="266"/>
                                </a:lnTo>
                                <a:lnTo>
                                  <a:pt x="1252" y="249"/>
                                </a:lnTo>
                                <a:lnTo>
                                  <a:pt x="1268" y="234"/>
                                </a:lnTo>
                                <a:lnTo>
                                  <a:pt x="1287" y="218"/>
                                </a:lnTo>
                                <a:lnTo>
                                  <a:pt x="1303" y="203"/>
                                </a:lnTo>
                                <a:lnTo>
                                  <a:pt x="1321" y="188"/>
                                </a:lnTo>
                                <a:lnTo>
                                  <a:pt x="1340" y="172"/>
                                </a:lnTo>
                                <a:lnTo>
                                  <a:pt x="1358" y="157"/>
                                </a:lnTo>
                                <a:lnTo>
                                  <a:pt x="1375" y="141"/>
                                </a:lnTo>
                                <a:lnTo>
                                  <a:pt x="1393" y="126"/>
                                </a:lnTo>
                                <a:lnTo>
                                  <a:pt x="1409" y="109"/>
                                </a:lnTo>
                                <a:lnTo>
                                  <a:pt x="1428" y="95"/>
                                </a:lnTo>
                                <a:lnTo>
                                  <a:pt x="1446" y="78"/>
                                </a:lnTo>
                                <a:lnTo>
                                  <a:pt x="1464" y="63"/>
                                </a:lnTo>
                                <a:lnTo>
                                  <a:pt x="1481" y="49"/>
                                </a:lnTo>
                                <a:lnTo>
                                  <a:pt x="1499" y="34"/>
                                </a:lnTo>
                                <a:lnTo>
                                  <a:pt x="1472" y="0"/>
                                </a:lnTo>
                                <a:lnTo>
                                  <a:pt x="1453" y="15"/>
                                </a:lnTo>
                                <a:lnTo>
                                  <a:pt x="1435" y="30"/>
                                </a:lnTo>
                                <a:lnTo>
                                  <a:pt x="1419" y="46"/>
                                </a:lnTo>
                                <a:lnTo>
                                  <a:pt x="1400" y="61"/>
                                </a:lnTo>
                                <a:lnTo>
                                  <a:pt x="1384" y="77"/>
                                </a:lnTo>
                                <a:lnTo>
                                  <a:pt x="1365" y="91"/>
                                </a:lnTo>
                                <a:lnTo>
                                  <a:pt x="1347" y="107"/>
                                </a:lnTo>
                                <a:lnTo>
                                  <a:pt x="1331" y="121"/>
                                </a:lnTo>
                                <a:lnTo>
                                  <a:pt x="1312" y="138"/>
                                </a:lnTo>
                                <a:lnTo>
                                  <a:pt x="1296" y="152"/>
                                </a:lnTo>
                                <a:lnTo>
                                  <a:pt x="1277" y="169"/>
                                </a:lnTo>
                                <a:lnTo>
                                  <a:pt x="1259" y="183"/>
                                </a:lnTo>
                                <a:lnTo>
                                  <a:pt x="1243" y="200"/>
                                </a:lnTo>
                                <a:lnTo>
                                  <a:pt x="1224" y="214"/>
                                </a:lnTo>
                                <a:lnTo>
                                  <a:pt x="1206" y="229"/>
                                </a:lnTo>
                                <a:lnTo>
                                  <a:pt x="1190" y="246"/>
                                </a:lnTo>
                                <a:lnTo>
                                  <a:pt x="1171" y="260"/>
                                </a:lnTo>
                                <a:lnTo>
                                  <a:pt x="1155" y="275"/>
                                </a:lnTo>
                                <a:lnTo>
                                  <a:pt x="1136" y="291"/>
                                </a:lnTo>
                                <a:lnTo>
                                  <a:pt x="1120" y="308"/>
                                </a:lnTo>
                                <a:lnTo>
                                  <a:pt x="1102" y="322"/>
                                </a:lnTo>
                                <a:lnTo>
                                  <a:pt x="1085" y="339"/>
                                </a:lnTo>
                                <a:lnTo>
                                  <a:pt x="1067" y="354"/>
                                </a:lnTo>
                                <a:lnTo>
                                  <a:pt x="1050" y="368"/>
                                </a:lnTo>
                                <a:lnTo>
                                  <a:pt x="1032" y="385"/>
                                </a:lnTo>
                                <a:lnTo>
                                  <a:pt x="1015" y="399"/>
                                </a:lnTo>
                                <a:lnTo>
                                  <a:pt x="997" y="416"/>
                                </a:lnTo>
                                <a:lnTo>
                                  <a:pt x="980" y="429"/>
                                </a:lnTo>
                                <a:lnTo>
                                  <a:pt x="962" y="446"/>
                                </a:lnTo>
                                <a:lnTo>
                                  <a:pt x="945" y="460"/>
                                </a:lnTo>
                                <a:lnTo>
                                  <a:pt x="927" y="477"/>
                                </a:lnTo>
                                <a:lnTo>
                                  <a:pt x="909" y="493"/>
                                </a:lnTo>
                                <a:lnTo>
                                  <a:pt x="891" y="508"/>
                                </a:lnTo>
                                <a:lnTo>
                                  <a:pt x="874" y="522"/>
                                </a:lnTo>
                                <a:lnTo>
                                  <a:pt x="856" y="537"/>
                                </a:lnTo>
                                <a:lnTo>
                                  <a:pt x="839" y="554"/>
                                </a:lnTo>
                                <a:lnTo>
                                  <a:pt x="821" y="568"/>
                                </a:lnTo>
                                <a:lnTo>
                                  <a:pt x="804" y="584"/>
                                </a:lnTo>
                                <a:lnTo>
                                  <a:pt x="786" y="599"/>
                                </a:lnTo>
                                <a:lnTo>
                                  <a:pt x="769" y="616"/>
                                </a:lnTo>
                                <a:lnTo>
                                  <a:pt x="751" y="630"/>
                                </a:lnTo>
                                <a:lnTo>
                                  <a:pt x="734" y="647"/>
                                </a:lnTo>
                                <a:lnTo>
                                  <a:pt x="716" y="661"/>
                                </a:lnTo>
                                <a:lnTo>
                                  <a:pt x="699" y="676"/>
                                </a:lnTo>
                                <a:lnTo>
                                  <a:pt x="681" y="691"/>
                                </a:lnTo>
                                <a:lnTo>
                                  <a:pt x="665" y="707"/>
                                </a:lnTo>
                                <a:lnTo>
                                  <a:pt x="646" y="722"/>
                                </a:lnTo>
                                <a:lnTo>
                                  <a:pt x="628" y="738"/>
                                </a:lnTo>
                                <a:lnTo>
                                  <a:pt x="611" y="755"/>
                                </a:lnTo>
                                <a:lnTo>
                                  <a:pt x="593" y="768"/>
                                </a:lnTo>
                                <a:lnTo>
                                  <a:pt x="577" y="784"/>
                                </a:lnTo>
                                <a:lnTo>
                                  <a:pt x="558" y="799"/>
                                </a:lnTo>
                                <a:lnTo>
                                  <a:pt x="540" y="815"/>
                                </a:lnTo>
                                <a:lnTo>
                                  <a:pt x="522" y="830"/>
                                </a:lnTo>
                                <a:lnTo>
                                  <a:pt x="505" y="845"/>
                                </a:lnTo>
                                <a:lnTo>
                                  <a:pt x="487" y="862"/>
                                </a:lnTo>
                                <a:lnTo>
                                  <a:pt x="470" y="876"/>
                                </a:lnTo>
                                <a:lnTo>
                                  <a:pt x="452" y="892"/>
                                </a:lnTo>
                                <a:lnTo>
                                  <a:pt x="435" y="907"/>
                                </a:lnTo>
                                <a:lnTo>
                                  <a:pt x="417" y="924"/>
                                </a:lnTo>
                                <a:lnTo>
                                  <a:pt x="401" y="938"/>
                                </a:lnTo>
                                <a:lnTo>
                                  <a:pt x="382" y="955"/>
                                </a:lnTo>
                                <a:lnTo>
                                  <a:pt x="364" y="969"/>
                                </a:lnTo>
                                <a:lnTo>
                                  <a:pt x="348" y="984"/>
                                </a:lnTo>
                                <a:lnTo>
                                  <a:pt x="344" y="987"/>
                                </a:lnTo>
                                <a:lnTo>
                                  <a:pt x="338" y="989"/>
                                </a:lnTo>
                                <a:lnTo>
                                  <a:pt x="335" y="990"/>
                                </a:lnTo>
                                <a:lnTo>
                                  <a:pt x="331" y="992"/>
                                </a:lnTo>
                                <a:lnTo>
                                  <a:pt x="326" y="995"/>
                                </a:lnTo>
                                <a:lnTo>
                                  <a:pt x="322" y="996"/>
                                </a:lnTo>
                                <a:lnTo>
                                  <a:pt x="319" y="998"/>
                                </a:lnTo>
                                <a:lnTo>
                                  <a:pt x="314" y="1000"/>
                                </a:lnTo>
                                <a:lnTo>
                                  <a:pt x="311" y="1003"/>
                                </a:lnTo>
                                <a:lnTo>
                                  <a:pt x="308" y="1003"/>
                                </a:lnTo>
                                <a:lnTo>
                                  <a:pt x="302" y="1006"/>
                                </a:lnTo>
                                <a:lnTo>
                                  <a:pt x="299" y="1007"/>
                                </a:lnTo>
                                <a:lnTo>
                                  <a:pt x="296" y="1009"/>
                                </a:lnTo>
                                <a:lnTo>
                                  <a:pt x="291" y="1010"/>
                                </a:lnTo>
                                <a:lnTo>
                                  <a:pt x="288" y="1012"/>
                                </a:lnTo>
                                <a:lnTo>
                                  <a:pt x="285" y="1013"/>
                                </a:lnTo>
                                <a:lnTo>
                                  <a:pt x="281" y="1015"/>
                                </a:lnTo>
                                <a:lnTo>
                                  <a:pt x="278" y="1015"/>
                                </a:lnTo>
                                <a:lnTo>
                                  <a:pt x="273" y="1016"/>
                                </a:lnTo>
                                <a:lnTo>
                                  <a:pt x="270" y="1018"/>
                                </a:lnTo>
                                <a:lnTo>
                                  <a:pt x="266" y="1018"/>
                                </a:lnTo>
                                <a:lnTo>
                                  <a:pt x="261" y="1020"/>
                                </a:lnTo>
                                <a:lnTo>
                                  <a:pt x="258" y="1021"/>
                                </a:lnTo>
                                <a:lnTo>
                                  <a:pt x="255" y="1021"/>
                                </a:lnTo>
                                <a:lnTo>
                                  <a:pt x="250" y="1023"/>
                                </a:lnTo>
                                <a:lnTo>
                                  <a:pt x="247" y="1023"/>
                                </a:lnTo>
                                <a:lnTo>
                                  <a:pt x="243" y="1024"/>
                                </a:lnTo>
                                <a:lnTo>
                                  <a:pt x="241" y="1026"/>
                                </a:lnTo>
                                <a:lnTo>
                                  <a:pt x="234" y="1027"/>
                                </a:lnTo>
                                <a:lnTo>
                                  <a:pt x="228" y="1027"/>
                                </a:lnTo>
                                <a:lnTo>
                                  <a:pt x="225" y="1027"/>
                                </a:lnTo>
                                <a:lnTo>
                                  <a:pt x="220" y="1029"/>
                                </a:lnTo>
                                <a:lnTo>
                                  <a:pt x="217" y="1029"/>
                                </a:lnTo>
                                <a:lnTo>
                                  <a:pt x="214" y="1029"/>
                                </a:lnTo>
                                <a:lnTo>
                                  <a:pt x="208" y="1029"/>
                                </a:lnTo>
                                <a:lnTo>
                                  <a:pt x="200" y="1030"/>
                                </a:lnTo>
                                <a:lnTo>
                                  <a:pt x="194" y="1030"/>
                                </a:lnTo>
                                <a:lnTo>
                                  <a:pt x="188" y="1030"/>
                                </a:lnTo>
                                <a:lnTo>
                                  <a:pt x="182" y="1029"/>
                                </a:lnTo>
                                <a:lnTo>
                                  <a:pt x="176" y="1029"/>
                                </a:lnTo>
                                <a:lnTo>
                                  <a:pt x="170" y="1027"/>
                                </a:lnTo>
                                <a:lnTo>
                                  <a:pt x="164" y="1027"/>
                                </a:lnTo>
                                <a:lnTo>
                                  <a:pt x="158" y="1026"/>
                                </a:lnTo>
                                <a:lnTo>
                                  <a:pt x="153" y="1026"/>
                                </a:lnTo>
                                <a:lnTo>
                                  <a:pt x="147" y="1023"/>
                                </a:lnTo>
                                <a:lnTo>
                                  <a:pt x="143" y="1021"/>
                                </a:lnTo>
                                <a:lnTo>
                                  <a:pt x="137" y="1020"/>
                                </a:lnTo>
                                <a:lnTo>
                                  <a:pt x="131" y="1018"/>
                                </a:lnTo>
                                <a:lnTo>
                                  <a:pt x="124" y="1015"/>
                                </a:lnTo>
                                <a:lnTo>
                                  <a:pt x="118" y="1010"/>
                                </a:lnTo>
                                <a:lnTo>
                                  <a:pt x="112" y="1007"/>
                                </a:lnTo>
                                <a:lnTo>
                                  <a:pt x="106" y="1003"/>
                                </a:lnTo>
                                <a:lnTo>
                                  <a:pt x="102" y="998"/>
                                </a:lnTo>
                                <a:lnTo>
                                  <a:pt x="97" y="995"/>
                                </a:lnTo>
                                <a:lnTo>
                                  <a:pt x="93" y="990"/>
                                </a:lnTo>
                                <a:lnTo>
                                  <a:pt x="88" y="987"/>
                                </a:lnTo>
                                <a:lnTo>
                                  <a:pt x="84" y="983"/>
                                </a:lnTo>
                                <a:lnTo>
                                  <a:pt x="80" y="978"/>
                                </a:lnTo>
                                <a:lnTo>
                                  <a:pt x="77" y="973"/>
                                </a:lnTo>
                                <a:lnTo>
                                  <a:pt x="71" y="969"/>
                                </a:lnTo>
                                <a:lnTo>
                                  <a:pt x="68" y="964"/>
                                </a:lnTo>
                                <a:lnTo>
                                  <a:pt x="65" y="959"/>
                                </a:lnTo>
                                <a:lnTo>
                                  <a:pt x="62" y="955"/>
                                </a:lnTo>
                                <a:lnTo>
                                  <a:pt x="61" y="952"/>
                                </a:lnTo>
                                <a:lnTo>
                                  <a:pt x="58" y="947"/>
                                </a:lnTo>
                                <a:lnTo>
                                  <a:pt x="55" y="943"/>
                                </a:lnTo>
                                <a:lnTo>
                                  <a:pt x="53" y="938"/>
                                </a:lnTo>
                                <a:lnTo>
                                  <a:pt x="52" y="935"/>
                                </a:lnTo>
                                <a:lnTo>
                                  <a:pt x="50" y="930"/>
                                </a:lnTo>
                                <a:lnTo>
                                  <a:pt x="47" y="927"/>
                                </a:lnTo>
                                <a:lnTo>
                                  <a:pt x="47" y="924"/>
                                </a:lnTo>
                                <a:lnTo>
                                  <a:pt x="47" y="921"/>
                                </a:lnTo>
                                <a:lnTo>
                                  <a:pt x="44" y="915"/>
                                </a:lnTo>
                                <a:lnTo>
                                  <a:pt x="43" y="912"/>
                                </a:lnTo>
                                <a:lnTo>
                                  <a:pt x="41" y="909"/>
                                </a:lnTo>
                                <a:lnTo>
                                  <a:pt x="41" y="907"/>
                                </a:lnTo>
                                <a:lnTo>
                                  <a:pt x="0" y="918"/>
                                </a:lnTo>
                                <a:lnTo>
                                  <a:pt x="0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40200"/>
                            <a:ext cx="135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0">
                                <a:moveTo>
                                  <a:pt x="53" y="45"/>
                                </a:moveTo>
                                <a:lnTo>
                                  <a:pt x="188" y="150"/>
                                </a:lnTo>
                                <a:lnTo>
                                  <a:pt x="214" y="114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2"/>
                                </a:lnTo>
                                <a:lnTo>
                                  <a:pt x="47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3"/>
                                </a:lnTo>
                                <a:lnTo>
                                  <a:pt x="33" y="6"/>
                                </a:lnTo>
                                <a:lnTo>
                                  <a:pt x="28" y="8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18" y="14"/>
                                </a:lnTo>
                                <a:lnTo>
                                  <a:pt x="16" y="17"/>
                                </a:lnTo>
                                <a:lnTo>
                                  <a:pt x="12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6"/>
                                </a:lnTo>
                                <a:lnTo>
                                  <a:pt x="6" y="29"/>
                                </a:lnTo>
                                <a:lnTo>
                                  <a:pt x="4" y="32"/>
                                </a:lnTo>
                                <a:lnTo>
                                  <a:pt x="3" y="36"/>
                                </a:lnTo>
                                <a:lnTo>
                                  <a:pt x="1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1" y="69"/>
                                </a:lnTo>
                                <a:lnTo>
                                  <a:pt x="3" y="74"/>
                                </a:lnTo>
                                <a:lnTo>
                                  <a:pt x="6" y="80"/>
                                </a:lnTo>
                                <a:lnTo>
                                  <a:pt x="7" y="85"/>
                                </a:lnTo>
                                <a:lnTo>
                                  <a:pt x="10" y="91"/>
                                </a:lnTo>
                                <a:lnTo>
                                  <a:pt x="13" y="96"/>
                                </a:lnTo>
                                <a:lnTo>
                                  <a:pt x="16" y="102"/>
                                </a:lnTo>
                                <a:lnTo>
                                  <a:pt x="19" y="106"/>
                                </a:lnTo>
                                <a:lnTo>
                                  <a:pt x="22" y="111"/>
                                </a:lnTo>
                                <a:lnTo>
                                  <a:pt x="27" y="116"/>
                                </a:lnTo>
                                <a:lnTo>
                                  <a:pt x="32" y="120"/>
                                </a:lnTo>
                                <a:lnTo>
                                  <a:pt x="35" y="123"/>
                                </a:lnTo>
                                <a:lnTo>
                                  <a:pt x="41" y="128"/>
                                </a:lnTo>
                                <a:lnTo>
                                  <a:pt x="47" y="133"/>
                                </a:lnTo>
                                <a:lnTo>
                                  <a:pt x="53" y="137"/>
                                </a:lnTo>
                                <a:lnTo>
                                  <a:pt x="57" y="140"/>
                                </a:lnTo>
                                <a:lnTo>
                                  <a:pt x="62" y="143"/>
                                </a:lnTo>
                                <a:lnTo>
                                  <a:pt x="68" y="147"/>
                                </a:lnTo>
                                <a:lnTo>
                                  <a:pt x="74" y="150"/>
                                </a:lnTo>
                                <a:lnTo>
                                  <a:pt x="80" y="153"/>
                                </a:lnTo>
                                <a:lnTo>
                                  <a:pt x="86" y="154"/>
                                </a:lnTo>
                                <a:lnTo>
                                  <a:pt x="92" y="157"/>
                                </a:lnTo>
                                <a:lnTo>
                                  <a:pt x="98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5"/>
                                </a:lnTo>
                                <a:lnTo>
                                  <a:pt x="115" y="167"/>
                                </a:lnTo>
                                <a:lnTo>
                                  <a:pt x="120" y="168"/>
                                </a:lnTo>
                                <a:lnTo>
                                  <a:pt x="124" y="170"/>
                                </a:lnTo>
                                <a:lnTo>
                                  <a:pt x="130" y="171"/>
                                </a:lnTo>
                                <a:lnTo>
                                  <a:pt x="135" y="173"/>
                                </a:lnTo>
                                <a:lnTo>
                                  <a:pt x="139" y="174"/>
                                </a:lnTo>
                                <a:lnTo>
                                  <a:pt x="142" y="176"/>
                                </a:lnTo>
                                <a:lnTo>
                                  <a:pt x="147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9" y="179"/>
                                </a:lnTo>
                                <a:lnTo>
                                  <a:pt x="162" y="180"/>
                                </a:lnTo>
                                <a:lnTo>
                                  <a:pt x="171" y="137"/>
                                </a:lnTo>
                                <a:lnTo>
                                  <a:pt x="168" y="136"/>
                                </a:lnTo>
                                <a:lnTo>
                                  <a:pt x="165" y="134"/>
                                </a:lnTo>
                                <a:lnTo>
                                  <a:pt x="160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4" y="133"/>
                                </a:lnTo>
                                <a:lnTo>
                                  <a:pt x="151" y="131"/>
                                </a:lnTo>
                                <a:lnTo>
                                  <a:pt x="148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28"/>
                                </a:lnTo>
                                <a:lnTo>
                                  <a:pt x="135" y="126"/>
                                </a:lnTo>
                                <a:lnTo>
                                  <a:pt x="130" y="125"/>
                                </a:lnTo>
                                <a:lnTo>
                                  <a:pt x="127" y="123"/>
                                </a:lnTo>
                                <a:lnTo>
                                  <a:pt x="123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13" y="119"/>
                                </a:lnTo>
                                <a:lnTo>
                                  <a:pt x="110" y="117"/>
                                </a:lnTo>
                                <a:lnTo>
                                  <a:pt x="106" y="116"/>
                                </a:lnTo>
                                <a:lnTo>
                                  <a:pt x="100" y="114"/>
                                </a:lnTo>
                                <a:lnTo>
                                  <a:pt x="95" y="111"/>
                                </a:lnTo>
                                <a:lnTo>
                                  <a:pt x="92" y="111"/>
                                </a:lnTo>
                                <a:lnTo>
                                  <a:pt x="88" y="108"/>
                                </a:lnTo>
                                <a:lnTo>
                                  <a:pt x="83" y="105"/>
                                </a:lnTo>
                                <a:lnTo>
                                  <a:pt x="80" y="103"/>
                                </a:lnTo>
                                <a:lnTo>
                                  <a:pt x="77" y="100"/>
                                </a:lnTo>
                                <a:lnTo>
                                  <a:pt x="72" y="99"/>
                                </a:lnTo>
                                <a:lnTo>
                                  <a:pt x="69" y="96"/>
                                </a:lnTo>
                                <a:lnTo>
                                  <a:pt x="65" y="93"/>
                                </a:lnTo>
                                <a:lnTo>
                                  <a:pt x="63" y="89"/>
                                </a:lnTo>
                                <a:lnTo>
                                  <a:pt x="59" y="85"/>
                                </a:lnTo>
                                <a:lnTo>
                                  <a:pt x="54" y="79"/>
                                </a:lnTo>
                                <a:lnTo>
                                  <a:pt x="51" y="74"/>
                                </a:lnTo>
                                <a:lnTo>
                                  <a:pt x="50" y="69"/>
                                </a:lnTo>
                                <a:lnTo>
                                  <a:pt x="47" y="65"/>
                                </a:lnTo>
                                <a:lnTo>
                                  <a:pt x="47" y="62"/>
                                </a:lnTo>
                                <a:lnTo>
                                  <a:pt x="47" y="57"/>
                                </a:lnTo>
                                <a:lnTo>
                                  <a:pt x="47" y="53"/>
                                </a:lnTo>
                                <a:lnTo>
                                  <a:pt x="50" y="49"/>
                                </a:lnTo>
                                <a:lnTo>
                                  <a:pt x="53" y="45"/>
                                </a:lnTo>
                                <a:lnTo>
                                  <a:pt x="5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11760"/>
                            <a:ext cx="110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4">
                                <a:moveTo>
                                  <a:pt x="124" y="77"/>
                                </a:moveTo>
                                <a:lnTo>
                                  <a:pt x="171" y="34"/>
                                </a:lnTo>
                                <a:lnTo>
                                  <a:pt x="141" y="0"/>
                                </a:lnTo>
                                <a:lnTo>
                                  <a:pt x="136" y="5"/>
                                </a:lnTo>
                                <a:lnTo>
                                  <a:pt x="132" y="10"/>
                                </a:lnTo>
                                <a:lnTo>
                                  <a:pt x="127" y="13"/>
                                </a:lnTo>
                                <a:lnTo>
                                  <a:pt x="123" y="17"/>
                                </a:lnTo>
                                <a:lnTo>
                                  <a:pt x="118" y="22"/>
                                </a:lnTo>
                                <a:lnTo>
                                  <a:pt x="114" y="27"/>
                                </a:lnTo>
                                <a:lnTo>
                                  <a:pt x="109" y="31"/>
                                </a:lnTo>
                                <a:lnTo>
                                  <a:pt x="104" y="36"/>
                                </a:lnTo>
                                <a:lnTo>
                                  <a:pt x="98" y="41"/>
                                </a:lnTo>
                                <a:lnTo>
                                  <a:pt x="95" y="44"/>
                                </a:lnTo>
                                <a:lnTo>
                                  <a:pt x="91" y="48"/>
                                </a:lnTo>
                                <a:lnTo>
                                  <a:pt x="85" y="53"/>
                                </a:lnTo>
                                <a:lnTo>
                                  <a:pt x="80" y="57"/>
                                </a:lnTo>
                                <a:lnTo>
                                  <a:pt x="77" y="62"/>
                                </a:lnTo>
                                <a:lnTo>
                                  <a:pt x="73" y="65"/>
                                </a:lnTo>
                                <a:lnTo>
                                  <a:pt x="67" y="71"/>
                                </a:lnTo>
                                <a:lnTo>
                                  <a:pt x="71" y="76"/>
                                </a:lnTo>
                                <a:lnTo>
                                  <a:pt x="74" y="81"/>
                                </a:lnTo>
                                <a:lnTo>
                                  <a:pt x="79" y="85"/>
                                </a:lnTo>
                                <a:lnTo>
                                  <a:pt x="82" y="91"/>
                                </a:lnTo>
                                <a:lnTo>
                                  <a:pt x="85" y="98"/>
                                </a:lnTo>
                                <a:lnTo>
                                  <a:pt x="88" y="102"/>
                                </a:lnTo>
                                <a:lnTo>
                                  <a:pt x="91" y="108"/>
                                </a:lnTo>
                                <a:lnTo>
                                  <a:pt x="95" y="113"/>
                                </a:lnTo>
                                <a:lnTo>
                                  <a:pt x="98" y="119"/>
                                </a:lnTo>
                                <a:lnTo>
                                  <a:pt x="103" y="125"/>
                                </a:lnTo>
                                <a:lnTo>
                                  <a:pt x="106" y="130"/>
                                </a:lnTo>
                                <a:lnTo>
                                  <a:pt x="109" y="136"/>
                                </a:lnTo>
                                <a:lnTo>
                                  <a:pt x="112" y="141"/>
                                </a:lnTo>
                                <a:lnTo>
                                  <a:pt x="115" y="145"/>
                                </a:lnTo>
                                <a:lnTo>
                                  <a:pt x="120" y="151"/>
                                </a:lnTo>
                                <a:lnTo>
                                  <a:pt x="123" y="158"/>
                                </a:lnTo>
                                <a:lnTo>
                                  <a:pt x="0" y="339"/>
                                </a:lnTo>
                                <a:lnTo>
                                  <a:pt x="36" y="364"/>
                                </a:lnTo>
                                <a:lnTo>
                                  <a:pt x="39" y="356"/>
                                </a:lnTo>
                                <a:lnTo>
                                  <a:pt x="44" y="350"/>
                                </a:lnTo>
                                <a:lnTo>
                                  <a:pt x="48" y="344"/>
                                </a:lnTo>
                                <a:lnTo>
                                  <a:pt x="53" y="338"/>
                                </a:lnTo>
                                <a:lnTo>
                                  <a:pt x="56" y="330"/>
                                </a:lnTo>
                                <a:lnTo>
                                  <a:pt x="62" y="324"/>
                                </a:lnTo>
                                <a:lnTo>
                                  <a:pt x="65" y="318"/>
                                </a:lnTo>
                                <a:lnTo>
                                  <a:pt x="70" y="313"/>
                                </a:lnTo>
                                <a:lnTo>
                                  <a:pt x="73" y="306"/>
                                </a:lnTo>
                                <a:lnTo>
                                  <a:pt x="79" y="299"/>
                                </a:lnTo>
                                <a:lnTo>
                                  <a:pt x="82" y="292"/>
                                </a:lnTo>
                                <a:lnTo>
                                  <a:pt x="86" y="287"/>
                                </a:lnTo>
                                <a:lnTo>
                                  <a:pt x="91" y="279"/>
                                </a:lnTo>
                                <a:lnTo>
                                  <a:pt x="95" y="273"/>
                                </a:lnTo>
                                <a:lnTo>
                                  <a:pt x="100" y="265"/>
                                </a:lnTo>
                                <a:lnTo>
                                  <a:pt x="104" y="261"/>
                                </a:lnTo>
                                <a:lnTo>
                                  <a:pt x="109" y="253"/>
                                </a:lnTo>
                                <a:lnTo>
                                  <a:pt x="114" y="247"/>
                                </a:lnTo>
                                <a:lnTo>
                                  <a:pt x="117" y="241"/>
                                </a:lnTo>
                                <a:lnTo>
                                  <a:pt x="121" y="235"/>
                                </a:lnTo>
                                <a:lnTo>
                                  <a:pt x="127" y="228"/>
                                </a:lnTo>
                                <a:lnTo>
                                  <a:pt x="130" y="222"/>
                                </a:lnTo>
                                <a:lnTo>
                                  <a:pt x="135" y="216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2"/>
                                </a:lnTo>
                                <a:lnTo>
                                  <a:pt x="148" y="196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4"/>
                                </a:lnTo>
                                <a:lnTo>
                                  <a:pt x="162" y="176"/>
                                </a:lnTo>
                                <a:lnTo>
                                  <a:pt x="165" y="170"/>
                                </a:lnTo>
                                <a:lnTo>
                                  <a:pt x="170" y="164"/>
                                </a:lnTo>
                                <a:lnTo>
                                  <a:pt x="174" y="158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11760"/>
                            <a:ext cx="90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8">
                                <a:moveTo>
                                  <a:pt x="0" y="27"/>
                                </a:moveTo>
                                <a:lnTo>
                                  <a:pt x="110" y="178"/>
                                </a:lnTo>
                                <a:lnTo>
                                  <a:pt x="142" y="155"/>
                                </a:lnTo>
                                <a:lnTo>
                                  <a:pt x="27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87920"/>
                            <a:ext cx="110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2">
                                <a:moveTo>
                                  <a:pt x="123" y="77"/>
                                </a:moveTo>
                                <a:lnTo>
                                  <a:pt x="171" y="32"/>
                                </a:lnTo>
                                <a:lnTo>
                                  <a:pt x="141" y="0"/>
                                </a:lnTo>
                                <a:lnTo>
                                  <a:pt x="137" y="4"/>
                                </a:lnTo>
                                <a:lnTo>
                                  <a:pt x="132" y="8"/>
                                </a:lnTo>
                                <a:lnTo>
                                  <a:pt x="127" y="12"/>
                                </a:lnTo>
                                <a:lnTo>
                                  <a:pt x="123" y="17"/>
                                </a:lnTo>
                                <a:lnTo>
                                  <a:pt x="117" y="21"/>
                                </a:lnTo>
                                <a:lnTo>
                                  <a:pt x="114" y="24"/>
                                </a:lnTo>
                                <a:lnTo>
                                  <a:pt x="109" y="31"/>
                                </a:lnTo>
                                <a:lnTo>
                                  <a:pt x="105" y="35"/>
                                </a:lnTo>
                                <a:lnTo>
                                  <a:pt x="99" y="38"/>
                                </a:lnTo>
                                <a:lnTo>
                                  <a:pt x="96" y="43"/>
                                </a:lnTo>
                                <a:lnTo>
                                  <a:pt x="91" y="48"/>
                                </a:lnTo>
                                <a:lnTo>
                                  <a:pt x="86" y="52"/>
                                </a:lnTo>
                                <a:lnTo>
                                  <a:pt x="80" y="55"/>
                                </a:lnTo>
                                <a:lnTo>
                                  <a:pt x="77" y="61"/>
                                </a:lnTo>
                                <a:lnTo>
                                  <a:pt x="73" y="66"/>
                                </a:lnTo>
                                <a:lnTo>
                                  <a:pt x="68" y="71"/>
                                </a:lnTo>
                                <a:lnTo>
                                  <a:pt x="71" y="75"/>
                                </a:lnTo>
                                <a:lnTo>
                                  <a:pt x="74" y="80"/>
                                </a:lnTo>
                                <a:lnTo>
                                  <a:pt x="77" y="85"/>
                                </a:lnTo>
                                <a:lnTo>
                                  <a:pt x="80" y="91"/>
                                </a:lnTo>
                                <a:lnTo>
                                  <a:pt x="85" y="97"/>
                                </a:lnTo>
                                <a:lnTo>
                                  <a:pt x="86" y="103"/>
                                </a:lnTo>
                                <a:lnTo>
                                  <a:pt x="91" y="108"/>
                                </a:lnTo>
                                <a:lnTo>
                                  <a:pt x="94" y="114"/>
                                </a:lnTo>
                                <a:lnTo>
                                  <a:pt x="99" y="118"/>
                                </a:lnTo>
                                <a:lnTo>
                                  <a:pt x="102" y="125"/>
                                </a:lnTo>
                                <a:lnTo>
                                  <a:pt x="105" y="129"/>
                                </a:lnTo>
                                <a:lnTo>
                                  <a:pt x="109" y="134"/>
                                </a:lnTo>
                                <a:lnTo>
                                  <a:pt x="111" y="140"/>
                                </a:lnTo>
                                <a:lnTo>
                                  <a:pt x="115" y="145"/>
                                </a:lnTo>
                                <a:lnTo>
                                  <a:pt x="118" y="151"/>
                                </a:lnTo>
                                <a:lnTo>
                                  <a:pt x="123" y="157"/>
                                </a:lnTo>
                                <a:lnTo>
                                  <a:pt x="0" y="339"/>
                                </a:lnTo>
                                <a:lnTo>
                                  <a:pt x="35" y="362"/>
                                </a:lnTo>
                                <a:lnTo>
                                  <a:pt x="39" y="357"/>
                                </a:lnTo>
                                <a:lnTo>
                                  <a:pt x="44" y="351"/>
                                </a:lnTo>
                                <a:lnTo>
                                  <a:pt x="49" y="343"/>
                                </a:lnTo>
                                <a:lnTo>
                                  <a:pt x="52" y="337"/>
                                </a:lnTo>
                                <a:lnTo>
                                  <a:pt x="56" y="329"/>
                                </a:lnTo>
                                <a:lnTo>
                                  <a:pt x="61" y="323"/>
                                </a:lnTo>
                                <a:lnTo>
                                  <a:pt x="64" y="317"/>
                                </a:lnTo>
                                <a:lnTo>
                                  <a:pt x="68" y="311"/>
                                </a:lnTo>
                                <a:lnTo>
                                  <a:pt x="74" y="303"/>
                                </a:lnTo>
                                <a:lnTo>
                                  <a:pt x="79" y="297"/>
                                </a:lnTo>
                                <a:lnTo>
                                  <a:pt x="82" y="291"/>
                                </a:lnTo>
                                <a:lnTo>
                                  <a:pt x="86" y="285"/>
                                </a:lnTo>
                                <a:lnTo>
                                  <a:pt x="91" y="279"/>
                                </a:lnTo>
                                <a:lnTo>
                                  <a:pt x="96" y="272"/>
                                </a:lnTo>
                                <a:lnTo>
                                  <a:pt x="99" y="266"/>
                                </a:lnTo>
                                <a:lnTo>
                                  <a:pt x="105" y="260"/>
                                </a:lnTo>
                                <a:lnTo>
                                  <a:pt x="109" y="254"/>
                                </a:lnTo>
                                <a:lnTo>
                                  <a:pt x="114" y="246"/>
                                </a:lnTo>
                                <a:lnTo>
                                  <a:pt x="117" y="240"/>
                                </a:lnTo>
                                <a:lnTo>
                                  <a:pt x="123" y="234"/>
                                </a:lnTo>
                                <a:lnTo>
                                  <a:pt x="126" y="228"/>
                                </a:lnTo>
                                <a:lnTo>
                                  <a:pt x="130" y="222"/>
                                </a:lnTo>
                                <a:lnTo>
                                  <a:pt x="135" y="214"/>
                                </a:lnTo>
                                <a:lnTo>
                                  <a:pt x="140" y="208"/>
                                </a:lnTo>
                                <a:lnTo>
                                  <a:pt x="143" y="202"/>
                                </a:lnTo>
                                <a:lnTo>
                                  <a:pt x="147" y="195"/>
                                </a:lnTo>
                                <a:lnTo>
                                  <a:pt x="152" y="188"/>
                                </a:lnTo>
                                <a:lnTo>
                                  <a:pt x="156" y="182"/>
                                </a:lnTo>
                                <a:lnTo>
                                  <a:pt x="161" y="175"/>
                                </a:lnTo>
                                <a:lnTo>
                                  <a:pt x="164" y="169"/>
                                </a:lnTo>
                                <a:lnTo>
                                  <a:pt x="170" y="163"/>
                                </a:lnTo>
                                <a:lnTo>
                                  <a:pt x="174" y="157"/>
                                </a:lnTo>
                                <a:lnTo>
                                  <a:pt x="123" y="77"/>
                                </a:lnTo>
                                <a:lnTo>
                                  <a:pt x="12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05920"/>
                            <a:ext cx="90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8">
                                <a:moveTo>
                                  <a:pt x="0" y="27"/>
                                </a:moveTo>
                                <a:lnTo>
                                  <a:pt x="110" y="178"/>
                                </a:lnTo>
                                <a:lnTo>
                                  <a:pt x="142" y="154"/>
                                </a:lnTo>
                                <a:lnTo>
                                  <a:pt x="25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71960"/>
                            <a:ext cx="134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0">
                                <a:moveTo>
                                  <a:pt x="52" y="43"/>
                                </a:moveTo>
                                <a:lnTo>
                                  <a:pt x="184" y="149"/>
                                </a:lnTo>
                                <a:lnTo>
                                  <a:pt x="212" y="114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5" y="3"/>
                                </a:lnTo>
                                <a:lnTo>
                                  <a:pt x="32" y="6"/>
                                </a:lnTo>
                                <a:lnTo>
                                  <a:pt x="29" y="6"/>
                                </a:lnTo>
                                <a:lnTo>
                                  <a:pt x="23" y="9"/>
                                </a:lnTo>
                                <a:lnTo>
                                  <a:pt x="20" y="10"/>
                                </a:lnTo>
                                <a:lnTo>
                                  <a:pt x="17" y="12"/>
                                </a:lnTo>
                                <a:lnTo>
                                  <a:pt x="15" y="15"/>
                                </a:lnTo>
                                <a:lnTo>
                                  <a:pt x="11" y="18"/>
                                </a:lnTo>
                                <a:lnTo>
                                  <a:pt x="9" y="21"/>
                                </a:lnTo>
                                <a:lnTo>
                                  <a:pt x="8" y="24"/>
                                </a:lnTo>
                                <a:lnTo>
                                  <a:pt x="6" y="29"/>
                                </a:lnTo>
                                <a:lnTo>
                                  <a:pt x="3" y="30"/>
                                </a:lnTo>
                                <a:lnTo>
                                  <a:pt x="1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3" y="72"/>
                                </a:lnTo>
                                <a:lnTo>
                                  <a:pt x="5" y="78"/>
                                </a:lnTo>
                                <a:lnTo>
                                  <a:pt x="6" y="84"/>
                                </a:lnTo>
                                <a:lnTo>
                                  <a:pt x="9" y="90"/>
                                </a:lnTo>
                                <a:lnTo>
                                  <a:pt x="11" y="95"/>
                                </a:lnTo>
                                <a:lnTo>
                                  <a:pt x="15" y="101"/>
                                </a:lnTo>
                                <a:lnTo>
                                  <a:pt x="17" y="104"/>
                                </a:lnTo>
                                <a:lnTo>
                                  <a:pt x="21" y="109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23"/>
                                </a:lnTo>
                                <a:lnTo>
                                  <a:pt x="38" y="127"/>
                                </a:lnTo>
                                <a:lnTo>
                                  <a:pt x="44" y="132"/>
                                </a:lnTo>
                                <a:lnTo>
                                  <a:pt x="50" y="135"/>
                                </a:lnTo>
                                <a:lnTo>
                                  <a:pt x="55" y="138"/>
                                </a:lnTo>
                                <a:lnTo>
                                  <a:pt x="61" y="141"/>
                                </a:lnTo>
                                <a:lnTo>
                                  <a:pt x="65" y="144"/>
                                </a:lnTo>
                                <a:lnTo>
                                  <a:pt x="73" y="149"/>
                                </a:lnTo>
                                <a:lnTo>
                                  <a:pt x="77" y="151"/>
                                </a:lnTo>
                                <a:lnTo>
                                  <a:pt x="83" y="154"/>
                                </a:lnTo>
                                <a:lnTo>
                                  <a:pt x="89" y="157"/>
                                </a:lnTo>
                                <a:lnTo>
                                  <a:pt x="96" y="160"/>
                                </a:lnTo>
                                <a:lnTo>
                                  <a:pt x="100" y="161"/>
                                </a:lnTo>
                                <a:lnTo>
                                  <a:pt x="106" y="163"/>
                                </a:lnTo>
                                <a:lnTo>
                                  <a:pt x="112" y="164"/>
                                </a:lnTo>
                                <a:lnTo>
                                  <a:pt x="118" y="168"/>
                                </a:lnTo>
                                <a:lnTo>
                                  <a:pt x="123" y="169"/>
                                </a:lnTo>
                                <a:lnTo>
                                  <a:pt x="127" y="169"/>
                                </a:lnTo>
                                <a:lnTo>
                                  <a:pt x="132" y="171"/>
                                </a:lnTo>
                                <a:lnTo>
                                  <a:pt x="137" y="172"/>
                                </a:lnTo>
                                <a:lnTo>
                                  <a:pt x="141" y="174"/>
                                </a:lnTo>
                                <a:lnTo>
                                  <a:pt x="144" y="175"/>
                                </a:lnTo>
                                <a:lnTo>
                                  <a:pt x="149" y="175"/>
                                </a:lnTo>
                                <a:lnTo>
                                  <a:pt x="152" y="177"/>
                                </a:lnTo>
                                <a:lnTo>
                                  <a:pt x="156" y="178"/>
                                </a:lnTo>
                                <a:lnTo>
                                  <a:pt x="159" y="180"/>
                                </a:lnTo>
                                <a:lnTo>
                                  <a:pt x="167" y="135"/>
                                </a:lnTo>
                                <a:lnTo>
                                  <a:pt x="165" y="134"/>
                                </a:lnTo>
                                <a:lnTo>
                                  <a:pt x="161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5" y="134"/>
                                </a:lnTo>
                                <a:lnTo>
                                  <a:pt x="152" y="132"/>
                                </a:lnTo>
                                <a:lnTo>
                                  <a:pt x="149" y="131"/>
                                </a:lnTo>
                                <a:lnTo>
                                  <a:pt x="144" y="129"/>
                                </a:lnTo>
                                <a:lnTo>
                                  <a:pt x="143" y="129"/>
                                </a:lnTo>
                                <a:lnTo>
                                  <a:pt x="137" y="127"/>
                                </a:lnTo>
                                <a:lnTo>
                                  <a:pt x="132" y="126"/>
                                </a:lnTo>
                                <a:lnTo>
                                  <a:pt x="129" y="124"/>
                                </a:lnTo>
                                <a:lnTo>
                                  <a:pt x="124" y="123"/>
                                </a:lnTo>
                                <a:lnTo>
                                  <a:pt x="120" y="121"/>
                                </a:lnTo>
                                <a:lnTo>
                                  <a:pt x="117" y="121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2" y="115"/>
                                </a:lnTo>
                                <a:lnTo>
                                  <a:pt x="99" y="114"/>
                                </a:lnTo>
                                <a:lnTo>
                                  <a:pt x="94" y="109"/>
                                </a:lnTo>
                                <a:lnTo>
                                  <a:pt x="89" y="109"/>
                                </a:lnTo>
                                <a:lnTo>
                                  <a:pt x="86" y="106"/>
                                </a:lnTo>
                                <a:lnTo>
                                  <a:pt x="83" y="103"/>
                                </a:lnTo>
                                <a:lnTo>
                                  <a:pt x="79" y="101"/>
                                </a:lnTo>
                                <a:lnTo>
                                  <a:pt x="76" y="100"/>
                                </a:lnTo>
                                <a:lnTo>
                                  <a:pt x="71" y="97"/>
                                </a:lnTo>
                                <a:lnTo>
                                  <a:pt x="67" y="94"/>
                                </a:lnTo>
                                <a:lnTo>
                                  <a:pt x="64" y="90"/>
                                </a:lnTo>
                                <a:lnTo>
                                  <a:pt x="61" y="89"/>
                                </a:lnTo>
                                <a:lnTo>
                                  <a:pt x="55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2"/>
                                </a:lnTo>
                                <a:lnTo>
                                  <a:pt x="47" y="67"/>
                                </a:lnTo>
                                <a:lnTo>
                                  <a:pt x="45" y="63"/>
                                </a:lnTo>
                                <a:lnTo>
                                  <a:pt x="45" y="58"/>
                                </a:lnTo>
                                <a:lnTo>
                                  <a:pt x="45" y="55"/>
                                </a:lnTo>
                                <a:lnTo>
                                  <a:pt x="47" y="50"/>
                                </a:lnTo>
                                <a:lnTo>
                                  <a:pt x="47" y="46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.15pt;width:90.8pt;height:68.25pt" coordorigin="7560,603" coordsize="1816,1365">
                <v:shape id="shape_0" coordsize="255,199" path="m251,2l249,2l248,2l243,0l239,0l236,0l233,0l228,0l226,0l222,0l217,2l213,2l210,2l204,4l199,5l193,5l189,8l182,10l176,11l172,14l166,16l160,19l154,22l146,27l142,30l134,33l128,37l122,44l116,48l110,53l104,57l98,64l91,70l84,74l78,81l70,87l66,91l60,96l54,102l47,107l43,113l37,118l32,124l26,128l23,135l19,139l14,144l11,147l8,153l5,158l3,161l2,165l2,171l0,175l0,178l0,182l2,185l3,188l7,190l8,195l14,198l17,199l23,199l26,199l28,199l32,199l35,198l38,196l43,196l46,195l51,193l55,190l60,190l63,187l69,185l72,184l76,181l81,178l85,176l91,171l96,170l101,165l107,164l110,159l116,156l122,153l126,150l131,147l137,142l142,139l146,136l151,131l157,128l161,124l166,121l170,116l175,111l181,108l186,105l190,101l193,98l199,93l202,90l205,87l211,82l214,79l219,76l222,73l225,70l228,65l231,64l237,57l242,51l246,47l249,44l252,41l252,39l254,33l254,30l254,27l255,22l254,16l254,11l252,8l252,4l252,2l251,2l251,2xe" fillcolor="#ff6666" stroked="f" o:allowincell="f" style="position:absolute;left:8617;top:1265;width:254;height:198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248,199" path="m248,5l246,3l246,2l243,2l240,2l236,0l231,0l225,0l219,2l214,2l210,3l207,5l204,5l198,6l193,9l189,11l184,14l179,16l175,19l169,22l163,25l157,29l151,34l145,39l138,45l135,46l132,49l129,51l126,54l122,57l119,59l116,62l111,65l108,68l104,71l101,74l98,77l94,79l91,83l87,85l84,88l79,89l76,93l73,96l69,99l63,105l55,110l49,114l44,120l38,125l32,131l28,137l22,142l17,146l14,151l10,156l6,160l3,165l2,170l2,174l0,177l0,180l0,185l2,188l3,191l6,194l11,197l14,199l20,199l22,199l25,199l29,197l32,197l35,197l38,196l43,193l47,191l50,190l55,187l60,185l64,183l67,180l73,177l78,174l82,173l85,168l91,165l96,162l102,157l105,154l110,150l116,146l120,143l126,139l131,136l135,131l140,128l145,122l151,119l154,113l160,110l163,106l169,102l173,96l178,93l181,89l187,83l192,80l195,77l198,73l202,69l205,65l210,62l213,59l216,54l219,51l222,46l228,40l234,34l236,29l240,26l240,23l243,22l243,17l245,12l245,11l246,8l246,5l248,3l248,5l248,5xe" fillcolor="#ff6666" stroked="f" o:allowincell="f" style="position:absolute;left:8350;top:1082;width:247;height:198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1616,1043" path="m1532,0l1513,12l1494,28l1476,42l1457,57l1438,71l1419,85l1400,99l1381,116l1362,128l1344,143l1325,157l1306,173l1287,186l1267,200l1250,214l1230,230l1212,243l1193,257l1173,273l1155,287l1136,302l1117,314l1098,330l1080,345l1061,359l1042,374l1023,387l1004,402l985,418l965,431l947,445l929,461l910,475l891,490l871,502l853,518l833,532l816,547l797,561l778,575l759,590l739,604l721,618l702,633l683,647l665,661l645,676l627,690l608,706l589,719l569,733l551,749l531,761l513,776l495,792l476,806l457,820l437,833l419,849l401,864l382,877l363,892l344,906l326,921l319,926l313,931l305,937l299,941l293,946l287,949l281,954l275,960l269,961l263,966l256,969l250,972l244,975l238,978l234,981l228,984l222,986l216,989l209,991l203,992l197,994l191,995l185,997l181,997l175,997l170,998l164,998l159,998l153,998l149,998l143,997l138,997l132,997l126,995l120,992l114,991l108,989l102,986l97,984l94,983l88,978l85,977l79,972l76,971l73,968l68,966l65,963l62,960l55,954l50,949l46,943l43,938l40,935l38,932l36,931l32,932l27,935l23,937l18,941l14,943l9,946l5,949l0,954l0,954l2,957l5,960l8,966l14,971l20,978l21,981l26,984l30,989l33,992l36,997l43,1000l46,1003l52,1008l56,1009l62,1015l67,1018l73,1021l79,1025l85,1028l90,1028l93,1029l97,1031l100,1032l103,1032l108,1034l111,1035l114,1037l118,1038l121,1038l126,1038l132,1040l138,1041l144,1043l150,1043l156,1043l162,1043l170,1043l173,1041l176,1041l179,1040l184,1040l191,1038l197,1038l200,1037l203,1037l208,1035l211,1035l214,1034l217,1032l222,1032l225,1032l228,1031l232,1029l235,1028l240,1028l241,1026l246,1025l249,1021l252,1021l256,1020l259,1017l263,1015l267,1015l269,1011l273,1009l276,1008l281,1006l284,1003l287,1001l293,1000l296,997l299,995l302,992l305,991l310,988l313,984l317,983l322,978l325,978l328,974l332,972l335,968l340,966l343,963l346,960l351,957l354,954l363,944l373,937l384,926l398,917l410,906l423,894l439,881l454,870l470,858l487,844l504,830l522,815l540,801l560,786l578,772l599,755l619,740l640,724l662,707l684,690l706,673l728,656l751,638l774,622l797,604l821,585l844,568l868,550l891,532l915,515l938,496l962,479l985,462l1009,444l1032,427l1054,408l1077,391l1102,374l1124,357l1147,340l1168,324l1191,308l1211,290l1232,276l1253,260l1273,245l1293,230l1312,217l1331,202l1349,188l1365,176l1382,163l1399,151l1414,140l1428,128l1443,120l1455,109l1469,100l1479,91l1490,85l1499,77l1510,71l1517,65l1523,62l1582,139l1616,112l1546,15l1532,0l1532,0xe" fillcolor="black" stroked="f" o:allowincell="f" style="position:absolute;left:7566;top:603;width:1615;height:10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5,1046" path="m0,853l0,856l2,861l2,864l3,868l5,872l6,878l8,882l9,888l12,895l14,901l17,907l20,913l21,918l23,921l26,925l27,929l29,932l32,936l32,939l35,942l36,947l39,950l42,955l44,958l47,961l49,964l52,967l55,972l58,975l61,979l64,984l67,987l73,993l80,999l85,1002l88,1006l91,1009l96,1012l100,1015l103,1018l108,1021l112,1022l117,1026l121,1027l126,1030l132,1033l138,1033l144,1036l150,1038l156,1039l162,1041l168,1043l173,1044l176,1044l181,1046l184,1046l190,1046l197,1046l200,1046l203,1046l208,1046l211,1046l214,1046l217,1046l222,1044l225,1044l228,1044l234,1044l237,1043l240,1043l244,1041l247,1039l252,1039l255,1039l258,1038l262,1036l267,1035l270,1033l275,1033l278,1032l281,1030l285,1029l288,1027l293,1026l297,1024l302,1022l305,1021l309,1019l313,1018l317,1015l322,1015l326,1012l329,1010l334,1009l338,1006l341,1004l346,1001l350,998l353,996l358,993l364,992l369,990l387,973l407,959l426,944l446,930l466,913l485,899l505,884l525,870l543,855l564,841l584,825l602,810l622,794l643,781l661,765l681,750l701,736l721,719l740,705l760,690l780,676l800,659l819,645l839,630l857,616l877,600l898,587l916,571l936,557l957,540l977,526l997,513l1016,496l1036,482l1054,466l1074,452l1094,436l1114,422l1133,406l1155,392l1173,377l1192,363l1212,346l1232,334l1250,317l1271,303l1291,288l1311,272l1329,258l1350,243l1368,228l1388,212l1408,198l1428,183l1447,167l1467,154l1487,140l1507,123l1526,109l1546,93l1566,80l1585,64l1605,49l1625,35l1599,0l1578,13l1560,29l1540,44l1520,58l1500,73l1481,87l1461,103l1441,118l1422,132l1402,147l1382,163l1362,177l1344,192l1324,206l1305,221l1285,237l1265,251l1246,266l1226,281l1206,297l1186,311l1167,326l1148,340l1129,355l1108,369l1089,385l1070,400l1050,415l1030,429l1010,445l991,460l971,476l953,489l933,505l912,520l894,534l874,550l854,563l834,580l815,594l795,610l775,623l757,639l737,653l716,670l696,684l678,699l658,713l637,728l619,744l599,758l580,774l560,787l540,804l520,818l501,833l481,847l463,862l441,876l423,893l404,907l384,922l364,936l346,953l341,955l338,956l334,958l331,961l328,962l323,964l319,967l316,967l311,969l308,972l305,973l302,975l294,978l288,982l285,982l281,986l278,986l275,987l269,989l262,992l255,993l249,995l243,996l237,998l231,998l223,999l217,999l212,1001l206,1001l202,1001l196,1001l190,1001l185,999l179,999l174,998l168,998l162,996l158,995l153,993l149,992l144,990l141,989l138,986l134,986l126,979l120,975l114,969l108,964l103,959l97,955l91,949l86,941l82,935l79,930l74,924l71,916l67,910l65,905l61,899l59,893l55,887l55,882l52,876l49,870l49,865l47,862l46,858l44,855l42,851l42,848l42,845l42,845l0,853l0,853xe" fillcolor="black" stroked="f" o:allowincell="f" style="position:absolute;left:7560;top:699;width:1624;height:10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3,1105" path="m1396,0l1378,14l1359,31l1340,47l1323,62l1303,79l1287,94l1267,110l1250,127l1231,142l1212,157l1194,174l1177,190l1159,205l1141,222l1123,238l1105,255l1086,268l1068,284l1050,301l1032,316l1012,333l995,348l977,364l959,381l941,396l923,412l903,429l886,444l868,459l850,476l832,492l813,507l797,523l777,540l759,555l741,572l722,586l704,604l686,618l668,635l649,650l631,666l612,683l595,698l577,714l558,731l540,746l522,761l504,778l486,794l467,809l449,826l431,840l413,858l395,872l376,889l358,905l340,922l322,937l304,954l285,968l267,985l249,1000l231,1017l228,1020l225,1025l222,1028l220,1033l216,1034l213,1039l208,1040l205,1045l200,1045l196,1048l193,1051l190,1051l184,1053l181,1056l178,1057l173,1057l169,1059l164,1059l159,1059l155,1060l150,1060l147,1060l143,1060l138,1060l134,1060l129,1060l125,1059l120,1059l117,1057l112,1057l108,1057l105,1057l100,1056l94,1054l91,1053l88,1053l82,1051l79,1051l76,1048l71,1048l68,1045l65,1045l61,1043l58,1043l52,1039l47,1039l41,1034l35,1033l30,1029l29,1028l23,1026l23,1026l0,1063l6,1068l12,1070l15,1071l18,1074l23,1076l26,1077l29,1079l34,1080l38,1082l41,1083l46,1085l49,1086l53,1088l58,1090l61,1091l65,1093l71,1093l74,1094l79,1096l84,1097l88,1099l93,1099l97,1100l102,1100l106,1102l112,1103l115,1103l120,1105l125,1105l131,1105l135,1105l140,1105l144,1105l149,1105l153,1105l158,1105l162,1103l169,1103l172,1102l178,1102l181,1100l185,1099l190,1099l194,1097l199,1096l203,1094l208,1093l213,1090l216,1086l220,1086l225,1082l228,1080l232,1077l237,1076l241,1071l244,1068l249,1063l252,1060l255,1057l258,1053l261,1048l267,1045l1387,68l1460,161l1493,134l1396,0l1396,0xe" fillcolor="black" stroked="f" o:allowincell="f" style="position:absolute;left:7883;top:766;width:1492;height:1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9,1075" path="m0,918l0,919l0,924l2,926l3,929l5,932l6,936l6,941l9,944l11,949l14,955l15,958l18,964l21,969l24,975l27,979l30,986l35,990l40,996l43,1003l47,1009l53,1015l59,1021l65,1026l70,1030l73,1033l77,1035l80,1038l84,1041l87,1043l90,1044l94,1047l97,1050l100,1050l106,1053l111,1057l114,1058l120,1061l126,1063l131,1064l132,1066l137,1067l141,1069l147,1069l153,1070l156,1070l159,1072l164,1072l167,1073l172,1073l175,1073l178,1073l182,1075l185,1075l190,1075l193,1075l197,1075l202,1075l205,1075l208,1075l212,1075l216,1073l220,1073l225,1073l229,1073l232,1072l237,1070l240,1070l244,1069l249,1069l252,1069l256,1067l261,1066l264,1064l269,1063l273,1063l278,1061l282,1060l285,1058l291,1057l296,1057l299,1053l302,1052l308,1050l313,1049l316,1047l320,1044l326,1044l331,1041l335,1038l340,1038l344,1033l349,1033l354,1030l358,1027l363,1026l369,1024l385,1009l404,992l420,978l439,961l455,947l473,930l492,915l510,899l527,884l545,869l561,853l580,838l598,822l615,807l633,792l651,776l668,761l686,744l703,730l721,713l737,699l756,682l774,667l792,653l809,636l827,621l844,605l862,590l880,574l898,559l915,543l933,528l951,514l968,497l986,482l1004,466l1021,451l1039,436l1058,420l1076,405l1092,389l1111,374l1127,357l1146,343l1164,326l1180,311l1199,295l1217,280l1234,266l1252,249l1268,234l1287,218l1303,203l1321,188l1340,172l1358,157l1375,141l1393,126l1409,109l1428,95l1446,78l1464,63l1481,49l1499,34l1472,0l1453,15l1435,30l1419,46l1400,61l1384,77l1365,91l1347,107l1331,121l1312,138l1296,152l1277,169l1259,183l1243,200l1224,214l1206,229l1190,246l1171,260l1155,275l1136,291l1120,308l1102,322l1085,339l1067,354l1050,368l1032,385l1015,399l997,416l980,429l962,446l945,460l927,477l909,493l891,508l874,522l856,537l839,554l821,568l804,584l786,599l769,616l751,630l734,647l716,661l699,676l681,691l665,707l646,722l628,738l611,755l593,768l577,784l558,799l540,815l522,830l505,845l487,862l470,876l452,892l435,907l417,924l401,938l382,955l364,969l348,984l344,987l338,989l335,990l331,992l326,995l322,996l319,998l314,1000l311,1003l308,1003l302,1006l299,1007l296,1009l291,1010l288,1012l285,1013l281,1015l278,1015l273,1016l270,1018l266,1018l261,1020l258,1021l255,1021l250,1023l247,1023l243,1024l241,1026l234,1027l228,1027l225,1027l220,1029l217,1029l214,1029l208,1029l200,1030l194,1030l188,1030l182,1029l176,1029l170,1027l164,1027l158,1026l153,1026l147,1023l143,1021l137,1020l131,1018l124,1015l118,1010l112,1007l106,1003l102,998l97,995l93,990l88,987l84,983l80,978l77,973l71,969l68,964l65,959l62,955l61,952l58,947l55,943l53,938l52,935l50,930l47,927l47,924l47,921l44,915l43,912l41,909l41,907l0,918l0,918xe" fillcolor="black" stroked="f" o:allowincell="f" style="position:absolute;left:7877;top:893;width:1498;height:10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80" path="m53,45l188,150l214,114l66,0l62,0l56,0l51,2l47,2l41,2l38,3l33,6l28,8l25,9l22,12l18,14l16,17l12,20l10,22l9,26l6,29l4,32l3,36l1,39l0,45l0,48l0,51l0,56l0,62l0,65l1,69l3,74l6,80l7,85l10,91l13,96l16,102l19,106l22,111l27,116l32,120l35,123l41,128l47,133l53,137l57,140l62,143l68,147l74,150l80,153l86,154l92,157l98,160l104,162l109,165l115,167l120,168l124,170l130,171l135,173l139,174l142,176l147,177l150,177l154,177l159,179l162,180l171,137l168,136l165,134l160,134l159,134l154,133l151,131l148,130l144,130l139,128l135,126l130,125l127,123l123,122l118,122l113,119l110,117l106,116l100,114l95,111l92,111l88,108l83,105l80,103l77,100l72,99l69,96l65,93l63,89l59,85l54,79l51,74l50,69l47,65l47,62l47,57l47,53l50,49l53,45l53,45xe" fillcolor="black" stroked="f" o:allowincell="f" style="position:absolute;left:8240;top:1139;width:213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364" path="m124,77l171,34l141,0l136,5l132,10l127,13l123,17l118,22l114,27l109,31l104,36l98,41l95,44l91,48l85,53l80,57l77,62l73,65l67,71l71,76l74,81l79,85l82,91l85,98l88,102l91,108l95,113l98,119l103,125l106,130l109,136l112,141l115,145l120,151l123,158l0,339l36,364l39,356l44,350l48,344l53,338l56,330l62,324l65,318l70,313l73,306l79,299l82,292l86,287l91,279l95,273l100,265l104,261l109,253l114,247l117,241l121,235l127,228l130,222l135,216l139,210l144,202l148,196l152,190l156,184l162,176l165,170l170,164l174,158l124,77l124,77xe" fillcolor="black" stroked="f" o:allowincell="f" style="position:absolute;left:8695;top:1094;width:173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78" path="m0,27l110,178l142,155l27,0l0,27l0,27xe" fillcolor="black" stroked="f" o:allowincell="f" style="position:absolute;left:8812;top:1094;width:141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362" path="m123,77l171,32l141,0l137,4l132,8l127,12l123,17l117,21l114,24l109,31l105,35l99,38l96,43l91,48l86,52l80,55l77,61l73,66l68,71l71,75l74,80l77,85l80,91l85,97l86,103l91,108l94,114l99,118l102,125l105,129l109,134l111,140l115,145l118,151l123,157l0,339l35,362l39,357l44,351l49,343l52,337l56,329l61,323l64,317l68,311l74,303l79,297l82,291l86,285l91,279l96,272l99,266l105,260l109,254l114,246l117,240l123,234l126,228l130,222l135,214l140,208l143,202l147,195l152,188l156,182l161,175l164,169l170,163l174,157l123,77l123,77xe" fillcolor="black" stroked="f" o:allowincell="f" style="position:absolute;left:8402;top:899;width:173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78" path="m0,27l110,178l142,154l25,0l0,27l0,27xe" fillcolor="black" stroked="f" o:allowincell="f" style="position:absolute;left:8548;top:927;width:141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80" path="m52,43l184,149l212,114l65,0l59,0l55,0l49,0l45,0l39,1l35,3l32,6l29,6l23,9l20,10l17,12l15,15l11,18l9,21l8,24l6,29l3,30l1,35l0,38l0,43l0,46l0,50l0,55l0,60l0,64l0,69l3,72l5,78l6,84l9,90l11,95l15,101l17,104l21,109l24,115l29,120l33,123l38,127l44,132l50,135l55,138l61,141l65,144l73,149l77,151l83,154l89,157l96,160l100,161l106,163l112,164l118,168l123,169l127,169l132,171l137,172l141,174l144,175l149,175l152,177l156,178l159,180l167,135l165,134l161,134l159,134l155,134l152,132l149,131l144,129l143,129l137,127l132,126l129,124l124,123l120,121l117,121l112,118l108,117l102,115l99,114l94,109l89,109l86,106l83,103l79,101l76,100l71,97l67,94l64,90l61,89l55,83l52,78l47,72l47,67l45,63l45,58l45,55l47,50l47,46l52,43l52,43xe" fillcolor="black" stroked="f" o:allowincell="f" style="position:absolute;left:8531;top:1346;width:211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f F acts over a large area…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1143000" cy="9144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pt;width:90pt;height:72pt" coordorigin="5400,420" coordsize="1800,1440">
                <v:shape id="shape_0" stroked="f" o:allowincell="f" style="position:absolute;left:5400;top:1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20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140" to="5939,11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940;top:7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14900</wp:posOffset>
            </wp:positionH>
            <wp:positionV relativeFrom="paragraph">
              <wp:posOffset>367030</wp:posOffset>
            </wp:positionV>
            <wp:extent cx="922655" cy="699770"/>
            <wp:effectExtent l="0" t="0" r="0" b="0"/>
            <wp:wrapNone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t if F acts over a small area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At sea level, air pressure is </w:t>
      </w:r>
      <w:r>
        <w:rPr>
          <w:rFonts w:cs="Arial" w:ascii="Arial" w:hAnsi="Arial"/>
          <w:sz w:val="36"/>
          <w:u w:val="single"/>
        </w:rPr>
        <w:t>standard pressure</w:t>
      </w:r>
      <w:r>
        <w:rPr>
          <w:rFonts w:cs="Arial" w:ascii="Arial" w:hAnsi="Arial"/>
          <w:sz w:val="36"/>
        </w:rPr>
        <w:t>: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atm, 101.3 kPa, 760 mm Hg, 14.7 lb/in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361950</wp:posOffset>
                </wp:positionV>
                <wp:extent cx="2857500" cy="685800"/>
                <wp:effectExtent l="0" t="0" r="28575" b="889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s:wsp>
                        <wps:cNvSpPr/>
                        <wps:spPr>
                          <a:xfrm>
                            <a:off x="685800" y="343080"/>
                            <a:ext cx="2171880" cy="343080"/>
                          </a:xfrm>
                          <a:prstGeom prst="parallelogram">
                            <a:avLst>
                              <a:gd name="adj" fmla="val 15826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.5pt;width:225pt;height:54pt" coordorigin="1260,570" coordsize="4500,10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340;top:1110;width:3419;height:539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3780;top:57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Find force of air pressure acting   on a baseball field tarp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 ft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ft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 x 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F  =  P A  =  14.7 lb/in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(1.44 x 10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in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>)  =  2 x 10</w:t>
      </w:r>
      <w:r>
        <w:rPr>
          <w:rFonts w:cs="Arial" w:ascii="Arial" w:hAnsi="Arial"/>
          <w:sz w:val="36"/>
          <w:vertAlign w:val="superscript"/>
        </w:rPr>
        <w:t>7</w:t>
      </w:r>
      <w:r>
        <w:rPr>
          <w:rFonts w:cs="Arial" w:ascii="Arial" w:hAnsi="Arial"/>
          <w:sz w:val="36"/>
        </w:rPr>
        <w:t xml:space="preserve"> lb.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7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x 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l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t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 l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10,000 tons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Key: Gases exert pressure in all directions.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347345</wp:posOffset>
                </wp:positionV>
                <wp:extent cx="114300" cy="342900"/>
                <wp:effectExtent l="10160" t="5715" r="952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1pt;margin-top:27.35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347345</wp:posOffset>
                </wp:positionV>
                <wp:extent cx="114300" cy="342900"/>
                <wp:effectExtent l="9525" t="8890" r="1016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.3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Atmospheric pressure changes with altitude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as altitude    ,  pressure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343400" cy="2057400"/>
                <wp:effectExtent l="0" t="8890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wpg:grpSp>
                        <wpg:cNvGrpSpPr/>
                        <wpg:grpSpPr>
                          <a:xfrm>
                            <a:off x="1771560" y="0"/>
                            <a:ext cx="119952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343080"/>
                              <a:ext cx="170640" cy="137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960"/>
                              <a:ext cx="1199520" cy="51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119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0"/>
                              <a:ext cx="0" cy="188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188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20"/>
                              <a:ext cx="17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0880"/>
                              <a:ext cx="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1370880"/>
                              <a:ext cx="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4308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22932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cu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512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rcury (H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1188000"/>
                            <a:ext cx="3567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50">
                                <a:moveTo>
                                  <a:pt x="0" y="0"/>
                                </a:moveTo>
                                <a:lnTo>
                                  <a:pt x="562" y="6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90560"/>
                            <a:ext cx="8744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26">
                                <a:moveTo>
                                  <a:pt x="0" y="626"/>
                                </a:moveTo>
                                <a:lnTo>
                                  <a:pt x="13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14372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22932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8pt;width:342pt;height:161.95pt" coordorigin="2520,-360" coordsize="6840,3239">
                <v:group id="shape_0" style="position:absolute;left:5310;top:-360;width:1889;height:3239">
                  <v:rect id="shape_0" stroked="f" o:allowincell="f" style="position:absolute;left:6119;top:180;width:268;height:2158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rect id="shape_0" stroked="f" o:allowincell="f" style="position:absolute;left:5310;top:2070;width:1888;height:808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line id="shape_0" from="5310,2880" to="7198,2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9,-360" to="6119,26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9,-360" to="6389,26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9,-359" to="6387,-3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0,1799" to="5310,28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9,1799" to="7199,28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9,180" to="6387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1260" to="584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1260" to="557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9,1260" to="692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1260" to="665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0;top: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cu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8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1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rcury (H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2,650" path="m0,0l562,650e" stroked="t" o:allowincell="f" style="position:absolute;left:4658;top:1511;width:561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7,626" path="m0,626l1377,0e" stroked="t" o:allowincell="f" style="position:absolute;left:4658;top:885;width:1376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1441" to="8099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" to="7739,1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  <w:u w:val="single"/>
        </w:rPr>
        <w:t>barometer</w:t>
      </w:r>
      <w:r>
        <w:rPr>
          <w:rFonts w:cs="Arial" w:ascii="Arial" w:hAnsi="Arial"/>
          <w:sz w:val="36"/>
        </w:rPr>
        <w:t>: device to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asure air pressur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Bernoulli’s Principl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7010</wp:posOffset>
                </wp:positionH>
                <wp:positionV relativeFrom="paragraph">
                  <wp:posOffset>278765</wp:posOffset>
                </wp:positionV>
                <wp:extent cx="484505" cy="341630"/>
                <wp:effectExtent l="1270" t="508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538">
                              <a:moveTo>
                                <a:pt x="763" y="0"/>
                              </a:moveTo>
                              <a:lnTo>
                                <a:pt x="0" y="5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,538" path="m763,0l0,538e" stroked="t" o:allowincell="f" style="position:absolute;margin-left:16.3pt;margin-top:21.95pt;width:38.1pt;height:2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 xml:space="preserve">For a </w:t>
      </w:r>
      <w:r>
        <w:rPr>
          <w:rFonts w:cs="Arial" w:ascii="Arial" w:hAnsi="Arial"/>
          <w:sz w:val="36"/>
          <w:u w:val="single"/>
        </w:rPr>
        <w:t>fluid</w:t>
      </w:r>
      <w:r>
        <w:rPr>
          <w:rFonts w:cs="Arial" w:ascii="Arial" w:hAnsi="Arial"/>
          <w:sz w:val="36"/>
        </w:rPr>
        <w:t xml:space="preserve"> traveling // to a surface: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85800</wp:posOffset>
                </wp:positionH>
                <wp:positionV relativeFrom="paragraph">
                  <wp:posOffset>192405</wp:posOffset>
                </wp:positionV>
                <wp:extent cx="1143000" cy="5715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IQU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jc w:val="center"/>
                        <w:rPr/>
                      </w:pPr>
                      <w:r>
                        <w:rPr/>
                        <w:t>LIQU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>FAST-moving fluids exert LOW pressur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>SLOW-    “         “         “    HIGH      “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85pt" to="315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91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5pt" to="333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85pt" to="297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85pt" to="351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85pt" to="279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85pt" to="261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213995</wp:posOffset>
                </wp:positionV>
                <wp:extent cx="1143000" cy="57150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6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328295</wp:posOffset>
                </wp:positionV>
                <wp:extent cx="1143000" cy="57150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OW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5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OW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3200400" cy="0"/>
                <wp:effectExtent l="0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pt" to="359.95pt,2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8pt" to="324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8pt" to="342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8pt" to="306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8pt" to="288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pt" to="270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8pt" to="252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143000" cy="57150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IGH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IGH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143000" cy="5715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-450850</wp:posOffset>
                </wp:positionV>
                <wp:extent cx="9144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5.5pt" to="242.95pt,-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-565150</wp:posOffset>
                </wp:positionV>
                <wp:extent cx="9144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4.5pt" to="242.95pt,-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-679450</wp:posOffset>
                </wp:positionV>
                <wp:extent cx="914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3.5pt" to="242.95pt,-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-222250</wp:posOffset>
                </wp:positionV>
                <wp:extent cx="342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7.5pt" to="224.95pt,-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-107950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.5pt" to="224.95pt,-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24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of in hurricane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54610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5628005" cy="2172335"/>
                <wp:effectExtent l="825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2172240"/>
                          <a:chOff x="0" y="0"/>
                          <a:chExt cx="5627880" cy="2172240"/>
                        </a:xfrm>
                      </wpg:grpSpPr>
                      <wpg:grpSp>
                        <wpg:cNvGrpSpPr/>
                        <wpg:grpSpPr>
                          <a:xfrm>
                            <a:off x="75600" y="738000"/>
                            <a:ext cx="114300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8">
                                  <a:moveTo>
                                    <a:pt x="900" y="0"/>
                                  </a:moveTo>
                                  <a:lnTo>
                                    <a:pt x="0" y="65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5716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3">
                                  <a:moveTo>
                                    <a:pt x="0" y="0"/>
                                  </a:moveTo>
                                  <a:lnTo>
                                    <a:pt x="900" y="65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800" y="527040"/>
                            <a:ext cx="1198080" cy="607680"/>
                          </a:xfrm>
                        </wpg:grpSpPr>
                        <wps:wsp>
                          <wps:cNvSpPr/>
                          <wps:spPr>
                            <a:xfrm rot="602400">
                              <a:off x="32040" y="46440"/>
                              <a:ext cx="5716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8">
                                  <a:moveTo>
                                    <a:pt x="900" y="0"/>
                                  </a:moveTo>
                                  <a:lnTo>
                                    <a:pt x="0" y="65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2400">
                              <a:off x="594720" y="146160"/>
                              <a:ext cx="5716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3">
                                  <a:moveTo>
                                    <a:pt x="0" y="0"/>
                                  </a:moveTo>
                                  <a:lnTo>
                                    <a:pt x="900" y="65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60092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1195200"/>
                            <a:ext cx="2286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1550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331">
                                <a:moveTo>
                                  <a:pt x="0" y="294"/>
                                </a:moveTo>
                                <a:cubicBezTo>
                                  <a:pt x="48" y="286"/>
                                  <a:pt x="189" y="282"/>
                                  <a:pt x="299" y="244"/>
                                </a:cubicBezTo>
                                <a:cubicBezTo>
                                  <a:pt x="409" y="206"/>
                                  <a:pt x="525" y="102"/>
                                  <a:pt x="659" y="64"/>
                                </a:cubicBezTo>
                                <a:cubicBezTo>
                                  <a:pt x="793" y="26"/>
                                  <a:pt x="968" y="0"/>
                                  <a:pt x="1102" y="18"/>
                                </a:cubicBezTo>
                                <a:cubicBezTo>
                                  <a:pt x="1236" y="36"/>
                                  <a:pt x="1340" y="127"/>
                                  <a:pt x="1465" y="169"/>
                                </a:cubicBezTo>
                                <a:cubicBezTo>
                                  <a:pt x="1590" y="211"/>
                                  <a:pt x="1690" y="242"/>
                                  <a:pt x="1853" y="269"/>
                                </a:cubicBezTo>
                                <a:cubicBezTo>
                                  <a:pt x="2016" y="296"/>
                                  <a:pt x="2319" y="318"/>
                                  <a:pt x="2442" y="33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9400"/>
                            <a:ext cx="1550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331">
                                <a:moveTo>
                                  <a:pt x="0" y="294"/>
                                </a:moveTo>
                                <a:cubicBezTo>
                                  <a:pt x="48" y="286"/>
                                  <a:pt x="189" y="282"/>
                                  <a:pt x="299" y="244"/>
                                </a:cubicBezTo>
                                <a:cubicBezTo>
                                  <a:pt x="409" y="206"/>
                                  <a:pt x="525" y="102"/>
                                  <a:pt x="659" y="64"/>
                                </a:cubicBezTo>
                                <a:cubicBezTo>
                                  <a:pt x="793" y="26"/>
                                  <a:pt x="968" y="0"/>
                                  <a:pt x="1102" y="18"/>
                                </a:cubicBezTo>
                                <a:cubicBezTo>
                                  <a:pt x="1236" y="36"/>
                                  <a:pt x="1340" y="127"/>
                                  <a:pt x="1465" y="169"/>
                                </a:cubicBezTo>
                                <a:cubicBezTo>
                                  <a:pt x="1590" y="211"/>
                                  <a:pt x="1690" y="242"/>
                                  <a:pt x="1853" y="269"/>
                                </a:cubicBezTo>
                                <a:cubicBezTo>
                                  <a:pt x="2016" y="296"/>
                                  <a:pt x="2319" y="318"/>
                                  <a:pt x="2442" y="33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1550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331">
                                <a:moveTo>
                                  <a:pt x="0" y="294"/>
                                </a:moveTo>
                                <a:cubicBezTo>
                                  <a:pt x="48" y="286"/>
                                  <a:pt x="189" y="282"/>
                                  <a:pt x="299" y="244"/>
                                </a:cubicBezTo>
                                <a:cubicBezTo>
                                  <a:pt x="409" y="206"/>
                                  <a:pt x="525" y="102"/>
                                  <a:pt x="659" y="64"/>
                                </a:cubicBezTo>
                                <a:cubicBezTo>
                                  <a:pt x="793" y="26"/>
                                  <a:pt x="968" y="0"/>
                                  <a:pt x="1102" y="18"/>
                                </a:cubicBezTo>
                                <a:cubicBezTo>
                                  <a:pt x="1236" y="36"/>
                                  <a:pt x="1340" y="127"/>
                                  <a:pt x="1465" y="169"/>
                                </a:cubicBezTo>
                                <a:cubicBezTo>
                                  <a:pt x="1590" y="211"/>
                                  <a:pt x="1690" y="242"/>
                                  <a:pt x="1853" y="269"/>
                                </a:cubicBezTo>
                                <a:cubicBezTo>
                                  <a:pt x="2016" y="296"/>
                                  <a:pt x="2319" y="318"/>
                                  <a:pt x="2442" y="33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53792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8072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8072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3792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08504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8072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90240"/>
                            <a:ext cx="32148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1004040"/>
                            <a:ext cx="284400" cy="153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800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00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00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1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1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02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57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68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5800" y="674280"/>
                            <a:ext cx="1152000" cy="438840"/>
                          </a:xfrm>
                        </wpg:grpSpPr>
                        <wps:wsp>
                          <wps:cNvSpPr/>
                          <wps:spPr>
                            <a:xfrm rot="73800">
                              <a:off x="4320" y="5760"/>
                              <a:ext cx="5716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8">
                                  <a:moveTo>
                                    <a:pt x="900" y="0"/>
                                  </a:moveTo>
                                  <a:lnTo>
                                    <a:pt x="0" y="65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800">
                              <a:off x="576000" y="18000"/>
                              <a:ext cx="5716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3">
                                  <a:moveTo>
                                    <a:pt x="0" y="0"/>
                                  </a:moveTo>
                                  <a:lnTo>
                                    <a:pt x="900" y="65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148644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3392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02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0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65600"/>
                            <a:ext cx="914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914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320" y="339840"/>
                            <a:ext cx="158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60">
                                <a:moveTo>
                                  <a:pt x="144" y="460"/>
                                </a:moveTo>
                                <a:cubicBezTo>
                                  <a:pt x="123" y="423"/>
                                  <a:pt x="0" y="312"/>
                                  <a:pt x="18" y="235"/>
                                </a:cubicBezTo>
                                <a:cubicBezTo>
                                  <a:pt x="36" y="158"/>
                                  <a:pt x="202" y="49"/>
                                  <a:pt x="25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440.65pt;height:171.05pt" coordorigin="180,73" coordsize="8813,3421">
                <v:group id="shape_0" style="position:absolute;left:299;top:1235;width:1800;height:658">
                  <v:shape id="shape_0" coordsize="900,658" path="m900,0l0,658e" stroked="t" o:allowincell="f" style="position:absolute;left:299;top:1235;width:899;height:657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900,653" path="m0,0l900,653e" stroked="t" o:allowincell="f" style="position:absolute;left:1199;top:1235;width:899;height:652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7207;top:976;width:1786;height:810">
                  <v:shape id="shape_0" coordsize="900,658" path="m900,0l0,658e" stroked="t" o:allowincell="f" style="position:absolute;left:7206;top:976;width:899;height:657;mso-wrap-style:none;v-text-anchor:middle;rotation:10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900,653" path="m0,0l900,653e" stroked="t" o:allowincell="f" style="position:absolute;left:8093;top:1133;width:899;height:652;mso-wrap-style:none;v-text-anchor:middle;rotation:10">
                    <v:fill o:detectmouseclick="t" on="false"/>
                    <v:stroke color="black" weight="22320" joinstyle="round" endcap="flat"/>
                    <w10:wrap type="none"/>
                  </v:shape>
                </v:group>
                <v:shape id="shape_0" stroked="f" o:allowincell="f" style="position:absolute;left:361;top:259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3;width:1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,1955" to="1018,2314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42,331" path="m0,294c48,286,189,282,299,244c409,206,525,102,659,64c793,26,968,0,1102,18c1236,36,1340,127,1465,169c1590,211,1690,242,1853,269c2016,296,2319,318,2442,331e" stroked="t" o:allowincell="f" style="position:absolute;left:180;top:1021;width:2441;height:330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2442,331" path="m0,294c48,286,189,282,299,244c409,206,525,102,659,64c793,26,968,0,1102,18c1236,36,1340,127,1465,169c1590,211,1690,242,1853,269c2016,296,2319,318,2442,331e" stroked="t" o:allowincell="f" style="position:absolute;left:197;top:875;width:2441;height:330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2442,331" path="m0,294c48,286,189,282,299,244c409,206,525,102,659,64c793,26,968,0,1102,18c1236,36,1340,127,1465,169c1590,211,1690,242,1853,269c2016,296,2319,318,2442,331e" stroked="t" o:allowincell="f" style="position:absolute;left:197;top:695;width:2441;height:330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479,2495" to="1918,249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79,1775" to="479,24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919,1775" to="1919,24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380,2495" to="8819,249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,713" path="m0,0l0,713e" stroked="t" o:allowincell="f" style="position:absolute;left:7383;top:1782;width:0;height:71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8820,1775" to="8820,24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306,2105" to="1811,216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75,1654" to="1422,1895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154" to="4321,151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681,1334" to="4681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60,1334" to="4860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41,1334" to="5041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0,1514" to="4500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0,1514" to="5220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01,1694" to="5401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60,974" to="4560,133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860,794" to="4860,115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220,974" to="5220,133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80,1154" to="5580,151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960;top:1145;width:1801;height:672">
                  <v:shape id="shape_0" coordsize="900,658" path="m900,0l0,658e" stroked="t" o:allowincell="f" style="position:absolute;left:3959;top:1144;width:899;height:657;mso-wrap-style:none;v-text-anchor:middle;rotation:1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900,653" path="m0,0l900,653e" stroked="t" o:allowincell="f" style="position:absolute;left:4859;top:1163;width:899;height:652;mso-wrap-style:none;v-text-anchor:middle;rotation:1">
                    <v:fill o:detectmouseclick="t" on="false"/>
                    <v:stroke color="black" weight="22320" joinstyle="round" endcap="flat"/>
                    <w10:wrap type="none"/>
                  </v:shape>
                </v:group>
                <v:line id="shape_0" from="4140,2414" to="5579,241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,713" path="m0,0l0,713e" stroked="t" o:allowincell="f" style="position:absolute;left:4143;top:1701;width:0;height:71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5580,1694" to="5580,24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321,1694" to="4321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1,1334" to="3961,169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334;width:1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93;width:1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0,460" path="m144,460c123,423,0,312,18,235c36,158,202,49,250,0e" stroked="t" o:allowincell="f" style="position:absolute;left:7671;top:608;width:249;height:459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200400" cy="160020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s:wsp>
                        <wps:cNvSpPr/>
                        <wps:spPr>
                          <a:xfrm>
                            <a:off x="163800" y="522720"/>
                            <a:ext cx="18975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701">
                                <a:moveTo>
                                  <a:pt x="60" y="608"/>
                                </a:moveTo>
                                <a:cubicBezTo>
                                  <a:pt x="120" y="515"/>
                                  <a:pt x="1794" y="154"/>
                                  <a:pt x="2262" y="77"/>
                                </a:cubicBezTo>
                                <a:cubicBezTo>
                                  <a:pt x="2730" y="0"/>
                                  <a:pt x="2771" y="60"/>
                                  <a:pt x="2865" y="144"/>
                                </a:cubicBezTo>
                                <a:cubicBezTo>
                                  <a:pt x="2959" y="228"/>
                                  <a:pt x="2988" y="501"/>
                                  <a:pt x="2827" y="583"/>
                                </a:cubicBezTo>
                                <a:cubicBezTo>
                                  <a:pt x="2666" y="665"/>
                                  <a:pt x="2361" y="629"/>
                                  <a:pt x="1900" y="633"/>
                                </a:cubicBezTo>
                                <a:cubicBezTo>
                                  <a:pt x="1439" y="637"/>
                                  <a:pt x="0" y="701"/>
                                  <a:pt x="60" y="6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2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194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21178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5" h="558">
                                <a:moveTo>
                                  <a:pt x="3335" y="416"/>
                                </a:moveTo>
                                <a:cubicBezTo>
                                  <a:pt x="3323" y="381"/>
                                  <a:pt x="3299" y="261"/>
                                  <a:pt x="3260" y="203"/>
                                </a:cubicBezTo>
                                <a:cubicBezTo>
                                  <a:pt x="3221" y="145"/>
                                  <a:pt x="3223" y="90"/>
                                  <a:pt x="3098" y="65"/>
                                </a:cubicBezTo>
                                <a:cubicBezTo>
                                  <a:pt x="2973" y="40"/>
                                  <a:pt x="2875" y="0"/>
                                  <a:pt x="2509" y="52"/>
                                </a:cubicBezTo>
                                <a:cubicBezTo>
                                  <a:pt x="2143" y="104"/>
                                  <a:pt x="1318" y="294"/>
                                  <a:pt x="900" y="378"/>
                                </a:cubicBezTo>
                                <a:cubicBezTo>
                                  <a:pt x="482" y="462"/>
                                  <a:pt x="240" y="513"/>
                                  <a:pt x="0" y="55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252pt;height:126.05pt" coordorigin="0,540" coordsize="5040,2521">
                <v:shape id="shape_0" coordsize="2988,701" path="m60,608c120,515,1794,154,2262,77c2730,0,2771,60,2865,144c2959,228,2988,501,2827,583c2666,665,2361,629,1900,633c1439,637,0,701,60,608xe" fillcolor="white" stroked="t" o:allowincell="f" style="position:absolute;left:258;top:1363;width:2987;height:700;mso-wrap-style:none;v-text-anchor:middle">
                  <v:fill o:detectmouseclick="t" type="solid" color2="black"/>
                  <v:stroke color="black" weight="22320" joinstyle="round" endcap="flat"/>
                  <w10:wrap type="none"/>
                </v:shape>
                <v:oval id="shape_0" fillcolor="black" stroked="t" o:allowincell="f" style="position:absolute;left:3240;top:18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2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0,2161" to="3059,216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35,558" path="m3335,416c3323,381,3299,261,3260,203c3221,145,3223,90,3098,65c2973,40,2875,0,2509,52c2143,104,1318,294,900,378c482,462,240,513,0,558e" stroked="t" o:allowincell="f" style="position:absolute;left:0;top:1242;width:3334;height:557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stroked="f" o:allowincell="f" style="position:absolute;left:2700;top:198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314700" cy="1943100"/>
                <wp:effectExtent l="508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43280"/>
                          <a:chOff x="0" y="0"/>
                          <a:chExt cx="3314880" cy="19432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85840" cy="914400"/>
                          </a:xfrm>
                          <a:prstGeom prst="upArrow">
                            <a:avLst>
                              <a:gd name="adj1" fmla="val 50000"/>
                              <a:gd name="adj2" fmla="val 79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1028880"/>
                            <a:ext cx="285840" cy="914400"/>
                          </a:xfrm>
                          <a:prstGeom prst="upArrow">
                            <a:avLst>
                              <a:gd name="adj1" fmla="val 50000"/>
                              <a:gd name="adj2" fmla="val 79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ulting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ERNOULLI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CIP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GRAVI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1pt;height:152.95pt" coordorigin="4860,0" coordsize="5220,3059">
                <v:shape id="shape_0" fillcolor="white" stroked="t" o:allowincell="f" style="position:absolute;left:7380;top:0;width:449;height:14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620;width:449;height:1439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0;top:90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ulting For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40;top:54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ERNOULLI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CIP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98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GRAVI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airplane wing / helicopter propell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2289810" cy="593725"/>
                <wp:effectExtent l="0" t="3810" r="889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593640"/>
                          <a:chOff x="0" y="0"/>
                          <a:chExt cx="2289960" cy="593640"/>
                        </a:xfrm>
                      </wpg:grpSpPr>
                      <wpg:grpSp>
                        <wpg:cNvGrpSpPr/>
                        <wpg:grpSpPr>
                          <a:xfrm>
                            <a:off x="228600" y="136440"/>
                            <a:ext cx="19170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9126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253">
                                  <a:moveTo>
                                    <a:pt x="0" y="253"/>
                                  </a:moveTo>
                                  <a:cubicBezTo>
                                    <a:pt x="107" y="219"/>
                                    <a:pt x="416" y="72"/>
                                    <a:pt x="643" y="36"/>
                                  </a:cubicBezTo>
                                  <a:cubicBezTo>
                                    <a:pt x="870" y="0"/>
                                    <a:pt x="1134" y="4"/>
                                    <a:pt x="1363" y="36"/>
                                  </a:cubicBezTo>
                                  <a:cubicBezTo>
                                    <a:pt x="1592" y="68"/>
                                    <a:pt x="1880" y="188"/>
                                    <a:pt x="2016" y="228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1916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1">
                                  <a:moveTo>
                                    <a:pt x="0" y="0"/>
                                  </a:moveTo>
                                  <a:lnTo>
                                    <a:pt x="2020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26800"/>
                              <a:ext cx="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5">
                                  <a:moveTo>
                                    <a:pt x="0" y="0"/>
                                  </a:move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93640"/>
                            <a:ext cx="228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99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575">
                                <a:moveTo>
                                  <a:pt x="3606" y="498"/>
                                </a:moveTo>
                                <a:cubicBezTo>
                                  <a:pt x="3556" y="473"/>
                                  <a:pt x="3445" y="406"/>
                                  <a:pt x="3318" y="348"/>
                                </a:cubicBezTo>
                                <a:cubicBezTo>
                                  <a:pt x="3191" y="290"/>
                                  <a:pt x="3040" y="204"/>
                                  <a:pt x="2842" y="148"/>
                                </a:cubicBezTo>
                                <a:cubicBezTo>
                                  <a:pt x="2644" y="92"/>
                                  <a:pt x="2396" y="20"/>
                                  <a:pt x="2129" y="10"/>
                                </a:cubicBezTo>
                                <a:cubicBezTo>
                                  <a:pt x="1862" y="0"/>
                                  <a:pt x="1499" y="37"/>
                                  <a:pt x="1240" y="85"/>
                                </a:cubicBezTo>
                                <a:cubicBezTo>
                                  <a:pt x="981" y="133"/>
                                  <a:pt x="783" y="216"/>
                                  <a:pt x="576" y="298"/>
                                </a:cubicBezTo>
                                <a:cubicBezTo>
                                  <a:pt x="369" y="380"/>
                                  <a:pt x="120" y="517"/>
                                  <a:pt x="0" y="57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75pt;width:180.3pt;height:46.7pt" coordorigin="2160,115" coordsize="3606,934">
                <v:group id="shape_0" style="position:absolute;left:2520;top:330;width:3019;height:545">
                  <v:shape id="shape_0" coordsize="2016,253" path="m0,253c107,219,416,72,643,36c870,0,1134,4,1363,36c1592,68,1880,188,2016,228e" stroked="t" o:allowincell="f" style="position:absolute;left:2522;top:330;width:3011;height:377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2020,1" path="m0,0l2020,0e" stroked="t" o:allowincell="f" style="position:absolute;left:2520;top:874;width:3017;height:0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,105" path="m0,0l0,105e" stroked="t" o:allowincell="f" style="position:absolute;left:2520;top:717;width:0;height:155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,125" path="m0,0l0,125e" stroked="t" o:allowincell="f" style="position:absolute;left:5538;top:687;width:0;height:185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line id="shape_0" from="2160,1050" to="5759,105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6,575" path="m3606,498c3556,473,3445,406,3318,348c3191,290,3040,204,2842,148c2644,92,2396,20,2129,10c1862,0,1499,37,1240,85c981,133,783,216,576,298c369,380,120,517,0,575e" stroked="t" o:allowincell="f" style="position:absolute;left:2160;top:115;width:3605;height:574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frisbee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386715</wp:posOffset>
                </wp:positionV>
                <wp:extent cx="2857500" cy="3086100"/>
                <wp:effectExtent l="0" t="8255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086280"/>
                          <a:chOff x="0" y="0"/>
                          <a:chExt cx="2857680" cy="308628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686520" cy="51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5680" y="171000"/>
                              <a:ext cx="257040" cy="428760"/>
                            </a:xfrm>
                            <a:custGeom>
                              <a:avLst/>
                              <a:gdLst>
                                <a:gd name="textAreaLeft" fmla="*/ 42840 w 145800"/>
                                <a:gd name="textAreaRight" fmla="*/ 146160 w 145800"/>
                                <a:gd name="textAreaTop" fmla="*/ 10080 h 243000"/>
                                <a:gd name="textAreaBottom" fmla="*/ 23292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440"/>
                              <a:ext cx="42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360" y="85680"/>
                              <a:ext cx="85680" cy="257040"/>
                            </a:xfrm>
                            <a:custGeom>
                              <a:avLst/>
                              <a:gdLst>
                                <a:gd name="textAreaLeft" fmla="*/ 14040 w 48600"/>
                                <a:gd name="textAreaRight" fmla="*/ 48960 w 48600"/>
                                <a:gd name="textAreaTop" fmla="*/ 5760 h 145800"/>
                                <a:gd name="textAreaBottom" fmla="*/ 14004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84960"/>
                              <a:ext cx="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85680"/>
                              <a:ext cx="42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914400"/>
                            <a:ext cx="1371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8002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3080"/>
                              <a:ext cx="11448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8002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8002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8240" y="589320"/>
                            <a:ext cx="119520" cy="13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79">
                                <a:moveTo>
                                  <a:pt x="188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81760"/>
                            <a:ext cx="4752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16">
                                <a:moveTo>
                                  <a:pt x="75" y="0"/>
                                </a:moveTo>
                                <a:lnTo>
                                  <a:pt x="0" y="2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89320"/>
                            <a:ext cx="15120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91">
                                <a:moveTo>
                                  <a:pt x="0" y="0"/>
                                </a:moveTo>
                                <a:lnTo>
                                  <a:pt x="238" y="19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9320"/>
                            <a:ext cx="8748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66">
                                <a:moveTo>
                                  <a:pt x="0" y="0"/>
                                </a:moveTo>
                                <a:lnTo>
                                  <a:pt x="138" y="2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0.45pt;width:224.95pt;height:243pt" coordorigin="3600,609" coordsize="4499,4860">
                <v:group id="shape_0" style="position:absolute;left:6481;top:609;width:1079;height:945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615;top:880;width:404;height:674;mso-wrap-style:none;v-text-anchor:middle;rotation:90" type="_x0000_t85">
                    <v:fill o:detectmouseclick="t" on="false"/>
                    <v:stroke color="black" weight="15840" joinstyle="miter" endcap="flat"/>
                    <w10:wrap type="none"/>
                  </v:shape>
                  <v:line id="shape_0" from="6481,1419" to="7155,14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6750;top:744;width:134;height:404;mso-wrap-style:none;v-text-anchor:middle;rotation:90" type="_x0000_t85">
                    <v:fill o:detectmouseclick="t" on="false"/>
                    <v:stroke color="black" weight="15840" joinstyle="miter" endcap="flat"/>
                    <w10:wrap type="none"/>
                  </v:shape>
                  <v:line id="shape_0" from="6885,743" to="6885,87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886,744" to="7560,74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0,609" to="6750,87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0,609" to="7559,6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940;top:2049;width:2159;height:1619">
                  <v:oval id="shape_0" fillcolor="white" stroked="t" o:allowincell="f" style="position:absolute;left:6300;top:2049;width:1079;height:107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6840,3129" to="6840,348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20,3309" to="6839,348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940,2589" to="6119,330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3309" to="7559,348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60,3309" to="8099,36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coordsize="188,2079" path="m188,0l0,2079e" stroked="t" o:allowincell="f" style="position:absolute;left:6369;top:1537;width:187;height:2078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75,2116" path="m75,0l0,2116e" stroked="t" o:allowincell="f" style="position:absolute;left:6657;top:1525;width:74;height:2115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238,1991" path="m0,0l238,1991e" stroked="t" o:allowincell="f" style="position:absolute;left:7070;top:1537;width:237;height:1990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38,2066" path="m0,0l138,2066e" stroked="t" o:allowincell="f" style="position:absolute;left:6895;top:1537;width:137;height:2065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line id="shape_0" from="5400,1869" to="5400,43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20;top:4209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209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eeping shower curtain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1257300" cy="45720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URT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U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95805</wp:posOffset>
                </wp:positionH>
                <wp:positionV relativeFrom="paragraph">
                  <wp:posOffset>68580</wp:posOffset>
                </wp:positionV>
                <wp:extent cx="1433195" cy="288290"/>
                <wp:effectExtent l="5715" t="5080" r="0" b="228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454">
                              <a:moveTo>
                                <a:pt x="0" y="0"/>
                              </a:moveTo>
                              <a:lnTo>
                                <a:pt x="2257" y="4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7,454" path="m0,0l2257,454e" stroked="t" o:allowincell="f" style="position:absolute;margin-left:157.15pt;margin-top:5.4pt;width:112.8pt;height:22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0</wp:posOffset>
                </wp:positionV>
                <wp:extent cx="914400" cy="228600"/>
                <wp:effectExtent l="1270" t="1905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pt" to="458.9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0</wp:posOffset>
                </wp:positionV>
                <wp:extent cx="228600" cy="800100"/>
                <wp:effectExtent l="15875" t="190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pt" to="422.95pt,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0</wp:posOffset>
                </wp:positionV>
                <wp:extent cx="685800" cy="342900"/>
                <wp:effectExtent l="0" t="0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7pt" to="476.95pt,7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4900</wp:posOffset>
                </wp:positionH>
                <wp:positionV relativeFrom="paragraph">
                  <wp:posOffset>316865</wp:posOffset>
                </wp:positionV>
                <wp:extent cx="800100" cy="228600"/>
                <wp:effectExtent l="1905" t="5080" r="0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95pt" to="449.9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-77470</wp:posOffset>
                </wp:positionV>
                <wp:extent cx="228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.1pt" to="143.95pt,-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635" t="4445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61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08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-306070</wp:posOffset>
                </wp:positionV>
                <wp:extent cx="228600" cy="114300"/>
                <wp:effectExtent l="635" t="0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4.1pt" to="179.95pt,-1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</wp:posOffset>
                </wp:positionV>
                <wp:extent cx="6515100" cy="25146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14600"/>
                          <a:chOff x="0" y="0"/>
                          <a:chExt cx="6515280" cy="2514600"/>
                        </a:xfrm>
                      </wpg:grpSpPr>
                      <wps:wsp>
                        <wps:cNvSpPr/>
                        <wps:spPr>
                          <a:xfrm flipV="1">
                            <a:off x="914400" y="34308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82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4308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182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4308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562680"/>
                            <a:ext cx="11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7">
                                <a:moveTo>
                                  <a:pt x="176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721440"/>
                            <a:ext cx="119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8">
                                <a:moveTo>
                                  <a:pt x="18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650160"/>
                            <a:ext cx="11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">
                                <a:moveTo>
                                  <a:pt x="176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59000"/>
                            <a:ext cx="79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0">
                                <a:moveTo>
                                  <a:pt x="125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801360"/>
                            <a:ext cx="95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0">
                                <a:moveTo>
                                  <a:pt x="15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18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DOWS BURST OUTW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LL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3pt;width:513pt;height:198.05pt" coordorigin="-180,586" coordsize="10260,3961">
                <v:line id="shape_0" from="1260,1126" to="1260,400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60,1126" to="4139,11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40,1126" to="4140,40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98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52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06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0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44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98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52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06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0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44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98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52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06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0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300,1126" to="6300,400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300,1126" to="9179,11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180,1126" to="9180,40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02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56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10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64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48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02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56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10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64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48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02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56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10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64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176,37" path="m176,37l0,0e" stroked="t" o:allowincell="f" style="position:absolute;left:6035;top:1472;width:175;height:3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8" path="m188,0l0,38e" stroked="t" o:allowincell="f" style="position:absolute;left:6048;top:1722;width:187;height: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6,12" path="m176,12l0,0e" stroked="t" o:allowincell="f" style="position:absolute;left:6009;top:1610;width:175;height: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5,100" path="m125,100l0,0e" stroked="t" o:allowincell="f" style="position:absolute;left:6073;top:1309;width:124;height: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50,50" path="m150,0l0,50e" stroked="t" o:allowincell="f" style="position:absolute;left:6048;top:1848;width:149;height: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-180;top:112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28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006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DOWS BURST OUTW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86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LL BUIL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windows and high winds (e.g., tornadoes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Pressure and Temperatur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P (Standard Temperature and Pressur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tandard temperature</w:t>
      </w: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  <w:u w:val="single"/>
        </w:rPr>
        <w:t>standard pres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>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  <w:tab/>
        <w:tab/>
        <w:tab/>
        <w:tab/>
        <w:tab/>
        <w:tab/>
        <w:tab/>
        <w:tab/>
        <w:tab/>
        <w:t>1 at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>273 K</w:t>
        <w:tab/>
        <w:tab/>
        <w:tab/>
        <w:tab/>
        <w:tab/>
        <w:tab/>
        <w:tab/>
        <w:tab/>
        <w:t>101.3 kPa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>760 mm Hg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Equations / Conversion Factors: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</w:rPr>
        <w:t xml:space="preserve">K = 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= K – 273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atm = 101.3 kPa = 760 mm H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onvert 2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C to Kelvin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9144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8.9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</w:rPr>
        <w:t xml:space="preserve">K = 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2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 +  273  =     298 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many kPa is 1.37 at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11430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.3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kPa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 atm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kP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atm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1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kPa</m:t>
          </m: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many mm Hg is 231.5 kP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14859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5.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m Hg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kPa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 mm H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kPa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1737 mm Hg</m:t>
          </m:r>
        </m:oMath>
      </m:oMathPara>
    </w:p>
    <w:p>
      <w:pPr>
        <w:pStyle w:val="Normal"/>
        <w:spacing w:lineRule="auto" w:line="360"/>
        <w:ind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/>
                        <wps:spPr>
                          <a:xfrm>
                            <a:off x="2171880" y="91440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263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54044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4263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534320"/>
                            <a:ext cx="3510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915">
                                <a:moveTo>
                                  <a:pt x="0" y="10"/>
                                </a:moveTo>
                                <a:cubicBezTo>
                                  <a:pt x="77" y="33"/>
                                  <a:pt x="373" y="0"/>
                                  <a:pt x="463" y="151"/>
                                </a:cubicBezTo>
                                <a:cubicBezTo>
                                  <a:pt x="553" y="302"/>
                                  <a:pt x="523" y="756"/>
                                  <a:pt x="538" y="91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26320"/>
                            <a:ext cx="3391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072">
                                <a:moveTo>
                                  <a:pt x="0" y="0"/>
                                </a:moveTo>
                                <a:cubicBezTo>
                                  <a:pt x="53" y="16"/>
                                  <a:pt x="238" y="27"/>
                                  <a:pt x="321" y="95"/>
                                </a:cubicBezTo>
                                <a:cubicBezTo>
                                  <a:pt x="404" y="163"/>
                                  <a:pt x="461" y="246"/>
                                  <a:pt x="496" y="409"/>
                                </a:cubicBezTo>
                                <a:cubicBezTo>
                                  <a:pt x="531" y="572"/>
                                  <a:pt x="526" y="934"/>
                                  <a:pt x="534" y="10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1212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1212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40520"/>
                            <a:ext cx="0" cy="160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40520"/>
                            <a:ext cx="0" cy="160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40720"/>
                            <a:ext cx="459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54">
                                <a:moveTo>
                                  <a:pt x="0" y="0"/>
                                </a:moveTo>
                                <a:cubicBezTo>
                                  <a:pt x="11" y="57"/>
                                  <a:pt x="4" y="268"/>
                                  <a:pt x="65" y="343"/>
                                </a:cubicBezTo>
                                <a:cubicBezTo>
                                  <a:pt x="126" y="418"/>
                                  <a:pt x="265" y="452"/>
                                  <a:pt x="365" y="453"/>
                                </a:cubicBezTo>
                                <a:cubicBezTo>
                                  <a:pt x="465" y="454"/>
                                  <a:pt x="606" y="423"/>
                                  <a:pt x="665" y="348"/>
                                </a:cubicBezTo>
                                <a:cubicBezTo>
                                  <a:pt x="724" y="273"/>
                                  <a:pt x="709" y="72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29920"/>
                            <a:ext cx="231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97">
                                <a:moveTo>
                                  <a:pt x="1" y="0"/>
                                </a:moveTo>
                                <a:cubicBezTo>
                                  <a:pt x="7" y="39"/>
                                  <a:pt x="0" y="186"/>
                                  <a:pt x="31" y="235"/>
                                </a:cubicBezTo>
                                <a:cubicBezTo>
                                  <a:pt x="62" y="284"/>
                                  <a:pt x="135" y="293"/>
                                  <a:pt x="186" y="295"/>
                                </a:cubicBezTo>
                                <a:cubicBezTo>
                                  <a:pt x="237" y="297"/>
                                  <a:pt x="307" y="292"/>
                                  <a:pt x="336" y="245"/>
                                </a:cubicBezTo>
                                <a:cubicBezTo>
                                  <a:pt x="365" y="198"/>
                                  <a:pt x="356" y="59"/>
                                  <a:pt x="361" y="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4052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2782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4044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1212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226240"/>
                            <a:ext cx="120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8">
                                <a:moveTo>
                                  <a:pt x="0" y="168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340720"/>
                            <a:ext cx="108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3">
                                <a:moveTo>
                                  <a:pt x="0" y="163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440800"/>
                            <a:ext cx="92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5">
                                <a:moveTo>
                                  <a:pt x="0" y="155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50776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0" y="135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513880"/>
                            <a:ext cx="111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0">
                                <a:moveTo>
                                  <a:pt x="0" y="17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45484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3">
                                <a:moveTo>
                                  <a:pt x="0" y="263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39280"/>
                            <a:ext cx="111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2">
                                <a:moveTo>
                                  <a:pt x="0" y="182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2804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7">
                                <a:moveTo>
                                  <a:pt x="0" y="177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10680"/>
                            <a:ext cx="111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2">
                                <a:moveTo>
                                  <a:pt x="0" y="182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96560"/>
                            <a:ext cx="114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2">
                                <a:moveTo>
                                  <a:pt x="0" y="182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78840"/>
                            <a:ext cx="114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7">
                                <a:moveTo>
                                  <a:pt x="0" y="18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70840"/>
                            <a:ext cx="114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7">
                                <a:moveTo>
                                  <a:pt x="0" y="17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5492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3">
                                <a:moveTo>
                                  <a:pt x="0" y="173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540440"/>
                            <a:ext cx="117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3">
                                <a:moveTo>
                                  <a:pt x="0" y="173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1212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3">
                                <a:moveTo>
                                  <a:pt x="0" y="173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F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1426320"/>
                            <a:ext cx="127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3">
                                <a:moveTo>
                                  <a:pt x="0" y="3"/>
                                </a:move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53180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104560"/>
                            <a:ext cx="7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31800"/>
                            <a:ext cx="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002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g 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FFE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95pt;height:207pt" coordorigin="-360,180" coordsize="9900,4140">
                <v:oval id="shape_0" stroked="t" o:allowincell="f" style="position:absolute;left:3060;top:1620;width:1799;height:179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rect id="shape_0" fillcolor="white" stroked="f" o:allowincell="f" style="position:absolute;left:4500;top:2426;width:71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60,2606" to="5219,26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60,2426" to="5399,242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553,915" path="m0,10c77,33,373,0,463,151c553,302,523,756,538,915e" stroked="t" o:allowincell="f" style="position:absolute;left:5220;top:2597;width:552;height:9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34,1072" path="m0,0c53,16,238,27,321,95c404,163,461,246,496,409c531,572,526,934,534,1072e" stroked="t" o:allowincell="f" style="position:absolute;left:5400;top:2426;width:533;height:107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760,3506" to="5760,3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40,3506" to="5940,3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00,1346" to="6300,3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80,1346" to="6480,3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24,454" path="m0,0c11,57,4,268,65,343c126,418,265,452,365,453c465,454,606,423,665,348c724,273,709,72,720,0e" stroked="t" o:allowincell="f" style="position:absolute;left:5760;top:3866;width:723;height:4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65,297" path="m1,0c7,39,0,186,31,235c62,284,135,293,186,295c237,297,307,292,336,245c365,198,356,59,361,10e" stroked="t" o:allowincell="f" style="position:absolute;left:5939;top:3849;width:364;height:2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6300,1346" to="6479,13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,601" path="m0,0l0,601e" stroked="t" o:allowincell="f" style="position:absolute;left:6385;top:619;width:0;height:6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300,2606" to="6479,26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60,3506" to="5939,35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90,168" path="m0,168l190,0e" stroked="t" o:allowincell="f" style="position:absolute;left:5750;top:3686;width:189;height:16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0,163" path="m0,163l170,0e" stroked="t" o:allowincell="f" style="position:absolute;left:5770;top:3866;width:169;height:16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5,155" path="m0,155l145,0e" stroked="t" o:allowincell="f" style="position:absolute;left:5805;top:4024;width:144;height:1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30,135" path="m0,135l130,0e" stroked="t" o:allowincell="f" style="position:absolute;left:5895;top:4130;width:129;height:13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70" path="m0,170l175,0e" stroked="t" o:allowincell="f" style="position:absolute;left:6025;top:4139;width:174;height:16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70,263" path="m0,263l270,0e" stroked="t" o:allowincell="f" style="position:absolute;left:6210;top:4046;width:269;height:26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82" path="m0,182l175,0e" stroked="t" o:allowincell="f" style="position:absolute;left:6300;top:3864;width:174;height:1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77" path="m0,177l175,0e" stroked="t" o:allowincell="f" style="position:absolute;left:6300;top:3689;width:174;height:17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82" path="m0,182l175,0e" stroked="t" o:allowincell="f" style="position:absolute;left:6300;top:3504;width:174;height:1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82" path="m0,182l180,0e" stroked="t" o:allowincell="f" style="position:absolute;left:6300;top:3324;width:179;height:1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87" path="m0,187l180,0e" stroked="t" o:allowincell="f" style="position:absolute;left:6300;top:3139;width:179;height:1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7" path="m0,177l180,0e" stroked="t" o:allowincell="f" style="position:absolute;left:6300;top:2969;width:179;height:17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3" path="m0,173l180,0e" stroked="t" o:allowincell="f" style="position:absolute;left:6300;top:2786;width:179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5,173" path="m0,173l185,0e" stroked="t" o:allowincell="f" style="position:absolute;left:6295;top:2606;width:184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3" path="m0,173l180,0e" stroked="t" o:allowincell="f" style="position:absolute;left:5760;top:3506;width:179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-360;top:216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FIN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8,3" path="m0,3l2008,0e" stroked="t" o:allowincell="f" style="position:absolute;left:1772;top:2426;width:2007;height: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02,1" path="m0,0l702,0e" stroked="t" o:allowincell="f" style="position:absolute;left:6655;top:2593;width:70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9,1" path="m0,0l1239,0e" stroked="t" o:allowincell="f" style="position:absolute;left:6092;top:3495;width:12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02" path="m0,0l0,902e" stroked="t" o:allowincell="f" style="position:absolute;left:7200;top:2593;width:0;height:90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6120;top:18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70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g HE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FFE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u w:val="single"/>
        </w:rPr>
        <w:t>manometer</w:t>
      </w:r>
      <w:r>
        <w:rPr>
          <w:rFonts w:cs="Arial" w:ascii="Arial" w:hAnsi="Arial"/>
          <w:sz w:val="36"/>
        </w:rPr>
        <w:t>: measures the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ssure of a confined ga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mospheric pressure is 96.5 kPa;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83175</wp:posOffset>
                </wp:positionH>
                <wp:positionV relativeFrom="paragraph">
                  <wp:posOffset>228600</wp:posOffset>
                </wp:positionV>
                <wp:extent cx="635" cy="381635"/>
                <wp:effectExtent l="38735" t="5715" r="3683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1">
                              <a:moveTo>
                                <a:pt x="0" y="0"/>
                              </a:moveTo>
                              <a:lnTo>
                                <a:pt x="0" y="6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1" path="m0,0l0,601e" stroked="t" o:allowincell="f" style="position:absolute;margin-left:400.25pt;margin-top:18pt;width:0pt;height:3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mercury height difference is 233 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600200" cy="571500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6.5 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96.5 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1600200"/>
                <wp:effectExtent l="8255" t="0" r="825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14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1600200"/>
                <wp:effectExtent l="8255" t="0" r="825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14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8255" r="0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04.95pt,2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Find confined gas pressure,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143000" cy="1143000"/>
                <wp:effectExtent l="8255" t="8255" r="889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.35pt;width:89.95pt;height:89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t>in at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1600200" cy="45720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33 mm H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233 mm 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457200" cy="1143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5.3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</wp:posOffset>
                </wp:positionV>
                <wp:extent cx="228600" cy="0"/>
                <wp:effectExtent l="0" t="8255" r="0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3pt" to="341.95pt,24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8255" r="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pt" to="350.95pt,15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302260</wp:posOffset>
                </wp:positionV>
                <wp:extent cx="351155" cy="581025"/>
                <wp:effectExtent l="8890" t="2540" r="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915">
                              <a:moveTo>
                                <a:pt x="0" y="10"/>
                              </a:moveTo>
                              <a:cubicBezTo>
                                <a:pt x="77" y="33"/>
                                <a:pt x="373" y="0"/>
                                <a:pt x="463" y="151"/>
                              </a:cubicBezTo>
                              <a:cubicBezTo>
                                <a:pt x="553" y="302"/>
                                <a:pt x="523" y="756"/>
                                <a:pt x="538" y="91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915" path="m0,10c77,33,373,0,463,151c553,302,523,756,538,915e" stroked="t" o:allowincell="f" style="position:absolute;margin-left:342pt;margin-top:23.8pt;width:27.6pt;height:45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339090" cy="680720"/>
                <wp:effectExtent l="8255" t="8255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072">
                              <a:moveTo>
                                <a:pt x="0" y="0"/>
                              </a:moveTo>
                              <a:cubicBezTo>
                                <a:pt x="53" y="16"/>
                                <a:pt x="238" y="27"/>
                                <a:pt x="321" y="95"/>
                              </a:cubicBezTo>
                              <a:cubicBezTo>
                                <a:pt x="404" y="163"/>
                                <a:pt x="461" y="246"/>
                                <a:pt x="496" y="409"/>
                              </a:cubicBezTo>
                              <a:cubicBezTo>
                                <a:pt x="531" y="572"/>
                                <a:pt x="526" y="934"/>
                                <a:pt x="534" y="107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072" path="m0,0c53,16,238,27,321,95c404,163,461,246,496,409c531,572,526,934,534,1072e" stroked="t" o:allowincell="f" style="position:absolute;margin-left:351pt;margin-top:15.3pt;width:26.65pt;height:53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</wp:posOffset>
                </wp:positionV>
                <wp:extent cx="114300" cy="0"/>
                <wp:effectExtent l="0" t="8255" r="0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3pt" to="404.95pt,2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26025</wp:posOffset>
                </wp:positionH>
                <wp:positionV relativeFrom="paragraph">
                  <wp:posOffset>308610</wp:posOffset>
                </wp:positionV>
                <wp:extent cx="117475" cy="109855"/>
                <wp:effectExtent l="8890" t="8890" r="8255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73">
                              <a:moveTo>
                                <a:pt x="0" y="173"/>
                              </a:moveTo>
                              <a:lnTo>
                                <a:pt x="18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73" path="m0,173l185,0e" stroked="t" o:allowincell="f" style="position:absolute;margin-left:395.75pt;margin-top:24.3pt;width:9.2pt;height:8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4625</wp:posOffset>
                </wp:positionH>
                <wp:positionV relativeFrom="paragraph">
                  <wp:posOffset>299720</wp:posOffset>
                </wp:positionV>
                <wp:extent cx="445770" cy="635"/>
                <wp:effectExtent l="5080" t="5715" r="571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1">
                              <a:moveTo>
                                <a:pt x="0" y="0"/>
                              </a:moveTo>
                              <a:lnTo>
                                <a:pt x="7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1" path="m0,0l702,0e" stroked="t" o:allowincell="f" style="position:absolute;margin-left:413.75pt;margin-top:23.6pt;width:35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00700</wp:posOffset>
                </wp:positionH>
                <wp:positionV relativeFrom="paragraph">
                  <wp:posOffset>299720</wp:posOffset>
                </wp:positionV>
                <wp:extent cx="635" cy="572770"/>
                <wp:effectExtent l="38735" t="0" r="3683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441pt;margin-top:23.6pt;width:0pt;height:45.0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476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0</wp:posOffset>
                </wp:positionV>
                <wp:extent cx="457200" cy="22860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pt" to="476.9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257300" cy="571500"/>
                <wp:effectExtent l="0" t="0" r="0" b="0"/>
                <wp:wrapNone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 a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X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114300" cy="112395"/>
                <wp:effectExtent l="8255" t="8890" r="8890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7">
                              <a:moveTo>
                                <a:pt x="0" y="177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7" path="m0,177l180,0e" stroked="t" o:allowincell="f" style="position:absolute;margin-left:396pt;margin-top:11.4pt;width:8.95pt;height:8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114300" cy="109855"/>
                <wp:effectExtent l="8255" t="8890" r="8890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3">
                              <a:moveTo>
                                <a:pt x="0" y="173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3" path="m0,173l180,0e" stroked="t" o:allowincell="f" style="position:absolute;margin-left:396pt;margin-top:2.25pt;width:8.95pt;height:8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114300" cy="115570"/>
                <wp:effectExtent l="8255" t="8255" r="889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2">
                              <a:moveTo>
                                <a:pt x="0" y="182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2" path="m0,182l180,0e" stroked="t" o:allowincell="f" style="position:absolute;margin-left:396pt;margin-top:11.9pt;width:8.95pt;height:9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114300" cy="118745"/>
                <wp:effectExtent l="8255" t="8890" r="8890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7">
                              <a:moveTo>
                                <a:pt x="0" y="187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7" path="m0,187l180,0e" stroked="t" o:allowincell="f" style="position:absolute;margin-left:396pt;margin-top:2.65pt;width:8.95pt;height:9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0" cy="228600"/>
                <wp:effectExtent l="8255" t="0" r="825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69pt,2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0" cy="228600"/>
                <wp:effectExtent l="8255" t="0" r="825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5pt" to="378pt,2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14300" cy="0"/>
                <wp:effectExtent l="0" t="8255" r="0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77.95pt,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79950</wp:posOffset>
                </wp:positionH>
                <wp:positionV relativeFrom="paragraph">
                  <wp:posOffset>161925</wp:posOffset>
                </wp:positionV>
                <wp:extent cx="120650" cy="106680"/>
                <wp:effectExtent l="8255" t="8255" r="889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68">
                              <a:moveTo>
                                <a:pt x="0" y="168"/>
                              </a:moveTo>
                              <a:lnTo>
                                <a:pt x="1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68" path="m0,168l190,0e" stroked="t" o:allowincell="f" style="position:absolute;margin-left:368.5pt;margin-top:12.75pt;width:9.45pt;height:8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111125" cy="112395"/>
                <wp:effectExtent l="8890" t="8890" r="825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7">
                              <a:moveTo>
                                <a:pt x="0" y="177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7" path="m0,177l175,0e" stroked="t" o:allowincell="f" style="position:absolute;margin-left:396pt;margin-top:12.9pt;width:8.7pt;height:8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111125" cy="115570"/>
                <wp:effectExtent l="8890" t="8255" r="8255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2">
                              <a:moveTo>
                                <a:pt x="0" y="182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2" path="m0,182l175,0e" stroked="t" o:allowincell="f" style="position:absolute;margin-left:396pt;margin-top:3.65pt;width:8.7pt;height:9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14300" cy="109855"/>
                <wp:effectExtent l="8255" t="8890" r="889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3">
                              <a:moveTo>
                                <a:pt x="0" y="173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3" path="m0,173l180,0e" stroked="t" o:allowincell="f" style="position:absolute;margin-left:369pt;margin-top:3.75pt;width:8.95pt;height:8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97120</wp:posOffset>
                </wp:positionH>
                <wp:positionV relativeFrom="paragraph">
                  <wp:posOffset>40005</wp:posOffset>
                </wp:positionV>
                <wp:extent cx="786765" cy="635"/>
                <wp:effectExtent l="5715" t="5715" r="508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">
                              <a:moveTo>
                                <a:pt x="0" y="0"/>
                              </a:moveTo>
                              <a:lnTo>
                                <a:pt x="12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1" path="m0,0l1239,0e" stroked="t" o:allowincell="f" style="position:absolute;margin-left:385.6pt;margin-top:3.15pt;width:61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3086100" cy="4572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45pt;width:24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459740" cy="288290"/>
                <wp:effectExtent l="8255" t="8255" r="5715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0" y="0"/>
                              </a:moveTo>
                              <a:cubicBezTo>
                                <a:pt x="11" y="57"/>
                                <a:pt x="4" y="268"/>
                                <a:pt x="65" y="343"/>
                              </a:cubicBezTo>
                              <a:cubicBezTo>
                                <a:pt x="126" y="418"/>
                                <a:pt x="265" y="452"/>
                                <a:pt x="365" y="453"/>
                              </a:cubicBezTo>
                              <a:cubicBezTo>
                                <a:pt x="465" y="454"/>
                                <a:pt x="606" y="423"/>
                                <a:pt x="665" y="348"/>
                              </a:cubicBezTo>
                              <a:cubicBezTo>
                                <a:pt x="724" y="273"/>
                                <a:pt x="709" y="72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454" path="m0,0c11,57,4,268,65,343c126,418,265,452,365,453c465,454,606,423,665,348c724,273,709,72,720,0e" stroked="t" o:allowincell="f" style="position:absolute;margin-left:369pt;margin-top:4.5pt;width:36.15pt;height:22.6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99965</wp:posOffset>
                </wp:positionH>
                <wp:positionV relativeFrom="paragraph">
                  <wp:posOffset>46355</wp:posOffset>
                </wp:positionV>
                <wp:extent cx="231775" cy="188595"/>
                <wp:effectExtent l="8255" t="8890" r="508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97">
                              <a:moveTo>
                                <a:pt x="1" y="0"/>
                              </a:moveTo>
                              <a:cubicBezTo>
                                <a:pt x="7" y="39"/>
                                <a:pt x="0" y="186"/>
                                <a:pt x="31" y="235"/>
                              </a:cubicBezTo>
                              <a:cubicBezTo>
                                <a:pt x="62" y="284"/>
                                <a:pt x="135" y="293"/>
                                <a:pt x="186" y="295"/>
                              </a:cubicBezTo>
                              <a:cubicBezTo>
                                <a:pt x="237" y="297"/>
                                <a:pt x="307" y="292"/>
                                <a:pt x="336" y="245"/>
                              </a:cubicBezTo>
                              <a:cubicBezTo>
                                <a:pt x="365" y="198"/>
                                <a:pt x="356" y="59"/>
                                <a:pt x="361" y="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97" path="m1,0c7,39,0,186,31,235c62,284,135,293,186,295c237,297,307,292,336,245c365,198,356,59,361,10e" stroked="t" o:allowincell="f" style="position:absolute;margin-left:377.95pt;margin-top:3.65pt;width:18.2pt;height:14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92650</wp:posOffset>
                </wp:positionH>
                <wp:positionV relativeFrom="paragraph">
                  <wp:posOffset>57150</wp:posOffset>
                </wp:positionV>
                <wp:extent cx="107950" cy="103505"/>
                <wp:effectExtent l="8255" t="8890" r="889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63">
                              <a:moveTo>
                                <a:pt x="0" y="163"/>
                              </a:move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63" path="m0,163l170,0e" stroked="t" o:allowincell="f" style="position:absolute;margin-left:369.5pt;margin-top:4.5pt;width:8.45pt;height:8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14875</wp:posOffset>
                </wp:positionH>
                <wp:positionV relativeFrom="paragraph">
                  <wp:posOffset>157480</wp:posOffset>
                </wp:positionV>
                <wp:extent cx="92075" cy="98425"/>
                <wp:effectExtent l="8890" t="8890" r="8255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0" y="155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0,155l145,0e" stroked="t" o:allowincell="f" style="position:absolute;margin-left:371.25pt;margin-top:12.4pt;width:7.2pt;height:7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72025</wp:posOffset>
                </wp:positionH>
                <wp:positionV relativeFrom="paragraph">
                  <wp:posOffset>224155</wp:posOffset>
                </wp:positionV>
                <wp:extent cx="82550" cy="85725"/>
                <wp:effectExtent l="8255" t="8890" r="889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5">
                              <a:moveTo>
                                <a:pt x="0" y="135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5" path="m0,135l130,0e" stroked="t" o:allowincell="f" style="position:absolute;margin-left:375.75pt;margin-top:17.65pt;width:6.45pt;height:6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54575</wp:posOffset>
                </wp:positionH>
                <wp:positionV relativeFrom="paragraph">
                  <wp:posOffset>230505</wp:posOffset>
                </wp:positionV>
                <wp:extent cx="111125" cy="107950"/>
                <wp:effectExtent l="8890" t="8255" r="8255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0">
                              <a:moveTo>
                                <a:pt x="0" y="17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0" path="m0,170l175,0e" stroked="t" o:allowincell="f" style="position:absolute;margin-left:382.25pt;margin-top:18.15pt;width:8.7pt;height:8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72050</wp:posOffset>
                </wp:positionH>
                <wp:positionV relativeFrom="paragraph">
                  <wp:posOffset>171450</wp:posOffset>
                </wp:positionV>
                <wp:extent cx="171450" cy="167005"/>
                <wp:effectExtent l="8255" t="8890" r="889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63">
                              <a:moveTo>
                                <a:pt x="0" y="263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63" path="m0,263l270,0e" stroked="t" o:allowincell="f" style="position:absolute;margin-left:391.5pt;margin-top:13.5pt;width:13.45pt;height:13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111125" cy="115570"/>
                <wp:effectExtent l="8890" t="8255" r="825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2">
                              <a:moveTo>
                                <a:pt x="0" y="182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2" path="m0,182l175,0e" stroked="t" o:allowincell="f" style="position:absolute;margin-left:396pt;margin-top:4.4pt;width:8.7pt;height:9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SMALL  +  HEIGHT  =  BI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6.5 kPa  +  233 mm Hg  =  X at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kPa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at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kP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33 mm Hg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at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 mm H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atm</m:t>
          </m: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0.953 atm  +  0.307 atm  =  X at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16002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.7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X = 1.26 at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The Ideal Gas Law </w:t>
      </w:r>
      <w:r>
        <w:rPr>
          <w:rFonts w:cs="Arial" w:ascii="Arial" w:hAnsi="Arial"/>
          <w:b/>
          <w:bCs/>
          <w:sz w:val="36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P 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 R T   </m:t>
        </m:r>
      </m:oMath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P = pressure (in kPa)</w:t>
        <w:tab/>
        <w:tab/>
        <w:tab/>
        <w:t>n = # of moles of gas (mo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V = volume (in L or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>)</w:t>
        <w:tab/>
        <w:tab/>
        <w:t>T = temperature (in K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R = universal gas constant =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-k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-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32 g oxygen at 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C is under 101.3 kPa of pressure. Find sample’s volume. 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 = 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273 K</w:t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2 g 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g 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9144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.0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V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R T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V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R 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mol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L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0.25 g carbon dioxide fills a 350 mL container at 127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. Find pressure in mm Hg.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T = 127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400 K</w:t>
        <w:tab/>
        <w:tab/>
        <w:tab/>
        <w:tab/>
        <w:tab/>
        <w:tab/>
        <w:tab/>
        <w:tab/>
        <w:t>V = 0.35 L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g 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g 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68 mol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4700</wp:posOffset>
                </wp:positionH>
                <wp:positionV relativeFrom="paragraph">
                  <wp:posOffset>637540</wp:posOffset>
                </wp:positionV>
                <wp:extent cx="137160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0.2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 R T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P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R 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68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kPa</m:t>
        </m:r>
      </m:oMath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kPa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 mm H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kP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405 mm Hg</m:t>
        </m:r>
      </m:oMath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P, V, T Relationships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386715</wp:posOffset>
                </wp:positionV>
                <wp:extent cx="0" cy="2286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45pt" to="198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14700</wp:posOffset>
                </wp:positionH>
                <wp:positionV relativeFrom="paragraph">
                  <wp:posOffset>386715</wp:posOffset>
                </wp:positionV>
                <wp:extent cx="0" cy="2286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45pt" to="261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 constant P, as gas T    , its V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1837690" cy="466090"/>
                <wp:effectExtent l="0" t="0" r="0" b="0"/>
                <wp:wrapNone/>
                <wp:docPr id="1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Charles’s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Charles’s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198pt,22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5pt" to="261pt,22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,   “    “    T    ,  “  V    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386715</wp:posOffset>
                </wp:positionV>
                <wp:extent cx="0" cy="2286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45pt" to="198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386715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45pt" to="261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 constant V, as gas T    , its P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2294890" cy="466090"/>
                <wp:effectExtent l="0" t="0" r="0" b="0"/>
                <wp:wrapNone/>
                <wp:docPr id="1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Gay-Lussac’s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Gay-Lussac’s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19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19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,   “    “    T    ,  “  P    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225pt,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288pt,20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36"/>
        </w:rPr>
        <w:t>At constant T, as P on gas    , its V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24655</wp:posOffset>
                </wp:positionH>
                <wp:positionV relativeFrom="paragraph">
                  <wp:posOffset>136525</wp:posOffset>
                </wp:positionV>
                <wp:extent cx="1609090" cy="466090"/>
                <wp:effectExtent l="0" t="0" r="0" b="0"/>
                <wp:wrapNone/>
                <wp:docPr id="1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Boyle’s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Boyle’s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225pt,20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288pt,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,  “   P   “     “      ,   “  “    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0</wp:posOffset>
                </wp:positionH>
                <wp:positionV relativeFrom="paragraph">
                  <wp:posOffset>393065</wp:posOffset>
                </wp:positionV>
                <wp:extent cx="1714500" cy="6858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0.95pt;width:13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The Combined Gas Law </w:t>
      </w: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left="475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 = pressure (any unit will work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 = volume (any unit will work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 = temperature (must be in Kelvin)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= initial conditions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 = final conditions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gas has vol. 4.2 L at 110 kPa. If temp. is constant, find pres. of gas when vol. changes to 11.3 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</wp:posOffset>
                </wp:positionV>
                <wp:extent cx="1714500" cy="3429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54.9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 kPa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 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36"/>
        </w:rPr>
        <w:tab/>
        <w:tab/>
        <w:tab/>
        <w:t>P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40.9 kP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Original temp. and vol. of gas are 15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300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>. Final vol. is 100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. Find final temp. in 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, assuming constant pressur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15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423 K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14900</wp:posOffset>
                </wp:positionH>
                <wp:positionV relativeFrom="paragraph">
                  <wp:posOffset>675005</wp:posOffset>
                </wp:positionV>
                <wp:extent cx="1028700" cy="4572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3.1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300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(T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 = 423 K (100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)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141 K  =   –132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A sample of methane occupies 126 c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at –7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985 mm Hg. Find its vol. at STP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–7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198 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766445</wp:posOffset>
                </wp:positionV>
                <wp:extent cx="1600200" cy="4572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0.35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 mm H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 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 mm Hg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 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85 (126) (273) = 198 (760) 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  <w:tab/>
        <w:t>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225 cm</w:t>
      </w:r>
      <w:r>
        <w:rPr>
          <w:rFonts w:cs="Arial" w:ascii="Arial" w:hAnsi="Arial"/>
          <w:sz w:val="36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Density of Gases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nsity formula for any substance:</w:t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BodyTex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1146810</wp:posOffset>
                </wp:positionV>
                <wp:extent cx="3886200" cy="1623060"/>
                <wp:effectExtent l="0" t="0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23240"/>
                          <a:chOff x="0" y="0"/>
                          <a:chExt cx="3886200" cy="1623240"/>
                        </a:xfrm>
                      </wpg:grpSpPr>
                      <wpg:grpSp>
                        <wpg:cNvGrpSpPr/>
                        <wpg:grpSpPr>
                          <a:xfrm>
                            <a:off x="228600" y="45720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43080"/>
                            <a:ext cx="160020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280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97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82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97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0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2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40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25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82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.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0.3pt;width:306pt;height:127.8pt" coordorigin="720,1806" coordsize="6120,2556">
                <v:group id="shape_0" style="position:absolute;left:1080;top:2526;width:1800;height:1440">
                  <v:rect id="shape_0" stroked="t" o:allowincell="f" style="position:absolute;left:1080;top:2526;width:1799;height:14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1620;top:270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0;top:306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342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324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0;top:306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0;top:270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0;top:360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0;top:360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288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320;top:2347;width:2520;height:2016">
                  <v:rect id="shape_0" stroked="t" o:allowincell="f" style="position:absolute;left:4320;top:2347;width:2519;height:201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4680;top:263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0;top:28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0;top:389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0;top:407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0;top:335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0;top:263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20;top:335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20;top:317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0;top:389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;top:198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.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80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or a sample of gas, mass is constant, but pres. and/or temp. changes cause gas’s vol. to change. Thus, its density will change, too.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114300" cy="342900"/>
                <wp:effectExtent l="9525" t="8890" r="1016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3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114300" cy="342900"/>
                <wp:effectExtent l="10160" t="5715" r="952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0.3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114300" cy="342900"/>
                <wp:effectExtent l="9525" t="8890" r="1016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0.3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14300" cy="342900"/>
                <wp:effectExtent l="10160" t="5715" r="9525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3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sz w:val="36"/>
        </w:rPr>
        <w:t xml:space="preserve">If V    (due to P    or T   ), then…  D 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3886200" cy="1257300"/>
                <wp:effectExtent l="0" t="0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7480"/>
                          <a:chOff x="0" y="0"/>
                          <a:chExt cx="3886200" cy="1257480"/>
                        </a:xfrm>
                      </wpg:grpSpPr>
                      <wpg:grpSp>
                        <wpg:cNvGrpSpPr/>
                        <wpg:grpSpPr>
                          <a:xfrm>
                            <a:off x="2629080" y="48024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66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430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.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7pt;width:306pt;height:99pt" coordorigin="720,394" coordsize="6120,1980">
                <v:group id="shape_0" style="position:absolute;left:4860;top:1150;width:1260;height:1080">
                  <v:rect id="shape_0" stroked="t" o:allowincell="f" style="position:absolute;left:4860;top:1150;width:1259;height:10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5220;top:133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0;top:157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0;top:187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20;top:169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0;top:151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0;top:133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0;top:187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0;top:187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0;top:151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0;top:934;width:1800;height:1440">
                  <v:rect id="shape_0" stroked="t" o:allowincell="f" style="position:absolute;left:1080;top:934;width:1799;height:14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1620;top:11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0;top:147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183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165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0;top:147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0;top:11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0;top:20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0;top:20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129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;top:39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.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1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8890" t="6350" r="10160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02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30.75pt;width:8.95pt;height:26.95pt;mso-wrap-style:none;v-text-anchor:middle;rotation:17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17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9525" t="8890" r="889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52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0.75pt;width:8.95pt;height:26.95pt;mso-wrap-style:none;v-text-anchor:middle;rotation:36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10160" t="5715" r="9525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0.75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10795" t="8890" r="825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232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0.7pt;width:8.95pt;height:26.95pt;mso-wrap-style:none;v-text-anchor:middle;rotation:35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If V    (due to P    or T   ), then…  D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nsity of Gases Equation:</w:t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* As always, T’s must be in 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 sample of gas has density 0.0021 g/c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at –18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812 mm Hg. Find density at 113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C and 548 mm Hg.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–18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255 K</w:t>
        <w:tab/>
        <w:tab/>
        <w:t>T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113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386 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2286000" cy="5715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.2pt;width:17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12(386)(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) = 255(0.0021)(548)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9.4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g/cm</w:t>
      </w:r>
      <w:r>
        <w:rPr>
          <w:rFonts w:cs="Arial" w:ascii="Arial" w:hAnsi="Arial"/>
          <w:sz w:val="36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 gas has density 0.87 g/L at 3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131.2 kPa. Find density at STP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1296" w:hanging="0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3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303 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1485900" cy="5715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5.1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131.2(273)(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) = 303(0.87)(101.3) 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0.75 g/L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d density of argon at STP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0</wp:posOffset>
                </wp:positionH>
                <wp:positionV relativeFrom="paragraph">
                  <wp:posOffset>339090</wp:posOffset>
                </wp:positionV>
                <wp:extent cx="914400" cy="6858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6.7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D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  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Find density of nitrogen dioxide at 7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0.805 at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D of N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@ STP…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D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 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7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348 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1600200" cy="5715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.1pt;width:12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1 (348) (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)  =  273 (2.05) (0.805) 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1.29 g/L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 gas has mass 154 g and density 1.25 g/L at 53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0.85 atm. What vol. does sample occupy at STP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Find D at STP.</w:t>
        <w:tab/>
        <w:tab/>
        <w:tab/>
        <w:t>T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53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326 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0.85 (273) (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)  =  326 (1.25) (1) 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1.756 g/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ab/>
        <w:t>Find vol. when gas has that densit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914400" cy="4572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.3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 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 g/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 L  </m:t>
          </m:r>
        </m:oMath>
      </m:oMathPara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Dalton’s Law of Partial Pressur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/>
      </w:pPr>
      <w:r>
        <w:rPr/>
        <w:t xml:space="preserve">In a gaseous mixture, a gas’s </w:t>
      </w:r>
      <w:r>
        <w:rPr>
          <w:b/>
          <w:bCs/>
        </w:rPr>
        <w:t>partial pressure</w:t>
      </w:r>
      <w:r>
        <w:rPr/>
        <w:t xml:space="preserve"> is the one the gas would exert if it were by itself in the containe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mole ratio in a mixture of gas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termines each gas’s partial pressur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272415</wp:posOffset>
                </wp:positionV>
                <wp:extent cx="914400" cy="685800"/>
                <wp:effectExtent l="8255" t="8255" r="825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1.45pt;width:71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Total pressure of mixture (3.0 mol H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864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-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435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2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149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2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and 4.0 mol Ne) is 97.4 kPa. Find partial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essure of each gas.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914400" cy="685800"/>
                <wp:effectExtent l="8255" t="8255" r="825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3.4pt;width:71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72100</wp:posOffset>
                </wp:positionH>
                <wp:positionV relativeFrom="paragraph">
                  <wp:posOffset>356870</wp:posOffset>
                </wp:positionV>
                <wp:extent cx="114300" cy="1143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4900</wp:posOffset>
                </wp:positionH>
                <wp:positionV relativeFrom="paragraph">
                  <wp:posOffset>356870</wp:posOffset>
                </wp:positionV>
                <wp:extent cx="114300" cy="1143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0" cy="3429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4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mol H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mol gas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kP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 kPa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914400" cy="685800"/>
                <wp:effectExtent l="8255" t="8255" r="8255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.8pt;width:71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721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5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1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72100</wp:posOffset>
                </wp:positionH>
                <wp:positionV relativeFrom="paragraph">
                  <wp:posOffset>415925</wp:posOffset>
                </wp:positionV>
                <wp:extent cx="114300" cy="114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3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14900</wp:posOffset>
                </wp:positionH>
                <wp:positionV relativeFrom="paragraph">
                  <wp:posOffset>415925</wp:posOffset>
                </wp:positionV>
                <wp:extent cx="114300" cy="114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3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1028700" cy="4572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0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mol N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mol gas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kP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 kPa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jc w:val="center"/>
        <w:rPr/>
      </w:pPr>
      <w:r>
        <w:rPr>
          <w:rFonts w:cs="Arial" w:ascii="Arial" w:hAnsi="Arial"/>
          <w:b/>
          <w:bCs/>
          <w:sz w:val="36"/>
        </w:rPr>
        <w:t>Dalton’s Law:</w:t>
      </w:r>
      <w:r>
        <w:rPr>
          <w:rFonts w:cs="Arial" w:ascii="Arial" w:hAnsi="Arial"/>
          <w:sz w:val="36"/>
        </w:rPr>
        <w:t xml:space="preserve"> the total pressure exerted by a mixture of</w:t>
      </w:r>
    </w:p>
    <w:p>
      <w:pPr>
        <w:pStyle w:val="Normal"/>
        <w:spacing w:lineRule="auto" w:line="360"/>
        <w:ind w:left="432" w:hanging="43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ases is the sum of all the partial pressures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257810</wp:posOffset>
                </wp:positionV>
                <wp:extent cx="2743200" cy="5715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0.3pt;width:21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P</w:t>
      </w:r>
      <w:r>
        <w:rPr>
          <w:rFonts w:cs="Arial" w:ascii="Arial" w:hAnsi="Arial"/>
          <w:sz w:val="36"/>
          <w:vertAlign w:val="subscript"/>
        </w:rPr>
        <w:t>Z</w:t>
      </w:r>
      <w:r>
        <w:rPr>
          <w:rFonts w:cs="Arial" w:ascii="Arial" w:hAnsi="Arial"/>
          <w:sz w:val="36"/>
        </w:rPr>
        <w:t xml:space="preserve">  =  P</w:t>
      </w:r>
      <w:r>
        <w:rPr>
          <w:rFonts w:cs="Arial" w:ascii="Arial" w:hAnsi="Arial"/>
          <w:sz w:val="36"/>
          <w:vertAlign w:val="subscript"/>
        </w:rPr>
        <w:t>A,Z</w:t>
      </w:r>
      <w:r>
        <w:rPr>
          <w:rFonts w:cs="Arial" w:ascii="Arial" w:hAnsi="Arial"/>
          <w:sz w:val="36"/>
        </w:rPr>
        <w:t xml:space="preserve">  +  P</w:t>
      </w:r>
      <w:r>
        <w:rPr>
          <w:rFonts w:cs="Arial" w:ascii="Arial" w:hAnsi="Arial"/>
          <w:sz w:val="36"/>
          <w:vertAlign w:val="subscript"/>
        </w:rPr>
        <w:t>B,Z</w:t>
      </w:r>
      <w:r>
        <w:rPr>
          <w:rFonts w:cs="Arial" w:ascii="Arial" w:hAnsi="Arial"/>
          <w:sz w:val="36"/>
        </w:rPr>
        <w:t xml:space="preserve">  +  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0.0 g each of He, Ne, and Ar are in a container. The total pressure is 780 mm Hg. Find each gas’s partial pressure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2514600"/>
                <wp:effectExtent l="5080" t="8255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4600"/>
                          <a:chOff x="0" y="0"/>
                          <a:chExt cx="6058080" cy="25146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228600" cy="1943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8440 h 1101600"/>
                              <a:gd name="textAreaBottom" fmla="*/ 107316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t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 mol 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58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1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270360"/>
                            <a:ext cx="4928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951">
                                <a:moveTo>
                                  <a:pt x="0" y="951"/>
                                </a:moveTo>
                                <a:lnTo>
                                  <a:pt x="7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898560"/>
                            <a:ext cx="34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63">
                                <a:moveTo>
                                  <a:pt x="0" y="163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264320"/>
                            <a:ext cx="374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51">
                                <a:moveTo>
                                  <a:pt x="0" y="0"/>
                                </a:moveTo>
                                <a:lnTo>
                                  <a:pt x="589" y="3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477pt;height:198pt" coordorigin="0,198" coordsize="9540,396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680;top:198;width:359;height:3059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5040;top:127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ta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 mol 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9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7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35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6,951" path="m0,951l776,0e" stroked="t" o:allowincell="f" style="position:absolute;left:6787;top:624;width:775;height:950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538,163" path="m0,163l538,0e" stroked="t" o:allowincell="f" style="position:absolute;left:7050;top:1613;width:537;height:162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589,351" path="m0,0l589,351e" stroked="t" o:allowincell="f" style="position:absolute;left:7037;top:2189;width:588;height:350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rect id="shape_0" stroked="t" o:allowincell="f" style="position:absolute;left:0;top:3618;width:89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80 g He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0 mol He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80 g Ne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 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mol Ne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80 g Ar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 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mol Ar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0 mm Hg,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0 mm Hg, 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0 mm Hg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Dalton’s Law:</w:t>
        <w:tab/>
        <w:tab/>
        <w:tab/>
        <w:t>P</w:t>
      </w:r>
      <w:r>
        <w:rPr>
          <w:rFonts w:cs="Arial" w:ascii="Arial" w:hAnsi="Arial"/>
          <w:sz w:val="36"/>
          <w:vertAlign w:val="subscript"/>
        </w:rPr>
        <w:t>Z</w:t>
      </w:r>
      <w:r>
        <w:rPr>
          <w:rFonts w:cs="Arial" w:ascii="Arial" w:hAnsi="Arial"/>
          <w:sz w:val="36"/>
        </w:rPr>
        <w:t xml:space="preserve">  =  P</w:t>
      </w:r>
      <w:r>
        <w:rPr>
          <w:rFonts w:cs="Arial" w:ascii="Arial" w:hAnsi="Arial"/>
          <w:sz w:val="36"/>
          <w:vertAlign w:val="subscript"/>
        </w:rPr>
        <w:t>A,Z</w:t>
      </w:r>
      <w:r>
        <w:rPr>
          <w:rFonts w:cs="Arial" w:ascii="Arial" w:hAnsi="Arial"/>
          <w:sz w:val="36"/>
        </w:rPr>
        <w:t xml:space="preserve">  +  P</w:t>
      </w:r>
      <w:r>
        <w:rPr>
          <w:rFonts w:cs="Arial" w:ascii="Arial" w:hAnsi="Arial"/>
          <w:sz w:val="36"/>
          <w:vertAlign w:val="subscript"/>
        </w:rPr>
        <w:t>B,Z</w:t>
      </w:r>
      <w:r>
        <w:rPr>
          <w:rFonts w:cs="Arial" w:ascii="Arial" w:hAnsi="Arial"/>
          <w:sz w:val="36"/>
        </w:rPr>
        <w:t xml:space="preserve">  +  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Two 1.0 L containers, A and B, contain gases under 2.0 and 4.0 atm, respectively. Both gases are forced into Container B. Find total pres. of mixture in B.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171700" cy="685800"/>
                <wp:effectExtent l="8255" t="8255" r="8890" b="889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2pt;width:171pt;height:54pt" coordorigin="3060,204" coordsize="3420,10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3060;top:204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580;top:204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3060;top:5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,Z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0 at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L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4185</wp:posOffset>
                      </wp:positionV>
                      <wp:extent cx="1951990" cy="351790"/>
                      <wp:effectExtent l="0" t="0" r="0" b="0"/>
                      <wp:wrapNone/>
                      <wp:docPr id="2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Total =   6.0 at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36.55pt;mso-position-vertical-relative:text;margin-left:-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tal =   6.0 at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0 atm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0 at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L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0 atm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1099820</wp:posOffset>
                </wp:positionV>
                <wp:extent cx="3886200" cy="843280"/>
                <wp:effectExtent l="8255" t="0" r="8890" b="889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43120"/>
                          <a:chOff x="0" y="0"/>
                          <a:chExt cx="3886200" cy="84312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732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7320"/>
                            <a:ext cx="8002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5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5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5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04760"/>
                            <a:ext cx="1320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219">
                                <a:moveTo>
                                  <a:pt x="0" y="219"/>
                                </a:moveTo>
                                <a:cubicBezTo>
                                  <a:pt x="115" y="186"/>
                                  <a:pt x="468" y="62"/>
                                  <a:pt x="689" y="31"/>
                                </a:cubicBezTo>
                                <a:cubicBezTo>
                                  <a:pt x="910" y="0"/>
                                  <a:pt x="1096" y="12"/>
                                  <a:pt x="1328" y="31"/>
                                </a:cubicBezTo>
                                <a:cubicBezTo>
                                  <a:pt x="1560" y="50"/>
                                  <a:pt x="1923" y="121"/>
                                  <a:pt x="2079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846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" h="384">
                                <a:moveTo>
                                  <a:pt x="0" y="384"/>
                                </a:moveTo>
                                <a:cubicBezTo>
                                  <a:pt x="81" y="348"/>
                                  <a:pt x="194" y="231"/>
                                  <a:pt x="488" y="171"/>
                                </a:cubicBezTo>
                                <a:cubicBezTo>
                                  <a:pt x="782" y="111"/>
                                  <a:pt x="1222" y="42"/>
                                  <a:pt x="1765" y="21"/>
                                </a:cubicBezTo>
                                <a:cubicBezTo>
                                  <a:pt x="2308" y="0"/>
                                  <a:pt x="3291" y="15"/>
                                  <a:pt x="3744" y="46"/>
                                </a:cubicBezTo>
                                <a:cubicBezTo>
                                  <a:pt x="4197" y="77"/>
                                  <a:pt x="4329" y="175"/>
                                  <a:pt x="4483" y="2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6.6pt;width:306pt;height:66.35pt" coordorigin="1800,1732" coordsize="6120,1327">
                <v:shape id="shape_0" stroked="t" o:allowincell="f" style="position:absolute;left:1800;top:1980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960;top:1980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660;top:1980;width:125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80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9,219" path="m0,219c115,186,468,62,689,31c910,0,1096,12,1328,31c1560,50,1923,121,2079,144e" stroked="t" o:allowincell="f" style="position:absolute;left:4470;top:1897;width:2078;height:218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4483,384" path="m0,384c81,348,194,231,488,171c782,111,1222,42,1765,21c2308,0,3291,15,3744,46c4197,77,4329,175,4483,209e" stroked="t" o:allowincell="f" style="position:absolute;left:2229;top:1732;width:4482;height:383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Two 1.0 L containers, A and B, contain gases under 2.0 and 4.0 atm, respectively. Both gases are forced into Container Z (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vol. 2.0 L). Find total pres. of mixture in Z.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,Z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0 at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L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0 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atm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0 at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L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0 atm</w:t>
            </w:r>
          </w:p>
        </w:tc>
      </w:tr>
    </w:tbl>
    <w:p>
      <w:pPr>
        <w:pStyle w:val="Normal"/>
        <w:spacing w:lineRule="auto" w:line="36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837690" cy="351790"/>
                <wp:effectExtent l="0" t="0" r="0" b="0"/>
                <wp:wrapNone/>
                <wp:docPr id="2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tal =  3.0 a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2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tal =  3.0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ind total pressure of mixture in Container Z. </w:t>
      </w:r>
    </w:p>
    <w:p>
      <w:pPr>
        <w:pStyle w:val="Normal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800600" cy="1255395"/>
                <wp:effectExtent l="8255" t="0" r="8890" b="889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55320"/>
                          <a:chOff x="0" y="0"/>
                          <a:chExt cx="4800600" cy="1255320"/>
                        </a:xfrm>
                      </wpg:grpSpPr>
                      <wps:wsp>
                        <wps:cNvSpPr/>
                        <wps:spPr>
                          <a:xfrm>
                            <a:off x="0" y="56952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9520"/>
                            <a:ext cx="8002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9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69520"/>
                            <a:ext cx="10288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9520"/>
                            <a:ext cx="68580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79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390600"/>
                            <a:ext cx="1097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423">
                                <a:moveTo>
                                  <a:pt x="0" y="423"/>
                                </a:moveTo>
                                <a:cubicBezTo>
                                  <a:pt x="21" y="400"/>
                                  <a:pt x="25" y="347"/>
                                  <a:pt x="138" y="282"/>
                                </a:cubicBezTo>
                                <a:cubicBezTo>
                                  <a:pt x="251" y="217"/>
                                  <a:pt x="474" y="70"/>
                                  <a:pt x="676" y="35"/>
                                </a:cubicBezTo>
                                <a:cubicBezTo>
                                  <a:pt x="878" y="0"/>
                                  <a:pt x="1178" y="41"/>
                                  <a:pt x="1353" y="72"/>
                                </a:cubicBezTo>
                                <a:cubicBezTo>
                                  <a:pt x="1528" y="103"/>
                                  <a:pt x="1650" y="192"/>
                                  <a:pt x="1728" y="2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92240"/>
                            <a:ext cx="2655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2" h="685">
                                <a:moveTo>
                                  <a:pt x="0" y="685"/>
                                </a:moveTo>
                                <a:cubicBezTo>
                                  <a:pt x="150" y="599"/>
                                  <a:pt x="593" y="282"/>
                                  <a:pt x="914" y="171"/>
                                </a:cubicBezTo>
                                <a:cubicBezTo>
                                  <a:pt x="1235" y="60"/>
                                  <a:pt x="1569" y="42"/>
                                  <a:pt x="1928" y="21"/>
                                </a:cubicBezTo>
                                <a:cubicBezTo>
                                  <a:pt x="2287" y="0"/>
                                  <a:pt x="2774" y="15"/>
                                  <a:pt x="3068" y="46"/>
                                </a:cubicBezTo>
                                <a:cubicBezTo>
                                  <a:pt x="3362" y="77"/>
                                  <a:pt x="3508" y="136"/>
                                  <a:pt x="3694" y="209"/>
                                </a:cubicBezTo>
                                <a:cubicBezTo>
                                  <a:pt x="3880" y="282"/>
                                  <a:pt x="4080" y="427"/>
                                  <a:pt x="4182" y="4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1058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" h="1077">
                                <a:moveTo>
                                  <a:pt x="0" y="1077"/>
                                </a:moveTo>
                                <a:cubicBezTo>
                                  <a:pt x="570" y="792"/>
                                  <a:pt x="1142" y="532"/>
                                  <a:pt x="1800" y="357"/>
                                </a:cubicBezTo>
                                <a:cubicBezTo>
                                  <a:pt x="2458" y="182"/>
                                  <a:pt x="3303" y="48"/>
                                  <a:pt x="3949" y="24"/>
                                </a:cubicBezTo>
                                <a:cubicBezTo>
                                  <a:pt x="4595" y="0"/>
                                  <a:pt x="5257" y="88"/>
                                  <a:pt x="5677" y="211"/>
                                </a:cubicBezTo>
                                <a:cubicBezTo>
                                  <a:pt x="6097" y="334"/>
                                  <a:pt x="6302" y="647"/>
                                  <a:pt x="6466" y="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378pt;height:98.85pt" coordorigin="720,68" coordsize="7560,1977">
                <v:shape id="shape_0" stroked="t" o:allowincell="f" style="position:absolute;left:720;top:965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700;top:965;width:125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720;top:1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60;top:965;width:161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200;top:965;width:107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5220;top:1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8,423" path="m0,423c21,400,25,347,138,282c251,217,474,70,676,35c878,0,1178,41,1353,72c1528,103,1650,192,1728,223e" stroked="t" o:allowincell="f" style="position:absolute;left:5622;top:683;width:1727;height:42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4182,685" path="m0,685c150,599,593,282,914,171c1235,60,1569,42,1928,21c2287,0,2774,15,3068,46c3362,77,3508,136,3694,209c3880,282,4080,427,4182,484e" stroked="t" o:allowincell="f" style="position:absolute;left:3381;top:371;width:4181;height:68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6466,1077" path="m0,1077c570,792,1142,532,1800,357c2458,182,3303,48,3949,24c4595,0,5257,88,5677,211c6097,334,6302,647,6466,762e" stroked="t" o:allowincell="f" style="position:absolute;left:1260;top:68;width:6465;height:1076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1.3 L</w:t>
        <w:tab/>
        <w:tab/>
        <w:tab/>
        <w:tab/>
        <w:t>2.6 L</w:t>
        <w:tab/>
        <w:tab/>
        <w:tab/>
        <w:tab/>
        <w:t xml:space="preserve"> 3.8 L</w:t>
        <w:tab/>
        <w:tab/>
        <w:tab/>
        <w:t xml:space="preserve"> 2.3 L</w:t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 3.2 atm</w:t>
        <w:tab/>
        <w:tab/>
        <w:t xml:space="preserve">  1.4 atm</w:t>
        <w:tab/>
        <w:tab/>
        <w:t xml:space="preserve">    2.7 atm</w:t>
        <w:tab/>
        <w:tab/>
        <w:tab/>
        <w:t>X atm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620"/>
        <w:gridCol w:w="180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,Z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2 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3 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3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8 atm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4 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6 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6 atm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7 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8 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5 atm</w:t>
            </w:r>
          </w:p>
        </w:tc>
      </w:tr>
    </w:tbl>
    <w:p>
      <w:pPr>
        <w:pStyle w:val="Normal"/>
        <w:spacing w:lineRule="auto" w:line="36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1951990" cy="351790"/>
                <wp:effectExtent l="0" t="0" r="0" b="0"/>
                <wp:wrapNone/>
                <wp:docPr id="2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tal =  7.9 a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3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tal =  7.9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Gas Stoichiometry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BodyText2"/>
        <w:rPr/>
      </w:pPr>
      <w:r>
        <w:rPr/>
        <w:t xml:space="preserve">Find vol. hydrogen gas made when 38.2 g zinc react </w:t>
      </w:r>
      <w:r>
        <w:rPr>
          <w:vertAlign w:val="superscript"/>
        </w:rPr>
        <w:t>w</w:t>
      </w:r>
      <w:r>
        <w:rPr/>
        <w:t>/excess hydrochloric acid. Pres.=107.3 kPa; temp.= 88</w:t>
      </w:r>
      <w:r>
        <w:rPr>
          <w:vertAlign w:val="superscript"/>
        </w:rPr>
        <w:t>o</w:t>
      </w:r>
      <w:r>
        <w:rPr/>
        <w:t>C.</w:t>
      </w:r>
    </w:p>
    <w:p>
      <w:pPr>
        <w:pStyle w:val="BodyText2"/>
        <w:jc w:val="center"/>
        <w:rPr/>
      </w:pPr>
      <w:r>
        <w:rPr>
          <w:b/>
          <w:bCs/>
        </w:rPr>
        <w:t xml:space="preserve">Zn (s)  +  2 HCl (aq)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Zn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aq)  + 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g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38.2 g Zn    excess</w:t>
        <w:tab/>
        <w:tab/>
        <w:tab/>
        <w:tab/>
        <w:tab/>
        <w:tab/>
        <w:tab/>
        <w:t>V = X L H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 = 107.3 kPa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 = 88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***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g Zn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Z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g Zn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Z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 mol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 STP, we’d use 22.4 L per 1 mol, but we aren’t at STP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8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V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R T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V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R 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 mol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 L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What mass solid magnesium is req’d to react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250 mL carbon dioxide at 1.5 atm and 77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to produce solid magnesium oxide and solid carbon?</w:t>
      </w:r>
    </w:p>
    <w:p>
      <w:pPr>
        <w:pStyle w:val="BodyText2"/>
        <w:jc w:val="center"/>
        <w:rPr/>
      </w:pPr>
      <w:r>
        <w:rPr>
          <w:b/>
          <w:bCs/>
        </w:rPr>
        <w:t>2 Mg (s)  + 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g)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2 MgO (s)  +  C (s)</w:t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56585</wp:posOffset>
                </wp:positionH>
                <wp:positionV relativeFrom="paragraph">
                  <wp:posOffset>128905</wp:posOffset>
                </wp:positionV>
                <wp:extent cx="1423670" cy="635"/>
                <wp:effectExtent l="5080" t="38735" r="635" b="368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1">
                              <a:moveTo>
                                <a:pt x="0" y="0"/>
                              </a:moveTo>
                              <a:lnTo>
                                <a:pt x="22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2,1" path="m0,0l2242,0e" stroked="t" o:allowincell="f" style="position:absolute;margin-left:248.55pt;margin-top:10.15pt;width:112.0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 xml:space="preserve">   X g Mg</w:t>
        <w:tab/>
        <w:tab/>
        <w:t>V = 250 mL</w:t>
        <w:tab/>
        <w:tab/>
        <w:tab/>
        <w:tab/>
        <w:tab/>
        <w:tab/>
        <w:t>0.25 L</w:t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96590</wp:posOffset>
                </wp:positionH>
                <wp:positionV relativeFrom="paragraph">
                  <wp:posOffset>144145</wp:posOffset>
                </wp:positionV>
                <wp:extent cx="1399540" cy="635"/>
                <wp:effectExtent l="5080" t="38735" r="635" b="368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1" path="m0,0l2204,0e" stroked="t" o:allowincell="f" style="position:absolute;margin-left:251.7pt;margin-top:11.35pt;width:110.1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>P = 1.5 atm</w:t>
        <w:tab/>
        <w:tab/>
        <w:tab/>
        <w:tab/>
        <w:tab/>
        <w:tab/>
        <w:t>151.95 kP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86075</wp:posOffset>
                </wp:positionH>
                <wp:positionV relativeFrom="paragraph">
                  <wp:posOffset>135890</wp:posOffset>
                </wp:positionV>
                <wp:extent cx="1677670" cy="635"/>
                <wp:effectExtent l="5080" t="38735" r="0" b="3683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1">
                              <a:moveTo>
                                <a:pt x="0" y="0"/>
                              </a:moveTo>
                              <a:lnTo>
                                <a:pt x="26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1" path="m0,0l2642,0e" stroked="t" o:allowincell="f" style="position:absolute;margin-left:227.25pt;margin-top:10.7pt;width:132.0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>T = 77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  <w:tab/>
        <w:tab/>
        <w:tab/>
        <w:tab/>
        <w:tab/>
        <w:tab/>
        <w:tab/>
        <w:t>350 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V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R T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n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 mol 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g Mg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 mol 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Mg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g 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M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 g Mg</m:t>
          </m:r>
        </m:oMath>
      </m:oMathPara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Vapor Pressur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a measure of the tendency for liquid particles to ent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gas phase at a given temp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a measure of “stickiness” of liquid particles to each othe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057900" cy="16002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00200"/>
                          <a:chOff x="0" y="0"/>
                          <a:chExt cx="6058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stick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ss likely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pori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gener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v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 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stick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 likely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pori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gener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v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pt;width:477pt;height:126pt" coordorigin="0,316" coordsize="9540,2520">
                <v:shape id="shape_0" stroked="t" o:allowincell="f" style="position:absolute;left:0;top:316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sticky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31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ss likely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poriz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31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genera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v.p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980;top:676;width:719;height:35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676;width:719;height:35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756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 v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sticky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175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 likely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poriz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175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genera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v.p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2116;width:719;height:35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2116;width:719;height:35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T all liquids have same v.p. at same temp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85800</wp:posOffset>
                </wp:positionH>
                <wp:positionV relativeFrom="paragraph">
                  <wp:posOffset>201295</wp:posOffset>
                </wp:positionV>
                <wp:extent cx="6972300" cy="2743200"/>
                <wp:effectExtent l="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743200"/>
                          <a:chOff x="0" y="0"/>
                          <a:chExt cx="6972480" cy="274320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1600"/>
                            <a:ext cx="208728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2421">
                                <a:moveTo>
                                  <a:pt x="0" y="2421"/>
                                </a:moveTo>
                                <a:cubicBezTo>
                                  <a:pt x="360" y="2406"/>
                                  <a:pt x="720" y="2391"/>
                                  <a:pt x="1080" y="2241"/>
                                </a:cubicBezTo>
                                <a:cubicBezTo>
                                  <a:pt x="1440" y="2091"/>
                                  <a:pt x="1792" y="1894"/>
                                  <a:pt x="2160" y="1521"/>
                                </a:cubicBezTo>
                                <a:cubicBezTo>
                                  <a:pt x="2528" y="1148"/>
                                  <a:pt x="3052" y="317"/>
                                  <a:pt x="328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3320"/>
                            <a:ext cx="2671560" cy="16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2572">
                                <a:moveTo>
                                  <a:pt x="0" y="2529"/>
                                </a:moveTo>
                                <a:cubicBezTo>
                                  <a:pt x="273" y="2511"/>
                                  <a:pt x="1129" y="2572"/>
                                  <a:pt x="1626" y="2434"/>
                                </a:cubicBezTo>
                                <a:cubicBezTo>
                                  <a:pt x="2123" y="2296"/>
                                  <a:pt x="2550" y="2109"/>
                                  <a:pt x="2980" y="1703"/>
                                </a:cubicBezTo>
                                <a:cubicBezTo>
                                  <a:pt x="3410" y="1297"/>
                                  <a:pt x="3952" y="355"/>
                                  <a:pt x="420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1600"/>
                            <a:ext cx="343080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" h="2634">
                                <a:moveTo>
                                  <a:pt x="0" y="2601"/>
                                </a:moveTo>
                                <a:cubicBezTo>
                                  <a:pt x="283" y="2601"/>
                                  <a:pt x="1247" y="2634"/>
                                  <a:pt x="1697" y="2604"/>
                                </a:cubicBezTo>
                                <a:cubicBezTo>
                                  <a:pt x="2147" y="2574"/>
                                  <a:pt x="2329" y="2550"/>
                                  <a:pt x="2700" y="2421"/>
                                </a:cubicBezTo>
                                <a:cubicBezTo>
                                  <a:pt x="3071" y="2292"/>
                                  <a:pt x="3566" y="2098"/>
                                  <a:pt x="3926" y="1828"/>
                                </a:cubicBezTo>
                                <a:cubicBezTo>
                                  <a:pt x="4286" y="1558"/>
                                  <a:pt x="4614" y="1106"/>
                                  <a:pt x="4860" y="801"/>
                                </a:cubicBezTo>
                                <a:cubicBezTo>
                                  <a:pt x="5106" y="496"/>
                                  <a:pt x="5290" y="167"/>
                                  <a:pt x="540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MPERATURE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8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LORO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7168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8002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14300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1371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71468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5.85pt;width:549pt;height:216pt" coordorigin="-1080,317" coordsize="10980,4320">
                <v:line id="shape_0" from="1620,317" to="1620,355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3557" to="7379,35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77" to="216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77" to="702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77" to="270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677" to="324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77" to="648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77" to="378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77" to="432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77" to="594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77" to="486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77" to="540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017" to="7199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477" to="7199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937" to="719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97" to="7199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57" to="7199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3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5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1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65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1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7,2421" path="m0,2421c360,2406,720,2391,1080,2241c1440,2091,1792,1894,2160,1521c2528,1148,3052,317,3287,0e" stroked="t" o:allowincell="f" style="position:absolute;left:1620;top:776;width:3286;height:242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07,2572" path="m0,2529c273,2511,1129,2572,1626,2434c2123,2296,2550,2109,2980,1703c3410,1297,3952,355,4207,0e" stroked="t" o:allowincell="f" style="position:absolute;left:1614;top:763;width:4206;height:2571;mso-wrap-style:none;v-text-anchor:middle">
                  <v:fill o:detectmouseclick="t" on="false"/>
                  <v:stroke color="black" weight="15840" dashstyle="longdash" joinstyle="round" endcap="flat"/>
                  <w10:wrap type="none"/>
                </v:shape>
                <v:shape id="shape_0" coordsize="5403,2634" path="m0,2601c283,2601,1247,2634,1697,2604c2147,2574,2329,2550,2700,2421c3071,2292,3566,2098,3926,1828c4286,1558,4614,1106,4860,801c5106,496,5290,167,5403,0e" stroked="t" o:allowincell="f" style="position:absolute;left:1620;top:776;width:5402;height:2633;mso-wrap-style:none;v-text-anchor:middle">
                  <v:fill o:detectmouseclick="t" on="false"/>
                  <v:stroke color="black" weight="15840" dashstyle="shortdot" joinstyle="round" endcap="flat"/>
                  <w10:wrap type="none"/>
                </v:shape>
                <v:shape id="shape_0" stroked="f" o:allowincell="f" style="position:absolute;left:2340;top:4097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MPERATURE (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157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0;top:677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LOROFOR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0,1217" to="9719,12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7560;top:1577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HANO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0,2117" to="9719,2117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shape id="shape_0" stroked="t" o:allowincell="f" style="position:absolute;left:7560;top:2477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0,3017" to="9719,301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6"/>
        </w:rPr>
        <w:t xml:space="preserve">Volatile </w:t>
      </w:r>
      <w:r>
        <w:rPr>
          <w:rFonts w:cs="Arial" w:ascii="Arial" w:hAnsi="Arial"/>
          <w:sz w:val="36"/>
        </w:rPr>
        <w:t>substances evaporate easily (have high v.p.’s)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BOILING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when vapor pressure = confining pressur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 xml:space="preserve">    (usually from atmosphe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t sea level and 2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</wp:posOffset>
                </wp:positionV>
                <wp:extent cx="6858000" cy="3942080"/>
                <wp:effectExtent l="0" t="0" r="0" b="825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942000"/>
                          <a:chOff x="0" y="0"/>
                          <a:chExt cx="6858000" cy="3942000"/>
                        </a:xfrm>
                      </wpg:grpSpPr>
                      <wps:wsp>
                        <wps:cNvSpPr txBox="1"/>
                        <wps:spPr>
                          <a:xfrm>
                            <a:off x="5257800" y="19432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480"/>
                            <a:ext cx="57168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57168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 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~100 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5560" y="851400"/>
                            <a:ext cx="3092400" cy="3090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52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14680"/>
                              <a:ext cx="196272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1" h="1270">
                                  <a:moveTo>
                                    <a:pt x="21" y="0"/>
                                  </a:moveTo>
                                  <a:cubicBezTo>
                                    <a:pt x="60" y="165"/>
                                    <a:pt x="0" y="777"/>
                                    <a:pt x="257" y="989"/>
                                  </a:cubicBezTo>
                                  <a:cubicBezTo>
                                    <a:pt x="514" y="1201"/>
                                    <a:pt x="1136" y="1270"/>
                                    <a:pt x="1566" y="1270"/>
                                  </a:cubicBezTo>
                                  <a:cubicBezTo>
                                    <a:pt x="1996" y="1270"/>
                                    <a:pt x="2585" y="1201"/>
                                    <a:pt x="2838" y="989"/>
                                  </a:cubicBezTo>
                                  <a:cubicBezTo>
                                    <a:pt x="3091" y="777"/>
                                    <a:pt x="3031" y="206"/>
                                    <a:pt x="308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14680"/>
                              <a:ext cx="30862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2167">
                                  <a:moveTo>
                                    <a:pt x="0" y="0"/>
                                  </a:moveTo>
                                  <a:cubicBezTo>
                                    <a:pt x="27" y="212"/>
                                    <a:pt x="18" y="952"/>
                                    <a:pt x="164" y="1270"/>
                                  </a:cubicBezTo>
                                  <a:cubicBezTo>
                                    <a:pt x="310" y="1588"/>
                                    <a:pt x="491" y="1757"/>
                                    <a:pt x="874" y="1906"/>
                                  </a:cubicBezTo>
                                  <a:cubicBezTo>
                                    <a:pt x="1257" y="2055"/>
                                    <a:pt x="1965" y="2167"/>
                                    <a:pt x="2464" y="2167"/>
                                  </a:cubicBezTo>
                                  <a:cubicBezTo>
                                    <a:pt x="2963" y="2167"/>
                                    <a:pt x="3498" y="2071"/>
                                    <a:pt x="3866" y="1906"/>
                                  </a:cubicBezTo>
                                  <a:cubicBezTo>
                                    <a:pt x="4234" y="1741"/>
                                    <a:pt x="4505" y="1494"/>
                                    <a:pt x="4671" y="1176"/>
                                  </a:cubicBezTo>
                                  <a:cubicBezTo>
                                    <a:pt x="4837" y="858"/>
                                    <a:pt x="4821" y="245"/>
                                    <a:pt x="486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1440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63000"/>
                              <a:ext cx="343080" cy="457200"/>
                            </a:xfrm>
                            <a:prstGeom prst="upArrow">
                              <a:avLst>
                                <a:gd name="adj1" fmla="val 50000"/>
                                <a:gd name="adj2" fmla="val 33316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06080"/>
                              <a:ext cx="228600" cy="45720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052360"/>
                              <a:ext cx="501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20">
                                  <a:moveTo>
                                    <a:pt x="0" y="720"/>
                                  </a:moveTo>
                                  <a:lnTo>
                                    <a:pt x="79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39600"/>
                              <a:ext cx="5335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60">
                                  <a:moveTo>
                                    <a:pt x="0" y="760"/>
                                  </a:move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633320"/>
                              <a:ext cx="5461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785">
                                  <a:moveTo>
                                    <a:pt x="0" y="785"/>
                                  </a:move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236680"/>
                              <a:ext cx="4665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665">
                                  <a:moveTo>
                                    <a:pt x="0" y="665"/>
                                  </a:moveTo>
                                  <a:lnTo>
                                    <a:pt x="73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60520"/>
                              <a:ext cx="46044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650">
                                  <a:moveTo>
                                    <a:pt x="0" y="650"/>
                                  </a:move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95360"/>
                              <a:ext cx="5619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800">
                                  <a:moveTo>
                                    <a:pt x="0" y="800"/>
                                  </a:moveTo>
                                  <a:lnTo>
                                    <a:pt x="88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520"/>
                              <a:ext cx="5745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15">
                                  <a:moveTo>
                                    <a:pt x="0" y="815"/>
                                  </a:moveTo>
                                  <a:lnTo>
                                    <a:pt x="90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1040"/>
                              <a:ext cx="5716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10">
                                  <a:moveTo>
                                    <a:pt x="0" y="81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19080"/>
                              <a:ext cx="339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480">
                                  <a:moveTo>
                                    <a:pt x="0" y="480"/>
                                  </a:moveTo>
                                  <a:lnTo>
                                    <a:pt x="53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15840"/>
                              <a:ext cx="92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25"/>
                                  </a:move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430360"/>
                              <a:ext cx="4795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85">
                                  <a:moveTo>
                                    <a:pt x="0" y="685"/>
                                  </a:moveTo>
                                  <a:lnTo>
                                    <a:pt x="7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2477880"/>
                              <a:ext cx="50148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15">
                                  <a:moveTo>
                                    <a:pt x="0" y="715"/>
                                  </a:moveTo>
                                  <a:lnTo>
                                    <a:pt x="79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2509560"/>
                              <a:ext cx="5302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750">
                                  <a:moveTo>
                                    <a:pt x="0" y="750"/>
                                  </a:moveTo>
                                  <a:lnTo>
                                    <a:pt x="83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522520"/>
                              <a:ext cx="5619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800">
                                  <a:moveTo>
                                    <a:pt x="0" y="800"/>
                                  </a:moveTo>
                                  <a:lnTo>
                                    <a:pt x="88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516040"/>
                              <a:ext cx="606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860">
                                  <a:moveTo>
                                    <a:pt x="0" y="860"/>
                                  </a:moveTo>
                                  <a:lnTo>
                                    <a:pt x="9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481120"/>
                              <a:ext cx="65412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950">
                                  <a:moveTo>
                                    <a:pt x="0" y="950"/>
                                  </a:moveTo>
                                  <a:lnTo>
                                    <a:pt x="10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703160"/>
                              <a:ext cx="1517760" cy="13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0" h="2185">
                                  <a:moveTo>
                                    <a:pt x="0" y="2185"/>
                                  </a:moveTo>
                                  <a:lnTo>
                                    <a:pt x="239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925280"/>
                              <a:ext cx="126360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0" h="1815">
                                  <a:moveTo>
                                    <a:pt x="0" y="1815"/>
                                  </a:moveTo>
                                  <a:lnTo>
                                    <a:pt x="199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160360"/>
                              <a:ext cx="97488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1385">
                                  <a:moveTo>
                                    <a:pt x="0" y="1385"/>
                                  </a:moveTo>
                                  <a:lnTo>
                                    <a:pt x="153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427120"/>
                              <a:ext cx="5493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800">
                                  <a:moveTo>
                                    <a:pt x="0" y="800"/>
                                  </a:moveTo>
                                  <a:lnTo>
                                    <a:pt x="86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506240"/>
                              <a:ext cx="60660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865">
                                  <a:moveTo>
                                    <a:pt x="0" y="865"/>
                                  </a:moveTo>
                                  <a:lnTo>
                                    <a:pt x="9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480" y="1280880"/>
                              <a:ext cx="5810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830">
                                  <a:moveTo>
                                    <a:pt x="0" y="830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55520"/>
                              <a:ext cx="57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810">
                                  <a:moveTo>
                                    <a:pt x="0" y="810"/>
                                  </a:moveTo>
                                  <a:lnTo>
                                    <a:pt x="91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842760"/>
                              <a:ext cx="5716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10">
                                  <a:moveTo>
                                    <a:pt x="0" y="81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04800"/>
                              <a:ext cx="5716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10">
                                  <a:moveTo>
                                    <a:pt x="0" y="81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572760"/>
                              <a:ext cx="3366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85">
                                  <a:moveTo>
                                    <a:pt x="0" y="485"/>
                                  </a:moveTo>
                                  <a:lnTo>
                                    <a:pt x="5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576000"/>
                              <a:ext cx="95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0">
                                  <a:moveTo>
                                    <a:pt x="0" y="140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8680" y="2602080"/>
                            <a:ext cx="9302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663">
                                <a:moveTo>
                                  <a:pt x="0" y="0"/>
                                </a:moveTo>
                                <a:lnTo>
                                  <a:pt x="1465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798920"/>
                            <a:ext cx="858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451">
                                <a:moveTo>
                                  <a:pt x="1352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P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~5 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0028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P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~10 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95pt;width:540pt;height:310.4pt" coordorigin="-720,99" coordsize="10800,6208">
                <v:shape id="shape_0" stroked="f" o:allowincell="f" style="position:absolute;left:7560;top:315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HA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87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6120;top:279;width:899;height:899;mso-wrap-style:none;v-text-anchor:middle" type="_x0000_t67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2160;top:279;width:899;height:899;mso-wrap-style:none;v-text-anchor:middle" type="_x0000_t67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stroked="f" o:allowincell="f" style="position:absolute;left:3060;top:9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 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~100 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5;top:1441;width:4870;height:4867">
                  <v:line id="shape_0" from="2160,1440" to="2160,4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60,1440" to="3060,4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20,1440" to="6120,4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020,1440" to="7020,4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60,1440" to="3059,14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20,1440" to="7019,14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3091,1270" path="m21,0c60,165,0,777,257,989c514,1201,1136,1270,1566,1270c1996,1270,2585,1201,2838,989c3091,777,3031,206,3081,0e" stroked="t" o:allowincell="f" style="position:absolute;left:3039;top:4140;width:3090;height:12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860,2167" path="m0,0c27,212,18,952,164,1270c310,1588,491,1757,874,1906c1257,2055,1965,2167,2464,2167c2963,2167,3498,2071,3866,1906c4234,1741,4505,1494,4671,1176c4837,858,4821,245,4860,0e" stroked="t" o:allowincell="f" style="position:absolute;left:2160;top:4140;width:4859;height:216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2160,2880" to="3059,28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20,2340" to="7019,23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300;top:1539;width:539;height:719;mso-wrap-style:none;v-text-anchor:middle" type="_x0000_t68">
                    <v:fill o:detectmouseclick="t" type="solid" color2="white"/>
                    <v:stroke color="black" weight="15840" joinstyle="miter" endcap="flat"/>
                    <w10:wrap type="none"/>
                  </v:shape>
                  <v:shape id="shape_0" fillcolor="black" stroked="t" o:allowincell="f" style="position:absolute;left:2430;top:2079;width:359;height:719;mso-wrap-style:none;v-text-anchor:middle" type="_x0000_t68">
                    <v:fill o:detectmouseclick="t" type="solid" color2="white"/>
                    <v:stroke color="black" weight="15840" joinstyle="miter" endcap="flat"/>
                    <w10:wrap type="none"/>
                  </v:shape>
                  <v:shape id="shape_0" coordsize="790,720" path="m0,720l790,0e" stroked="t" o:allowincell="f" style="position:absolute;left:2315;top:4672;width:789;height:71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0,760" path="m0,760l840,0e" stroked="t" o:allowincell="f" style="position:absolute;left:2235;top:4337;width:839;height:7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60,785" path="m0,785l860,0e" stroked="t" o:allowincell="f" style="position:absolute;left:2200;top:4012;width:859;height:7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35,665" path="m0,665l735,0e" stroked="t" o:allowincell="f" style="position:absolute;left:2445;top:4962;width:734;height:66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25,650" path="m0,650l725,0e" stroked="t" o:allowincell="f" style="position:absolute;left:2605;top:5157;width:724;height:6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85,800" path="m0,800l885,0e" stroked="t" o:allowincell="f" style="position:absolute;left:2175;top:3637;width:884;height:79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05,815" path="m0,815l905,0e" stroked="t" o:allowincell="f" style="position:absolute;left:2155;top:3272;width:904;height:81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00,810" path="m0,810l900,0e" stroked="t" o:allowincell="f" style="position:absolute;left:2160;top:2922;width:899;height:8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35,480" path="m0,480l535,0e" stroked="t" o:allowincell="f" style="position:absolute;left:2160;top:2887;width:534;height:47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5,125" path="m0,125l145,0e" stroked="t" o:allowincell="f" style="position:absolute;left:2160;top:2882;width:144;height:12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55,685" path="m0,685l755,0e" stroked="t" o:allowincell="f" style="position:absolute;left:2810;top:5267;width:754;height:6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90,715" path="m0,715l790,0e" stroked="t" o:allowincell="f" style="position:absolute;left:3060;top:5342;width:789;height:71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35,750" path="m0,750l835,0e" stroked="t" o:allowincell="f" style="position:absolute;left:3335;top:5392;width:834;height:7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85,800" path="m0,800l885,0e" stroked="t" o:allowincell="f" style="position:absolute;left:3660;top:5412;width:884;height:79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55,860" path="m0,860l955,0e" stroked="t" o:allowincell="f" style="position:absolute;left:3975;top:5402;width:954;height:8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30,950" path="m0,950l1030,0e" stroked="t" o:allowincell="f" style="position:absolute;left:4285;top:5347;width:1029;height:9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390,2185" path="m0,2185l2390,0e" stroked="t" o:allowincell="f" style="position:absolute;left:4630;top:4122;width:2389;height:21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990,1815" path="m0,1815l1990,0e" stroked="t" o:allowincell="f" style="position:absolute;left:5000;top:4472;width:1989;height:181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535,1385" path="m0,1385l1535,0e" stroked="t" o:allowincell="f" style="position:absolute;left:5420;top:4842;width:1534;height:13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65,800" path="m0,800l865,0e" stroked="t" o:allowincell="f" style="position:absolute;left:5990;top:5262;width:864;height:79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55,865" path="m0,865l955,0e" stroked="t" o:allowincell="f" style="position:absolute;left:6065;top:3812;width:954;height:86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15,830" path="m0,830l915,0e" stroked="t" o:allowincell="f" style="position:absolute;left:6105;top:3457;width:914;height:82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10,810" path="m0,810l910,0e" stroked="t" o:allowincell="f" style="position:absolute;left:6115;top:3102;width:909;height:8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00,810" path="m0,810l900,0e" stroked="t" o:allowincell="f" style="position:absolute;left:6120;top:2767;width:899;height:8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00,810" path="m0,810l900,0e" stroked="t" o:allowincell="f" style="position:absolute;left:6120;top:2392;width:899;height:8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30,485" path="m0,485l530,0e" stroked="t" o:allowincell="f" style="position:absolute;left:6120;top:2342;width:529;height:4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50,140" path="m0,140l150,0e" stroked="t" o:allowincell="f" style="position:absolute;left:6120;top:2347;width:149;height:13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coordsize="1465,663" path="m0,0l1465,663e" stroked="t" o:allowincell="f" style="position:absolute;left:1215;top:4197;width:1464;height:6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2,451" path="m1352,451l0,0e" stroked="t" o:allowincell="f" style="position:absolute;left:6637;top:2932;width:1351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80;top:1359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P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~5 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359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P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~10 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0</wp:posOffset>
                </wp:positionV>
                <wp:extent cx="6858000" cy="3886200"/>
                <wp:effectExtent l="0" t="0" r="0" b="825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86200"/>
                          <a:chOff x="0" y="0"/>
                          <a:chExt cx="6858000" cy="3886200"/>
                        </a:xfrm>
                      </wpg:grpSpPr>
                      <wps:wsp>
                        <wps:cNvSpPr txBox="1"/>
                        <wps:spPr>
                          <a:xfrm>
                            <a:off x="5257800" y="1887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"/>
                            <a:ext cx="571680" cy="401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320"/>
                            <a:ext cx="57168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5600"/>
                            <a:ext cx="0" cy="17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5600"/>
                            <a:ext cx="0" cy="17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5600"/>
                            <a:ext cx="0" cy="17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5600"/>
                            <a:ext cx="0" cy="17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560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560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510280"/>
                            <a:ext cx="1962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1" h="1270">
                                <a:moveTo>
                                  <a:pt x="21" y="0"/>
                                </a:moveTo>
                                <a:cubicBezTo>
                                  <a:pt x="60" y="165"/>
                                  <a:pt x="0" y="777"/>
                                  <a:pt x="257" y="989"/>
                                </a:cubicBezTo>
                                <a:cubicBezTo>
                                  <a:pt x="514" y="1201"/>
                                  <a:pt x="1136" y="1270"/>
                                  <a:pt x="1566" y="1270"/>
                                </a:cubicBezTo>
                                <a:cubicBezTo>
                                  <a:pt x="1996" y="1270"/>
                                  <a:pt x="2585" y="1201"/>
                                  <a:pt x="2838" y="989"/>
                                </a:cubicBezTo>
                                <a:cubicBezTo>
                                  <a:pt x="3091" y="777"/>
                                  <a:pt x="3031" y="206"/>
                                  <a:pt x="3081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0280"/>
                            <a:ext cx="308628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2167">
                                <a:moveTo>
                                  <a:pt x="0" y="0"/>
                                </a:moveTo>
                                <a:cubicBezTo>
                                  <a:pt x="27" y="212"/>
                                  <a:pt x="18" y="952"/>
                                  <a:pt x="164" y="1270"/>
                                </a:cubicBezTo>
                                <a:cubicBezTo>
                                  <a:pt x="310" y="1588"/>
                                  <a:pt x="491" y="1757"/>
                                  <a:pt x="874" y="1906"/>
                                </a:cubicBezTo>
                                <a:cubicBezTo>
                                  <a:pt x="1257" y="2055"/>
                                  <a:pt x="1965" y="2167"/>
                                  <a:pt x="2464" y="2167"/>
                                </a:cubicBezTo>
                                <a:cubicBezTo>
                                  <a:pt x="2963" y="2167"/>
                                  <a:pt x="3498" y="2071"/>
                                  <a:pt x="3866" y="1906"/>
                                </a:cubicBezTo>
                                <a:cubicBezTo>
                                  <a:pt x="4234" y="1741"/>
                                  <a:pt x="4505" y="1494"/>
                                  <a:pt x="4671" y="1176"/>
                                </a:cubicBezTo>
                                <a:cubicBezTo>
                                  <a:pt x="4837" y="858"/>
                                  <a:pt x="4821" y="245"/>
                                  <a:pt x="486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000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6728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847960"/>
                            <a:ext cx="501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20">
                                <a:moveTo>
                                  <a:pt x="0" y="720"/>
                                </a:moveTo>
                                <a:lnTo>
                                  <a:pt x="7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635200"/>
                            <a:ext cx="5335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60">
                                <a:moveTo>
                                  <a:pt x="0" y="76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428920"/>
                            <a:ext cx="5461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85">
                                <a:moveTo>
                                  <a:pt x="0" y="785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032280"/>
                            <a:ext cx="4665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65">
                                <a:moveTo>
                                  <a:pt x="0" y="665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156120"/>
                            <a:ext cx="4604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650">
                                <a:moveTo>
                                  <a:pt x="0" y="650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190600"/>
                            <a:ext cx="5619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00">
                                <a:moveTo>
                                  <a:pt x="0" y="800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959120"/>
                            <a:ext cx="5745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815">
                                <a:moveTo>
                                  <a:pt x="0" y="815"/>
                                </a:move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36640"/>
                            <a:ext cx="571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10">
                                <a:moveTo>
                                  <a:pt x="0" y="81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339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80">
                                <a:moveTo>
                                  <a:pt x="0" y="48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1440"/>
                            <a:ext cx="92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5">
                                <a:moveTo>
                                  <a:pt x="0" y="125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225960"/>
                            <a:ext cx="4795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685">
                                <a:moveTo>
                                  <a:pt x="0" y="685"/>
                                </a:moveTo>
                                <a:lnTo>
                                  <a:pt x="75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73480"/>
                            <a:ext cx="5014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15">
                                <a:moveTo>
                                  <a:pt x="0" y="715"/>
                                </a:moveTo>
                                <a:lnTo>
                                  <a:pt x="7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3305160"/>
                            <a:ext cx="530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750">
                                <a:moveTo>
                                  <a:pt x="0" y="75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317760"/>
                            <a:ext cx="5619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00">
                                <a:moveTo>
                                  <a:pt x="0" y="800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311640"/>
                            <a:ext cx="6066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860">
                                <a:moveTo>
                                  <a:pt x="0" y="860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3276720"/>
                            <a:ext cx="6541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950">
                                <a:moveTo>
                                  <a:pt x="0" y="95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498760"/>
                            <a:ext cx="151776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85">
                                <a:moveTo>
                                  <a:pt x="0" y="2185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720880"/>
                            <a:ext cx="12636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815">
                                <a:moveTo>
                                  <a:pt x="0" y="1815"/>
                                </a:move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955960"/>
                            <a:ext cx="9748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385">
                                <a:moveTo>
                                  <a:pt x="0" y="1385"/>
                                </a:moveTo>
                                <a:lnTo>
                                  <a:pt x="15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222720"/>
                            <a:ext cx="5493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800">
                                <a:moveTo>
                                  <a:pt x="0" y="80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2301840"/>
                            <a:ext cx="606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865">
                                <a:moveTo>
                                  <a:pt x="0" y="865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076480"/>
                            <a:ext cx="5810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30">
                                <a:moveTo>
                                  <a:pt x="0" y="83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851120"/>
                            <a:ext cx="577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810">
                                <a:moveTo>
                                  <a:pt x="0" y="810"/>
                                </a:move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38360"/>
                            <a:ext cx="571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10">
                                <a:moveTo>
                                  <a:pt x="0" y="81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00040"/>
                            <a:ext cx="571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10">
                                <a:moveTo>
                                  <a:pt x="0" y="81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68360"/>
                            <a:ext cx="33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85">
                                <a:moveTo>
                                  <a:pt x="0" y="485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95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0">
                                <a:moveTo>
                                  <a:pt x="0" y="14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546280"/>
                            <a:ext cx="9302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663">
                                <a:moveTo>
                                  <a:pt x="0" y="0"/>
                                </a:moveTo>
                                <a:lnTo>
                                  <a:pt x="1465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743120"/>
                            <a:ext cx="858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451">
                                <a:moveTo>
                                  <a:pt x="1352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~95 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~90 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.5pt;width:540pt;height:306pt" coordorigin="-720,550" coordsize="10800,6120">
                <v:shape id="shape_0" stroked="f" o:allowincell="f" style="position:absolute;left:7560;top:352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HA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24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6120;top:910;width:899;height:631;mso-wrap-style:none;v-text-anchor:middle" type="_x0000_t67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2160;top:642;width:899;height:899;mso-wrap-style:none;v-text-anchor:middle" type="_x0000_t67"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2160,1803" to="2160,45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60,1803" to="3060,45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0,1803" to="6120,45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20,1803" to="7020,45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60,1803" to="3059,1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0,1803" to="7019,1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3091,1270" path="m21,0c60,165,0,777,257,989c514,1201,1136,1270,1566,1270c1996,1270,2585,1201,2838,989c3091,777,3031,206,3081,0e" stroked="t" o:allowincell="f" style="position:absolute;left:3039;top:4503;width:3090;height:126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860,2167" path="m0,0c27,212,18,952,164,1270c310,1588,491,1757,874,1906c1257,2055,1965,2167,2464,2167c2963,2167,3498,2071,3866,1906c4234,1741,4505,1494,4671,1176c4837,858,4821,245,4860,0e" stroked="t" o:allowincell="f" style="position:absolute;left:2160;top:4503;width:4859;height:216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160,3243" to="3059,32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0,2703" to="7019,27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90,720" path="m0,720l790,0e" stroked="t" o:allowincell="f" style="position:absolute;left:2315;top:5035;width:789;height:7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40,760" path="m0,760l840,0e" stroked="t" o:allowincell="f" style="position:absolute;left:2235;top:4700;width:839;height:7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60,785" path="m0,785l860,0e" stroked="t" o:allowincell="f" style="position:absolute;left:2200;top:4375;width:859;height:7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35,665" path="m0,665l735,0e" stroked="t" o:allowincell="f" style="position:absolute;left:2445;top:5325;width:734;height:6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25,650" path="m0,650l725,0e" stroked="t" o:allowincell="f" style="position:absolute;left:2605;top:5520;width:724;height:6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85,800" path="m0,800l885,0e" stroked="t" o:allowincell="f" style="position:absolute;left:2175;top:4000;width:884;height:7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05,815" path="m0,815l905,0e" stroked="t" o:allowincell="f" style="position:absolute;left:2155;top:3635;width:904;height:8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00,810" path="m0,810l900,0e" stroked="t" o:allowincell="f" style="position:absolute;left:2160;top:3285;width:899;height:8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35,480" path="m0,480l535,0e" stroked="t" o:allowincell="f" style="position:absolute;left:2160;top:3250;width:534;height:47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5,125" path="m0,125l145,0e" stroked="t" o:allowincell="f" style="position:absolute;left:2160;top:3245;width:144;height:1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55,685" path="m0,685l755,0e" stroked="t" o:allowincell="f" style="position:absolute;left:2810;top:5630;width:754;height:6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90,715" path="m0,715l790,0e" stroked="t" o:allowincell="f" style="position:absolute;left:3060;top:5705;width:789;height:7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35,750" path="m0,750l835,0e" stroked="t" o:allowincell="f" style="position:absolute;left:3335;top:5755;width:834;height:7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85,800" path="m0,800l885,0e" stroked="t" o:allowincell="f" style="position:absolute;left:3660;top:5775;width:884;height:7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5,860" path="m0,860l955,0e" stroked="t" o:allowincell="f" style="position:absolute;left:3975;top:5765;width:954;height:8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30,950" path="m0,950l1030,0e" stroked="t" o:allowincell="f" style="position:absolute;left:4285;top:5710;width:1029;height:9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390,2185" path="m0,2185l2390,0e" stroked="t" o:allowincell="f" style="position:absolute;left:4630;top:4485;width:2389;height:21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90,1815" path="m0,1815l1990,0e" stroked="t" o:allowincell="f" style="position:absolute;left:5000;top:4835;width:1989;height:18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535,1385" path="m0,1385l1535,0e" stroked="t" o:allowincell="f" style="position:absolute;left:5420;top:5205;width:1534;height:13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65,800" path="m0,800l865,0e" stroked="t" o:allowincell="f" style="position:absolute;left:5990;top:5625;width:864;height:7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5,865" path="m0,865l955,0e" stroked="t" o:allowincell="f" style="position:absolute;left:6065;top:4175;width:954;height:8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15,830" path="m0,830l915,0e" stroked="t" o:allowincell="f" style="position:absolute;left:6105;top:3820;width:914;height:8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10,810" path="m0,810l910,0e" stroked="t" o:allowincell="f" style="position:absolute;left:6115;top:3465;width:909;height:8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00,810" path="m0,810l900,0e" stroked="t" o:allowincell="f" style="position:absolute;left:6120;top:3130;width:899;height:8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00,810" path="m0,810l900,0e" stroked="t" o:allowincell="f" style="position:absolute;left:6120;top:2755;width:899;height:8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30,485" path="m0,485l530,0e" stroked="t" o:allowincell="f" style="position:absolute;left:6120;top:2705;width:529;height:4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50,140" path="m0,140l150,0e" stroked="t" o:allowincell="f" style="position:absolute;left:6120;top:2710;width:149;height:13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65,663" path="m0,0l1465,663e" stroked="t" o:allowincell="f" style="position:absolute;left:1215;top:4560;width:1464;height:6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2,451" path="m1352,451l0,0e" stroked="t" o:allowincell="f" style="position:absolute;left:6637;top:3295;width:1351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80;top:55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~95 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5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~90 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57300</wp:posOffset>
                </wp:positionH>
                <wp:positionV relativeFrom="paragraph">
                  <wp:posOffset>3503295</wp:posOffset>
                </wp:positionV>
                <wp:extent cx="0" cy="22860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5.85pt" to="99pt,4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2"/>
      <w:outlineLvl w:val="8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3:58:00Z</dcterms:created>
  <dc:creator>Carmen Bergmann</dc:creator>
  <dc:description/>
  <dc:language>en-US</dc:language>
  <cp:lastModifiedBy>Carmen Bergmann</cp:lastModifiedBy>
  <cp:lastPrinted>2005-08-02T11:10:00Z</cp:lastPrinted>
  <dcterms:modified xsi:type="dcterms:W3CDTF">2005-08-02T16:17:00Z</dcterms:modified>
  <cp:revision>22</cp:revision>
  <dc:subject/>
  <dc:title>Chemistry:  Spring Semester Lecture Notes</dc:title>
</cp:coreProperties>
</file>