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6"/>
        </w:rPr>
      </w:pPr>
      <w:r>
        <w:rPr>
          <w:sz w:val="36"/>
        </w:rPr>
        <w:t>Unit 4:  The Periodic Table and Periodic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The Elements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ement names come from a variety of sources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elements known to the ancients…  Au, Ag, S, Sn, C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ace names…  Fr, Po, Ge, Ga, In, Eu, Am, Cf, Sc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mous people…  Es, Fm, Md, No, Gd, Rf, Bh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eign languages…  W, Fe, Au, Ag, Pb, Sn, K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ythology-related names…  Th, Pm, Ce, Ta, Ti, Pd, Ir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mes related to element properties…  X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Background on the Periodic Table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Dmitri Mendeleev</w:t>
      </w:r>
      <w:r>
        <w:rPr>
          <w:rFonts w:cs="Arial" w:ascii="Arial" w:hAnsi="Arial"/>
          <w:sz w:val="36"/>
        </w:rPr>
        <w:t>: given credit for Periodic Table (~1870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- organized Table by increasing atomic mas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-- left spaces and predicted properties of undiscovered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ement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9"/>
        <w:rPr/>
      </w:pPr>
      <w:r>
        <w:rPr>
          <w:u w:val="single"/>
        </w:rPr>
        <w:t>Henry Moseley</w:t>
      </w:r>
      <w:r>
        <w:rPr/>
        <w:t xml:space="preserve">: put elements in order of increasing atomic </w:t>
      </w:r>
    </w:p>
    <w:p>
      <w:pPr>
        <w:pStyle w:val="Heading9"/>
        <w:ind w:left="2160" w:firstLine="432"/>
        <w:rPr/>
      </w:pPr>
      <w:r>
        <w:rPr/>
        <w:t>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Describing the Periodic Table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periodic law</w:t>
      </w:r>
      <w:r>
        <w:rPr>
          <w:rFonts w:cs="Arial" w:ascii="Arial" w:hAnsi="Arial"/>
          <w:sz w:val="36"/>
        </w:rPr>
        <w:t xml:space="preserve">: the properties of elements repeat every so 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t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u w:val="single"/>
        </w:rPr>
        <w:t>period</w:t>
      </w:r>
      <w:r>
        <w:rPr>
          <w:rFonts w:cs="Arial" w:ascii="Arial" w:hAnsi="Arial"/>
          <w:sz w:val="36"/>
        </w:rPr>
        <w:t>: horizontal row; (7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u w:val="single"/>
        </w:rPr>
        <w:t>group (family)</w:t>
      </w:r>
      <w:r>
        <w:rPr>
          <w:rFonts w:cs="Arial" w:ascii="Arial" w:hAnsi="Arial"/>
          <w:sz w:val="36"/>
        </w:rPr>
        <w:t>: vertical column; (18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Regions of the Tab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metals</w:t>
      </w:r>
      <w:r>
        <w:rPr>
          <w:rFonts w:cs="Arial" w:ascii="Arial" w:hAnsi="Arial"/>
          <w:sz w:val="36"/>
        </w:rPr>
        <w:t>: left side of Table; form cation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properties: </w:t>
        <w:tab/>
        <w:t>good conductors of heat and electricity,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>lustrous, malleable, ductil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nonmetals</w:t>
      </w:r>
      <w:r>
        <w:rPr>
          <w:rFonts w:cs="Arial" w:ascii="Arial" w:hAnsi="Arial"/>
          <w:sz w:val="36"/>
        </w:rPr>
        <w:t>: right side of Table; form anion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properties:</w:t>
        <w:tab/>
        <w:tab/>
        <w:t>good insulators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>gases or brittle solid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metalloids</w:t>
      </w:r>
      <w:r>
        <w:rPr>
          <w:rFonts w:cs="Arial" w:ascii="Arial" w:hAnsi="Arial"/>
          <w:sz w:val="36"/>
        </w:rPr>
        <w:t xml:space="preserve"> (</w:t>
      </w:r>
      <w:r>
        <w:rPr>
          <w:rFonts w:cs="Arial" w:ascii="Arial" w:hAnsi="Arial"/>
          <w:sz w:val="36"/>
          <w:u w:val="single"/>
        </w:rPr>
        <w:t>semimetals</w:t>
      </w:r>
      <w:r>
        <w:rPr>
          <w:rFonts w:cs="Arial" w:ascii="Arial" w:hAnsi="Arial"/>
          <w:sz w:val="36"/>
        </w:rPr>
        <w:t xml:space="preserve">): “stair” between metals and </w:t>
      </w:r>
    </w:p>
    <w:p>
      <w:pPr>
        <w:pStyle w:val="Normal"/>
        <w:spacing w:lineRule="auto" w:line="360"/>
        <w:ind w:left="388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nmetal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properties: </w:t>
        <w:tab/>
        <w:t>in-between those of metals and nonmetal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>“semiconductors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 xml:space="preserve">Si and Ge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computer chip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alkali metals</w:t>
      </w:r>
      <w:r>
        <w:rPr>
          <w:rFonts w:cs="Arial" w:ascii="Arial" w:hAnsi="Arial"/>
          <w:sz w:val="36"/>
        </w:rPr>
        <w:t>: group 1 (except H); 1+ charge; very reactiv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alkaline earth metals</w:t>
      </w:r>
      <w:r>
        <w:rPr>
          <w:rFonts w:cs="Arial" w:ascii="Arial" w:hAnsi="Arial"/>
          <w:sz w:val="36"/>
        </w:rPr>
        <w:t xml:space="preserve">: group 2; 2+ charge; less reactive </w:t>
      </w:r>
    </w:p>
    <w:p>
      <w:pPr>
        <w:pStyle w:val="Normal"/>
        <w:spacing w:lineRule="auto" w:line="360"/>
        <w:ind w:left="302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an alkali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halogens</w:t>
      </w:r>
      <w:r>
        <w:rPr>
          <w:rFonts w:cs="Arial" w:ascii="Arial" w:hAnsi="Arial"/>
          <w:sz w:val="36"/>
        </w:rPr>
        <w:t>: group 17; 1– charge; very reactiv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</wp:posOffset>
                </wp:positionV>
                <wp:extent cx="228600" cy="68580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28.8pt;width:17.95pt;height:53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u w:val="single"/>
        </w:rPr>
        <w:t>noble gases</w:t>
      </w:r>
      <w:r>
        <w:rPr>
          <w:rFonts w:cs="Arial" w:ascii="Arial" w:hAnsi="Arial"/>
          <w:sz w:val="36"/>
        </w:rPr>
        <w:t>: group 18; no charge; unreactiv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lanthanides</w:t>
      </w:r>
      <w:r>
        <w:rPr>
          <w:rFonts w:cs="Arial" w:ascii="Arial" w:hAnsi="Arial"/>
          <w:sz w:val="36"/>
        </w:rPr>
        <w:t>: elements 57–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81280</wp:posOffset>
                </wp:positionV>
                <wp:extent cx="1951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ontain f orbi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ontain f orb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actinides</w:t>
      </w:r>
      <w:r>
        <w:rPr>
          <w:rFonts w:cs="Arial" w:ascii="Arial" w:hAnsi="Arial"/>
          <w:sz w:val="36"/>
        </w:rPr>
        <w:t>:</w:t>
        <w:tab/>
        <w:t xml:space="preserve"> elements 89–10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coinage metals</w:t>
      </w:r>
      <w:r>
        <w:rPr>
          <w:rFonts w:cs="Arial" w:ascii="Arial" w:hAnsi="Arial"/>
          <w:sz w:val="36"/>
        </w:rPr>
        <w:t>: group 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transition elements</w:t>
      </w:r>
      <w:r>
        <w:rPr>
          <w:rFonts w:cs="Arial" w:ascii="Arial" w:hAnsi="Arial"/>
          <w:sz w:val="36"/>
        </w:rPr>
        <w:t>: groups 3–12; variable charg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main block</w:t>
      </w:r>
      <w:r>
        <w:rPr>
          <w:rFonts w:cs="Arial" w:ascii="Arial" w:hAnsi="Arial"/>
          <w:sz w:val="36"/>
        </w:rPr>
        <w:t xml:space="preserve"> (</w:t>
      </w:r>
      <w:r>
        <w:rPr>
          <w:rFonts w:cs="Arial" w:ascii="Arial" w:hAnsi="Arial"/>
          <w:sz w:val="36"/>
          <w:u w:val="single"/>
        </w:rPr>
        <w:t>representative</w:t>
      </w:r>
      <w:r>
        <w:rPr>
          <w:rFonts w:cs="Arial" w:ascii="Arial" w:hAnsi="Arial"/>
          <w:sz w:val="36"/>
        </w:rPr>
        <w:t xml:space="preserve">) </w:t>
      </w:r>
      <w:r>
        <w:rPr>
          <w:rFonts w:cs="Arial" w:ascii="Arial" w:hAnsi="Arial"/>
          <w:sz w:val="36"/>
          <w:u w:val="single"/>
        </w:rPr>
        <w:t>elements</w:t>
      </w:r>
      <w:r>
        <w:rPr>
          <w:rFonts w:cs="Arial" w:ascii="Arial" w:hAnsi="Arial"/>
          <w:sz w:val="36"/>
        </w:rPr>
        <w:t>: groups 1, 2, 13–18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Same number of valence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= similar propertie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Li</w:t>
        <w:tab/>
        <w:tab/>
        <w:t>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2s</w:t>
      </w:r>
      <w:r>
        <w:rPr>
          <w:rFonts w:cs="Arial" w:ascii="Arial" w:hAnsi="Arial"/>
          <w:sz w:val="36"/>
          <w:u w:val="single"/>
          <w:vertAlign w:val="superscript"/>
        </w:rPr>
        <w:t>1</w:t>
      </w:r>
      <w:r>
        <w:rPr>
          <w:rFonts w:cs="Arial" w:ascii="Arial" w:hAnsi="Arial"/>
          <w:sz w:val="36"/>
        </w:rPr>
        <w:tab/>
        <w:tab/>
        <w:tab/>
        <w:t>Na</w:t>
        <w:tab/>
        <w:t>1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s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2p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3s</w:t>
      </w:r>
      <w:r>
        <w:rPr>
          <w:rFonts w:cs="Arial" w:ascii="Arial" w:hAnsi="Arial"/>
          <w:sz w:val="36"/>
          <w:u w:val="single"/>
          <w:vertAlign w:val="superscript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any group, the element BELOW has one more occupie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ergy level than does the element ABOVE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34975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3pt;margin-top:34.25pt;width:17.95pt;height:17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20675</wp:posOffset>
                </wp:positionV>
                <wp:extent cx="457200" cy="457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5.2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685800" cy="685800"/>
                <wp:effectExtent l="9525" t="9525" r="1079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6.25pt;width:53.95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34975</wp:posOffset>
                </wp:positionV>
                <wp:extent cx="2286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42pt;margin-top:34.25pt;width:17.95pt;height:17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4572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5.2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06375</wp:posOffset>
                </wp:positionV>
                <wp:extent cx="685800" cy="685800"/>
                <wp:effectExtent l="9525" t="9525" r="1079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6.25pt;width:53.95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914400" cy="9144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.25pt;width:71.95pt;height:7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>Li</w:t>
        <w:tab/>
        <w:tab/>
        <w:tab/>
        <w:tab/>
        <w:tab/>
        <w:tab/>
        <w:tab/>
        <w:tab/>
        <w:t>Na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period that an element is in is the same as the energ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that its valence electrons are in.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 xml:space="preserve">Li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2</w:t>
      </w:r>
      <w:r>
        <w:rPr>
          <w:rFonts w:cs="Arial" w:ascii="Arial" w:hAnsi="Arial"/>
          <w:sz w:val="36"/>
          <w:vertAlign w:val="superscript"/>
        </w:rPr>
        <w:t>nd</w:t>
      </w:r>
      <w:r>
        <w:rPr>
          <w:rFonts w:cs="Arial" w:ascii="Arial" w:hAnsi="Arial"/>
          <w:sz w:val="36"/>
        </w:rPr>
        <w:t xml:space="preserve"> E.L. / 2</w:t>
      </w:r>
      <w:r>
        <w:rPr>
          <w:rFonts w:cs="Arial" w:ascii="Arial" w:hAnsi="Arial"/>
          <w:sz w:val="36"/>
          <w:vertAlign w:val="superscript"/>
        </w:rPr>
        <w:t>nd</w:t>
      </w:r>
      <w:r>
        <w:rPr>
          <w:rFonts w:cs="Arial" w:ascii="Arial" w:hAnsi="Arial"/>
          <w:sz w:val="36"/>
        </w:rPr>
        <w:t xml:space="preserve"> period</w:t>
        <w:tab/>
        <w:tab/>
        <w:t xml:space="preserve">Na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3</w:t>
      </w:r>
      <w:r>
        <w:rPr>
          <w:rFonts w:cs="Arial" w:ascii="Arial" w:hAnsi="Arial"/>
          <w:sz w:val="36"/>
          <w:vertAlign w:val="superscript"/>
        </w:rPr>
        <w:t>rd</w:t>
      </w:r>
      <w:r>
        <w:rPr>
          <w:rFonts w:cs="Arial" w:ascii="Arial" w:hAnsi="Arial"/>
          <w:sz w:val="36"/>
        </w:rPr>
        <w:t xml:space="preserve"> E.L. / 3</w:t>
      </w:r>
      <w:r>
        <w:rPr>
          <w:rFonts w:cs="Arial" w:ascii="Arial" w:hAnsi="Arial"/>
          <w:sz w:val="36"/>
          <w:vertAlign w:val="superscript"/>
        </w:rPr>
        <w:t>rd</w:t>
      </w:r>
      <w:r>
        <w:rPr>
          <w:rFonts w:cs="Arial" w:ascii="Arial" w:hAnsi="Arial"/>
          <w:sz w:val="36"/>
        </w:rPr>
        <w:t xml:space="preserve"> perio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Periodicity 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there are trends in properties of elements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>-- left-right AND up-down trend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8384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35pt" to="207pt,5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u w:val="single"/>
        </w:rPr>
        <w:t>atomic radius</w:t>
      </w:r>
      <w:r>
        <w:rPr>
          <w:rFonts w:cs="Arial" w:ascii="Arial" w:hAnsi="Arial"/>
          <w:sz w:val="36"/>
        </w:rPr>
        <w:t>: the size of a neutral ato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…increases as we go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add a new energy level each tim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453390" cy="635"/>
                <wp:effectExtent l="9525" t="38735" r="63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1">
                              <a:moveTo>
                                <a:pt x="0" y="0"/>
                              </a:moveTo>
                              <a:lnTo>
                                <a:pt x="71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1" path="m0,0l714,0e" stroked="t" o:allowincell="f" style="position:absolute;margin-left:207pt;margin-top:11.05pt;width:35.65pt;height:0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 xml:space="preserve">…decreases as we go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u w:val="single"/>
        </w:rPr>
        <w:t>coulombic attraction</w:t>
      </w:r>
      <w:r>
        <w:rPr>
          <w:rFonts w:cs="Arial" w:ascii="Arial" w:hAnsi="Arial"/>
          <w:sz w:val="36"/>
        </w:rPr>
        <w:t>: attraction between</w:t>
        <w:tab/>
        <w:t xml:space="preserve">(+) and (–)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06705</wp:posOffset>
                </wp:positionV>
                <wp:extent cx="32004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4.15pt;width:251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06705</wp:posOffset>
                </wp:positionV>
                <wp:extent cx="251460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4.15pt;width:19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Depends on…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mount of charge</w:t>
        <w:tab/>
        <w:tab/>
        <w:t xml:space="preserve">    distance between charges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457200" cy="0"/>
                <wp:effectExtent l="0" t="47625" r="0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05pt" to="125.95pt,16.0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-24765</wp:posOffset>
                </wp:positionV>
                <wp:extent cx="457200" cy="45720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-1.9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-24765</wp:posOffset>
                </wp:positionV>
                <wp:extent cx="457200" cy="457200"/>
                <wp:effectExtent l="9525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-1.9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03835</wp:posOffset>
                </wp:positionV>
                <wp:extent cx="457200" cy="0"/>
                <wp:effectExtent l="0" t="47625" r="0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05pt" to="350.95pt,16.0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0</wp:posOffset>
                </wp:positionV>
                <wp:extent cx="457200" cy="635"/>
                <wp:effectExtent l="0" t="47625" r="63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pt" to="404.95pt,16pt" stroked="t" o:allowincell="f" style="position:absolute;flip:x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-24765</wp:posOffset>
                </wp:positionV>
                <wp:extent cx="4572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2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-24765</wp:posOffset>
                </wp:positionV>
                <wp:extent cx="45720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418465</wp:posOffset>
                </wp:positionV>
                <wp:extent cx="457200" cy="45720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-32.9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81635</wp:posOffset>
                </wp:positionV>
                <wp:extent cx="22860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0.05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189230</wp:posOffset>
                </wp:positionV>
                <wp:extent cx="457200" cy="635"/>
                <wp:effectExtent l="0" t="47625" r="635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4.9pt" to="170.95pt,-14.9pt" stroked="t" o:allowincell="f" style="position:absolute;flip:x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9593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.05pt" to="170.95pt,39.0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67335</wp:posOffset>
                </wp:positionV>
                <wp:extent cx="457200" cy="457200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1.0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267335</wp:posOffset>
                </wp:positionV>
                <wp:extent cx="457200" cy="4572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1.0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81635</wp:posOffset>
                </wp:positionV>
                <wp:extent cx="4572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418465</wp:posOffset>
                </wp:positionV>
                <wp:extent cx="457200" cy="457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2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2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67335</wp:posOffset>
                </wp:positionV>
                <wp:extent cx="457200" cy="4572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267335</wp:posOffset>
                </wp:positionV>
                <wp:extent cx="457200" cy="457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2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812800</wp:posOffset>
                </wp:positionV>
                <wp:extent cx="457200" cy="4572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-64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12700</wp:posOffset>
                </wp:positionV>
                <wp:extent cx="228600" cy="2286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1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228600" cy="635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107.95pt,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pt" to="431.95pt,8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228600" cy="635"/>
                <wp:effectExtent l="635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5pt" to="305.95pt,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-12700</wp:posOffset>
                </wp:positionV>
                <wp:extent cx="4572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812800</wp:posOffset>
                </wp:positionV>
                <wp:extent cx="457200" cy="4572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78765</wp:posOffset>
                </wp:positionV>
                <wp:extent cx="3657600" cy="571500"/>
                <wp:effectExtent l="9525" t="6350" r="952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71680"/>
                          <a:chOff x="0" y="0"/>
                          <a:chExt cx="3657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2860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0"/>
                            <a:ext cx="22860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27160"/>
                            <a:ext cx="270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">
                                <a:moveTo>
                                  <a:pt x="0" y="0"/>
                                </a:moveTo>
                                <a:lnTo>
                                  <a:pt x="425" y="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160"/>
                            <a:ext cx="26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">
                                <a:moveTo>
                                  <a:pt x="0" y="2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144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14480"/>
                            <a:ext cx="22860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14480"/>
                            <a:ext cx="22860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4480"/>
                            <a:ext cx="22860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14480"/>
                            <a:ext cx="22860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4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95pt;width:287.95pt;height:45pt" coordorigin="720,439" coordsize="5759,900">
                <v:line id="shape_0" from="720,439" to="1079,97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080,979" to="2159,97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160,439" to="2519,97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oval id="shape_0" stroked="t" o:allowincell="f" style="position:absolute;left:1080;top:979;width:359;height:35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1800;top:979;width:359;height:35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line id="shape_0" from="4680,439" to="5039,97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040,979" to="6119,97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120,439" to="6479,97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oval id="shape_0" stroked="t" o:allowincell="f" style="position:absolute;left:5040;top:979;width:359;height:35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5760;top:979;width:359;height:35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shape id="shape_0" coordsize="425,3" path="m0,0l425,3e" stroked="t" o:allowincell="f" style="position:absolute;left:2275;top:797;width:424;height: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415,2" path="m0,2l415,0e" stroked="t" o:allowincell="f" style="position:absolute;left:4500;top:797;width:414;height: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4320,619" to="4499,798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3960,619" to="4319,978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600,619" to="3959,978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3240,619" to="3599,978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880,619" to="3239,978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2700,619" to="2879,798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078865</wp:posOffset>
                </wp:positionV>
                <wp:extent cx="3200400" cy="571500"/>
                <wp:effectExtent l="9525" t="6350" r="952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71680"/>
                          <a:chOff x="0" y="0"/>
                          <a:chExt cx="3200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2860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2860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27160"/>
                            <a:ext cx="155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">
                                <a:moveTo>
                                  <a:pt x="0" y="0"/>
                                </a:moveTo>
                                <a:lnTo>
                                  <a:pt x="245" y="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4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461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8">
                                <a:moveTo>
                                  <a:pt x="0" y="0"/>
                                </a:moveTo>
                                <a:lnTo>
                                  <a:pt x="230" y="358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0440"/>
                            <a:ext cx="1872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85">
                                <a:moveTo>
                                  <a:pt x="0" y="385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00440"/>
                            <a:ext cx="1810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85">
                                <a:moveTo>
                                  <a:pt x="0" y="0"/>
                                </a:moveTo>
                                <a:lnTo>
                                  <a:pt x="285" y="38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14480"/>
                            <a:ext cx="165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8">
                                <a:moveTo>
                                  <a:pt x="0" y="358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1040"/>
                            <a:ext cx="14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">
                                <a:moveTo>
                                  <a:pt x="0" y="12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4.95pt;width:251.95pt;height:45pt" coordorigin="1080,1699" coordsize="5039,900">
                <v:line id="shape_0" from="1080,1699" to="1439,223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440,2239" to="2519,223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520,1699" to="2879,223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oval id="shape_0" stroked="t" o:allowincell="f" style="position:absolute;left:1440;top:2239;width:359;height:35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2160;top:2239;width:359;height:35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line id="shape_0" from="4320,1699" to="4679,223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680,2239" to="5759,223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760,1699" to="6119,223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oval id="shape_0" stroked="t" o:allowincell="f" style="position:absolute;left:4680;top:2239;width:359;height:35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5400;top:2239;width:359;height:35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shape id="shape_0" coordsize="245,3" path="m0,0l245,3e" stroked="t" o:allowincell="f" style="position:absolute;left:2635;top:2057;width:244;height: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2880,1879" to="3059,205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coordsize="230,358" path="m0,0l230,358e" stroked="t" o:allowincell="f" style="position:absolute;left:3060;top:1879;width:229;height:35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295,385" path="m0,385l295,0e" stroked="t" o:allowincell="f" style="position:absolute;left:3290;top:1857;width:294;height:384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285,385" path="m0,0l285,385e" stroked="t" o:allowincell="f" style="position:absolute;left:3595;top:1857;width:284;height:384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260,358" path="m0,358l260,0e" stroked="t" o:allowincell="f" style="position:absolute;left:3880;top:1879;width:259;height:35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4140,1879" to="4319,205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230,12" path="m0,12l230,0e" stroked="t" o:allowincell="f" style="position:absolute;left:4320;top:2047;width:229;height:1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6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878965</wp:posOffset>
                </wp:positionV>
                <wp:extent cx="2743200" cy="571500"/>
                <wp:effectExtent l="9525" t="6350" r="952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2860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22860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98720"/>
                            <a:ext cx="120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">
                                <a:moveTo>
                                  <a:pt x="0" y="0"/>
                                </a:moveTo>
                                <a:lnTo>
                                  <a:pt x="190" y="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87480"/>
                            <a:ext cx="63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5">
                                <a:moveTo>
                                  <a:pt x="0" y="185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84600"/>
                            <a:ext cx="889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80">
                                <a:moveTo>
                                  <a:pt x="0" y="0"/>
                                </a:moveTo>
                                <a:lnTo>
                                  <a:pt x="140" y="38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87480"/>
                            <a:ext cx="954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85">
                                <a:moveTo>
                                  <a:pt x="0" y="385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7480"/>
                            <a:ext cx="1144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95">
                                <a:moveTo>
                                  <a:pt x="0" y="0"/>
                                </a:moveTo>
                                <a:lnTo>
                                  <a:pt x="180" y="39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81360"/>
                            <a:ext cx="763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0">
                                <a:moveTo>
                                  <a:pt x="0" y="40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1360"/>
                            <a:ext cx="57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5">
                                <a:moveTo>
                                  <a:pt x="0" y="0"/>
                                </a:moveTo>
                                <a:lnTo>
                                  <a:pt x="90" y="19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95480"/>
                            <a:ext cx="10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">
                                <a:moveTo>
                                  <a:pt x="0" y="1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7.95pt;width:215.95pt;height:45pt" coordorigin="1440,2959" coordsize="4319,900">
                <v:line id="shape_0" from="1440,2959" to="1799,349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800,3499" to="2879,349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880,2959" to="3239,349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oval id="shape_0" stroked="t" o:allowincell="f" style="position:absolute;left:1800;top:3499;width:359;height:35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2520;top:3499;width:359;height:35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line id="shape_0" from="3960,2959" to="4319,349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320,3499" to="5399,349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400,2959" to="5759,349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oval id="shape_0" stroked="t" o:allowincell="f" style="position:absolute;left:4320;top:3499;width:359;height:35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5040;top:3499;width:359;height:35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shape id="shape_0" coordsize="190,5" path="m0,0l190,5e" stroked="t" o:allowincell="f" style="position:absolute;left:3030;top:3272;width:189;height:4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00,185" path="m0,185l100,0e" stroked="t" o:allowincell="f" style="position:absolute;left:3220;top:3097;width:99;height:184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40,380" path="m0,0l140,380e" stroked="t" o:allowincell="f" style="position:absolute;left:3320;top:3092;width:139;height:379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50,385" path="m0,385l150,0e" stroked="t" o:allowincell="f" style="position:absolute;left:3460;top:3097;width:149;height:384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80,395" path="m0,0l180,395e" stroked="t" o:allowincell="f" style="position:absolute;left:3610;top:3097;width:179;height:394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20,400" path="m0,400l120,0e" stroked="t" o:allowincell="f" style="position:absolute;left:3790;top:3087;width:119;height:399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90,195" path="m0,0l90,195e" stroked="t" o:allowincell="f" style="position:absolute;left:3915;top:3087;width:89;height:194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65,10" path="m0,10l165,0e" stroked="t" o:allowincell="f" style="position:absolute;left:4005;top:3267;width:164;height:9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stroked="f" o:allowincell="f" style="position:absolute;left:1800;top:29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9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95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95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78865</wp:posOffset>
                </wp:positionV>
                <wp:extent cx="571500" cy="4572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4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878965</wp:posOffset>
                </wp:positionV>
                <wp:extent cx="571500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auto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277485</wp:posOffset>
                </wp:positionH>
                <wp:positionV relativeFrom="paragraph">
                  <wp:posOffset>128905</wp:posOffset>
                </wp:positionV>
                <wp:extent cx="437515" cy="635"/>
                <wp:effectExtent l="10160" t="38735" r="0" b="368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">
                              <a:moveTo>
                                <a:pt x="0" y="0"/>
                              </a:moveTo>
                              <a:lnTo>
                                <a:pt x="68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1" path="m0,0l689,0e" stroked="t" o:allowincell="f" style="position:absolute;margin-left:415.55pt;margin-top:10.15pt;width:34.4pt;height:0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s we go          ,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ore coulombic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ttraction, no new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2628900" cy="914400"/>
                <wp:effectExtent l="11430" t="11430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1028880" y="11448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6pt;width:207pt;height:72pt" coordorigin="1440,52" coordsize="4140,1440">
                <v:oval id="shape_0" stroked="t" o:allowincell="f" style="position:absolute;left:3060;top:232;width:1079;height:107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5220;top:592;width:359;height:35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4320;top:412;width:719;height:71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1440;top:52;width:1439;height:143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energy level,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more pull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36"/>
          <w:u w:val="single"/>
        </w:rPr>
        <w:t>smaller siz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shielding effect</w:t>
      </w:r>
      <w:r>
        <w:rPr>
          <w:rFonts w:cs="Arial" w:ascii="Arial" w:hAnsi="Arial"/>
          <w:sz w:val="36"/>
        </w:rPr>
        <w:t>: kernel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“shield” valence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from attractive force of the nucleus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5715000" cy="2171700"/>
                <wp:effectExtent l="9525" t="952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828800" cy="1828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v.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v.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684000"/>
                            <a:ext cx="399240" cy="550080"/>
                          </a:xfrm>
                        </wpg:grpSpPr>
                        <wps:wsp>
                          <wps:cNvSpPr/>
                          <wps:spPr>
                            <a:xfrm rot="16161600">
                              <a:off x="144000" y="-112320"/>
                              <a:ext cx="114480" cy="3430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040 h 194400"/>
                                <a:gd name="textAreaBottom" fmla="*/ 1893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1096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858">
                                  <a:moveTo>
                                    <a:pt x="47" y="0"/>
                                  </a:moveTo>
                                  <a:cubicBezTo>
                                    <a:pt x="17" y="195"/>
                                    <a:pt x="0" y="397"/>
                                    <a:pt x="47" y="540"/>
                                  </a:cubicBezTo>
                                  <a:cubicBezTo>
                                    <a:pt x="94" y="683"/>
                                    <a:pt x="273" y="792"/>
                                    <a:pt x="332" y="858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800"/>
                              <a:ext cx="1886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63">
                                  <a:moveTo>
                                    <a:pt x="255" y="0"/>
                                  </a:moveTo>
                                  <a:cubicBezTo>
                                    <a:pt x="285" y="195"/>
                                    <a:pt x="297" y="396"/>
                                    <a:pt x="255" y="540"/>
                                  </a:cubicBezTo>
                                  <a:cubicBezTo>
                                    <a:pt x="213" y="684"/>
                                    <a:pt x="53" y="796"/>
                                    <a:pt x="0" y="863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7600"/>
                              <a:ext cx="2890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50">
                                  <a:moveTo>
                                    <a:pt x="0" y="450"/>
                                  </a:moveTo>
                                  <a:lnTo>
                                    <a:pt x="455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05480"/>
                              <a:ext cx="3175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90">
                                  <a:moveTo>
                                    <a:pt x="0" y="490"/>
                                  </a:move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2200" y="222120"/>
                            <a:ext cx="1098000" cy="1513800"/>
                          </a:xfrm>
                        </wpg:grpSpPr>
                        <wps:wsp>
                          <wps:cNvSpPr/>
                          <wps:spPr>
                            <a:xfrm rot="16161600">
                              <a:off x="395640" y="-308880"/>
                              <a:ext cx="314280" cy="942840"/>
                            </a:xfrm>
                            <a:custGeom>
                              <a:avLst/>
                              <a:gdLst>
                                <a:gd name="textAreaLeft" fmla="*/ 113760 w 178200"/>
                                <a:gd name="textAreaRight" fmla="*/ 178560 w 178200"/>
                                <a:gd name="textAreaTop" fmla="*/ 13680 h 534600"/>
                                <a:gd name="textAreaBottom" fmla="*/ 520920 h 53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960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858">
                                  <a:moveTo>
                                    <a:pt x="47" y="0"/>
                                  </a:moveTo>
                                  <a:cubicBezTo>
                                    <a:pt x="17" y="195"/>
                                    <a:pt x="0" y="397"/>
                                    <a:pt x="47" y="540"/>
                                  </a:cubicBezTo>
                                  <a:cubicBezTo>
                                    <a:pt x="94" y="683"/>
                                    <a:pt x="273" y="792"/>
                                    <a:pt x="332" y="858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480"/>
                              <a:ext cx="51804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63">
                                  <a:moveTo>
                                    <a:pt x="255" y="0"/>
                                  </a:moveTo>
                                  <a:cubicBezTo>
                                    <a:pt x="285" y="195"/>
                                    <a:pt x="297" y="396"/>
                                    <a:pt x="255" y="540"/>
                                  </a:cubicBezTo>
                                  <a:cubicBezTo>
                                    <a:pt x="213" y="684"/>
                                    <a:pt x="53" y="796"/>
                                    <a:pt x="0" y="863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60200"/>
                              <a:ext cx="79452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50">
                                  <a:moveTo>
                                    <a:pt x="0" y="450"/>
                                  </a:moveTo>
                                  <a:lnTo>
                                    <a:pt x="455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90880"/>
                              <a:ext cx="87300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90">
                                  <a:moveTo>
                                    <a:pt x="0" y="490"/>
                                  </a:move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6002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UG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REM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S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REM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996840"/>
                            <a:ext cx="3265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964">
                                <a:moveTo>
                                  <a:pt x="514" y="9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1020600"/>
                            <a:ext cx="3996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3">
                                <a:moveTo>
                                  <a:pt x="63" y="1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5.95pt;width:450pt;height:177.9pt" coordorigin="1080,-119" coordsize="9000,3558">
                <v:shape id="shape_0" stroked="f" o:allowincell="f" style="position:absolute;left:1080;top:127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27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80;top:1098;width:719;height:7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120;top:1098;width:719;height:7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580;top:558;width:179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040;top:18;width:2879;height:28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5940;top:1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1080;top:109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1620;top:163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2520;top:127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6120;top:109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6660;top:163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5580;top:91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6120;top:55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6840;top:55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7200;top:181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5940;top:217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5580;top:163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6660;top:217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7200;top:109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5040;top:181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5040;top:91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5400;top:37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7200;top:19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7740;top:91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7560;top:217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5580;top:253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6840;top:271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8460;top:1278;width:179;height:179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shape id="shape_0" stroked="f" o:allowincell="f" style="position:absolute;left:2160;top:91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v.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9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v.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0;top:917;width:629;height:1043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46;top:919;width:179;height:539;mso-wrap-style:none;v-text-anchor:middle;rotation:269" type="_x0000_t87">
                    <v:fill o:detectmouseclick="t" on="false"/>
                    <v:stroke color="black" weight="22320" joinstyle="miter" endcap="flat"/>
                    <w10:wrap type="none"/>
                  </v:shape>
                  <v:shape id="shape_0" coordsize="332,858" path="m47,0c17,195,0,397,47,540c94,683,273,792,332,858e" stroked="t" o:allowincell="f" style="position:absolute;left:1620;top:1098;width:331;height:857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297,863" path="m255,0c285,195,297,396,255,540c213,684,53,796,0,863e" stroked="t" o:allowincell="f" style="position:absolute;left:1952;top:1098;width:296;height:862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455,450" path="m0,450l455,0e" stroked="t" o:allowincell="f" style="position:absolute;left:1662;top:1186;width:454;height:449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00,490" path="m0,490l500,0e" stroked="t" o:allowincell="f" style="position:absolute;left:1727;top:1261;width:499;height:489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6548;top:-119;width:1729;height:2871">
                  <v:shape id="shape_0" stroked="t" o:allowincell="f" style="position:absolute;left:7171;top:-118;width:494;height:1484;mso-wrap-style:none;v-text-anchor:middle;rotation:269" type="_x0000_t87">
                    <v:fill o:detectmouseclick="t" on="false"/>
                    <v:stroke color="black" weight="22320" joinstyle="miter" endcap="flat"/>
                    <w10:wrap type="none"/>
                  </v:shape>
                  <v:shape id="shape_0" coordsize="332,858" path="m47,0c17,195,0,397,47,540c94,683,273,792,332,858e" stroked="t" o:allowincell="f" style="position:absolute;left:6548;top:378;width:912;height:2359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297,863" path="m255,0c285,195,297,396,255,540c213,684,53,796,0,863e" stroked="t" o:allowincell="f" style="position:absolute;left:7461;top:378;width:815;height:2373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455,450" path="m0,450l455,0e" stroked="t" o:allowincell="f" style="position:absolute;left:6663;top:620;width:1250;height:1237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00,490" path="m0,490l500,0e" stroked="t" o:allowincell="f" style="position:absolute;left:6842;top:826;width:1374;height:1347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shape id="shape_0" stroked="f" o:allowincell="f" style="position:absolute;left:1800;top:253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UG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REM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71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S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REM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4,964" path="m514,964l0,0e" stroked="t" o:allowincell="f" style="position:absolute;left:2692;top:1588;width:513;height:9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3,1093" path="m63,1093l0,0e" stroked="t" o:allowincell="f" style="position:absolute;left:8577;top:1625;width:62;height:109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2575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65pt" to="162pt,6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-- caused by kernel and valence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repelling each oth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 we go     , shielding effect increases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08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1943100" cy="11430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36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u w:val="single"/>
        </w:rPr>
        <w:t>ionic radius</w:t>
      </w:r>
      <w:r>
        <w:rPr>
          <w:rFonts w:cs="Arial" w:ascii="Arial" w:hAnsi="Arial"/>
          <w:sz w:val="36"/>
        </w:rPr>
        <w:t>: the size of an i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cations</w:t>
        <w:tab/>
        <w:tab/>
        <w:tab/>
        <w:tab/>
        <w:tab/>
        <w:tab/>
        <w:tab/>
        <w:tab/>
        <w:tab/>
        <w:t>an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Ca atom</w:t>
        <w:tab/>
        <w:tab/>
        <w:t>Ca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ion</w:t>
        <w:tab/>
        <w:tab/>
        <w:tab/>
        <w:t>Cl atom</w:t>
        <w:tab/>
        <w:tab/>
        <w:tab/>
        <w:t>Cl</w:t>
      </w:r>
      <w:r>
        <w:rPr>
          <w:rFonts w:cs="Arial" w:ascii="Arial" w:hAnsi="Arial"/>
          <w:sz w:val="36"/>
          <w:vertAlign w:val="superscript"/>
        </w:rPr>
        <w:t>1–</w:t>
      </w:r>
      <w:r>
        <w:rPr>
          <w:rFonts w:cs="Arial" w:ascii="Arial" w:hAnsi="Arial"/>
          <w:sz w:val="36"/>
        </w:rPr>
        <w:t xml:space="preserve"> i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20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ab/>
        <w:tab/>
        <w:tab/>
        <w:tab/>
        <w:t>20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ab/>
        <w:tab/>
        <w:tab/>
        <w:tab/>
        <w:t>17 p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ab/>
        <w:tab/>
        <w:tab/>
        <w:tab/>
        <w:t>17 p</w:t>
      </w:r>
      <w:r>
        <w:rPr>
          <w:rFonts w:cs="Arial" w:ascii="Arial" w:hAnsi="Arial"/>
          <w:sz w:val="36"/>
          <w:vertAlign w:val="superscript"/>
        </w:rPr>
        <w:t>+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5600700" cy="1600200"/>
                <wp:effectExtent l="11430" t="11430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600200"/>
                          <a:chOff x="0" y="0"/>
                          <a:chExt cx="5600880" cy="1600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600200" cy="16002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168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2pt;width:441pt;height:126pt" coordorigin="180,424" coordsize="8820,2520">
                <v:oval id="shape_0" stroked="t" o:allowincell="f" style="position:absolute;left:180;top:784;width:1799;height:179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4860;top:964;width:1439;height:143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2700;top:1144;width:1079;height:107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6481;top:424;width:2519;height:251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shape id="shape_0" stroked="f" o:allowincell="f" style="position:absolute;left:721;top:132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32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2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24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20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ab/>
        <w:tab/>
        <w:tab/>
        <w:tab/>
        <w:t>18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ab/>
        <w:tab/>
        <w:tab/>
        <w:tab/>
        <w:t>17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ab/>
        <w:tab/>
        <w:tab/>
        <w:tab/>
        <w:t>18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cations are smaller</w:t>
        <w:tab/>
        <w:tab/>
        <w:tab/>
        <w:tab/>
        <w:tab/>
        <w:t>anions are large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ionization energy</w:t>
      </w:r>
      <w:r>
        <w:rPr>
          <w:rFonts w:cs="Arial" w:ascii="Arial" w:hAnsi="Arial"/>
          <w:sz w:val="36"/>
        </w:rPr>
        <w:t>: the energy required to remove an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from an ato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187325" cy="300355"/>
                <wp:effectExtent l="635" t="63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73">
                              <a:moveTo>
                                <a:pt x="295" y="4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473" path="m295,473l0,0e" stroked="t" o:allowincell="f" style="position:absolute;margin-left:171pt;margin-top:18.9pt;width:14.7pt;height:23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>M  +  1</w:t>
      </w:r>
      <w:r>
        <w:rPr>
          <w:rFonts w:cs="Arial" w:ascii="Arial" w:hAnsi="Arial"/>
          <w:sz w:val="36"/>
          <w:vertAlign w:val="superscript"/>
        </w:rPr>
        <w:t>st</w:t>
      </w:r>
      <w:r>
        <w:rPr>
          <w:rFonts w:cs="Arial" w:ascii="Arial" w:hAnsi="Arial"/>
          <w:sz w:val="36"/>
        </w:rPr>
        <w:t xml:space="preserve"> I.E.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M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361565</wp:posOffset>
                </wp:positionH>
                <wp:positionV relativeFrom="paragraph">
                  <wp:posOffset>144780</wp:posOffset>
                </wp:positionV>
                <wp:extent cx="1932305" cy="82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3" h="13">
                              <a:moveTo>
                                <a:pt x="304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3,13" path="m3043,13l0,0e" stroked="t" o:allowincell="f" style="position:absolute;margin-left:185.95pt;margin-top:11.4pt;width:152.1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moves 1</w:t>
      </w:r>
      <w:r>
        <w:rPr>
          <w:rFonts w:cs="Arial" w:ascii="Arial" w:hAnsi="Arial"/>
          <w:sz w:val="36"/>
          <w:vertAlign w:val="superscript"/>
        </w:rPr>
        <w:t>st</w:t>
      </w:r>
      <w:r>
        <w:rPr>
          <w:rFonts w:cs="Arial" w:ascii="Arial" w:hAnsi="Arial"/>
          <w:sz w:val="36"/>
        </w:rPr>
        <w:t xml:space="preserve">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M</w:t>
      </w:r>
      <w:r>
        <w:rPr>
          <w:rFonts w:cs="Arial" w:ascii="Arial" w:hAnsi="Arial"/>
          <w:sz w:val="36"/>
          <w:vertAlign w:val="superscript"/>
        </w:rPr>
        <w:t>1+</w:t>
      </w:r>
      <w:r>
        <w:rPr>
          <w:rFonts w:cs="Arial" w:ascii="Arial" w:hAnsi="Arial"/>
          <w:sz w:val="36"/>
        </w:rPr>
        <w:t xml:space="preserve">  +  2</w:t>
      </w:r>
      <w:r>
        <w:rPr>
          <w:rFonts w:cs="Arial" w:ascii="Arial" w:hAnsi="Arial"/>
          <w:sz w:val="36"/>
          <w:vertAlign w:val="superscript"/>
        </w:rPr>
        <w:t>nd</w:t>
      </w:r>
      <w:r>
        <w:rPr>
          <w:rFonts w:cs="Arial" w:ascii="Arial" w:hAnsi="Arial"/>
          <w:sz w:val="36"/>
        </w:rPr>
        <w:t xml:space="preserve"> I.E.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M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 + 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M</w:t>
      </w:r>
      <w:r>
        <w:rPr>
          <w:rFonts w:cs="Arial" w:ascii="Arial" w:hAnsi="Arial"/>
          <w:sz w:val="36"/>
          <w:vertAlign w:val="superscript"/>
        </w:rPr>
        <w:t>2+</w:t>
      </w:r>
      <w:r>
        <w:rPr>
          <w:rFonts w:cs="Arial" w:ascii="Arial" w:hAnsi="Arial"/>
          <w:sz w:val="36"/>
        </w:rPr>
        <w:t xml:space="preserve">  +  3</w:t>
      </w:r>
      <w:r>
        <w:rPr>
          <w:rFonts w:cs="Arial" w:ascii="Arial" w:hAnsi="Arial"/>
          <w:sz w:val="36"/>
          <w:vertAlign w:val="superscript"/>
        </w:rPr>
        <w:t>rd</w:t>
      </w:r>
      <w:r>
        <w:rPr>
          <w:rFonts w:cs="Arial" w:ascii="Arial" w:hAnsi="Arial"/>
          <w:sz w:val="36"/>
        </w:rPr>
        <w:t xml:space="preserve"> I.E.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M</w:t>
      </w:r>
      <w:r>
        <w:rPr>
          <w:rFonts w:cs="Arial" w:ascii="Arial" w:hAnsi="Arial"/>
          <w:sz w:val="36"/>
          <w:vertAlign w:val="superscript"/>
        </w:rPr>
        <w:t>3+</w:t>
      </w:r>
      <w:r>
        <w:rPr>
          <w:rFonts w:cs="Arial" w:ascii="Arial" w:hAnsi="Arial"/>
          <w:sz w:val="36"/>
        </w:rPr>
        <w:t xml:space="preserve">  +  e</w:t>
      </w:r>
      <w:r>
        <w:rPr>
          <w:rFonts w:cs="Arial" w:ascii="Arial" w:hAnsi="Arial"/>
          <w:sz w:val="36"/>
          <w:vertAlign w:val="superscript"/>
        </w:rPr>
        <w:t>–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ach successive ionization requi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re energy than the previous one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1420</wp:posOffset>
                </wp:positionH>
                <wp:positionV relativeFrom="paragraph">
                  <wp:posOffset>286385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2.55pt" to="194.6pt,5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728" w:firstLine="432"/>
        <w:rPr/>
      </w:pPr>
      <w:r>
        <w:rPr>
          <w:rFonts w:cs="Arial" w:ascii="Arial" w:hAnsi="Arial"/>
          <w:sz w:val="36"/>
        </w:rPr>
        <w:t>As we go      , 1</w:t>
      </w:r>
      <w:r>
        <w:rPr>
          <w:rFonts w:cs="Arial" w:ascii="Arial" w:hAnsi="Arial"/>
          <w:sz w:val="36"/>
          <w:vertAlign w:val="superscript"/>
        </w:rPr>
        <w:t>st</w:t>
      </w:r>
      <w:r>
        <w:rPr>
          <w:rFonts w:cs="Arial" w:ascii="Arial" w:hAnsi="Arial"/>
          <w:sz w:val="36"/>
        </w:rPr>
        <w:t xml:space="preserve"> I.E. decreases</w:t>
      </w:r>
    </w:p>
    <w:p>
      <w:pPr>
        <w:pStyle w:val="Normal"/>
        <w:spacing w:lineRule="auto" w:line="360"/>
        <w:ind w:left="1728" w:hanging="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128520</wp:posOffset>
                </wp:positionH>
                <wp:positionV relativeFrom="paragraph">
                  <wp:posOffset>134620</wp:posOffset>
                </wp:positionV>
                <wp:extent cx="500380" cy="635"/>
                <wp:effectExtent l="9525" t="38735" r="635" b="368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1">
                              <a:moveTo>
                                <a:pt x="0" y="0"/>
                              </a:moveTo>
                              <a:lnTo>
                                <a:pt x="78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1" path="m0,0l788,0e" stroked="t" o:allowincell="f" style="position:absolute;margin-left:167.6pt;margin-top:10.6pt;width:39.35pt;height:0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As we go          ,   “   “    increase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electronegativity</w:t>
      </w:r>
      <w:r>
        <w:rPr>
          <w:rFonts w:cs="Arial" w:ascii="Arial" w:hAnsi="Arial"/>
          <w:sz w:val="36"/>
        </w:rPr>
        <w:t>: the tendency for a bonded atom</w:t>
      </w:r>
    </w:p>
    <w:p>
      <w:pPr>
        <w:pStyle w:val="Normal"/>
        <w:spacing w:lineRule="auto" w:line="360"/>
        <w:ind w:left="2160" w:firstLine="432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to attract e</w:t>
      </w:r>
      <w:r>
        <w:rPr>
          <w:rFonts w:cs="Arial" w:ascii="Arial" w:hAnsi="Arial"/>
          <w:sz w:val="36"/>
          <w:vertAlign w:val="superscript"/>
        </w:rPr>
        <w:t>–</w:t>
      </w:r>
      <w:r>
        <w:rPr>
          <w:rFonts w:cs="Arial" w:ascii="Arial" w:hAnsi="Arial"/>
          <w:sz w:val="36"/>
        </w:rPr>
        <w:t xml:space="preserve"> to itself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u w:val="single"/>
        </w:rPr>
        <w:t>Linus Pauling</w:t>
      </w:r>
      <w:r>
        <w:rPr>
          <w:rFonts w:cs="Arial" w:ascii="Arial" w:hAnsi="Arial"/>
          <w:sz w:val="36"/>
        </w:rPr>
        <w:t xml:space="preserve"> quantified the electronegativity scale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6280</wp:posOffset>
                </wp:positionH>
                <wp:positionV relativeFrom="paragraph">
                  <wp:posOffset>332105</wp:posOffset>
                </wp:positionV>
                <wp:extent cx="0" cy="4572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6.15pt" to="156.4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     As we go     , electronegativity decreases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00380" cy="635"/>
                <wp:effectExtent l="10160" t="38735" r="635" b="368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1">
                              <a:moveTo>
                                <a:pt x="0" y="0"/>
                              </a:moveTo>
                              <a:lnTo>
                                <a:pt x="78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1" path="m0,0l788,0e" stroked="t" o:allowincell="f" style="position:absolute;margin-left:126pt;margin-top:9pt;width:39.35pt;height:0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 xml:space="preserve">As we go           , </w:t>
        <w:tab/>
        <w:tab/>
        <w:tab/>
        <w:t>“</w:t>
        <w:tab/>
        <w:tab/>
        <w:tab/>
        <w:t xml:space="preserve">   increases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20:00Z</dcterms:created>
  <dc:creator>Carmen Bergmann</dc:creator>
  <dc:description/>
  <dc:language>en-US</dc:language>
  <cp:lastModifiedBy>Carmen Bergmann</cp:lastModifiedBy>
  <cp:lastPrinted>2005-06-17T13:17:00Z</cp:lastPrinted>
  <dcterms:modified xsi:type="dcterms:W3CDTF">2005-06-18T18:32:00Z</dcterms:modified>
  <cp:revision>6</cp:revision>
  <dc:subject/>
  <dc:title>Chemistry:  Spring Semester Lecture Notes</dc:title>
</cp:coreProperties>
</file>