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>Unit 3: Atomic Structure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Basics of the Atom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0"/>
        <w:gridCol w:w="216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art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 the 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ss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o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 nucl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~1 a.m.u.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u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 nucl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~1 a.m.u.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c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bits nucl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~0 a.m.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a.m.u.</w:t>
      </w:r>
      <w:r>
        <w:rPr>
          <w:rFonts w:cs="Arial" w:ascii="Arial" w:hAnsi="Arial"/>
          <w:sz w:val="36"/>
        </w:rPr>
        <w:t>: unit used to measure mass of atoms</w:t>
      </w:r>
    </w:p>
    <w:p>
      <w:pPr>
        <w:pStyle w:val="TextBody"/>
        <w:ind w:firstLine="432"/>
        <w:rPr>
          <w:rFonts w:ascii="Arial" w:hAnsi="Arial"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TextBody"/>
        <w:ind w:firstLine="432"/>
        <w:rPr/>
      </w:pPr>
      <w:r>
        <w:rPr>
          <w:u w:val="single"/>
        </w:rPr>
        <w:t>atomic number</w:t>
      </w:r>
      <w:r>
        <w:rPr/>
        <w:t xml:space="preserve">: </w:t>
        <w:tab/>
        <w:tab/>
        <w:t># of p</w:t>
      </w:r>
      <w:r>
        <w:rPr>
          <w:vertAlign w:val="superscript"/>
        </w:rPr>
        <w:t>+</w:t>
      </w:r>
    </w:p>
    <w:p>
      <w:pPr>
        <w:pStyle w:val="TextBody"/>
        <w:ind w:left="432" w:firstLine="432"/>
        <w:rPr/>
      </w:pPr>
      <w:r>
        <w:rPr/>
        <w:t>-- the whole number on Periodic Tabl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determines identity of atom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mass number</w:t>
      </w:r>
      <w:r>
        <w:rPr>
          <w:rFonts w:cs="Arial" w:ascii="Arial" w:hAnsi="Arial"/>
          <w:sz w:val="36"/>
        </w:rPr>
        <w:t xml:space="preserve">: </w:t>
        <w:tab/>
        <w:t>(# of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)  +  (# of n</w:t>
      </w:r>
      <w:r>
        <w:rPr>
          <w:rFonts w:cs="Arial" w:ascii="Arial" w:hAnsi="Arial"/>
          <w:sz w:val="36"/>
          <w:vertAlign w:val="superscript"/>
        </w:rPr>
        <w:t>0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firstLine="432"/>
        <w:rPr/>
      </w:pPr>
      <w:r>
        <w:rPr/>
        <w:t xml:space="preserve">To find </w:t>
      </w:r>
      <w:r>
        <w:rPr>
          <w:u w:val="single"/>
        </w:rPr>
        <w:t>net charge</w:t>
      </w:r>
      <w:r>
        <w:rPr/>
        <w:t xml:space="preserve"> on an atom, consider p</w:t>
      </w:r>
      <w:r>
        <w:rPr>
          <w:vertAlign w:val="superscript"/>
        </w:rPr>
        <w:t>+</w:t>
      </w:r>
      <w:r>
        <w:rPr/>
        <w:t xml:space="preserve"> and e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firstLine="4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51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ion</w:t>
      </w:r>
      <w:r>
        <w:rPr>
          <w:rFonts w:cs="Arial" w:ascii="Arial" w:hAnsi="Arial"/>
          <w:sz w:val="36"/>
        </w:rPr>
        <w:t>: a charged atom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anion</w:t>
      </w:r>
      <w:r>
        <w:rPr>
          <w:rFonts w:cs="Arial" w:ascii="Arial" w:hAnsi="Arial"/>
          <w:sz w:val="36"/>
        </w:rPr>
        <w:t>: a (–) ion</w:t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cation</w:t>
      </w:r>
      <w:r>
        <w:rPr>
          <w:rFonts w:cs="Arial" w:ascii="Arial" w:hAnsi="Arial"/>
          <w:sz w:val="36"/>
        </w:rPr>
        <w:t>: a (+) ion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mor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than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ab/>
        <w:tab/>
        <w:tab/>
        <w:tab/>
        <w:tab/>
        <w:t>-- more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 xml:space="preserve"> than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ind w:left="864" w:hanging="42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formed when</w:t>
        <w:tab/>
        <w:tab/>
        <w:tab/>
        <w:tab/>
        <w:tab/>
        <w:tab/>
        <w:t>-- formed when      atoms gai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</w:t>
        <w:tab/>
        <w:tab/>
        <w:tab/>
        <w:tab/>
        <w:tab/>
        <w:tab/>
        <w:t>atoms lose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crip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tom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ymbol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 p</w:t>
            </w:r>
            <w:r>
              <w:rPr>
                <w:rFonts w:cs="Arial" w:ascii="Arial" w:hAnsi="Arial"/>
                <w:sz w:val="36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 n</w:t>
            </w:r>
            <w:r>
              <w:rPr>
                <w:rFonts w:cs="Arial" w:ascii="Arial" w:hAnsi="Arial"/>
                <w:sz w:val="36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 e</w:t>
            </w:r>
            <w:r>
              <w:rPr>
                <w:rFonts w:cs="Arial" w:ascii="Arial" w:hAnsi="Arial"/>
                <w:sz w:val="36"/>
                <w:vertAlign w:val="superscript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8 p</w:t>
            </w:r>
            <w:r>
              <w:rPr>
                <w:rFonts w:cs="Arial" w:ascii="Arial" w:hAnsi="Arial"/>
                <w:sz w:val="36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 n</w:t>
            </w:r>
            <w:r>
              <w:rPr>
                <w:rFonts w:cs="Arial" w:ascii="Arial" w:hAnsi="Arial"/>
                <w:sz w:val="36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6 e</w:t>
            </w:r>
            <w:r>
              <w:rPr>
                <w:rFonts w:cs="Arial" w:ascii="Arial" w:hAnsi="Arial"/>
                <w:sz w:val="36"/>
                <w:vertAlign w:val="superscript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</w:t>
            </w:r>
            <w:r>
              <w:rPr>
                <w:rFonts w:cs="Arial" w:ascii="Arial" w:hAnsi="Arial"/>
                <w:sz w:val="36"/>
                <w:vertAlign w:val="superscript"/>
              </w:rPr>
              <w:t>2–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 e</w:t>
            </w:r>
            <w:r>
              <w:rPr>
                <w:rFonts w:cs="Arial" w:ascii="Arial" w:hAnsi="Arial"/>
                <w:sz w:val="36"/>
                <w:vertAlign w:val="superscript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Historical Development of the Atomic Model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Greeks (~400 B.C.E.)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83845</wp:posOffset>
                </wp:positionV>
                <wp:extent cx="685800" cy="6858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22.35pt;width:53.95pt;height:53.95pt;mso-wrap-style:none;v-text-anchor:middle">
                <v:fill o:detectmouseclick="t" type="solid" color2="#cccccc"/>
                <v:stroke color="#333333" weight="22320" joinstyle="miter" endcap="flat"/>
                <w10:wrap type="none"/>
              </v:oval>
            </w:pict>
          </mc:Fallback>
        </mc:AlternateContent>
        <w:tab/>
        <w:t>Matter is discontinuous (i.e., “grainy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30835</wp:posOffset>
                </wp:positionV>
                <wp:extent cx="1723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Greek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f a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6.05pt;mso-position-vertical-relative:text;margin-left:143.6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/>
                        <w:jc w:val="center"/>
                        <w:rPr/>
                      </w:pPr>
                      <w:r>
                        <w:rPr/>
                        <w:t>Greek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f a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5pt" to="377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Hints at the Scientific Atom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** Antoine Lavoisier: </w:t>
      </w:r>
      <w:r>
        <w:rPr>
          <w:rFonts w:cs="Arial" w:ascii="Arial" w:hAnsi="Arial"/>
          <w:sz w:val="36"/>
          <w:u w:val="single"/>
        </w:rPr>
        <w:t>law of conservation of mas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** Joseph Proust (1799)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u w:val="single"/>
        </w:rPr>
        <w:t>law of definite proportions</w:t>
      </w:r>
      <w:r>
        <w:rPr>
          <w:rFonts w:cs="Arial" w:ascii="Arial" w:hAnsi="Arial"/>
          <w:sz w:val="36"/>
        </w:rPr>
        <w:t xml:space="preserve">: every compound has </w:t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fixed propor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e.g., </w:t>
        <w:tab/>
        <w:t>water……………………..8 g O, 1 g 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hromium (II) oxide…….13 g Cr, 4 g O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 John Dalton (1803)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u w:val="single"/>
        </w:rPr>
        <w:t>law of multiple proportions</w:t>
      </w:r>
      <w:r>
        <w:rPr>
          <w:rFonts w:cs="Arial" w:ascii="Arial" w:hAnsi="Arial"/>
          <w:sz w:val="36"/>
        </w:rPr>
        <w:t>: When two different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mpounds have same two elements, equal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ass of one element results in integer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ultiple of mass of other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.g., </w:t>
        <w:tab/>
        <w:t>water…………………….8 g O, 1 g 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hydrogen peroxide…….16 g O, 1 g H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e.g., </w:t>
        <w:tab/>
        <w:t>chromium (II) oxide……13 g Cr, 4 g 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hromium (VI) oxide…..13 g Cr, 12 g 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bCs/>
          <w:i/>
          <w:iCs/>
          <w:sz w:val="36"/>
        </w:rPr>
        <w:t>John Dalton’s Atomic Theory (1808)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36"/>
          <w:lang w:val="en-US" w:eastAsia="en-US"/>
        </w:rPr>
      </w:pPr>
      <w:r>
        <w:rPr>
          <w:rFonts w:cs="Arial" w:ascii="Arial" w:hAnsi="Arial"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18135</wp:posOffset>
            </wp:positionV>
            <wp:extent cx="798830" cy="7734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Elements are made of indivisible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ticles called atoms.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798830" cy="773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2. Atoms of the same element are exactly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ike; in particular, they have the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e mass.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914400" cy="11766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3. Compounds are formed by the joining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f atoms of two or more elements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 xml:space="preserve">in fixed, whole number ratios. 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.g., 1:1, 2:1, 3:1, 2:3, 1:2: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ton’s was the first atomic theo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t had evidence to support it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6.35pt;width:53.95pt;height:53.95pt;mso-wrap-style:none;v-text-anchor:middle">
                <v:fill o:detectmouseclick="t" type="solid" color2="#cccccc"/>
                <v:stroke color="#333333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17233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alton’s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f a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/>
                        <w:jc w:val="center"/>
                        <w:rPr/>
                      </w:pPr>
                      <w:r>
                        <w:rPr/>
                        <w:t>Dalton’s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f a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9525</wp:posOffset>
                </wp:positionV>
                <wp:extent cx="99377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1">
                              <a:moveTo>
                                <a:pt x="0" y="0"/>
                              </a:moveTo>
                              <a:lnTo>
                                <a:pt x="15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1" path="m0,0l1565,0e" stroked="t" o:allowincell="f" style="position:absolute;margin-left:297.55pt;margin-top:0.75pt;width:78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** William Crookes (1870s)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ys causing shadow were emitted from cathod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e Thomsons (~1900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.J. Thomson discovered that “cathode rays” are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 xml:space="preserve">deflected by electric and magnetic fields </w:t>
      </w:r>
    </w:p>
    <w:p>
      <w:pPr>
        <w:pStyle w:val="Heading7"/>
        <w:rPr/>
      </w:pPr>
      <w:r>
        <w:rPr/>
        <w:tab/>
        <w:tab/>
        <w:t xml:space="preserve">…(–) particles  </w:t>
      </w:r>
      <w:r>
        <w:rPr>
          <w:rFonts w:eastAsia="Wingdings" w:cs="Wingdings" w:ascii="Wingdings" w:hAnsi="Wingdings"/>
        </w:rPr>
        <w:t></w:t>
      </w:r>
      <w:r>
        <w:rPr/>
        <w:t xml:space="preserve">  “electrons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lliam Thomson (a.k.a., Lord Kelvin)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ince atom was known to be electrically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 xml:space="preserve">neutral, he proposed the </w:t>
      </w:r>
      <w:r>
        <w:rPr>
          <w:rFonts w:cs="Arial" w:ascii="Arial" w:hAnsi="Arial"/>
          <w:sz w:val="36"/>
          <w:u w:val="single"/>
        </w:rPr>
        <w:t>plum pudding model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2286000" cy="22860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3716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55pt;width:180pt;height:180pt" coordorigin="-360,271" coordsize="3600,3600">
                <v:oval id="shape_0" stroked="t" o:allowincell="f" style="position:absolute;left:-360;top:271;width:3599;height:359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35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2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9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7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43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1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3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3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43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5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5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9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2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2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5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7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4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>-- Equal quantities of (+)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and (–) charge distribute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uniformly in atom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-- (+) is ~2000X more 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ssive than (–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TextBody"/>
        <w:rPr/>
      </w:pPr>
      <w:r>
        <w:rPr/>
        <w:t xml:space="preserve">** James Chadwick discovered neutrons in 193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-- n</w:t>
      </w:r>
      <w:r>
        <w:rPr>
          <w:rFonts w:cs="Arial" w:ascii="Arial" w:hAnsi="Arial"/>
          <w:sz w:val="36"/>
          <w:vertAlign w:val="superscript"/>
        </w:rPr>
        <w:t>0</w:t>
      </w:r>
      <w:r>
        <w:rPr>
          <w:rFonts w:cs="Arial" w:ascii="Arial" w:hAnsi="Arial"/>
          <w:sz w:val="36"/>
        </w:rPr>
        <w:t xml:space="preserve"> have no charge and are hard to dete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-- purpose of n</w:t>
      </w:r>
      <w:r>
        <w:rPr>
          <w:rFonts w:cs="Arial" w:ascii="Arial" w:hAnsi="Arial"/>
          <w:sz w:val="36"/>
          <w:vertAlign w:val="superscript"/>
        </w:rPr>
        <w:t>0</w:t>
      </w:r>
      <w:r>
        <w:rPr>
          <w:rFonts w:cs="Arial" w:ascii="Arial" w:hAnsi="Arial"/>
          <w:sz w:val="36"/>
        </w:rPr>
        <w:t xml:space="preserve"> = stability of nucle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Ernest Rutherford (1909)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ld Leaf Experiment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 xml:space="preserve">Beam of </w:t>
      </w:r>
      <w:r>
        <w:rPr>
          <w:rFonts w:cs="Arial" w:ascii="Symbol" w:hAnsi="Symbol"/>
          <w:sz w:val="36"/>
        </w:rPr>
        <w:t></w:t>
      </w:r>
      <w:r>
        <w:rPr>
          <w:rFonts w:cs="Arial" w:ascii="Arial" w:hAnsi="Arial"/>
          <w:sz w:val="36"/>
        </w:rPr>
        <w:t xml:space="preserve">-particles (+) directed at gold leaf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91795</wp:posOffset>
                </wp:positionV>
                <wp:extent cx="571500" cy="10287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85pt" to="395.95pt,1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9179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85pt" to="413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surrounded by phosphorescent (ZnS) scr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685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g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2057400" cy="20574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7.8pt;width:161.95pt;height:161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36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ymbol" w:hAnsi="Symbol"/>
                          <w:sz w:val="36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-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8288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ticle 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ticle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352425</wp:posOffset>
                </wp:positionV>
                <wp:extent cx="892175" cy="44767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705">
                              <a:moveTo>
                                <a:pt x="0" y="705"/>
                              </a:moveTo>
                              <a:lnTo>
                                <a:pt x="1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705" path="m0,705l1405,0e" stroked="t" o:allowincell="f" style="position:absolute;margin-left:350.75pt;margin-top:27.75pt;width:70.2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71500" cy="5715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71.9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14300" cy="571500"/>
                <wp:effectExtent l="5080" t="1270" r="2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188.9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914400" cy="371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85">
                              <a:moveTo>
                                <a:pt x="1440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85" path="m1440,585l0,0e" stroked="t" o:allowincell="f" style="position:absolute;margin-left:279pt;margin-top:0.7pt;width:71.9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685800" cy="5715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7pt;width:53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51790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.7pt;width:26.95pt;height:8.95pt;mso-wrap-style:none;v-text-anchor:middle">
                <v:imagedata r:id="rId6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5179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27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457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8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51790</wp:posOffset>
                </wp:positionV>
                <wp:extent cx="42291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7.7pt;width:332.95pt;height:8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37490</wp:posOffset>
                </wp:positionV>
                <wp:extent cx="0" cy="342900"/>
                <wp:effectExtent l="15875" t="0" r="158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7pt" to="351pt,45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43180</wp:posOffset>
                </wp:positionV>
                <wp:extent cx="1009650" cy="250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395">
                              <a:moveTo>
                                <a:pt x="0" y="0"/>
                              </a:moveTo>
                              <a:lnTo>
                                <a:pt x="1590" y="3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395" path="m0,0l1590,395e" stroked="t" o:allowincell="f" style="position:absolute;margin-left:350.5pt;margin-top:3.4pt;width:79.4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00355</wp:posOffset>
                </wp:positionV>
                <wp:extent cx="342900" cy="3429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65pt" to="53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1905" t="762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78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48920</wp:posOffset>
                </wp:positionV>
                <wp:extent cx="14859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ad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ead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14859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ZnS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9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ZnS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Most </w:t>
      </w:r>
      <w:r>
        <w:rPr>
          <w:rFonts w:cs="Arial" w:ascii="Symbol" w:hAnsi="Symbol"/>
          <w:sz w:val="36"/>
        </w:rPr>
        <w:t></w:t>
      </w:r>
      <w:r>
        <w:rPr>
          <w:rFonts w:cs="Arial" w:ascii="Arial" w:hAnsi="Arial"/>
          <w:sz w:val="36"/>
        </w:rPr>
        <w:t>-particles passed through, some angle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457700" cy="1485900"/>
                <wp:effectExtent l="0" t="635" r="63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g:grpSp>
                        <wpg:cNvGrpSpPr/>
                        <wpg:grpSpPr>
                          <a:xfrm>
                            <a:off x="2514600" y="114480"/>
                            <a:ext cx="457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448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58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50.95pt;height:117pt" coordorigin="900,468" coordsize="7019,2340">
                <v:group id="shape_0" style="position:absolute;left:4860;top:649;width:721;height:2160">
                  <v:oval id="shape_0" stroked="t" o:allowincell="f" style="position:absolute;left:4860;top:1369;width:71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860;top:2089;width:71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860;top:649;width:71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5041;top:20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3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6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0,2089" to="7379,2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09" to="521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48" to="7379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28" to="5219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49" to="521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68" to="7379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08" to="7379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29" to="521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49" to="5219,17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48" to="7919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69" to="7379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88" to="521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28" to="7379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" to="5219,10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88" to="737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28" to="7919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>slightly, and a tiny fraction bounced back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lusions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10795</wp:posOffset>
                </wp:positionV>
                <wp:extent cx="2057400" cy="1714500"/>
                <wp:effectExtent l="0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1600200" y="5716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4572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1430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3716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85pt;width:162pt;height:135pt" coordorigin="6120,-17" coordsize="3240,2700">
                <v:group id="shape_0" style="position:absolute;left:8640;top:883;width:720;height:540">
                  <v:oval id="shape_0" stroked="t" o:allowincell="f" style="position:absolute;left:8820;top:883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8640;top:8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200;top:703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8460;top:1783;width:720;height:540">
                  <v:oval id="shape_0" stroked="t" o:allowincell="f" style="position:absolute;left:8640;top:1783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8460;top:17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2143;width:720;height:540">
                  <v:oval id="shape_0" stroked="t" o:allowincell="f" style="position:absolute;left:7200;top:2143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020;top:214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-17;width:720;height:540">
                  <v:oval id="shape_0" stroked="t" o:allowincell="f" style="position:absolute;left:8100;top:-17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920;top:-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1243;width:720;height:540">
                  <v:oval id="shape_0" stroked="t" o:allowincell="f" style="position:absolute;left:6300;top:1243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6120;top:124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163;width:720;height:540">
                  <v:oval id="shape_0" stroked="t" o:allowincell="f" style="position:absolute;left:6840;top:163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6660;top:1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0;top:8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1. Atom is mostly empty spa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2. (+) particles are concentrated at cente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>nucleus</w:t>
      </w:r>
      <w:r>
        <w:rPr>
          <w:rFonts w:cs="Arial" w:ascii="Arial" w:hAnsi="Arial"/>
          <w:sz w:val="36"/>
        </w:rPr>
        <w:t xml:space="preserve"> = “little nut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(–) particles orbit nucle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Recent Atomic Mode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Max Planck</w:t>
      </w:r>
      <w:r>
        <w:rPr>
          <w:rFonts w:cs="Arial" w:ascii="Arial" w:hAnsi="Arial"/>
          <w:sz w:val="36"/>
        </w:rPr>
        <w:t xml:space="preserve"> (1900): proposed that amounts of energy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are </w:t>
      </w:r>
      <w:r>
        <w:rPr>
          <w:rFonts w:cs="Arial" w:ascii="Arial" w:hAnsi="Arial"/>
          <w:sz w:val="36"/>
          <w:u w:val="single"/>
        </w:rPr>
        <w:t>quantized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only certain values are allowe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Niels Bohr</w:t>
      </w:r>
      <w:r>
        <w:rPr>
          <w:rFonts w:cs="Arial" w:ascii="Arial" w:hAnsi="Arial"/>
          <w:sz w:val="36"/>
        </w:rPr>
        <w:t xml:space="preserve"> (1913):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can possess only certain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mounts of energy, and can therefore be only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4457700" cy="1600200"/>
                <wp:effectExtent l="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wpg:grpSp>
                        <wpg:cNvGrpSpPr/>
                        <wpg:grpSpPr>
                          <a:xfrm>
                            <a:off x="1486080" y="17712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und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584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610">
                                <a:moveTo>
                                  <a:pt x="0" y="0"/>
                                </a:moveTo>
                                <a:lnTo>
                                  <a:pt x="920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55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560">
                                <a:moveTo>
                                  <a:pt x="0" y="0"/>
                                </a:moveTo>
                                <a:lnTo>
                                  <a:pt x="1505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3080"/>
                            <a:ext cx="3150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28">
                                <a:moveTo>
                                  <a:pt x="496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65pt;width:351pt;height:126pt" coordorigin="1980,333" coordsize="7020,2520">
                <v:group id="shape_0" style="position:absolute;left:4321;top:612;width:2160;height:2160">
                  <v:oval id="shape_0" fillcolor="white" stroked="t" o:allowincell="f" style="position:absolute;left:4321;top:612;width:2159;height:21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60;top:1152;width:107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20;top:151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980;top:177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9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e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und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610" path="m0,0l920,610e" stroked="t" o:allowincell="f" style="position:absolute;left:3420;top:873;width:919;height:6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05,560" path="m0,0l1505,560e" stroked="t" o:allowincell="f" style="position:absolute;left:3420;top:873;width:1504;height:5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6,1028" path="m496,0l0,1028e" stroked="t" o:allowincell="f" style="position:absolute;left:2924;top:873;width:495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0,333" to="6119,1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33" to="6121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33" to="7200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>certain distances from nucleu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7185</wp:posOffset>
                </wp:positionV>
                <wp:extent cx="11430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6.5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etar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mode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Schrödinger, Pauli, Heisenberg, Dirac (up to 1940):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>According to the QMM, we never know for certain where th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re in an atom, but the equations of the QMM tell us the probability that we will find an electron at a certain distance from the nucleus.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371600" cy="1371600"/>
                <wp:effectExtent l="0" t="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pt;width:108pt;height:108pt" coordorigin="5760,244" coordsize="2160,2160">
                <v:oval id="shape_0" stroked="f" o:allowincell="f" style="position:absolute;left:5760;top:244;width:2159;height:2159;mso-wrap-style:none;v-text-anchor:middle">
                  <v:imagedata r:id="rId12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5940;top:424;width:1799;height:17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f" o:allowincell="f" style="position:absolute;left:6300;top:784;width:1079;height:1079;mso-wrap-style:none;v-text-anchor:middle">
                  <v:imagedata r:id="rId13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6480;top:964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f" o:allowincell="f" style="position:absolute;left:6660;top:1144;width:359;height:359;mso-wrap-style:none;v-text-anchor:middle">
                  <v:imagedata r:id="rId14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971800" cy="1143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0.2pt;width:23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antum mechanical model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electron cloud model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charge cloud mod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Biology Experim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To conduct a biology experiment, you need 100 mL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f cola per trial, and you plan to conduct 500 trials.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1 can contains 355 mL of cola,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ere are 24 cans in a case,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each case sells for $4.89,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ere is 7.75% sales tax…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. How many cases must you buy?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60730</wp:posOffset>
                </wp:positionV>
                <wp:extent cx="9144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9.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cases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0,000 mL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c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 mL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cas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 can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 cases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=    6 cas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B. How much will the cola cost?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$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cases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$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case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5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$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85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=     $31.6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QUANTIZED VALU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L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When all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re in lowest possible energy state, an atom is in the </w:t>
      </w:r>
      <w:r>
        <w:rPr>
          <w:rFonts w:cs="Arial" w:ascii="Arial" w:hAnsi="Arial"/>
          <w:sz w:val="36"/>
          <w:u w:val="single"/>
        </w:rPr>
        <w:t>ground state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4000500" cy="685800"/>
                <wp:effectExtent l="9525" t="9525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286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1480"/>
                                <a:ext cx="1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4">
                                    <a:moveTo>
                                      <a:pt x="3" y="17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1480"/>
                                <a:ext cx="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7">
                                    <a:moveTo>
                                      <a:pt x="0" y="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0480"/>
                                <a:ext cx="70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4">
                                    <a:moveTo>
                                      <a:pt x="111" y="15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28600"/>
                            <a:ext cx="108252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9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49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1">
                                  <a:moveTo>
                                    <a:pt x="78" y="0"/>
                                  </a:move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8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">
                                  <a:moveTo>
                                    <a:pt x="285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50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0" y="0"/>
                                  </a:moveTo>
                                  <a:lnTo>
                                    <a:pt x="8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1240"/>
                              <a:ext cx="12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EAT, LIGH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.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85pt;width:315pt;height:54pt" coordorigin="3060,117" coordsize="6300,1080">
                <v:group id="shape_0" style="position:absolute;left:3060;top:117;width:1081;height:1080">
                  <v:oval id="shape_0" stroked="t" o:allowincell="f" style="position:absolute;left:3060;top:117;width:107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420;top:477;width:360;height:360">
                    <v:oval id="shape_0" stroked="t" o:allowincell="f" style="position:absolute;left:3420;top:477;width:359;height:35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3,174" path="m3,174l0,0e" stroked="t" o:allowincell="f" style="position:absolute;left:3537;top:558;width:2;height:17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,177" path="m0,177l0,0e" stroked="t" o:allowincell="f" style="position:absolute;left:3654;top:558;width:0;height:17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11,154" path="m111,154l0,0e" stroked="t" o:allowincell="f" style="position:absolute;left:3540;top:572;width:110;height:15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oval id="shape_0" fillcolor="white" stroked="t" o:allowincell="f" style="position:absolute;left:3060;top:297;width:179;height:17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961;top:297;width:179;height:17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5401;top:477;width:1705;height:359">
                  <v:line id="shape_0" from="6660,477" to="6839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477" to="6660,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77" to="6479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77" to="6300,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77" to="6119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477" to="5940,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91" path="m78,0l0,191e" stroked="t" o:allowincell="f" style="position:absolute;left:5682;top:477;width:77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4" path="m285,4l0,0e" stroked="t" o:allowincell="f" style="position:absolute;left:5401;top:658;width:284;height: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0,175" path="m0,0l80,175e" stroked="t" o:allowincell="f" style="position:absolute;left:6841;top:477;width:79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1" path="m0,0l190,0e" stroked="t" o:allowincell="f" style="position:absolute;left:6915;top:652;width:18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80;top:1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HEAT, LIGH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.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>e.g.,</w:t>
        <w:tab/>
        <w:t>He: 1s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f “right” amount of energy is absorbed by a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, it can “jump” to a higher energy level. This is an unstable, momentary condition called the </w:t>
      </w:r>
      <w:r>
        <w:rPr>
          <w:rFonts w:cs="Arial" w:ascii="Arial" w:hAnsi="Arial"/>
          <w:sz w:val="36"/>
          <w:u w:val="single"/>
        </w:rPr>
        <w:t>excited state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1143000" cy="11430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480"/>
                              <a:ext cx="1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4">
                                  <a:moveTo>
                                    <a:pt x="3" y="1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1480"/>
                              <a:ext cx="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80"/>
                              <a:ext cx="70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4">
                                  <a:moveTo>
                                    <a:pt x="111" y="1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45pt;width:90pt;height:90pt" coordorigin="4140,-9" coordsize="1800,1800">
                <v:oval id="shape_0" stroked="t" o:allowincell="f" style="position:absolute;left:4140;top:-9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17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4860;top:711;width:360;height:360">
                  <v:oval id="shape_0" stroked="t" o:allowincell="f" style="position:absolute;left:4860;top:711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3,174" path="m3,174l0,0e" stroked="t" o:allowincell="f" style="position:absolute;left:4977;top:792;width:2;height:17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,177" path="m0,177l0,0e" stroked="t" o:allowincell="f" style="position:absolute;left:5094;top:792;width:0;height:1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1,154" path="m111,154l0,0e" stroked="t" o:allowincell="f" style="position:absolute;left:4980;top:806;width:110;height:1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oval id="shape_0" stroked="t" o:allowincell="f" style="position:absolute;left:4500;top:351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00;top:531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e.g., </w:t>
        <w:tab/>
        <w:t>He: 1s</w:t>
      </w:r>
      <w:r>
        <w:rPr>
          <w:rFonts w:cs="Arial" w:ascii="Arial" w:hAnsi="Arial"/>
          <w:sz w:val="36"/>
          <w:vertAlign w:val="superscript"/>
        </w:rPr>
        <w:t>1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0625</wp:posOffset>
                </wp:positionH>
                <wp:positionV relativeFrom="paragraph">
                  <wp:posOffset>1555115</wp:posOffset>
                </wp:positionV>
                <wp:extent cx="1082675" cy="228600"/>
                <wp:effectExtent l="635" t="5715" r="571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228600"/>
                          <a:chOff x="0" y="0"/>
                          <a:chExt cx="1082520" cy="228600"/>
                        </a:xfrm>
                      </wpg:grpSpPr>
                      <wps:wsp>
                        <wps:cNvSpPr/>
                        <wps:spPr>
                          <a:xfrm flipH="1">
                            <a:off x="8002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49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1">
                                <a:moveTo>
                                  <a:pt x="78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81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">
                                <a:moveTo>
                                  <a:pt x="285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5">
                                <a:moveTo>
                                  <a:pt x="0" y="0"/>
                                </a:moveTo>
                                <a:lnTo>
                                  <a:pt x="8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1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122.45pt;width:85.25pt;height:17.95pt" coordorigin="3875,2449" coordsize="1705,359">
                <v:line id="shape_0" from="5135,2449" to="531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5,2449" to="5134,2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5,2449" to="495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5,2449" to="4774,2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15,2449" to="459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5,2449" to="4414,2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78,191" path="m78,0l0,191e" stroked="t" o:allowincell="f" style="position:absolute;left:4157;top:2449;width:7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4" path="m285,4l0,0e" stroked="t" o:allowincell="f" style="position:absolute;left:3875;top:2630;width:284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0,175" path="m0,0l80,175e" stroked="t" o:allowincell="f" style="position:absolute;left:5315;top:2449;width:79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" path="m0,0l190,0e" stroked="t" o:allowincell="f" style="position:absolute;left:5390;top:2624;width: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326515</wp:posOffset>
                </wp:positionV>
                <wp:extent cx="685800" cy="6858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480"/>
                              <a:ext cx="1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4">
                                  <a:moveTo>
                                    <a:pt x="3" y="1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1480"/>
                              <a:ext cx="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80"/>
                              <a:ext cx="70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4">
                                  <a:moveTo>
                                    <a:pt x="111" y="1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4.45pt;width:54pt;height:54pt" coordorigin="6120,2089" coordsize="1080,1080">
                <v:oval id="shape_0" stroked="t" o:allowincell="f" style="position:absolute;left:6120;top:2089;width:10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6480;top:2449;width:360;height:360">
                  <v:oval id="shape_0" stroked="t" o:allowincell="f" style="position:absolute;left:6480;top:2449;width:359;height: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3,174" path="m3,174l0,0e" stroked="t" o:allowincell="f" style="position:absolute;left:6597;top:2530;width:2;height:17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,177" path="m0,177l0,0e" stroked="t" o:allowincell="f" style="position:absolute;left:6714;top:2530;width:0;height:17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1,154" path="m111,154l0,0e" stroked="t" o:allowincell="f" style="position:absolute;left:6600;top:2544;width:110;height:1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oval id="shape_0" fillcolor="white" stroked="t" o:allowincell="f" style="position:absolute;left:6120;top:2269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020;top:2269;width:179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6"/>
        </w:rPr>
        <w:t>Whe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falls back to a lower-energy, more stable orbital (it might be the orbital it started out in, but it might not), atom releases the “right” amount of energy as light.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028700" cy="571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IT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Any-old-value of energy to be absorbed or released is NOT OK. This explains the lines of color in an </w:t>
      </w:r>
      <w:r>
        <w:rPr>
          <w:rFonts w:cs="Arial" w:ascii="Arial" w:hAnsi="Arial"/>
          <w:sz w:val="36"/>
          <w:u w:val="single"/>
        </w:rPr>
        <w:t>emission spectrum</w:t>
      </w:r>
      <w:r>
        <w:rPr>
          <w:rFonts w:cs="Arial" w:ascii="Arial" w:hAnsi="Arial"/>
          <w:sz w:val="3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Emission Spectrum for a Hydrogen Ato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left="288" w:firstLine="144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  <w:u w:val="single"/>
        </w:rPr>
        <w:t>Lyman series</w:t>
      </w:r>
      <w:r>
        <w:rPr>
          <w:rFonts w:cs="Arial" w:ascii="Arial" w:hAnsi="Arial"/>
          <w:sz w:val="36"/>
        </w:rPr>
        <w:t>: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falls to 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energy lev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vertAlign w:val="superscript"/>
        </w:rPr>
        <w:t xml:space="preserve"> 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  <w:u w:val="single"/>
        </w:rPr>
        <w:t>Balmer series</w:t>
      </w:r>
      <w:r>
        <w:rPr>
          <w:rFonts w:cs="Arial" w:ascii="Arial" w:hAnsi="Arial"/>
          <w:sz w:val="36"/>
        </w:rPr>
        <w:t>: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  “    “  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    “         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Paschen series</w:t>
      </w:r>
      <w:r>
        <w:rPr>
          <w:rFonts w:cs="Arial" w:ascii="Arial" w:hAnsi="Arial"/>
          <w:sz w:val="36"/>
        </w:rPr>
        <w:t>: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  “    “  3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    “          “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372100" cy="4457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880"/>
                          <a:chOff x="0" y="0"/>
                          <a:chExt cx="537228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4457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17146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34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35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468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0" cy="27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320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0" cy="34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4480"/>
                              <a:ext cx="0" cy="160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0028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7880" y="4000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Y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VISI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423pt;height:351pt" coordorigin="360,234" coordsize="8460,7020">
                <v:group id="shape_0" style="position:absolute;left:360;top:1314;width:7019;height:5580">
                  <v:line id="shape_0" from="360,4014" to="7379,4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574" to="7379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54" to="7379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494" to="7379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314" to="7379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894" to="7379,6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314" to="2340,68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4014" to="900,68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574" to="1260,68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854" to="1620,68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494" to="1980,68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854" to="3780,40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494" to="4140,40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314" to="4500,40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2574" to="3420,40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854" to="5580,25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494" to="5940,25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314" to="6300,25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653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8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7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1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5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Y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L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VISIB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4686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pt;width:440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spacing w:lineRule="auto" w:line="360"/>
        <w:rPr/>
      </w:pPr>
      <w:r>
        <w:rPr/>
        <w:t>Light as a Wav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12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14300" cy="22860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9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457200" cy="77597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67.95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pt" to="46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crest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amplitude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800600" cy="2057400"/>
                <wp:effectExtent l="15875" t="1587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3240">
                              <a:moveTo>
                                <a:pt x="0" y="1620"/>
                              </a:moveTo>
                              <a:cubicBezTo>
                                <a:pt x="255" y="1125"/>
                                <a:pt x="510" y="630"/>
                                <a:pt x="720" y="360"/>
                              </a:cubicBezTo>
                              <a:cubicBezTo>
                                <a:pt x="930" y="90"/>
                                <a:pt x="1080" y="0"/>
                                <a:pt x="1260" y="0"/>
                              </a:cubicBezTo>
                              <a:cubicBezTo>
                                <a:pt x="1440" y="0"/>
                                <a:pt x="1590" y="90"/>
                                <a:pt x="1800" y="360"/>
                              </a:cubicBezTo>
                              <a:cubicBezTo>
                                <a:pt x="2010" y="630"/>
                                <a:pt x="2280" y="1200"/>
                                <a:pt x="2520" y="1620"/>
                              </a:cubicBezTo>
                              <a:cubicBezTo>
                                <a:pt x="2760" y="2040"/>
                                <a:pt x="3030" y="2610"/>
                                <a:pt x="3240" y="2880"/>
                              </a:cubicBezTo>
                              <a:cubicBezTo>
                                <a:pt x="3450" y="3150"/>
                                <a:pt x="3600" y="3240"/>
                                <a:pt x="3780" y="3240"/>
                              </a:cubicBezTo>
                              <a:cubicBezTo>
                                <a:pt x="3960" y="3240"/>
                                <a:pt x="4110" y="3150"/>
                                <a:pt x="4320" y="2880"/>
                              </a:cubicBezTo>
                              <a:cubicBezTo>
                                <a:pt x="4530" y="2610"/>
                                <a:pt x="4800" y="2040"/>
                                <a:pt x="5040" y="1620"/>
                              </a:cubicBezTo>
                              <a:cubicBezTo>
                                <a:pt x="5280" y="1200"/>
                                <a:pt x="5550" y="630"/>
                                <a:pt x="5760" y="360"/>
                              </a:cubicBezTo>
                              <a:cubicBezTo>
                                <a:pt x="5970" y="90"/>
                                <a:pt x="6120" y="0"/>
                                <a:pt x="6300" y="0"/>
                              </a:cubicBezTo>
                              <a:cubicBezTo>
                                <a:pt x="6480" y="0"/>
                                <a:pt x="6630" y="90"/>
                                <a:pt x="6840" y="360"/>
                              </a:cubicBezTo>
                              <a:cubicBezTo>
                                <a:pt x="7050" y="630"/>
                                <a:pt x="7380" y="1440"/>
                                <a:pt x="7560" y="162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3240" path="m0,1620c255,1125,510,630,720,360c930,90,1080,0,1260,0c1440,0,1590,90,1800,360c2010,630,2280,1200,2520,1620c2760,2040,3030,2610,3240,2880c3450,3150,3600,3240,3780,3240c3960,3240,4110,3150,4320,2880c4530,2610,4800,2040,5040,1620c5280,1200,5550,630,5760,360c5970,90,6120,0,6300,0c6480,0,6630,90,6840,360c7050,630,7380,1440,7560,1620e" stroked="t" o:allowincell="f" style="position:absolute;margin-left:27pt;margin-top:3.95pt;width:377.95pt;height:161.9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32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2733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9pt" to="432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5pt" to="440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5pt" to="40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5614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0" cy="15614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279pt,1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</wp:posOffset>
                </wp:positionV>
                <wp:extent cx="228600" cy="38163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7pt" to="368.95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trough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485900" cy="114300"/>
                <wp:effectExtent l="635" t="3238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350.9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13055</wp:posOffset>
                </wp:positionV>
                <wp:extent cx="1714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5pt" to="278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13055</wp:posOffset>
                </wp:positionV>
                <wp:extent cx="1485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5pt" to="143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 xml:space="preserve">   </w:t>
      </w:r>
      <w:r>
        <w:rPr>
          <w:rFonts w:cs="Arial" w:ascii="Arial" w:hAnsi="Arial"/>
          <w:sz w:val="36"/>
          <w:u w:val="single"/>
        </w:rPr>
        <w:t>wavelength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Symbol" w:hAnsi="Symbol"/>
          <w:sz w:val="36"/>
        </w:rPr>
        <w:t>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162550" cy="1981200"/>
                <wp:effectExtent l="11430" t="0" r="127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0" h="3120">
                              <a:moveTo>
                                <a:pt x="0" y="3120"/>
                              </a:moveTo>
                              <a:cubicBezTo>
                                <a:pt x="120" y="2640"/>
                                <a:pt x="240" y="2160"/>
                                <a:pt x="540" y="1680"/>
                              </a:cubicBezTo>
                              <a:cubicBezTo>
                                <a:pt x="840" y="1200"/>
                                <a:pt x="1440" y="240"/>
                                <a:pt x="1800" y="240"/>
                              </a:cubicBezTo>
                              <a:cubicBezTo>
                                <a:pt x="2160" y="240"/>
                                <a:pt x="2430" y="1200"/>
                                <a:pt x="2700" y="1680"/>
                              </a:cubicBezTo>
                              <a:cubicBezTo>
                                <a:pt x="2970" y="2160"/>
                                <a:pt x="3150" y="3120"/>
                                <a:pt x="3420" y="3120"/>
                              </a:cubicBezTo>
                              <a:cubicBezTo>
                                <a:pt x="3690" y="3120"/>
                                <a:pt x="4080" y="2160"/>
                                <a:pt x="4320" y="1680"/>
                              </a:cubicBezTo>
                              <a:cubicBezTo>
                                <a:pt x="4560" y="1200"/>
                                <a:pt x="4620" y="0"/>
                                <a:pt x="4860" y="240"/>
                              </a:cubicBezTo>
                              <a:cubicBezTo>
                                <a:pt x="5100" y="480"/>
                                <a:pt x="5490" y="3120"/>
                                <a:pt x="5760" y="3120"/>
                              </a:cubicBezTo>
                              <a:cubicBezTo>
                                <a:pt x="6030" y="3120"/>
                                <a:pt x="6270" y="240"/>
                                <a:pt x="6480" y="240"/>
                              </a:cubicBezTo>
                              <a:cubicBezTo>
                                <a:pt x="6690" y="240"/>
                                <a:pt x="6870" y="3120"/>
                                <a:pt x="7020" y="3120"/>
                              </a:cubicBezTo>
                              <a:cubicBezTo>
                                <a:pt x="7170" y="3120"/>
                                <a:pt x="7290" y="240"/>
                                <a:pt x="7380" y="240"/>
                              </a:cubicBezTo>
                              <a:cubicBezTo>
                                <a:pt x="7470" y="240"/>
                                <a:pt x="7500" y="3120"/>
                                <a:pt x="7560" y="3120"/>
                              </a:cubicBezTo>
                              <a:cubicBezTo>
                                <a:pt x="7620" y="3120"/>
                                <a:pt x="7710" y="240"/>
                                <a:pt x="7740" y="240"/>
                              </a:cubicBezTo>
                              <a:cubicBezTo>
                                <a:pt x="7770" y="240"/>
                                <a:pt x="7710" y="3120"/>
                                <a:pt x="7740" y="3120"/>
                              </a:cubicBezTo>
                              <a:cubicBezTo>
                                <a:pt x="7770" y="3120"/>
                                <a:pt x="7890" y="240"/>
                                <a:pt x="7920" y="240"/>
                              </a:cubicBezTo>
                              <a:cubicBezTo>
                                <a:pt x="7950" y="240"/>
                                <a:pt x="7890" y="3120"/>
                                <a:pt x="7920" y="3120"/>
                              </a:cubicBezTo>
                              <a:cubicBezTo>
                                <a:pt x="7950" y="3120"/>
                                <a:pt x="8070" y="240"/>
                                <a:pt x="8100" y="240"/>
                              </a:cubicBezTo>
                              <a:cubicBezTo>
                                <a:pt x="8130" y="240"/>
                                <a:pt x="8100" y="2640"/>
                                <a:pt x="8100" y="312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0,3120" path="m0,3120c120,2640,240,2160,540,1680c840,1200,1440,240,1800,240c2160,240,2430,1200,2700,1680c2970,2160,3150,3120,3420,3120c3690,3120,4080,2160,4320,1680c4560,1200,4620,0,4860,240c5100,480,5490,3120,5760,3120c6030,3120,6270,240,6480,240c6690,240,6870,3120,7020,3120c7170,3120,7290,240,7380,240c7470,240,7500,3120,7560,3120c7620,3120,7710,240,7740,240c7770,240,7710,3120,7740,3120c7770,3120,7890,240,7920,240c7950,240,7890,3120,7920,3120c7950,3120,8070,240,8100,240c8130,240,8100,2640,8100,3120e" stroked="t" o:allowincell="f" style="position:absolute;margin-left:18pt;margin-top:11.25pt;width:406.45pt;height:155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71475</wp:posOffset>
                </wp:positionV>
                <wp:extent cx="0" cy="3137535"/>
                <wp:effectExtent l="8255" t="0" r="82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25pt" to="216pt,27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0" cy="3137535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25pt" to="207pt,27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57175</wp:posOffset>
                </wp:positionV>
                <wp:extent cx="0" cy="1828800"/>
                <wp:effectExtent l="11430" t="0" r="114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25pt" to="450pt,16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electromagnetic spectru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38354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2pt" to="485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-530860</wp:posOffset>
                </wp:positionV>
                <wp:extent cx="114300" cy="1828800"/>
                <wp:effectExtent l="11430" t="1270" r="1143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1.8pt" to="431.95pt,102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-530860</wp:posOffset>
                </wp:positionV>
                <wp:extent cx="0" cy="1828800"/>
                <wp:effectExtent l="11430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1.8pt" to="432pt,102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530860</wp:posOffset>
                </wp:positionV>
                <wp:extent cx="114300" cy="1828800"/>
                <wp:effectExtent l="11430" t="1270" r="1143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1.8pt" to="440.95pt,102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-530860</wp:posOffset>
                </wp:positionV>
                <wp:extent cx="0" cy="1828800"/>
                <wp:effectExtent l="11430" t="0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1.8pt" to="441pt,102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-530860</wp:posOffset>
                </wp:positionV>
                <wp:extent cx="114300" cy="1828800"/>
                <wp:effectExtent l="11430" t="1270" r="1143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1.8pt" to="449.95pt,102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528" w:hRule="atLeast"/>
          <w:cantSplit w:val="true"/>
        </w:trPr>
        <w:tc>
          <w:tcPr>
            <w:tcW w:w="9806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radio wave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microwave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588645</wp:posOffset>
                      </wp:positionV>
                      <wp:extent cx="114300" cy="1028700"/>
                      <wp:effectExtent l="8890" t="0" r="762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56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5pt;margin-top:-46.35pt;width:8.95pt;height:80.95pt;mso-wrap-style:none;v-text-anchor:middle;rotation:90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</w:rPr>
              <w:t xml:space="preserve">                </w:t>
            </w:r>
            <w:r>
              <w:rPr>
                <w:rFonts w:cs="Arial" w:ascii="Arial" w:hAnsi="Arial"/>
                <w:sz w:val="36"/>
              </w:rPr>
              <w:t>IR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</w:t>
            </w:r>
            <w:r>
              <w:rPr>
                <w:rFonts w:cs="Arial" w:ascii="Arial" w:hAnsi="Arial"/>
                <w:sz w:val="36"/>
              </w:rPr>
              <w:t>UV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</w:t>
            </w:r>
            <w:r>
              <w:rPr>
                <w:rFonts w:cs="Arial" w:ascii="Arial" w:hAnsi="Arial"/>
                <w:sz w:val="36"/>
              </w:rPr>
              <w:t>X-ray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gamma ray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cosmic rays</w:t>
            </w:r>
          </w:p>
        </w:tc>
      </w:tr>
    </w:tbl>
    <w:p>
      <w:pPr>
        <w:pStyle w:val="Normal"/>
        <w:spacing w:lineRule="auto" w:line="360"/>
        <w:ind w:left="302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YGB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frequency</w:t>
      </w:r>
      <w:r>
        <w:rPr>
          <w:rFonts w:cs="Arial" w:ascii="Arial" w:hAnsi="Arial"/>
          <w:sz w:val="36"/>
        </w:rPr>
        <w:t>: the # of wave cycles per second (Hz)</w:t>
      </w:r>
    </w:p>
    <w:p>
      <w:pPr>
        <w:pStyle w:val="Heading6"/>
        <w:spacing w:lineRule="auto" w:line="360"/>
        <w:rPr/>
      </w:pPr>
      <w:r>
        <w:rPr/>
        <w:t>Light as a Partic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u w:val="single"/>
        </w:rPr>
        <w:t>photons</w:t>
      </w:r>
      <w:r>
        <w:rPr>
          <w:rFonts w:cs="Arial" w:ascii="Arial" w:hAnsi="Arial"/>
          <w:sz w:val="36"/>
        </w:rPr>
        <w:t>: “bundles” of energy that make up ligh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>In empty space (or air), all light has the same speed, but the amt. of energy depends on its frequency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8001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.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c = f </w:t>
      </w:r>
      <w:r>
        <w:rPr>
          <w:rFonts w:cs="Arial" w:ascii="Symbol" w:hAnsi="Symbol"/>
          <w:sz w:val="36"/>
        </w:rPr>
        <w:t></w:t>
        <w:tab/>
      </w:r>
      <w:r>
        <w:rPr>
          <w:rFonts w:cs="Arial" w:ascii="Arial" w:hAnsi="Arial"/>
          <w:sz w:val="36"/>
        </w:rPr>
        <w:t>relates speed, frequency, and waveleng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where c = speed of light = 3.00 x 10</w:t>
      </w:r>
      <w:r>
        <w:rPr>
          <w:rFonts w:cs="Arial" w:ascii="Arial" w:hAnsi="Arial"/>
          <w:sz w:val="36"/>
          <w:vertAlign w:val="superscript"/>
        </w:rPr>
        <w:t>8</w:t>
      </w:r>
      <w:r>
        <w:rPr>
          <w:rFonts w:cs="Arial" w:ascii="Arial" w:hAnsi="Arial"/>
          <w:sz w:val="36"/>
        </w:rPr>
        <w:t xml:space="preserve"> m/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8001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E = h f</w:t>
        <w:tab/>
        <w:t>relates energy and frequency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ab/>
        <w:t>where h = Planck’s constant = 6.63 x 10</w:t>
      </w:r>
      <w:r>
        <w:rPr>
          <w:rFonts w:cs="Arial" w:ascii="Arial" w:hAnsi="Arial"/>
          <w:sz w:val="36"/>
          <w:vertAlign w:val="superscript"/>
        </w:rPr>
        <w:t>-34</w:t>
      </w:r>
      <w:r>
        <w:rPr>
          <w:rFonts w:cs="Arial" w:ascii="Arial" w:hAnsi="Arial"/>
          <w:sz w:val="36"/>
        </w:rPr>
        <w:t xml:space="preserve"> J/Hz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photon has wavelength 6.0 x 10</w:t>
      </w:r>
      <w:r>
        <w:rPr>
          <w:rFonts w:cs="Arial" w:ascii="Arial" w:hAnsi="Arial"/>
          <w:sz w:val="36"/>
          <w:vertAlign w:val="superscript"/>
        </w:rPr>
        <w:t>–7</w:t>
      </w:r>
      <w:r>
        <w:rPr>
          <w:rFonts w:cs="Arial" w:ascii="Arial" w:hAnsi="Arial"/>
          <w:sz w:val="36"/>
        </w:rPr>
        <w:t xml:space="preserve"> m. Find its frequency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6002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4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 x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Hz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d the energy contained in the photon abov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3716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 f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H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photon carries 6.6 x 10</w:t>
      </w:r>
      <w:r>
        <w:rPr>
          <w:rFonts w:cs="Arial" w:ascii="Arial" w:hAnsi="Arial"/>
          <w:sz w:val="36"/>
          <w:vertAlign w:val="superscript"/>
        </w:rPr>
        <w:t>–18</w:t>
      </w:r>
      <w:r>
        <w:rPr>
          <w:rFonts w:cs="Arial" w:ascii="Arial" w:hAnsi="Arial"/>
          <w:sz w:val="36"/>
        </w:rPr>
        <w:t xml:space="preserve"> J of energy. Find its wavelength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, so     E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 f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and   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c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3716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5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c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Hz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x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x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Heading6"/>
        <w:spacing w:lineRule="auto" w:line="360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Isotopes </w:t>
      </w:r>
      <w:r>
        <w:rPr/>
        <w:tab/>
        <w:tab/>
      </w:r>
      <w:r>
        <w:rPr>
          <w:b w:val="false"/>
          <w:bCs w:val="false"/>
        </w:rPr>
        <w:t>different varieties of an element’s atoms</w:t>
      </w:r>
    </w:p>
    <w:p>
      <w:pPr>
        <w:pStyle w:val="Heading6"/>
        <w:spacing w:lineRule="auto" w:line="360"/>
        <w:ind w:left="2160" w:firstLine="432"/>
        <w:rPr/>
      </w:pPr>
      <w:r>
        <w:rPr>
          <w:b w:val="false"/>
          <w:bCs w:val="false"/>
        </w:rPr>
        <w:t>-- have diff. #’s of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diff. mass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-- some are radioactive; others aren’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All atoms of an element react the same, chemicall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260"/>
        <w:gridCol w:w="1260"/>
        <w:gridCol w:w="2880"/>
      </w:tblGrid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Isoto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mon Name</w:t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–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otium</w:t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–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uterium</w:t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H–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tiu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  <w:u w:val="single"/>
        </w:rPr>
        <w:t>C–12 atoms</w:t>
      </w:r>
      <w:r>
        <w:rPr>
          <w:rFonts w:cs="Arial" w:ascii="Arial" w:hAnsi="Arial"/>
          <w:sz w:val="36"/>
        </w:rPr>
        <w:t xml:space="preserve"> </w:t>
        <w:tab/>
        <w:tab/>
        <w:tab/>
      </w:r>
      <w:r>
        <w:rPr>
          <w:rFonts w:cs="Arial" w:ascii="Arial" w:hAnsi="Arial"/>
          <w:sz w:val="36"/>
          <w:u w:val="single"/>
        </w:rPr>
        <w:t>C–14 atom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6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6 n</w:t>
      </w:r>
      <w:r>
        <w:rPr>
          <w:rFonts w:cs="Arial" w:ascii="Arial" w:hAnsi="Arial"/>
          <w:sz w:val="36"/>
          <w:vertAlign w:val="superscript"/>
        </w:rPr>
        <w:t>0</w:t>
      </w:r>
      <w:r>
        <w:rPr>
          <w:rFonts w:cs="Arial" w:ascii="Arial" w:hAnsi="Arial"/>
          <w:sz w:val="36"/>
        </w:rPr>
        <w:tab/>
        <w:tab/>
        <w:tab/>
        <w:tab/>
        <w:t>6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8 n</w:t>
      </w:r>
      <w:r>
        <w:rPr>
          <w:rFonts w:cs="Arial" w:ascii="Arial" w:hAnsi="Arial"/>
          <w:sz w:val="36"/>
          <w:vertAlign w:val="superscript"/>
        </w:rPr>
        <w:t>0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stable</w:t>
        <w:tab/>
        <w:tab/>
        <w:tab/>
        <w:tab/>
        <w:tab/>
        <w:t>radioactiv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Radioactive Isotopes</w:t>
      </w:r>
      <w:r>
        <w:rPr>
          <w:rFonts w:cs="Arial" w:ascii="Arial" w:hAnsi="Arial"/>
          <w:sz w:val="36"/>
        </w:rPr>
        <w:t>: have too many or too few n</w:t>
      </w:r>
      <w:r>
        <w:rPr>
          <w:rFonts w:cs="Arial" w:ascii="Arial" w:hAnsi="Arial"/>
          <w:sz w:val="36"/>
          <w:vertAlign w:val="superscript"/>
        </w:rPr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6"/>
        </w:rPr>
        <w:t xml:space="preserve">Nucleus attempts to attain a lower energy state by releasing extra energy as </w:t>
      </w:r>
      <w:r>
        <w:rPr>
          <w:rFonts w:cs="Arial" w:ascii="Arial" w:hAnsi="Arial"/>
          <w:sz w:val="36"/>
          <w:u w:val="single"/>
        </w:rPr>
        <w:t>radiation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e.g., </w:t>
      </w:r>
      <w:r>
        <w:rPr>
          <w:rFonts w:cs="Arial" w:ascii="Symbol" w:hAnsi="Symbol"/>
          <w:sz w:val="36"/>
        </w:rPr>
        <w:t></w:t>
      </w:r>
      <w:r>
        <w:rPr>
          <w:rFonts w:cs="Arial" w:ascii="Arial" w:hAnsi="Arial"/>
          <w:sz w:val="36"/>
        </w:rPr>
        <w:t xml:space="preserve">- or </w:t>
      </w:r>
      <w:r>
        <w:rPr>
          <w:rFonts w:cs="Aria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-particles, </w:t>
      </w:r>
      <w:r>
        <w:rPr>
          <w:rFonts w:cs="Arial" w:ascii="Symbol" w:hAnsi="Symbol"/>
          <w:sz w:val="36"/>
        </w:rPr>
        <w:t></w:t>
      </w:r>
      <w:r>
        <w:rPr>
          <w:rFonts w:cs="Arial" w:ascii="Arial" w:hAnsi="Arial"/>
          <w:sz w:val="36"/>
        </w:rPr>
        <w:t xml:space="preserve"> ray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36"/>
          <w:u w:val="single"/>
        </w:rPr>
        <w:t>half-life</w:t>
      </w:r>
      <w:r>
        <w:rPr>
          <w:rFonts w:cs="Arial" w:ascii="Arial" w:hAnsi="Arial"/>
          <w:sz w:val="36"/>
        </w:rPr>
        <w:t xml:space="preserve">: the time needed for ½ of a radioactive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ample to decay into stable matter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.g., C–14: -- half-life is 5,730 year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 xml:space="preserve"> -- decays into stable N–1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y that a 120 g sample of C–14 is found toda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g of C–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 of N–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esent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cs="Arial" w:ascii="Arial" w:hAnsi="Arial"/>
                <w:sz w:val="3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5,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,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,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105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112.5</w:t>
            </w:r>
          </w:p>
        </w:tc>
      </w:tr>
    </w:tbl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omplete Atomic Designation</w:t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gives precise info about an atomic particle</w:t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828800" cy="1485900"/>
                <wp:effectExtent l="9525" t="9525" r="107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88pt;margin-top:5.85pt;width:143.95pt;height:116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>mass #</w:t>
        <w:tab/>
        <w:tab/>
        <w:tab/>
        <w:tab/>
        <w:t>charge (if any)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914400" cy="9144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914400" cy="5715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5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1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1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ele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sym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tomic #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ro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eutr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lectr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om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gnation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9    3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27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    1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   7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verage Atomic Mass (Atomic Mass, AAM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is the weighted average mass of all atoms of an element, measured in a.m.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an element with isotopes A, B, etc.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6863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55pt;width:36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3pt" to="198pt,7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384810</wp:posOffset>
                </wp:positionV>
                <wp:extent cx="0" cy="5715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3pt" to="324pt,7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A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B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057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32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% abundanc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use the decimal form of the %;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.g., use 0.253 for 25.3%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ithium has two isotopes. Li-6 atoms have mass 6.015 amu; Li-7 atoms have mass 7.016 amu. Li-6 makes up 7.5% of all Li atoms. Find AAM of Li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A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B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11430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3.2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M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 amu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 amu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=   6.94 amu</w:t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BodyText2"/>
        <w:rPr/>
      </w:pPr>
      <w:r>
        <w:rPr/>
        <w:t>** Decimal number on Table refers to…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0310</wp:posOffset>
                </wp:positionH>
                <wp:positionV relativeFrom="paragraph">
                  <wp:posOffset>247015</wp:posOffset>
                </wp:positionV>
                <wp:extent cx="215265" cy="238760"/>
                <wp:effectExtent l="635" t="508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76">
                              <a:moveTo>
                                <a:pt x="339" y="0"/>
                              </a:moveTo>
                              <a:lnTo>
                                <a:pt x="0" y="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76" path="m339,0l0,376e" stroked="t" o:allowincell="f" style="position:absolute;margin-left:95.3pt;margin-top:19.45pt;width:16.9pt;height:1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0125</wp:posOffset>
                </wp:positionH>
                <wp:positionV relativeFrom="paragraph">
                  <wp:posOffset>255270</wp:posOffset>
                </wp:positionV>
                <wp:extent cx="389890" cy="238760"/>
                <wp:effectExtent l="5080" t="508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76">
                              <a:moveTo>
                                <a:pt x="0" y="0"/>
                              </a:moveTo>
                              <a:lnTo>
                                <a:pt x="614" y="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76" path="m0,0l614,376e" stroked="t" o:allowincell="f" style="position:absolute;margin-left:278.75pt;margin-top:20.1pt;width:30.65pt;height:1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olar mass (in g) </w:t>
      </w:r>
      <w:r>
        <w:rPr>
          <w:u w:val="single"/>
        </w:rPr>
        <w:t>OR</w:t>
      </w:r>
      <w:r>
        <w:rPr/>
        <w:t xml:space="preserve"> AAM (in am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548005</wp:posOffset>
                </wp:positionV>
                <wp:extent cx="1609090" cy="3517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.02 x 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.02 x 10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1755</wp:posOffset>
                </wp:positionH>
                <wp:positionV relativeFrom="paragraph">
                  <wp:posOffset>548005</wp:posOffset>
                </wp:positionV>
                <wp:extent cx="1609090" cy="35179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 “average” a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 “average” a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70485</wp:posOffset>
                </wp:positionV>
                <wp:extent cx="5029200" cy="172085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640"/>
                              <w:gridCol w:w="26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Isotop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% abun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i-2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.98 amu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2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i-2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8.98 amu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i-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.5pt;mso-wrap-distance-left:9pt;mso-wrap-distance-right:9pt;mso-wrap-distance-top:0pt;mso-wrap-distance-bottom:0pt;margin-top:5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640"/>
                        <w:gridCol w:w="26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sotop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% abundanc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i-2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.98 amu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2.23%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i-2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8.98 amu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.67%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i-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M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ass A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B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ss C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 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0</wp:posOffset>
                </wp:positionV>
                <wp:extent cx="13716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9.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28.086 =</w:t>
        <w:tab/>
        <w:t xml:space="preserve">  25.806</w:t>
        <w:tab/>
        <w:tab/>
        <w:t>+</w:t>
        <w:tab/>
        <w:tab/>
        <w:t>1.353</w:t>
        <w:tab/>
        <w:tab/>
        <w:t xml:space="preserve"> +</w:t>
        <w:tab/>
        <w:t xml:space="preserve"> 0.031X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X = mass of Si-30 =     29.90 am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Electron Configuration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>“</w:t>
      </w:r>
      <w:r>
        <w:rPr>
          <w:rFonts w:cs="Arial" w:ascii="Arial" w:hAnsi="Arial"/>
          <w:b/>
          <w:bCs/>
          <w:i/>
          <w:iCs/>
          <w:sz w:val="36"/>
        </w:rPr>
        <w:t>e</w:t>
      </w:r>
      <w:r>
        <w:rPr>
          <w:rFonts w:cs="Arial" w:ascii="Arial" w:hAnsi="Arial"/>
          <w:b/>
          <w:bCs/>
          <w:i/>
          <w:iCs/>
          <w:sz w:val="36"/>
          <w:vertAlign w:val="superscript"/>
        </w:rPr>
        <w:t>–</w:t>
      </w:r>
      <w:r>
        <w:rPr>
          <w:rFonts w:cs="Arial" w:ascii="Arial" w:hAnsi="Arial"/>
          <w:b/>
          <w:bCs/>
          <w:i/>
          <w:iCs/>
          <w:sz w:val="36"/>
        </w:rPr>
        <w:t xml:space="preserve"> Jogging” Ru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. Max. of two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per jogging track (i.e., </w:t>
      </w:r>
      <w:r>
        <w:rPr>
          <w:rFonts w:cs="Arial" w:ascii="Arial" w:hAnsi="Arial"/>
          <w:sz w:val="36"/>
          <w:u w:val="single"/>
        </w:rPr>
        <w:t>orbital</w:t>
      </w:r>
      <w:r>
        <w:rPr>
          <w:rFonts w:cs="Arial" w:ascii="Arial" w:hAnsi="Arial"/>
          <w:sz w:val="36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290945" cy="1142365"/>
                <wp:effectExtent l="0" t="10160" r="10795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142280"/>
                          <a:chOff x="0" y="0"/>
                          <a:chExt cx="6291000" cy="1142280"/>
                        </a:xfrm>
                      </wpg:grpSpPr>
                      <wps:wsp>
                        <wps:cNvSpPr/>
                        <wps:spPr>
                          <a:xfrm>
                            <a:off x="1371600" y="2329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0"/>
                            <a:ext cx="103320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382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82">
                                  <a:moveTo>
                                    <a:pt x="102" y="870"/>
                                  </a:moveTo>
                                  <a:cubicBezTo>
                                    <a:pt x="86" y="809"/>
                                    <a:pt x="6" y="622"/>
                                    <a:pt x="3" y="504"/>
                                  </a:cubicBezTo>
                                  <a:cubicBezTo>
                                    <a:pt x="0" y="386"/>
                                    <a:pt x="11" y="246"/>
                                    <a:pt x="84" y="162"/>
                                  </a:cubicBezTo>
                                  <a:cubicBezTo>
                                    <a:pt x="157" y="78"/>
                                    <a:pt x="324" y="0"/>
                                    <a:pt x="444" y="0"/>
                                  </a:cubicBezTo>
                                  <a:cubicBezTo>
                                    <a:pt x="564" y="0"/>
                                    <a:pt x="740" y="67"/>
                                    <a:pt x="804" y="162"/>
                                  </a:cubicBezTo>
                                  <a:cubicBezTo>
                                    <a:pt x="868" y="257"/>
                                    <a:pt x="861" y="450"/>
                                    <a:pt x="831" y="570"/>
                                  </a:cubicBezTo>
                                  <a:cubicBezTo>
                                    <a:pt x="801" y="690"/>
                                    <a:pt x="667" y="817"/>
                                    <a:pt x="624" y="8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06600"/>
                              <a:ext cx="3708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950">
                                  <a:moveTo>
                                    <a:pt x="660" y="51"/>
                                  </a:moveTo>
                                  <a:cubicBezTo>
                                    <a:pt x="682" y="108"/>
                                    <a:pt x="770" y="280"/>
                                    <a:pt x="791" y="396"/>
                                  </a:cubicBezTo>
                                  <a:cubicBezTo>
                                    <a:pt x="812" y="512"/>
                                    <a:pt x="843" y="654"/>
                                    <a:pt x="784" y="746"/>
                                  </a:cubicBezTo>
                                  <a:cubicBezTo>
                                    <a:pt x="725" y="837"/>
                                    <a:pt x="554" y="938"/>
                                    <a:pt x="434" y="944"/>
                                  </a:cubicBezTo>
                                  <a:cubicBezTo>
                                    <a:pt x="314" y="950"/>
                                    <a:pt x="129" y="870"/>
                                    <a:pt x="65" y="783"/>
                                  </a:cubicBezTo>
                                  <a:cubicBezTo>
                                    <a:pt x="0" y="696"/>
                                    <a:pt x="31" y="553"/>
                                    <a:pt x="46" y="423"/>
                                  </a:cubicBezTo>
                                  <a:cubicBezTo>
                                    <a:pt x="61" y="293"/>
                                    <a:pt x="132" y="88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4165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43">
                                  <a:moveTo>
                                    <a:pt x="946" y="668"/>
                                  </a:moveTo>
                                  <a:cubicBezTo>
                                    <a:pt x="881" y="689"/>
                                    <a:pt x="679" y="771"/>
                                    <a:pt x="556" y="790"/>
                                  </a:cubicBezTo>
                                  <a:cubicBezTo>
                                    <a:pt x="433" y="809"/>
                                    <a:pt x="298" y="843"/>
                                    <a:pt x="207" y="784"/>
                                  </a:cubicBezTo>
                                  <a:cubicBezTo>
                                    <a:pt x="115" y="725"/>
                                    <a:pt x="14" y="554"/>
                                    <a:pt x="7" y="434"/>
                                  </a:cubicBezTo>
                                  <a:cubicBezTo>
                                    <a:pt x="0" y="314"/>
                                    <a:pt x="80" y="130"/>
                                    <a:pt x="167" y="65"/>
                                  </a:cubicBezTo>
                                  <a:cubicBezTo>
                                    <a:pt x="254" y="0"/>
                                    <a:pt x="401" y="30"/>
                                    <a:pt x="526" y="45"/>
                                  </a:cubicBezTo>
                                  <a:cubicBezTo>
                                    <a:pt x="651" y="60"/>
                                    <a:pt x="837" y="135"/>
                                    <a:pt x="919" y="1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7800"/>
                              <a:ext cx="396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49">
                                  <a:moveTo>
                                    <a:pt x="0" y="179"/>
                                  </a:moveTo>
                                  <a:cubicBezTo>
                                    <a:pt x="61" y="156"/>
                                    <a:pt x="248" y="60"/>
                                    <a:pt x="367" y="41"/>
                                  </a:cubicBezTo>
                                  <a:cubicBezTo>
                                    <a:pt x="486" y="22"/>
                                    <a:pt x="628" y="0"/>
                                    <a:pt x="717" y="63"/>
                                  </a:cubicBezTo>
                                  <a:cubicBezTo>
                                    <a:pt x="805" y="127"/>
                                    <a:pt x="899" y="302"/>
                                    <a:pt x="900" y="422"/>
                                  </a:cubicBezTo>
                                  <a:cubicBezTo>
                                    <a:pt x="900" y="542"/>
                                    <a:pt x="813" y="717"/>
                                    <a:pt x="722" y="783"/>
                                  </a:cubicBezTo>
                                  <a:cubicBezTo>
                                    <a:pt x="631" y="849"/>
                                    <a:pt x="471" y="830"/>
                                    <a:pt x="351" y="821"/>
                                  </a:cubicBezTo>
                                  <a:cubicBezTo>
                                    <a:pt x="231" y="812"/>
                                    <a:pt x="75" y="747"/>
                                    <a:pt x="3" y="7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8080"/>
                            <a:ext cx="3290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360" y="558000"/>
                              <a:ext cx="3002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0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 orb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ev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orb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olling hil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 orb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teep hil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pt;width:495.35pt;height:89.95pt" coordorigin="-720,254" coordsize="9907,1799">
                <v:oval id="shape_0" fillcolor="white" stroked="t" o:allowincell="f" style="position:absolute;left:1440;top:621;width:1079;height:1079;mso-wrap-style:none;v-text-anchor:middle">
                  <v:fill o:detectmouseclick="t" type="solid" color2="black"/>
                  <v:stroke color="black" weight="19080" dashstyle="longdash" joinstyle="miter" endcap="flat"/>
                  <w10:wrap type="none"/>
                </v:oval>
                <v:group id="shape_0" style="position:absolute;left:7560;top:254;width:1627;height:1614">
                  <v:shape id="shape_0" coordsize="868,882" path="m102,870c86,809,6,622,3,504c0,386,11,246,84,162c157,78,324,0,444,0c564,0,740,67,804,162c868,257,861,450,831,570c801,690,667,817,624,882e" stroked="t" o:allowincell="f" style="position:absolute;left:8130;top:254;width:601;height:6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3,950" path="m660,51c682,108,770,280,791,396c812,512,843,654,784,746c725,837,554,938,434,944c314,950,129,870,65,783c0,696,31,553,46,423c61,293,132,88,154,0e" stroked="t" o:allowincell="f" style="position:absolute;left:8109;top:1209;width:583;height:6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46,843" path="m946,668c881,689,679,771,556,790c433,809,298,843,207,784c115,725,14,554,7,434c0,314,80,130,167,65c254,0,401,30,526,45c651,60,837,135,919,158e" stroked="t" o:allowincell="f" style="position:absolute;left:7560;top:747;width:655;height:5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0,849" path="m0,179c61,156,248,60,367,41c486,22,628,0,717,63c805,127,899,302,900,422c900,542,813,717,722,783c631,849,471,830,351,821c231,812,75,747,3,728e" stroked="t" o:allowincell="f" style="position:absolute;left:8563;top:739;width:623;height:5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60;top:298;width:518;height:1755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4861;top:1177;width:472;height:875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4860;top:298;width:517;height:882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shape id="shape_0" stroked="f" o:allowincell="f" style="position:absolute;left:-720;top:61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 orb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ev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1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orb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olling hil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1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 orb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teep hil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2. Easier orbitals fill up first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3.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must go 100X aroun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4. All orbitals of equal difficulty must have one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any doubling u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5.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on same orbital must go opposite ways.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47345</wp:posOffset>
                </wp:positionV>
                <wp:extent cx="685800" cy="6858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7.35pt;width:53.95pt;height:53.9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4760</wp:posOffset>
                </wp:positionH>
                <wp:positionV relativeFrom="paragraph">
                  <wp:posOffset>66675</wp:posOffset>
                </wp:positionV>
                <wp:extent cx="709930" cy="635"/>
                <wp:effectExtent l="5080" t="5715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">
                              <a:moveTo>
                                <a:pt x="111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1" path="m1118,0l0,0e" stroked="t" o:allowincell="f" style="position:absolute;margin-left:98.8pt;margin-top:5.25pt;width:55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3475</wp:posOffset>
                </wp:positionH>
                <wp:positionV relativeFrom="paragraph">
                  <wp:posOffset>64135</wp:posOffset>
                </wp:positionV>
                <wp:extent cx="121285" cy="302895"/>
                <wp:effectExtent l="7620" t="571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77">
                              <a:moveTo>
                                <a:pt x="191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77" path="m191,0l0,477e" stroked="t" o:allowincell="f" style="position:absolute;margin-left:89.25pt;margin-top:5.05pt;width:9.5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s orb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1 of these, 2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s orb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1 of these, 2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0140</wp:posOffset>
                </wp:positionH>
                <wp:positionV relativeFrom="paragraph">
                  <wp:posOffset>355600</wp:posOffset>
                </wp:positionV>
                <wp:extent cx="1040765" cy="635"/>
                <wp:effectExtent l="5715" t="5715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">
                              <a:moveTo>
                                <a:pt x="16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9,1" path="m1639,0l0,0e" stroked="t" o:allowincell="f" style="position:absolute;margin-left:288.2pt;margin-top:28pt;width:8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0</wp:posOffset>
                </wp:positionV>
                <wp:extent cx="157480" cy="376555"/>
                <wp:effectExtent l="5715" t="5715" r="571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93">
                              <a:moveTo>
                                <a:pt x="248" y="0"/>
                              </a:move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593" path="m248,0l0,593e" stroked="t" o:allowincell="f" style="position:absolute;margin-left:276pt;margin-top:28pt;width:12.35pt;height:2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1943100" cy="6858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s orb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1 of these, 2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3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s orb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1 of these, 2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38100" distR="2984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654810" cy="1627505"/>
                <wp:effectExtent l="0" t="9525" r="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627560"/>
                          <a:chOff x="0" y="0"/>
                          <a:chExt cx="1654920" cy="162756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4802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720" y="815400"/>
                              <a:ext cx="43884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24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2566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91160"/>
                            <a:ext cx="1620000" cy="1267560"/>
                          </a:xfrm>
                        </wpg:grpSpPr>
                        <wps:wsp>
                          <wps:cNvSpPr/>
                          <wps:spPr>
                            <a:xfrm rot="3379200">
                              <a:off x="240120" y="453600"/>
                              <a:ext cx="43884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79200">
                              <a:off x="906120" y="17280"/>
                              <a:ext cx="48024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1616040" cy="1260000"/>
                          </a:xfrm>
                        </wpg:grpSpPr>
                        <wps:wsp>
                          <wps:cNvSpPr/>
                          <wps:spPr>
                            <a:xfrm rot="18093600">
                              <a:off x="936000" y="453960"/>
                              <a:ext cx="43884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93600">
                              <a:off x="234000" y="9360"/>
                              <a:ext cx="48024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pt;width:93.45pt;height:128.15pt" coordorigin="4149,18" coordsize="1869,2563">
                <v:group id="shape_0" style="position:absolute;left:4732;top:18;width:756;height:2563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4733;top:1302;width:690;height:1278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4732;top:18;width:755;height:1288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oval id="shape_0" stroked="t" o:allowincell="f" style="position:absolute;left:4192;top:422;width:1799;height:1799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4212;top:346;width:1806;height:1966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4213;top:1033;width:690;height:1278;mso-wrap-style:none;v-text-anchor:middle;rotation:56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5261;top:346;width:755;height:1288;mso-wrap-style:none;v-text-anchor:middle;rotation:56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4149;top:181;width:1797;height:1980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5254;top:883;width:690;height:1278;mso-wrap-style:none;v-text-anchor:middle;rotation:301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4149;top:181;width:755;height:1288;mso-wrap-style:none;v-text-anchor:middle;rotation:301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33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3350</wp:posOffset>
                </wp:positionH>
                <wp:positionV relativeFrom="paragraph">
                  <wp:posOffset>74295</wp:posOffset>
                </wp:positionV>
                <wp:extent cx="285750" cy="635"/>
                <wp:effectExtent l="0" t="38735" r="5080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310.5pt;margin-top:5.85pt;width:22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02895</wp:posOffset>
                </wp:positionV>
                <wp:extent cx="1943100" cy="6858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p orb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3 of these, 6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3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p orbit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3 of these, 6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0330</wp:posOffset>
                </wp:positionH>
                <wp:positionV relativeFrom="paragraph">
                  <wp:posOffset>363220</wp:posOffset>
                </wp:positionV>
                <wp:extent cx="318770" cy="2540"/>
                <wp:effectExtent l="0" t="37465" r="5715" b="368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">
                              <a:moveTo>
                                <a:pt x="50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4" path="m502,4l0,0e" stroked="t" o:allowincell="f" style="position:absolute;margin-left:307.9pt;margin-top:28.6pt;width:25.0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6560</wp:posOffset>
                </wp:positionH>
                <wp:positionV relativeFrom="paragraph">
                  <wp:posOffset>82550</wp:posOffset>
                </wp:positionV>
                <wp:extent cx="409575" cy="63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">
                              <a:moveTo>
                                <a:pt x="64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" path="m645,0l0,0e" stroked="t" o:allowincell="f" style="position:absolute;margin-left:332.8pt;margin-top:6.5pt;width:3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3440</wp:posOffset>
                </wp:positionH>
                <wp:positionV relativeFrom="paragraph">
                  <wp:posOffset>311785</wp:posOffset>
                </wp:positionV>
                <wp:extent cx="835660" cy="2540"/>
                <wp:effectExtent l="0" t="38100" r="5715" b="361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">
                              <a:moveTo>
                                <a:pt x="1316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4" path="m1316,4l0,0e" stroked="t" o:allowincell="f" style="position:absolute;margin-left:267.2pt;margin-top:24.55pt;width:65.7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31750" distR="12065" simplePos="0" locked="0" layoutInCell="0" allowOverlap="1" relativeHeight="111">
                <wp:simplePos x="0" y="0"/>
                <wp:positionH relativeFrom="column">
                  <wp:posOffset>3177540</wp:posOffset>
                </wp:positionH>
                <wp:positionV relativeFrom="paragraph">
                  <wp:posOffset>46990</wp:posOffset>
                </wp:positionV>
                <wp:extent cx="2628900" cy="26130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12880"/>
                          <a:chOff x="0" y="0"/>
                          <a:chExt cx="262908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603360"/>
                            <a:ext cx="2629080" cy="1503000"/>
                          </a:xfrm>
                        </wpg:grpSpPr>
                        <wps:wsp>
                          <wps:cNvSpPr/>
                          <wps:spPr>
                            <a:xfrm rot="4204200">
                              <a:off x="368280" y="337320"/>
                              <a:ext cx="68076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4200">
                              <a:off x="1531440" y="-68760"/>
                              <a:ext cx="74484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204200">
                            <a:off x="398880" y="487080"/>
                            <a:ext cx="1775520" cy="1775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351720"/>
                            <a:ext cx="2439720" cy="2096640"/>
                          </a:xfrm>
                        </wpg:grpSpPr>
                        <wps:wsp>
                          <wps:cNvSpPr/>
                          <wps:spPr>
                            <a:xfrm rot="7583400">
                              <a:off x="369000" y="17280"/>
                              <a:ext cx="68076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83400">
                              <a:off x="1334160" y="784080"/>
                              <a:ext cx="74484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0"/>
                            <a:ext cx="1236960" cy="2612880"/>
                          </a:xfrm>
                        </wpg:grpSpPr>
                        <wps:wsp>
                          <wps:cNvSpPr/>
                          <wps:spPr>
                            <a:xfrm rot="697800">
                              <a:off x="119880" y="1296360"/>
                              <a:ext cx="68076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7800">
                              <a:off x="370800" y="61920"/>
                              <a:ext cx="74484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8.6pt;width:150.25pt;height:196.5pt" coordorigin="5583,172" coordsize="3005,3930">
                <v:group id="shape_0" style="position:absolute;left:5583;top:916;width:3005;height:2626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5584;top:1556;width:1071;height:1985;mso-wrap-style:none;v-text-anchor:middle;rotation:70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7416;top:916;width:1172;height:2001;mso-wrap-style:none;v-text-anchor:middle;rotation:70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oval id="shape_0" stroked="t" o:allowincell="f" style="position:absolute;left:5632;top:841;width:2795;height:2795;mso-wrap-style:none;v-text-anchor:middle;rotation:70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5698;top:655;width:2694;height:3210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5699;top:655;width:1071;height:1985;mso-wrap-style:none;v-text-anchor:middle;rotation:126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7219;top:1863;width:1172;height:2001;mso-wrap-style:none;v-text-anchor:middle;rotation:126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6414;top:172;width:1569;height:3930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6414;top:2115;width:1071;height:1985;mso-wrap-style:none;v-text-anchor:middle;rotation:12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6809;top:171;width:1172;height:2001;mso-wrap-style:none;v-text-anchor:middle;rotation:12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5855</wp:posOffset>
                </wp:positionH>
                <wp:positionV relativeFrom="paragraph">
                  <wp:posOffset>334645</wp:posOffset>
                </wp:positionV>
                <wp:extent cx="1569085" cy="635"/>
                <wp:effectExtent l="5715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1">
                              <a:moveTo>
                                <a:pt x="0" y="0"/>
                              </a:moveTo>
                              <a:lnTo>
                                <a:pt x="2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1" path="m0,0l2471,0e" stroked="t" o:allowincell="f" style="position:absolute;margin-left:188.65pt;margin-top:26.35pt;width:123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7480</wp:posOffset>
                </wp:positionH>
                <wp:positionV relativeFrom="paragraph">
                  <wp:posOffset>334645</wp:posOffset>
                </wp:positionV>
                <wp:extent cx="204470" cy="252095"/>
                <wp:effectExtent l="5080" t="571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97">
                              <a:moveTo>
                                <a:pt x="0" y="0"/>
                              </a:moveTo>
                              <a:lnTo>
                                <a:pt x="322" y="3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397" path="m0,0l322,397e" stroked="t" o:allowincell="f" style="position:absolute;margin-left:312.4pt;margin-top:26.35pt;width:16.05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943100" cy="68580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s orb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1 of these, 2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s orb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1 of these, 2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325755</wp:posOffset>
                </wp:positionV>
                <wp:extent cx="0" cy="1714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65pt" to="234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23215</wp:posOffset>
                </wp:positionV>
                <wp:extent cx="450215" cy="2540"/>
                <wp:effectExtent l="5715" t="38100" r="0" b="361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4">
                              <a:moveTo>
                                <a:pt x="0" y="4"/>
                              </a:moveTo>
                              <a:lnTo>
                                <a:pt x="7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4" path="m0,4l709,0e" stroked="t" o:allowincell="f" style="position:absolute;margin-left:234pt;margin-top:25.45pt;width:35.4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pt" to="23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943100" cy="6858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p orb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3 of these, 6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p orbit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3 of these, 6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4445" distR="0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3780790" cy="37534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3753360"/>
                          <a:chOff x="0" y="0"/>
                          <a:chExt cx="3780720" cy="3753360"/>
                        </a:xfrm>
                      </wpg:grpSpPr>
                      <wpg:grpSp>
                        <wpg:cNvGrpSpPr/>
                        <wpg:grpSpPr>
                          <a:xfrm>
                            <a:off x="709200" y="752400"/>
                            <a:ext cx="2221200" cy="2202840"/>
                          </a:xfrm>
                        </wpg:grpSpPr>
                        <wps:wsp>
                          <wps:cNvSpPr/>
                          <wps:spPr>
                            <a:xfrm>
                              <a:off x="779400" y="0"/>
                              <a:ext cx="82152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82">
                                  <a:moveTo>
                                    <a:pt x="102" y="870"/>
                                  </a:moveTo>
                                  <a:cubicBezTo>
                                    <a:pt x="86" y="809"/>
                                    <a:pt x="6" y="622"/>
                                    <a:pt x="3" y="504"/>
                                  </a:cubicBezTo>
                                  <a:cubicBezTo>
                                    <a:pt x="0" y="386"/>
                                    <a:pt x="11" y="246"/>
                                    <a:pt x="84" y="162"/>
                                  </a:cubicBezTo>
                                  <a:cubicBezTo>
                                    <a:pt x="157" y="78"/>
                                    <a:pt x="324" y="0"/>
                                    <a:pt x="444" y="0"/>
                                  </a:cubicBezTo>
                                  <a:cubicBezTo>
                                    <a:pt x="564" y="0"/>
                                    <a:pt x="740" y="67"/>
                                    <a:pt x="804" y="162"/>
                                  </a:cubicBezTo>
                                  <a:cubicBezTo>
                                    <a:pt x="868" y="257"/>
                                    <a:pt x="861" y="450"/>
                                    <a:pt x="831" y="570"/>
                                  </a:cubicBezTo>
                                  <a:cubicBezTo>
                                    <a:pt x="801" y="690"/>
                                    <a:pt x="667" y="817"/>
                                    <a:pt x="624" y="8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303560"/>
                              <a:ext cx="79740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950">
                                  <a:moveTo>
                                    <a:pt x="660" y="51"/>
                                  </a:moveTo>
                                  <a:cubicBezTo>
                                    <a:pt x="682" y="108"/>
                                    <a:pt x="770" y="280"/>
                                    <a:pt x="791" y="396"/>
                                  </a:cubicBezTo>
                                  <a:cubicBezTo>
                                    <a:pt x="812" y="512"/>
                                    <a:pt x="843" y="654"/>
                                    <a:pt x="784" y="746"/>
                                  </a:cubicBezTo>
                                  <a:cubicBezTo>
                                    <a:pt x="725" y="837"/>
                                    <a:pt x="554" y="938"/>
                                    <a:pt x="434" y="944"/>
                                  </a:cubicBezTo>
                                  <a:cubicBezTo>
                                    <a:pt x="314" y="950"/>
                                    <a:pt x="129" y="870"/>
                                    <a:pt x="65" y="783"/>
                                  </a:cubicBezTo>
                                  <a:cubicBezTo>
                                    <a:pt x="0" y="696"/>
                                    <a:pt x="31" y="553"/>
                                    <a:pt x="46" y="423"/>
                                  </a:cubicBezTo>
                                  <a:cubicBezTo>
                                    <a:pt x="61" y="293"/>
                                    <a:pt x="132" y="88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89532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43">
                                  <a:moveTo>
                                    <a:pt x="946" y="668"/>
                                  </a:moveTo>
                                  <a:cubicBezTo>
                                    <a:pt x="881" y="689"/>
                                    <a:pt x="679" y="771"/>
                                    <a:pt x="556" y="790"/>
                                  </a:cubicBezTo>
                                  <a:cubicBezTo>
                                    <a:pt x="433" y="809"/>
                                    <a:pt x="298" y="843"/>
                                    <a:pt x="207" y="784"/>
                                  </a:cubicBezTo>
                                  <a:cubicBezTo>
                                    <a:pt x="115" y="725"/>
                                    <a:pt x="14" y="554"/>
                                    <a:pt x="7" y="434"/>
                                  </a:cubicBezTo>
                                  <a:cubicBezTo>
                                    <a:pt x="0" y="314"/>
                                    <a:pt x="80" y="130"/>
                                    <a:pt x="167" y="65"/>
                                  </a:cubicBezTo>
                                  <a:cubicBezTo>
                                    <a:pt x="254" y="0"/>
                                    <a:pt x="401" y="30"/>
                                    <a:pt x="526" y="45"/>
                                  </a:cubicBezTo>
                                  <a:cubicBezTo>
                                    <a:pt x="651" y="60"/>
                                    <a:pt x="837" y="135"/>
                                    <a:pt x="919" y="1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62400"/>
                              <a:ext cx="85140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49">
                                  <a:moveTo>
                                    <a:pt x="0" y="179"/>
                                  </a:moveTo>
                                  <a:cubicBezTo>
                                    <a:pt x="61" y="156"/>
                                    <a:pt x="248" y="60"/>
                                    <a:pt x="367" y="41"/>
                                  </a:cubicBezTo>
                                  <a:cubicBezTo>
                                    <a:pt x="486" y="22"/>
                                    <a:pt x="628" y="0"/>
                                    <a:pt x="717" y="63"/>
                                  </a:cubicBezTo>
                                  <a:cubicBezTo>
                                    <a:pt x="805" y="127"/>
                                    <a:pt x="899" y="302"/>
                                    <a:pt x="900" y="422"/>
                                  </a:cubicBezTo>
                                  <a:cubicBezTo>
                                    <a:pt x="900" y="542"/>
                                    <a:pt x="813" y="717"/>
                                    <a:pt x="722" y="783"/>
                                  </a:cubicBezTo>
                                  <a:cubicBezTo>
                                    <a:pt x="631" y="849"/>
                                    <a:pt x="471" y="830"/>
                                    <a:pt x="351" y="821"/>
                                  </a:cubicBezTo>
                                  <a:cubicBezTo>
                                    <a:pt x="231" y="812"/>
                                    <a:pt x="75" y="747"/>
                                    <a:pt x="3" y="7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419760"/>
                            <a:ext cx="2971800" cy="2971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600" y="0"/>
                            <a:ext cx="2117880" cy="3753360"/>
                          </a:xfrm>
                        </wpg:grpSpPr>
                        <wps:wsp>
                          <wps:cNvSpPr/>
                          <wps:spPr>
                            <a:xfrm rot="1060800">
                              <a:off x="251640" y="1837800"/>
                              <a:ext cx="976680" cy="18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800">
                              <a:off x="797400" y="118800"/>
                              <a:ext cx="10681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72800"/>
                            <a:ext cx="3361680" cy="3206880"/>
                          </a:xfrm>
                        </wpg:grpSpPr>
                        <wps:wsp>
                          <wps:cNvSpPr/>
                          <wps:spPr>
                            <a:xfrm rot="18698400">
                              <a:off x="1872000" y="1335600"/>
                              <a:ext cx="976680" cy="18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98400">
                              <a:off x="502560" y="92880"/>
                              <a:ext cx="10681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200"/>
                            <a:ext cx="3780720" cy="2010960"/>
                          </a:xfrm>
                        </wpg:grpSpPr>
                        <wps:wsp>
                          <wps:cNvSpPr/>
                          <wps:spPr>
                            <a:xfrm rot="4365000">
                              <a:off x="520920" y="370800"/>
                              <a:ext cx="976680" cy="18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5000">
                              <a:off x="2216160" y="-131760"/>
                              <a:ext cx="10681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1.95pt;width:234pt;height:277.9pt" coordorigin="253,639" coordsize="4680,5558">
                <v:group id="shape_0" style="position:absolute;left:757;top:1636;width:3498;height:3469">
                  <v:shape id="shape_0" coordsize="868,882" path="m102,870c86,809,6,622,3,504c0,386,11,246,84,162c157,78,324,0,444,0c564,0,740,67,804,162c868,257,861,450,831,570c801,690,667,817,624,882e" stroked="t" o:allowincell="f" style="position:absolute;left:1984;top:1636;width:1293;height:13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3,950" path="m660,51c682,108,770,280,791,396c812,512,843,654,784,746c725,837,554,938,434,944c314,950,129,870,65,783c0,696,31,553,46,423c61,293,132,88,154,0e" stroked="t" o:allowincell="f" style="position:absolute;left:1937;top:3689;width:1255;height:14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46,843" path="m946,668c881,689,679,771,556,790c433,809,298,843,207,784c115,725,14,554,7,434c0,314,80,130,167,65c254,0,401,30,526,45c651,60,837,135,919,158e" stroked="t" o:allowincell="f" style="position:absolute;left:757;top:2697;width:1409;height:1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0,849" path="m0,179c61,156,248,60,367,41c486,22,628,0,717,63c805,127,899,302,900,422c900,542,813,717,722,783c631,849,471,830,351,821c231,812,75,747,3,728e" stroked="t" o:allowincell="f" style="position:absolute;left:2914;top:2679;width:1340;height:12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stroked="t" o:allowincell="f" style="position:absolute;left:253;top:1112;width:4679;height:4679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1446;top:639;width:2541;height:5558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1445;top:3345;width:1537;height:2850;mso-wrap-style:none;v-text-anchor:middle;rotation:18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2304;top:638;width:1681;height:2873;mso-wrap-style:none;v-text-anchor:middle;rotation:18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748;top:869;width:3695;height:4808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2904;top:2826;width:1537;height:2850;mso-wrap-style:none;v-text-anchor:middle;rotation:311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747;top:869;width:1681;height:2873;mso-wrap-style:none;v-text-anchor:middle;rotation:311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460;top:1715;width:4352;height:3643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460;top:2507;width:1537;height:2850;mso-wrap-style:none;v-text-anchor:middle;rotation:73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3130;top:1715;width:1681;height:2873;mso-wrap-style:none;v-text-anchor:middle;rotation:73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00355" cy="4445"/>
                <wp:effectExtent l="5715" t="37465" r="0" b="349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7">
                              <a:moveTo>
                                <a:pt x="0" y="7"/>
                              </a:move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7" path="m0,7l473,0e" stroked="t" o:allowincell="f" style="position:absolute;margin-left:234pt;margin-top:13.2pt;width:23.6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107440" cy="2540"/>
                <wp:effectExtent l="5080" t="38100" r="1270" b="361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4">
                              <a:moveTo>
                                <a:pt x="0" y="4"/>
                              </a:moveTo>
                              <a:lnTo>
                                <a:pt x="17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4,4" path="m0,4l1744,0e" stroked="t" o:allowincell="f" style="position:absolute;margin-left:234pt;margin-top:5.25pt;width:87.1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305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503555" cy="46291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29">
                              <a:moveTo>
                                <a:pt x="0" y="0"/>
                              </a:moveTo>
                              <a:lnTo>
                                <a:pt x="793" y="7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729" path="m0,0l793,729e" stroked="t" o:allowincell="f" style="position:absolute;margin-left:306pt;margin-top:1.4pt;width:39.6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360680</wp:posOffset>
                </wp:positionV>
                <wp:extent cx="1943100" cy="68580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s orb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1 of these, 2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4s orb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1 of these, 2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0" cy="19431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297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296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57810</wp:posOffset>
                </wp:positionV>
                <wp:extent cx="1943100" cy="68580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p orb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3 of these, 6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4p orbit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3 of these, 6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52260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">
                              <a:moveTo>
                                <a:pt x="82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" path="m823,0l0,0e" stroked="t" o:allowincell="f" style="position:absolute;margin-left:297pt;margin-top:2.75pt;width:41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3410</wp:posOffset>
                </wp:positionH>
                <wp:positionV relativeFrom="paragraph">
                  <wp:posOffset>187325</wp:posOffset>
                </wp:positionV>
                <wp:extent cx="2353945" cy="516890"/>
                <wp:effectExtent l="635" t="20955" r="1206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814">
                              <a:moveTo>
                                <a:pt x="3707" y="8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814" path="m3707,814l0,0e" stroked="t" o:allowincell="f" style="position:absolute;margin-left:148.3pt;margin-top:14.75pt;width:185.3pt;height:40.6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90850</wp:posOffset>
                </wp:positionH>
                <wp:positionV relativeFrom="paragraph">
                  <wp:posOffset>383540</wp:posOffset>
                </wp:positionV>
                <wp:extent cx="781050" cy="635"/>
                <wp:effectExtent l="0" t="38735" r="5715" b="368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12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1230,0l0,0e" stroked="t" o:allowincell="f" style="position:absolute;margin-left:235.5pt;margin-top:30.2pt;width:61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057400" cy="68580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d orb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5 of these, 10 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d orbit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5 of these, 10 e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53515</wp:posOffset>
                </wp:positionH>
                <wp:positionV relativeFrom="paragraph">
                  <wp:posOffset>166370</wp:posOffset>
                </wp:positionV>
                <wp:extent cx="2318385" cy="635"/>
                <wp:effectExtent l="635" t="38735" r="5080" b="368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1">
                              <a:moveTo>
                                <a:pt x="365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1" path="m3651,0l0,0e" stroked="t" o:allowincell="f" style="position:absolute;margin-left:114.45pt;margin-top:13.1pt;width:182.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4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5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4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5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6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Writing Electron Configurations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>Where are th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?  (probably)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H</w:t>
        <w:tab/>
        <w:tab/>
        <w:t>1s</w:t>
      </w:r>
      <w:r>
        <w:rPr>
          <w:rFonts w:cs="Arial" w:ascii="Arial" w:hAnsi="Arial"/>
          <w:sz w:val="36"/>
          <w:vertAlign w:val="superscript"/>
        </w:rPr>
        <w:t>1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</w:t>
        <w:tab/>
        <w:t>1s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1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1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48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4p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48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e</w:t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4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5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4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5p</w:t>
      </w:r>
      <w:r>
        <w:rPr>
          <w:rFonts w:cs="Arial" w:ascii="Arial" w:hAnsi="Arial"/>
          <w:sz w:val="36"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ree Principles about Electr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Aufbau Principle</w:t>
      </w:r>
      <w:r>
        <w:rPr>
          <w:rFonts w:cs="Arial" w:ascii="Arial" w:hAnsi="Arial"/>
          <w:sz w:val="36"/>
        </w:rPr>
        <w:t>: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will take lowest-energy orbital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vailable</w:t>
      </w:r>
    </w:p>
    <w:p>
      <w:pPr>
        <w:pStyle w:val="Heading7"/>
        <w:rPr/>
      </w:pPr>
      <w:r>
        <w:rPr/>
        <w:tab/>
      </w:r>
      <w:r>
        <w:rPr>
          <w:u w:val="single"/>
        </w:rPr>
        <w:t>Hund’s Rule</w:t>
      </w:r>
      <w:r>
        <w:rPr/>
        <w:t>: for equal-energy orbitals, each must</w:t>
      </w:r>
    </w:p>
    <w:p>
      <w:pPr>
        <w:pStyle w:val="Heading7"/>
        <w:ind w:left="432" w:firstLine="432"/>
        <w:rPr/>
      </w:pPr>
      <w:r>
        <w:rPr/>
        <w:t>have one e</w:t>
      </w:r>
      <w:r>
        <w:rPr>
          <w:vertAlign w:val="superscript"/>
        </w:rPr>
        <w:t>–</w:t>
      </w:r>
      <w:r>
        <w:rPr/>
        <w:t xml:space="preserve"> before any take a seco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Pauli Exclusion Principle</w:t>
      </w:r>
      <w:r>
        <w:rPr>
          <w:rFonts w:cs="Arial" w:ascii="Arial" w:hAnsi="Arial"/>
          <w:sz w:val="36"/>
        </w:rPr>
        <w:t>: two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in same orbital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ve different spi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Orbital Diagrams</w:t>
      </w:r>
    </w:p>
    <w:p>
      <w:pPr>
        <w:pStyle w:val="Normal"/>
        <w:spacing w:lineRule="auto" w:line="360"/>
        <w:ind w:left="288" w:firstLine="432"/>
        <w:rPr/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show spins of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and which orbital each is i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914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387pt;height:27pt" coordorigin="720,33" coordsize="7740,540">
                <v:rect id="shape_0" stroked="t" o:allowincell="f" style="position:absolute;left:72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881;top:108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1080;top:119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180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1961;top:108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2160;top:119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288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3041;top:108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3240;top:119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360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3761;top:108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432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4481;top:108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540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0;top:33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</w:rPr>
        <w:t>O</w:t>
      </w:r>
      <w:r>
        <w:rPr>
          <w:rFonts w:cs="Arial Unicode MS" w:ascii="OCR-A BT;Symbol" w:hAnsi="OCR-A BT;Symbol"/>
          <w:sz w:val="36"/>
        </w:rPr>
        <w:tab/>
        <w:t>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ab/>
        <w:tab/>
        <w:tab/>
        <w:t xml:space="preserve"> 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 3p</w:t>
      </w:r>
      <w:r>
        <w:rPr>
          <w:rFonts w:cs="Arial" w:ascii="Arial" w:hAnsi="Arial"/>
          <w:sz w:val="36"/>
          <w:vertAlign w:val="superscript"/>
        </w:rPr>
        <w:t>6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914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7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7520"/>
                            <a:ext cx="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1">
                                <a:moveTo>
                                  <a:pt x="0" y="40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387pt;height:27pt" coordorigin="720,49" coordsize="7740,540">
                <v:rect id="shape_0" stroked="t" o:allowincell="f" style="position:absolute;left:72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88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108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180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196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216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288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304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324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360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376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396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432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448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468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540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556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3" path="m0,0l0,383e" stroked="t" o:allowincell="f" style="position:absolute;left:5760;top:135;width:0;height:3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648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664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720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736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7920;top:4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,401" path="m0,401l4,0e" stroked="t" o:allowincell="f" style="position:absolute;left:8081;top:124;width:3;height:4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P</w:t>
        <w:tab/>
      </w:r>
      <w:r>
        <w:rPr>
          <w:rFonts w:cs="Arial Unicode MS" w:ascii="OCR-A BT;Symbol" w:hAnsi="OCR-A BT;Symbol"/>
          <w:sz w:val="36"/>
        </w:rPr>
        <w:t>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ab/>
        <w:tab/>
        <w:tab/>
        <w:t xml:space="preserve"> 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ab/>
        <w:t xml:space="preserve">   3p</w:t>
      </w:r>
      <w:r>
        <w:rPr>
          <w:rFonts w:cs="Arial" w:ascii="Arial" w:hAnsi="Arial"/>
          <w:sz w:val="36"/>
          <w:vertAlign w:val="superscript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36"/>
        </w:rPr>
        <w:t xml:space="preserve">Sections of Periodic Table to Know: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-block, p-block, d-block, f-bl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Shorthand Electron Configuration </w:t>
      </w:r>
      <w:r>
        <w:rPr>
          <w:rFonts w:cs="Arial" w:ascii="Arial" w:hAnsi="Arial"/>
          <w:sz w:val="36"/>
        </w:rPr>
        <w:t>(S.E.C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write S.E.C. for an element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ut symbol of noble gas that precede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 in bracke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2. Continue writing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config. from that point.</w:t>
      </w:r>
    </w:p>
    <w:p>
      <w:pPr>
        <w:pStyle w:val="Normal"/>
        <w:spacing w:lineRule="auto" w:line="48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</w:t>
        <w:tab/>
        <w:tab/>
        <w:t>[ Ne ]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4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o</w:t>
        <w:tab/>
        <w:t>[ Ar ]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7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In</w:t>
        <w:tab/>
        <w:tab/>
        <w:t>[ Kr ] 5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4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5p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l</w:t>
        <w:tab/>
        <w:tab/>
        <w:t>[ Ne ]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5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Rb</w:t>
        <w:tab/>
        <w:t>[ Kr ] 5s</w:t>
      </w:r>
      <w:r>
        <w:rPr>
          <w:rFonts w:cs="Arial" w:ascii="Arial" w:hAnsi="Arial"/>
          <w:sz w:val="36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e Importance of Electro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“jogging tracks” analogy, the tracks represen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u w:val="single"/>
        </w:rPr>
        <w:t>orbitals</w:t>
      </w:r>
      <w:r>
        <w:rPr>
          <w:rFonts w:cs="Arial" w:ascii="Arial" w:hAnsi="Arial"/>
          <w:sz w:val="36"/>
        </w:rPr>
        <w:t>: regions of space where an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may be fou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n a generic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config (e.g., 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3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…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coefficient</w:t>
      </w:r>
      <w:r>
        <w:rPr>
          <w:rFonts w:cs="Arial" w:ascii="Arial" w:hAnsi="Arial"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># of energy lev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superscript</w:t>
      </w:r>
      <w:r>
        <w:rPr>
          <w:rFonts w:cs="Arial" w:ascii="Arial" w:hAnsi="Arial"/>
          <w:sz w:val="36"/>
        </w:rPr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ab/>
        <w:t># of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in those orbital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general, as energy level # increases, e–…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723390" cy="58039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AVE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AVE 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5955</wp:posOffset>
                </wp:positionH>
                <wp:positionV relativeFrom="paragraph">
                  <wp:posOffset>218440</wp:posOffset>
                </wp:positionV>
                <wp:extent cx="1837690" cy="58039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E FAR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ROM 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E FAR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ROM 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A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kernel electrons</w:t>
      </w:r>
      <w:r>
        <w:rPr>
          <w:rFonts w:cs="Arial" w:ascii="Arial" w:hAnsi="Arial"/>
          <w:sz w:val="36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valence electrons</w:t>
      </w:r>
      <w:r>
        <w:rPr>
          <w:rFonts w:cs="Arial" w:ascii="Arial" w:hAnsi="Arial"/>
          <w:sz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2628900" cy="68580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n inner energy level(s)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lose to nucl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n inner energy level(s);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close to 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2628900" cy="45720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n outer energy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n outer energy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3657600" cy="800100"/>
                <wp:effectExtent l="23495" t="8255" r="2413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07pt;margin-top:15.8pt;width:287.95pt;height:62.95pt;mso-wrap-style:none;v-text-anchor:middle" type="_x0000_t5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314960</wp:posOffset>
                </wp:positionV>
                <wp:extent cx="2628900" cy="80010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VOLVED 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EMIC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VOLVED IN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EMICAL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O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13970" t="16510" r="1524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252pt;margin-top:2.75pt;width:17.95pt;height:17.9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13970" t="16510" r="15240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32pt;margin-top:2.75pt;width:17.95pt;height:17.9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He = 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(2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Ne = [ He ]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ab/>
        <w:tab/>
        <w:tab/>
        <w:tab/>
        <w:tab/>
        <w:tab/>
        <w:t>(8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)</w:t>
      </w:r>
    </w:p>
    <w:p>
      <w:pPr>
        <w:pStyle w:val="Heading7"/>
        <w:rPr/>
      </w:pPr>
      <w:r>
        <w:rPr/>
        <w:tab/>
        <w:tab/>
        <w:tab/>
        <w:t>Ar =  [ Ne ]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ab/>
        <w:tab/>
        <w:tab/>
        <w:tab/>
        <w:tab/>
        <w:tab/>
        <w:t>(8 v.e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Kr =  [ Ar ] 4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3d</w:t>
      </w:r>
      <w:r>
        <w:rPr>
          <w:rFonts w:cs="Arial" w:ascii="Arial" w:hAnsi="Arial"/>
          <w:sz w:val="36"/>
          <w:vertAlign w:val="superscript"/>
        </w:rPr>
        <w:t>10</w:t>
      </w:r>
      <w:r>
        <w:rPr>
          <w:rFonts w:cs="Arial" w:ascii="Arial" w:hAnsi="Arial"/>
          <w:sz w:val="36"/>
        </w:rPr>
        <w:t xml:space="preserve"> 4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ab/>
        <w:tab/>
        <w:tab/>
        <w:tab/>
        <w:t>(8 v.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octet rule</w:t>
      </w:r>
      <w:r>
        <w:rPr>
          <w:rFonts w:cs="Arial" w:ascii="Arial" w:hAnsi="Arial"/>
          <w:sz w:val="36"/>
        </w:rPr>
        <w:t>: the tendency for atoms to “want” 8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in the valence shell (NOT H, He, Li, Be, B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ble gas atoms have full valence shells. They are stable, low-energy, and unreactiv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ther atoms “want” to be like noble gas atom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They give away or acquir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uorine atom, F</w:t>
        <w:tab/>
        <w:tab/>
        <w:tab/>
        <w:tab/>
        <w:tab/>
        <w:tab/>
        <w:t>chlorine atom, C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228600" cy="457200"/>
                <wp:effectExtent l="0" t="2540" r="444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5pt" to="80.95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457200" cy="457200"/>
                <wp:effectExtent l="3810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45pt" to="116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272415</wp:posOffset>
                </wp:positionV>
                <wp:extent cx="342900" cy="457200"/>
                <wp:effectExtent l="0" t="3175" r="38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45pt" to="332.95pt,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272415</wp:posOffset>
                </wp:positionV>
                <wp:extent cx="342900" cy="457200"/>
                <wp:effectExtent l="3810" t="317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45pt" to="359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>9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9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17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17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Lose 7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or steal 1?</w:t>
        <w:tab/>
        <w:tab/>
        <w:tab/>
        <w:tab/>
        <w:t>Lose 7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or steal 1?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571500" cy="571500"/>
                <wp:effectExtent l="11430" t="11430" r="1206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0.35pt;width:44.95pt;height:44.95pt;mso-wrap-style:none;v-text-anchor:middle" type="_x0000_t9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57200" cy="457200"/>
                <wp:effectExtent l="11430" t="11430" r="12065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pt;margin-top:0.35pt;width:35.95pt;height:35.95pt;mso-wrap-style:none;v-text-anchor:middle">
                <v:fill o:detectmouseclick="t" type="solid" color2="#cccccc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571500" cy="571500"/>
                <wp:effectExtent l="11430" t="11430" r="1206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35pt;width:44.95pt;height:44.95pt;mso-wrap-style:none;v-text-anchor:middle" type="_x0000_t9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457200" cy="457200"/>
                <wp:effectExtent l="11430" t="11430" r="1206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9pt;margin-top:0.35pt;width:35.95pt;height:35.95pt;mso-wrap-style:none;v-text-anchor:middle">
                <v:fill o:detectmouseclick="t" type="solid" color2="#cccccc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10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F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ab/>
        <w:tab/>
        <w:tab/>
        <w:tab/>
        <w:tab/>
        <w:t>17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18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Cl</w:t>
      </w:r>
      <w:r>
        <w:rPr>
          <w:rFonts w:cs="Arial" w:ascii="Arial" w:hAnsi="Arial"/>
          <w:sz w:val="36"/>
          <w:vertAlign w:val="superscript"/>
        </w:rPr>
        <w:t>1–</w:t>
      </w:r>
    </w:p>
    <w:p>
      <w:pPr>
        <w:pStyle w:val="Heading7"/>
        <w:rPr/>
      </w:pPr>
      <w:r>
        <w:rPr/>
        <w:t>F atom would rather</w:t>
        <w:tab/>
        <w:tab/>
        <w:tab/>
        <w:tab/>
        <w:t>Cl atom would rat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be F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on.</w:t>
        <w:tab/>
        <w:tab/>
        <w:tab/>
        <w:tab/>
        <w:tab/>
        <w:tab/>
        <w:tab/>
        <w:tab/>
        <w:t>be 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thium atom, Li</w:t>
        <w:tab/>
        <w:tab/>
        <w:tab/>
        <w:tab/>
        <w:tab/>
        <w:tab/>
        <w:t>sodium atom, N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0" cy="4572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pt" to="33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>3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3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>11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11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lose 1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>lose 1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2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Li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ab/>
        <w:tab/>
        <w:tab/>
        <w:tab/>
        <w:tab/>
        <w:t>11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, 10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Na</w:t>
      </w:r>
      <w:r>
        <w:rPr>
          <w:rFonts w:cs="Arial" w:ascii="Arial" w:hAnsi="Arial"/>
          <w:sz w:val="36"/>
          <w:vertAlign w:val="superscript"/>
        </w:rPr>
        <w:t>1+</w:t>
      </w:r>
    </w:p>
    <w:p>
      <w:pPr>
        <w:pStyle w:val="TextBody"/>
        <w:rPr/>
      </w:pPr>
      <w:r>
        <w:rPr/>
        <w:t xml:space="preserve">Know charges on these columns of Table: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oup 1:</w:t>
        <w:tab/>
        <w:tab/>
        <w:t>1+</w:t>
        <w:tab/>
        <w:tab/>
        <w:tab/>
        <w:tab/>
        <w:tab/>
        <w:tab/>
        <w:tab/>
        <w:t>Group 15:</w:t>
        <w:tab/>
        <w:tab/>
        <w:t>3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oup 2:</w:t>
        <w:tab/>
        <w:tab/>
        <w:t>2+</w:t>
        <w:tab/>
        <w:tab/>
        <w:tab/>
        <w:tab/>
        <w:tab/>
        <w:tab/>
        <w:tab/>
        <w:t>Group 16:</w:t>
        <w:tab/>
        <w:tab/>
        <w:t>2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oup 13:</w:t>
        <w:tab/>
        <w:tab/>
        <w:t>3+</w:t>
        <w:tab/>
        <w:tab/>
        <w:tab/>
        <w:tab/>
        <w:tab/>
        <w:tab/>
        <w:tab/>
        <w:t>Group 17:</w:t>
        <w:tab/>
        <w:tab/>
        <w:t>1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>Group 18:</w:t>
        <w:tab/>
        <w:tab/>
        <w:t>0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spacing w:lineRule="auto" w:line="360"/>
        <w:rPr/>
      </w:pPr>
      <w:r>
        <w:rPr/>
        <w:t>Naming 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Cations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use element name and then say “ion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e.g., </w:t>
        <w:tab/>
        <w:tab/>
        <w:t>C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</w:t>
        <w:tab/>
        <w:tab/>
        <w:t>calcium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Cs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</w:t>
        <w:tab/>
        <w:tab/>
        <w:t>cesium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Al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</w:t>
        <w:tab/>
        <w:tab/>
        <w:t>aluminum 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Anions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change ending of element name to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ide” and then say “ion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e.g., </w:t>
        <w:tab/>
        <w:tab/>
        <w:t>S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 xml:space="preserve"> </w:t>
        <w:tab/>
        <w:tab/>
        <w:t>sulfide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P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 xml:space="preserve"> </w:t>
        <w:tab/>
        <w:tab/>
        <w:t>phosphide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N</w:t>
      </w:r>
      <w:r>
        <w:rPr>
          <w:rFonts w:cs="Arial" w:ascii="Arial" w:hAnsi="Arial"/>
          <w:sz w:val="36"/>
          <w:vertAlign w:val="superscript"/>
        </w:rPr>
        <w:t>3–</w:t>
      </w:r>
      <w:r>
        <w:rPr>
          <w:rFonts w:cs="Arial" w:ascii="Arial" w:hAnsi="Arial"/>
          <w:sz w:val="36"/>
        </w:rPr>
        <w:t xml:space="preserve"> </w:t>
        <w:tab/>
        <w:tab/>
        <w:t>nitride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O</w:t>
      </w:r>
      <w:r>
        <w:rPr>
          <w:rFonts w:cs="Arial" w:ascii="Arial" w:hAnsi="Arial"/>
          <w:sz w:val="36"/>
          <w:vertAlign w:val="superscript"/>
        </w:rPr>
        <w:t>2–</w:t>
      </w:r>
      <w:r>
        <w:rPr>
          <w:rFonts w:cs="Arial" w:ascii="Arial" w:hAnsi="Arial"/>
          <w:sz w:val="36"/>
        </w:rPr>
        <w:t xml:space="preserve"> </w:t>
        <w:tab/>
        <w:tab/>
        <w:t>oxide 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</w:t>
        <w:tab/>
        <w:tab/>
        <w:t>chloride 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-A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864" w:firstLine="432"/>
    </w:pPr>
    <w:rPr>
      <w:rFonts w:ascii="Arial" w:hAnsi="Arial" w:cs="Arial"/>
      <w:sz w:val="3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19:00Z</dcterms:created>
  <dc:creator>Carmen Bergmann</dc:creator>
  <dc:description/>
  <cp:keywords/>
  <dc:language>en-US</dc:language>
  <cp:lastModifiedBy>UNIT55</cp:lastModifiedBy>
  <cp:lastPrinted>2005-07-03T07:51:00Z</cp:lastPrinted>
  <dcterms:modified xsi:type="dcterms:W3CDTF">2007-10-19T23:19:00Z</dcterms:modified>
  <cp:revision>2</cp:revision>
  <dc:subject/>
  <dc:title>Chemistry:  Spring Semester Lecture Notes</dc:title>
</cp:coreProperties>
</file>