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6"/>
        </w:rPr>
      </w:pPr>
      <w:r>
        <w:rPr>
          <w:sz w:val="36"/>
        </w:rPr>
        <w:t>Unit 11:  Equilibrium / Acids and Base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reversible reaction</w:t>
      </w:r>
      <w:r>
        <w:rPr>
          <w:rFonts w:cs="Arial" w:ascii="Arial" w:hAnsi="Arial"/>
          <w:sz w:val="36"/>
        </w:rPr>
        <w:t xml:space="preserve">: </w:t>
        <w:tab/>
        <w:t xml:space="preserve">R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P     </w:t>
      </w:r>
      <w:r>
        <w:rPr>
          <w:rFonts w:cs="Arial" w:ascii="Arial" w:hAnsi="Arial"/>
          <w:sz w:val="36"/>
          <w:u w:val="single"/>
        </w:rPr>
        <w:t>and</w:t>
      </w:r>
      <w:r>
        <w:rPr>
          <w:rFonts w:cs="Arial" w:ascii="Arial" w:hAnsi="Arial"/>
          <w:sz w:val="36"/>
        </w:rPr>
        <w:t xml:space="preserve">     P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Acid dissociation is a reversible reaction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113665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3760"/>
                          <a:chOff x="0" y="0"/>
                          <a:chExt cx="5716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3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6pt;width:44.95pt;height:8.9pt" coordorigin="2880,132" coordsize="899,178">
                <v:line id="shape_0" from="2880,132" to="3779,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10" to="3779,3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         2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33147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4.85pt;width:26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714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ate at wh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R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4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ate at wh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R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1714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ate at wh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P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4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ate at wh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P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quilibrium:</w:t>
        <w:tab/>
        <w:tab/>
        <w:tab/>
        <w:tab/>
        <w:tab/>
        <w:tab/>
        <w:tab/>
        <w:tab/>
        <w:t xml:space="preserve">    =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- looks like nothing is happening, however…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- system is dynamic, NOT static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Le Chatelier’s principle</w:t>
      </w:r>
      <w:r>
        <w:rPr>
          <w:rFonts w:cs="Arial" w:ascii="Arial" w:hAnsi="Arial"/>
          <w:sz w:val="36"/>
        </w:rPr>
        <w:t xml:space="preserve">: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When a system at equilibrium is disturbed, it shifts to a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w equilibrium that counteracts the disturbanc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9275</wp:posOffset>
                </wp:positionH>
                <wp:positionV relativeFrom="paragraph">
                  <wp:posOffset>78105</wp:posOffset>
                </wp:positionV>
                <wp:extent cx="558800" cy="635"/>
                <wp:effectExtent l="5080" t="38735" r="63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">
                              <a:moveTo>
                                <a:pt x="0" y="0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" path="m0,0l880,0e" stroked="t" o:allowincell="f" style="position:absolute;margin-left:243.25pt;margin-top:6.15pt;width:43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2450</wp:posOffset>
                </wp:positionH>
                <wp:positionV relativeFrom="paragraph">
                  <wp:posOffset>189230</wp:posOffset>
                </wp:positionV>
                <wp:extent cx="561975" cy="635"/>
                <wp:effectExtent l="635" t="38735" r="508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">
                              <a:moveTo>
                                <a:pt x="88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" path="m885,0l0,0e" stroked="t" o:allowincell="f" style="position:absolute;margin-left:243.5pt;margin-top:14.9pt;width:44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N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(g)  +  3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(g)  </w:t>
        <w:tab/>
        <w:tab/>
        <w:t xml:space="preserve">    2 N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(g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b/>
          <w:b/>
          <w:bCs/>
          <w:i/>
          <w:i/>
          <w:iCs/>
          <w:sz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u w:val="single"/>
        </w:rPr>
        <w:t>Disturbance</w:t>
        <w:tab/>
        <w:tab/>
        <w:tab/>
        <w:tab/>
        <w:tab/>
        <w:t>Equilibrium Shift</w:t>
      </w:r>
    </w:p>
    <w:p>
      <w:pPr>
        <w:pStyle w:val="Normal"/>
        <w:spacing w:lineRule="auto" w:line="360"/>
        <w:ind w:left="17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7050</wp:posOffset>
                </wp:positionH>
                <wp:positionV relativeFrom="paragraph">
                  <wp:posOffset>179705</wp:posOffset>
                </wp:positionV>
                <wp:extent cx="577850" cy="1955165"/>
                <wp:effectExtent l="5080" t="38100" r="1270" b="368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955160"/>
                          <a:chOff x="0" y="0"/>
                          <a:chExt cx="577800" cy="19551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798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56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">
                                <a:moveTo>
                                  <a:pt x="0" y="0"/>
                                </a:moveTo>
                                <a:lnTo>
                                  <a:pt x="8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67120"/>
                            <a:ext cx="56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">
                                <a:moveTo>
                                  <a:pt x="0" y="0"/>
                                </a:moveTo>
                                <a:lnTo>
                                  <a:pt x="8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54440"/>
                            <a:ext cx="57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14.15pt;width:45.5pt;height:153.95pt" coordorigin="6830,283" coordsize="910,3079">
                <v:line id="shape_0" from="6840,283" to="7739,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541" to="7739,15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90,1" path="m0,0l890,0e" stroked="t" o:allowincell="f" style="position:absolute;left:6830;top:901;width:88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90,1" path="m0,0l890,0e" stroked="t" o:allowincell="f" style="position:absolute;left:6840;top:2121;width:88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00,1" path="m0,0l900,0e" stroked="t" o:allowincell="f" style="position:absolute;left:6840;top:3361;width:89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Add more N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…………………..</w:t>
      </w:r>
    </w:p>
    <w:p>
      <w:pPr>
        <w:pStyle w:val="Normal"/>
        <w:spacing w:lineRule="auto" w:line="360"/>
        <w:ind w:left="1728" w:hanging="0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“</w:t>
      </w:r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sz w:val="36"/>
        </w:rPr>
        <w:t>“</w:t>
      </w: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36"/>
        </w:rPr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…………………..</w:t>
      </w:r>
    </w:p>
    <w:p>
      <w:pPr>
        <w:pStyle w:val="Normal"/>
        <w:spacing w:lineRule="auto" w:line="360"/>
        <w:ind w:left="1728" w:hanging="0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“</w:t>
      </w:r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sz w:val="36"/>
        </w:rPr>
        <w:t>“</w:t>
      </w: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36"/>
        </w:rPr>
        <w:t>N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…………………</w:t>
      </w:r>
    </w:p>
    <w:p>
      <w:pPr>
        <w:pStyle w:val="Normal"/>
        <w:spacing w:lineRule="auto" w:line="360"/>
        <w:ind w:left="1728" w:hanging="0"/>
        <w:rPr/>
      </w:pPr>
      <w:r>
        <w:rPr>
          <w:rFonts w:cs="Arial" w:ascii="Arial" w:hAnsi="Arial"/>
          <w:sz w:val="36"/>
        </w:rPr>
        <w:t>Remove N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…………………..</w:t>
      </w:r>
    </w:p>
    <w:p>
      <w:pPr>
        <w:pStyle w:val="Normal"/>
        <w:spacing w:lineRule="auto" w:line="360"/>
        <w:ind w:left="172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dd a catalyst………………… no shift</w:t>
      </w:r>
    </w:p>
    <w:p>
      <w:pPr>
        <w:pStyle w:val="Normal"/>
        <w:spacing w:lineRule="auto" w:line="360"/>
        <w:ind w:left="172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crease pressure……………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ght-Darkening Eyeglass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571500" cy="11366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3760"/>
                          <a:chOff x="0" y="0"/>
                          <a:chExt cx="5716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3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95pt;width:44.95pt;height:8.9pt" coordorigin="4680,99" coordsize="899,178">
                <v:line id="shape_0" from="4680,99" to="5579,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77" to="5579,2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6"/>
        </w:rPr>
        <w:t xml:space="preserve">AgCl  +  energy  </w:t>
        <w:tab/>
        <w:tab/>
        <w:tab/>
        <w:t>Ag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 xml:space="preserve">  +  Cl</w:t>
      </w:r>
      <w:r>
        <w:rPr>
          <w:rFonts w:cs="Arial" w:ascii="Arial" w:hAnsi="Arial"/>
          <w:sz w:val="36"/>
          <w:vertAlign w:val="superscript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(clear)</w:t>
        <w:tab/>
        <w:tab/>
        <w:tab/>
        <w:tab/>
        <w:tab/>
        <w:tab/>
        <w:tab/>
        <w:t>(dark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Go outside…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8pt" to="126pt,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Sunlight more intense than inside light;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“energy”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125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shift</w:t>
        <w:tab/>
        <w:tab/>
        <w:tab/>
        <w:t>to a new equilibrium: GLASSES DARKE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3850</wp:posOffset>
                </wp:positionH>
                <wp:positionV relativeFrom="paragraph">
                  <wp:posOffset>325755</wp:posOffset>
                </wp:positionV>
                <wp:extent cx="12065" cy="342900"/>
                <wp:effectExtent l="29210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25.65pt" to="126.4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>Then go inside…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“energy”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125.95pt,8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shift</w:t>
        <w:tab/>
        <w:tab/>
        <w:tab/>
        <w:t>to a new equilibrium: GLASSES LIGHTEN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5pt" to="47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571500" cy="113665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3760"/>
                          <a:chOff x="0" y="0"/>
                          <a:chExt cx="5716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3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95pt;width:44.95pt;height:8.9pt" coordorigin="4860,99" coordsize="899,178">
                <v:line id="shape_0" from="4860,99" to="5759,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77" to="5759,2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6"/>
        </w:rPr>
        <w:t>In a chicken…</w:t>
        <w:tab/>
        <w:t>CaO  +  C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 </w:t>
        <w:tab/>
        <w:tab/>
        <w:tab/>
        <w:t xml:space="preserve"> CaCO</w:t>
      </w:r>
      <w:r>
        <w:rPr>
          <w:rFonts w:cs="Arial" w:ascii="Arial" w:hAnsi="Arial"/>
          <w:sz w:val="36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(eggshells)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36068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.4pt" to="333pt,55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In summer, [ C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] in a chicken’s blood   due to panting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3pt" to="152.95pt,11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-- shift             ; eggshells are thinne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w could we increase eggshell thickness in summer?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38354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2pt" to="153pt,5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-- give chickens carbonated water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60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>[ C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]     , shift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28067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1pt" to="153pt,4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-- put CaO additives in chicken fee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60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 xml:space="preserve">[ CaO ]     , shift </w:t>
      </w:r>
    </w:p>
    <w:p>
      <w:pPr>
        <w:pStyle w:val="Normal"/>
        <w:spacing w:lineRule="auto" w:line="360"/>
        <w:ind w:left="2160" w:firstLine="432"/>
        <w:rPr>
          <w:rFonts w:ascii="Arial" w:hAnsi="Arial" w:cs="Arial"/>
          <w:b/>
          <w:b/>
          <w:bCs/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6030</wp:posOffset>
                </wp:positionH>
                <wp:positionV relativeFrom="paragraph">
                  <wp:posOffset>262255</wp:posOffset>
                </wp:positionV>
                <wp:extent cx="604520" cy="532765"/>
                <wp:effectExtent l="635" t="571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839">
                              <a:moveTo>
                                <a:pt x="952" y="0"/>
                              </a:moveTo>
                              <a:lnTo>
                                <a:pt x="0" y="8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839" path="m952,0l0,839e" stroked="t" o:allowincell="f" style="position:absolute;margin-left:98.9pt;margin-top:20.65pt;width:47.55pt;height:41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8965</wp:posOffset>
                </wp:positionH>
                <wp:positionV relativeFrom="paragraph">
                  <wp:posOffset>254635</wp:posOffset>
                </wp:positionV>
                <wp:extent cx="508635" cy="545465"/>
                <wp:effectExtent l="5715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859">
                              <a:moveTo>
                                <a:pt x="0" y="0"/>
                              </a:moveTo>
                              <a:lnTo>
                                <a:pt x="801" y="8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859" path="m0,0l801,859e" stroked="t" o:allowincell="f" style="position:absolute;margin-left:247.95pt;margin-top:20.05pt;width:40pt;height:42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6"/>
        </w:rPr>
        <w:t>Acids and Bas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H &lt; 7</w:t>
        <w:tab/>
        <w:tab/>
        <w:tab/>
        <w:tab/>
        <w:tab/>
        <w:tab/>
        <w:tab/>
        <w:tab/>
        <w:tab/>
        <w:t>pH &gt; 7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taste sour</w:t>
        <w:tab/>
        <w:tab/>
        <w:tab/>
        <w:tab/>
        <w:tab/>
        <w:tab/>
        <w:tab/>
        <w:tab/>
        <w:t>taste bitt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 xml:space="preserve">react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bases</w:t>
        <w:tab/>
        <w:tab/>
        <w:tab/>
        <w:tab/>
        <w:tab/>
        <w:tab/>
        <w:tab/>
        <w:t xml:space="preserve">react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acid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proton (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>) donor</w:t>
        <w:tab/>
        <w:tab/>
        <w:tab/>
        <w:tab/>
        <w:tab/>
        <w:t>proton (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>) accepto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turn litmus red</w:t>
        <w:tab/>
        <w:tab/>
        <w:tab/>
        <w:tab/>
        <w:tab/>
        <w:tab/>
        <w:t>turn litmus blu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lots of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>/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ab/>
        <w:tab/>
        <w:tab/>
        <w:tab/>
        <w:tab/>
        <w:t>lots of OH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 xml:space="preserve">react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metals</w:t>
        <w:tab/>
        <w:tab/>
        <w:tab/>
        <w:tab/>
        <w:tab/>
        <w:tab/>
        <w:t xml:space="preserve">don’t react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metal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 xml:space="preserve">Both are </w:t>
      </w:r>
      <w:r>
        <w:rPr>
          <w:rFonts w:cs="Arial" w:ascii="Arial" w:hAnsi="Arial"/>
          <w:sz w:val="36"/>
          <w:u w:val="single"/>
        </w:rPr>
        <w:t>electrolytes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pH scale</w:t>
      </w:r>
      <w:r>
        <w:rPr>
          <w:rFonts w:cs="Arial" w:ascii="Arial" w:hAnsi="Arial"/>
          <w:sz w:val="36"/>
        </w:rPr>
        <w:t>: measures acidity/basicity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5486400" cy="1714500"/>
                <wp:effectExtent l="0" t="952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wps:wsp>
                        <wps:cNvSpPr/>
                        <wps:spPr>
                          <a:xfrm>
                            <a:off x="228600" y="3430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480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30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48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0      1      2      3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4      5      6      7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8      9     10     11    12    13  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I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NEUT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5pt;width:432pt;height:135pt" coordorigin="720,205" coordsize="8640,2700">
                <v:line id="shape_0" from="1080,746" to="1080,2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0,746" to="4860,2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0,1645" to="8639,16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1466" to="1620,1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1466" to="2160,1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1466" to="2700,1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0,1466" to="3240,1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1466" to="3780,1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1466" to="4320,1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1466" to="5400,1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1466" to="5940,1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1466" to="6480,1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1466" to="7020,1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0,1466" to="7560,1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00,1466" to="8100,1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0,746" to="8640,2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0,925" to="4859,92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925" to="8639,92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2005;width:8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0      1      2      3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4      5      6      7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8      9     10     11    12    13   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20;top:20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IDD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120;top:20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3960;top:236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NEUT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ach step on pH scale represents a factor of 10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pH 5</w:t>
        <w:tab/>
        <w:tab/>
        <w:tab/>
        <w:tab/>
        <w:t xml:space="preserve">vs. </w:t>
        <w:tab/>
        <w:t xml:space="preserve"> </w:t>
        <w:tab/>
        <w:tab/>
        <w:t>pH 6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 (10X more acidic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pH 3  vs.  pH 5</w:t>
        <w:tab/>
        <w:tab/>
        <w:tab/>
        <w:t>(100X different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pH 8  vs.  pH 13</w:t>
        <w:tab/>
        <w:tab/>
        <w:tab/>
        <w:t>(100,000X different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Common Acids</w:t>
      </w:r>
    </w:p>
    <w:p>
      <w:pPr>
        <w:pStyle w:val="Normal"/>
        <w:spacing w:lineRule="auto" w:line="36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Strong Acid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hydrochloric acid:</w:t>
        <w:tab/>
        <w:tab/>
        <w:t xml:space="preserve">HCl  </w:t>
      </w:r>
      <w:r>
        <w:rPr>
          <w:rFonts w:eastAsia="Wingdings" w:cs="Wingdings" w:ascii="Wingdings" w:hAnsi="Wingdings"/>
          <w:sz w:val="36"/>
        </w:rPr>
        <w:t>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Cl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 xml:space="preserve">-- stomach acid; </w:t>
      </w:r>
      <w:r>
        <w:rPr>
          <w:rFonts w:cs="Arial" w:ascii="Arial" w:hAnsi="Arial"/>
          <w:sz w:val="36"/>
          <w:u w:val="single"/>
        </w:rPr>
        <w:t>pickling</w:t>
      </w:r>
      <w:r>
        <w:rPr>
          <w:rFonts w:cs="Arial" w:ascii="Arial" w:hAnsi="Arial"/>
          <w:sz w:val="36"/>
        </w:rPr>
        <w:t xml:space="preserve">: cleaning metals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conc. HCl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sulfuric acid:</w:t>
        <w:tab/>
        <w:tab/>
        <w:tab/>
        <w:tab/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</w:t>
      </w:r>
      <w:r>
        <w:rPr>
          <w:rFonts w:cs="Arial" w:ascii="Arial" w:hAnsi="Arial"/>
          <w:sz w:val="36"/>
        </w:rPr>
        <w:t xml:space="preserve">  2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2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#1 chemical; (auto) battery aci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nitric acid:</w:t>
        <w:tab/>
        <w:tab/>
        <w:tab/>
        <w:tab/>
        <w:tab/>
        <w:t>H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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explosives; fertilizer</w:t>
      </w:r>
    </w:p>
    <w:p>
      <w:pPr>
        <w:pStyle w:val="Normal"/>
        <w:spacing w:lineRule="auto" w:line="36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Weak Acid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acetic acid:</w:t>
        <w:tab/>
        <w:tab/>
        <w:tab/>
        <w:tab/>
        <w:t>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COOH </w:t>
      </w:r>
      <w:r>
        <w:rPr>
          <w:rFonts w:eastAsia="Wingdings" w:cs="Wingdings" w:ascii="Wingdings" w:hAnsi="Wingdings"/>
          <w:sz w:val="36"/>
        </w:rPr>
        <w:t></w:t>
      </w:r>
      <w:r>
        <w:rPr>
          <w:rFonts w:cs="Arial" w:ascii="Arial" w:hAnsi="Arial"/>
          <w:sz w:val="36"/>
        </w:rPr>
        <w:t xml:space="preserve"> 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+ H</w:t>
      </w:r>
      <w:r>
        <w:rPr>
          <w:rFonts w:cs="Arial" w:ascii="Arial" w:hAnsi="Arial"/>
          <w:sz w:val="36"/>
          <w:vertAlign w:val="superscript"/>
        </w:rPr>
        <w:t>1+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vinegar; naturally made by apple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hydrofluoric acid:</w:t>
        <w:tab/>
        <w:tab/>
        <w:t xml:space="preserve">HF  </w:t>
      </w:r>
      <w:r>
        <w:rPr>
          <w:rFonts w:eastAsia="Wingdings" w:cs="Wingdings" w:ascii="Wingdings" w:hAnsi="Wingdings"/>
          <w:sz w:val="36"/>
        </w:rPr>
        <w:t>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F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used to etch glas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citric acid,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</w:t>
      </w:r>
      <w:r>
        <w:rPr>
          <w:rFonts w:cs="Arial" w:ascii="Arial" w:hAnsi="Arial"/>
          <w:sz w:val="36"/>
          <w:vertAlign w:val="subscript"/>
        </w:rPr>
        <w:t>6</w:t>
      </w:r>
      <w:r>
        <w:rPr>
          <w:rFonts w:cs="Arial" w:ascii="Arial" w:hAnsi="Arial"/>
          <w:sz w:val="36"/>
        </w:rPr>
        <w:t>H</w:t>
      </w:r>
      <w:r>
        <w:rPr>
          <w:rFonts w:cs="Arial" w:ascii="Arial" w:hAnsi="Arial"/>
          <w:sz w:val="36"/>
          <w:vertAlign w:val="subscript"/>
        </w:rPr>
        <w:t>5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7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citrus fruits; sour candy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ascorbic acid,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C</w:t>
      </w:r>
      <w:r>
        <w:rPr>
          <w:rFonts w:cs="Arial" w:ascii="Arial" w:hAnsi="Arial"/>
          <w:sz w:val="36"/>
          <w:vertAlign w:val="subscript"/>
        </w:rPr>
        <w:t>6</w:t>
      </w:r>
      <w:r>
        <w:rPr>
          <w:rFonts w:cs="Arial" w:ascii="Arial" w:hAnsi="Arial"/>
          <w:sz w:val="36"/>
        </w:rPr>
        <w:t>H</w:t>
      </w:r>
      <w:r>
        <w:rPr>
          <w:rFonts w:cs="Arial" w:ascii="Arial" w:hAnsi="Arial"/>
          <w:sz w:val="36"/>
          <w:vertAlign w:val="subscript"/>
        </w:rPr>
        <w:t>6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6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vitamin 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>lactic acid, 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HOHCOOH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waste product of muscular exertio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carbonic acid,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CO</w:t>
      </w:r>
      <w:r>
        <w:rPr>
          <w:rFonts w:cs="Arial" w:ascii="Arial" w:hAnsi="Arial"/>
          <w:sz w:val="36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carbonated beverag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--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 + C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C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(dissolves limestone, CaC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Acid Nomenclat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binary acids</w:t>
      </w:r>
      <w:r>
        <w:rPr>
          <w:rFonts w:cs="Arial" w:ascii="Arial" w:hAnsi="Arial"/>
          <w:sz w:val="36"/>
        </w:rPr>
        <w:t xml:space="preserve">: acids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H and one other element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nary Acid Nomenclatur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1. Write “hydro.”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2. Write prefix of the other element,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325755</wp:posOffset>
                </wp:positionV>
                <wp:extent cx="1943100" cy="1943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5.65pt;width:152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followed by “-ic acid.”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F</w:t>
        <w:tab/>
        <w:tab/>
        <w:tab/>
        <w:tab/>
        <w:tab/>
        <w:tab/>
        <w:tab/>
        <w:t>hydrofluoric aci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HCl</w:t>
        <w:tab/>
        <w:tab/>
        <w:tab/>
        <w:tab/>
        <w:tab/>
        <w:tab/>
        <w:tab/>
        <w:t>hydrochloric acid</w:t>
      </w:r>
    </w:p>
    <w:p>
      <w:pPr>
        <w:pStyle w:val="Heading8"/>
        <w:rPr>
          <w:sz w:val="36"/>
        </w:rPr>
      </w:pPr>
      <w:r>
        <w:rPr>
          <w:sz w:val="36"/>
        </w:rPr>
        <w:tab/>
        <w:tab/>
        <w:t>HBr</w:t>
        <w:tab/>
        <w:tab/>
        <w:tab/>
        <w:tab/>
        <w:tab/>
        <w:tab/>
        <w:tab/>
        <w:t>hydrobromic acid</w:t>
      </w:r>
    </w:p>
    <w:p>
      <w:pPr>
        <w:pStyle w:val="Heading8"/>
        <w:rPr>
          <w:sz w:val="36"/>
        </w:rPr>
      </w:pPr>
      <w:r>
        <w:rPr>
          <w:sz w:val="36"/>
        </w:rPr>
        <w:tab/>
        <w:tab/>
        <w:t>hydroiodic acid</w:t>
        <w:tab/>
        <w:tab/>
        <w:tab/>
        <w:t>H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hydrosulfuric acid</w:t>
        <w:tab/>
        <w:tab/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</w:t>
      </w:r>
    </w:p>
    <w:p>
      <w:pPr>
        <w:pStyle w:val="Normal"/>
        <w:spacing w:lineRule="auto" w:line="36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oxyacids</w:t>
      </w:r>
      <w:r>
        <w:rPr>
          <w:rFonts w:cs="Arial" w:ascii="Arial" w:hAnsi="Arial"/>
          <w:sz w:val="36"/>
        </w:rPr>
        <w:t xml:space="preserve">: acids containing H, O, and one other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emen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 xml:space="preserve">Common </w:t>
      </w:r>
      <w:r>
        <w:rPr>
          <w:rFonts w:cs="Arial" w:ascii="Arial" w:hAnsi="Arial"/>
          <w:sz w:val="36"/>
          <w:u w:val="single"/>
        </w:rPr>
        <w:t>oxyanions</w:t>
      </w:r>
      <w:r>
        <w:rPr>
          <w:rFonts w:cs="Arial" w:ascii="Arial" w:hAnsi="Arial"/>
          <w:sz w:val="36"/>
        </w:rPr>
        <w:t xml:space="preserve"> (polyatomic ions that conta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xygen) that combine with H to make oxyacids: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r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P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3–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l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2–</w:t>
      </w:r>
    </w:p>
    <w:p>
      <w:pPr>
        <w:pStyle w:val="Normal"/>
        <w:spacing w:lineRule="auto" w:line="360"/>
        <w:ind w:left="1296" w:firstLine="432"/>
        <w:rPr/>
      </w:pPr>
      <w:r>
        <w:rPr>
          <w:sz w:val="36"/>
        </w:rPr>
        <w:t>I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xyacid Nomenclature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rite prefix of oxyanion, followed by “-ic acid.”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828800" cy="1828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.9pt;width:143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>HBr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ab/>
        <w:tab/>
        <w:tab/>
        <w:t>bromic aci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ab/>
        <w:t>HCl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ab/>
        <w:tab/>
        <w:tab/>
        <w:t>chloric aci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ab/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C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ab/>
        <w:tab/>
        <w:tab/>
        <w:t>carbonic aci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>sulfuric acid</w:t>
        <w:tab/>
        <w:tab/>
        <w:tab/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>phosphoric acid</w:t>
        <w:tab/>
        <w:tab/>
        <w:t>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PO</w:t>
      </w:r>
      <w:r>
        <w:rPr>
          <w:rFonts w:cs="Arial" w:ascii="Arial" w:hAnsi="Arial"/>
          <w:sz w:val="36"/>
          <w:vertAlign w:val="subscript"/>
        </w:rPr>
        <w:t>4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125855</wp:posOffset>
                </wp:positionV>
                <wp:extent cx="228600" cy="1485900"/>
                <wp:effectExtent l="0" t="8255" r="63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88.65pt;width:17.95pt;height:116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1125855</wp:posOffset>
                </wp:positionV>
                <wp:extent cx="228600" cy="1485900"/>
                <wp:effectExtent l="5715" t="8255" r="63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79000"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88.65pt;width:17.95pt;height:116.95pt;mso-wrap-style:none;v-text-anchor:middle;rotation:180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Above examples show “most common” forms of the oxyacids. If an oxyacid differs from the above by the # of O atoms, the name changes are as follows: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one more O</w:t>
        <w:tab/>
        <w:tab/>
        <w:t>=</w:t>
        <w:tab/>
        <w:tab/>
        <w:t>per_____ic aci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“</w:t>
      </w:r>
      <w:r>
        <w:rPr>
          <w:rFonts w:cs="Arial" w:ascii="Arial" w:hAnsi="Arial"/>
          <w:b/>
          <w:bCs/>
          <w:sz w:val="36"/>
        </w:rPr>
        <w:t>most common” # of O</w:t>
        <w:tab/>
        <w:t>=</w:t>
        <w:tab/>
        <w:tab/>
        <w:t>_____ic aci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one less O</w:t>
        <w:tab/>
        <w:tab/>
        <w:tab/>
        <w:t>=</w:t>
        <w:tab/>
        <w:tab/>
        <w:t>_____ous aci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360680</wp:posOffset>
                </wp:positionV>
                <wp:extent cx="2057400" cy="2743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8.4pt;width:161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>two fewer O</w:t>
        <w:tab/>
        <w:tab/>
        <w:t>=</w:t>
        <w:tab/>
        <w:tab/>
        <w:t>hypo_____ous acid</w:t>
      </w:r>
    </w:p>
    <w:p>
      <w:pPr>
        <w:pStyle w:val="Normal"/>
        <w:spacing w:lineRule="auto" w:line="360"/>
        <w:ind w:left="864" w:hanging="0"/>
        <w:rPr/>
      </w:pPr>
      <w:r>
        <w:rPr>
          <w:rFonts w:cs="Arial" w:ascii="Arial" w:hAnsi="Arial"/>
          <w:sz w:val="36"/>
        </w:rPr>
        <w:t>HCl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perchloric acid</w:t>
      </w:r>
    </w:p>
    <w:p>
      <w:pPr>
        <w:pStyle w:val="Normal"/>
        <w:spacing w:lineRule="auto" w:line="360"/>
        <w:ind w:left="864" w:hanging="0"/>
        <w:rPr/>
      </w:pPr>
      <w:r>
        <w:rPr>
          <w:rFonts w:cs="Arial" w:ascii="Arial" w:hAnsi="Arial"/>
          <w:sz w:val="36"/>
        </w:rPr>
        <w:t>HCl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chloric acid</w:t>
      </w:r>
    </w:p>
    <w:p>
      <w:pPr>
        <w:pStyle w:val="Normal"/>
        <w:spacing w:lineRule="auto" w:line="360"/>
        <w:ind w:left="864" w:hanging="0"/>
        <w:rPr/>
      </w:pPr>
      <w:r>
        <w:rPr>
          <w:rFonts w:cs="Arial" w:ascii="Arial" w:hAnsi="Arial"/>
          <w:sz w:val="36"/>
        </w:rPr>
        <w:t>HCl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chlorous acid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ClO</w:t>
        <w:tab/>
        <w:tab/>
        <w:tab/>
        <w:tab/>
        <w:tab/>
        <w:tab/>
        <w:tab/>
        <w:tab/>
        <w:t>hypochlorous acid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hosphorous acid</w:t>
        <w:tab/>
        <w:tab/>
        <w:tab/>
        <w:tab/>
        <w:t>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PO</w:t>
      </w:r>
      <w:r>
        <w:rPr>
          <w:rFonts w:cs="Arial" w:ascii="Arial" w:hAnsi="Arial"/>
          <w:sz w:val="36"/>
          <w:vertAlign w:val="subscript"/>
        </w:rPr>
        <w:t>3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ypobromous acid</w:t>
        <w:tab/>
        <w:tab/>
        <w:tab/>
        <w:tab/>
        <w:t>HBrO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ersulfuric acid</w:t>
        <w:tab/>
        <w:tab/>
        <w:tab/>
        <w:tab/>
        <w:tab/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Various Definitions of Acids and Bas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  <w:u w:val="single"/>
        </w:rPr>
        <w:t>Arrhenius acid</w:t>
      </w:r>
      <w:r>
        <w:rPr>
          <w:rFonts w:cs="Arial" w:ascii="Arial" w:hAnsi="Arial"/>
          <w:sz w:val="36"/>
        </w:rPr>
        <w:t xml:space="preserve">: </w:t>
        <w:tab/>
        <w:tab/>
        <w:t>yields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in sol’n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e.g., H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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  <w:u w:val="single"/>
        </w:rPr>
        <w:t>Arrhenius base</w:t>
      </w:r>
      <w:r>
        <w:rPr>
          <w:rFonts w:cs="Arial" w:ascii="Arial" w:hAnsi="Arial"/>
          <w:sz w:val="36"/>
        </w:rPr>
        <w:t xml:space="preserve">: </w:t>
        <w:tab/>
        <w:t>yields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in sol’n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e.g., Ba(OH)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</w:t>
      </w:r>
      <w:r>
        <w:rPr>
          <w:rFonts w:cs="Arial" w:ascii="Arial" w:hAnsi="Arial"/>
          <w:sz w:val="36"/>
        </w:rPr>
        <w:t xml:space="preserve">  Ba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 xml:space="preserve">  +  2 OH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228600" cy="685800"/>
                <wp:effectExtent l="0" t="9525" r="63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2.7pt;width:17.95pt;height:53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Lewis acid</w:t>
      </w:r>
      <w:r>
        <w:rPr>
          <w:rFonts w:cs="Arial" w:ascii="Arial" w:hAnsi="Arial"/>
          <w:sz w:val="36"/>
        </w:rPr>
        <w:t>:</w:t>
        <w:tab/>
        <w:tab/>
        <w:tab/>
        <w:t>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pair accep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4655</wp:posOffset>
                </wp:positionH>
                <wp:positionV relativeFrom="paragraph">
                  <wp:posOffset>29845</wp:posOffset>
                </wp:positionV>
                <wp:extent cx="1609090" cy="6946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PIC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UTURE CH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U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PIC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UTURE CH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  <w:u w:val="single"/>
        </w:rPr>
        <w:t>Lewis base</w:t>
      </w:r>
      <w:r>
        <w:rPr>
          <w:rFonts w:cs="Arial" w:ascii="Arial" w:hAnsi="Arial"/>
          <w:sz w:val="36"/>
        </w:rPr>
        <w:t>:</w:t>
        <w:tab/>
        <w:tab/>
        <w:tab/>
        <w:t>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pair donor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  <w:u w:val="single"/>
        </w:rPr>
        <w:t>Bronsted-Lowry acid</w:t>
      </w:r>
      <w:r>
        <w:rPr>
          <w:rFonts w:cs="Arial" w:ascii="Arial" w:hAnsi="Arial"/>
          <w:sz w:val="36"/>
        </w:rPr>
        <w:t xml:space="preserve">: </w:t>
        <w:tab/>
        <w:t>proton (i.e.,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>) donor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  <w:u w:val="single"/>
        </w:rPr>
        <w:t>Bronsted-Lowry base</w:t>
      </w:r>
      <w:r>
        <w:rPr>
          <w:rFonts w:cs="Arial" w:ascii="Arial" w:hAnsi="Arial"/>
          <w:sz w:val="36"/>
        </w:rPr>
        <w:t xml:space="preserve">: </w:t>
        <w:tab/>
        <w:t>proton (i.e.,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>) accep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 xml:space="preserve">B-L theory is based on </w:t>
      </w:r>
      <w:r>
        <w:rPr>
          <w:rFonts w:cs="Arial" w:ascii="Arial" w:hAnsi="Arial"/>
          <w:sz w:val="36"/>
          <w:u w:val="single"/>
        </w:rPr>
        <w:t>conjugate acid-base pairs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**Conjugate acid has extra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>; conjugate base doesn’t.*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28638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55pt" to="171pt,4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28638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55pt" to="288pt,4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286385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55pt" to="90pt,6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286385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55pt" to="369pt,6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HCl    +   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O    </w:t>
      </w:r>
      <w:r>
        <w:rPr>
          <w:rFonts w:eastAsia="Wingdings" w:cs="Wingdings" w:ascii="Wingdings" w:hAnsi="Wingdings"/>
          <w:sz w:val="36"/>
        </w:rPr>
        <w:t></w:t>
      </w:r>
      <w:r>
        <w:rPr>
          <w:rFonts w:cs="Arial" w:ascii="Arial" w:hAnsi="Arial"/>
          <w:sz w:val="36"/>
        </w:rPr>
        <w:t xml:space="preserve">   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 +    Cl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pt" to="28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800100" cy="342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C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571500" cy="3429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3543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36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5655</wp:posOffset>
                </wp:positionH>
                <wp:positionV relativeFrom="paragraph">
                  <wp:posOffset>179070</wp:posOffset>
                </wp:positionV>
                <wp:extent cx="580390" cy="3517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1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3255</wp:posOffset>
                </wp:positionH>
                <wp:positionV relativeFrom="paragraph">
                  <wp:posOffset>179070</wp:posOffset>
                </wp:positionV>
                <wp:extent cx="580390" cy="3517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-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1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  +   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O    </w:t>
      </w:r>
      <w:r>
        <w:rPr>
          <w:rFonts w:eastAsia="Wingdings" w:cs="Wingdings" w:ascii="Wingdings" w:hAnsi="Wingdings"/>
          <w:sz w:val="36"/>
        </w:rPr>
        <w:t></w:t>
      </w:r>
      <w:r>
        <w:rPr>
          <w:rFonts w:cs="Arial" w:ascii="Arial" w:hAnsi="Arial"/>
          <w:sz w:val="36"/>
        </w:rPr>
        <w:t xml:space="preserve">    N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 +    OH</w:t>
      </w:r>
      <w:r>
        <w:rPr>
          <w:rFonts w:cs="Arial" w:ascii="Arial" w:hAnsi="Arial"/>
          <w:sz w:val="36"/>
          <w:vertAlign w:val="superscript"/>
        </w:rPr>
        <w:t>1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571500" cy="3429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0255</wp:posOffset>
                </wp:positionH>
                <wp:positionV relativeFrom="paragraph">
                  <wp:posOffset>304800</wp:posOffset>
                </wp:positionV>
                <wp:extent cx="580390" cy="3517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4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5655</wp:posOffset>
                </wp:positionH>
                <wp:positionV relativeFrom="paragraph">
                  <wp:posOffset>304800</wp:posOffset>
                </wp:positionV>
                <wp:extent cx="580390" cy="3517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-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4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309245</wp:posOffset>
                </wp:positionV>
                <wp:extent cx="80010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C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H    +   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O    </w:t>
      </w:r>
      <w:r>
        <w:rPr>
          <w:rFonts w:eastAsia="Wingdings" w:cs="Wingdings" w:ascii="Wingdings" w:hAnsi="Wingdings"/>
          <w:sz w:val="36"/>
        </w:rPr>
        <w:t></w:t>
      </w:r>
      <w:r>
        <w:rPr>
          <w:rFonts w:cs="Arial" w:ascii="Arial" w:hAnsi="Arial"/>
          <w:sz w:val="36"/>
        </w:rPr>
        <w:t xml:space="preserve">    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   +   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383540</wp:posOffset>
                </wp:positionV>
                <wp:extent cx="5715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0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4755</wp:posOffset>
                </wp:positionH>
                <wp:positionV relativeFrom="paragraph">
                  <wp:posOffset>379095</wp:posOffset>
                </wp:positionV>
                <wp:extent cx="580390" cy="3517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9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8655</wp:posOffset>
                </wp:positionH>
                <wp:positionV relativeFrom="paragraph">
                  <wp:posOffset>379095</wp:posOffset>
                </wp:positionV>
                <wp:extent cx="580390" cy="3517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-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9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383540</wp:posOffset>
                </wp:positionV>
                <wp:extent cx="800100" cy="3429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C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Dissociation and Ion Concentr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u w:val="single"/>
        </w:rPr>
        <w:t>Strong</w:t>
      </w:r>
      <w:r>
        <w:rPr>
          <w:rFonts w:cs="Arial" w:ascii="Arial" w:hAnsi="Arial"/>
          <w:sz w:val="36"/>
        </w:rPr>
        <w:t xml:space="preserve"> acids or bases dissociate ~100%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786130" cy="635"/>
                <wp:effectExtent l="5080" t="38735" r="635" b="36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1">
                              <a:moveTo>
                                <a:pt x="0" y="0"/>
                              </a:moveTo>
                              <a:lnTo>
                                <a:pt x="12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,1" path="m0,0l1238,0e" stroked="t" o:allowincell="f" style="position:absolute;margin-left:144pt;margin-top:6.7pt;width:61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321310" cy="635"/>
                <wp:effectExtent l="0" t="38735" r="5715" b="368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">
                              <a:moveTo>
                                <a:pt x="5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1" path="m506,0l0,0e" stroked="t" o:allowincell="f" style="position:absolute;margin-left:162pt;margin-top:14pt;width:25.2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H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            </w:t>
        <w:tab/>
        <w:t xml:space="preserve">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  +      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H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  </w:t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  +      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571500" cy="571500"/>
                <wp:effectExtent l="8255" t="825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8pt;width:45pt;height:45pt" coordorigin="1080,36" coordsize="900,900">
                <v:oval id="shape_0" stroked="t" o:allowincell="f" style="position:absolute;left:1080;top:36;width:719;height:71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stroked="f" o:allowincell="f" style="position:absolute;left:1080;top:21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571500" cy="571500"/>
                <wp:effectExtent l="8255" t="825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8pt;width:45pt;height:45pt" coordorigin="4320,36" coordsize="900,900">
                <v:oval id="shape_0" stroked="t" o:allowincell="f" style="position:absolute;left:4320;top:36;width:719;height:71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stroked="f" o:allowincell="f" style="position:absolute;left:4320;top:21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5380</wp:posOffset>
                </wp:positionH>
                <wp:positionV relativeFrom="paragraph">
                  <wp:posOffset>15240</wp:posOffset>
                </wp:positionV>
                <wp:extent cx="815340" cy="47244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1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37.2pt;mso-wrap-distance-left:9.05pt;mso-wrap-distance-right:9.05pt;mso-wrap-distance-top:0pt;mso-wrap-distance-bottom:0pt;margin-top:1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1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8580</wp:posOffset>
                </wp:positionH>
                <wp:positionV relativeFrom="paragraph">
                  <wp:posOffset>15240</wp:posOffset>
                </wp:positionV>
                <wp:extent cx="815340" cy="4724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1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37.2pt;mso-wrap-distance-left:9.05pt;mso-wrap-distance-right:9.05pt;mso-wrap-distance-top:0pt;mso-wrap-distance-bottom:0pt;margin-top:1.2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1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571500" cy="4572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571500" cy="4572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314325</wp:posOffset>
                </wp:positionV>
                <wp:extent cx="571500" cy="4572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4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 xml:space="preserve">  1</w:t>
        <w:tab/>
        <w:tab/>
        <w:tab/>
        <w:tab/>
        <w:tab/>
        <w:t xml:space="preserve">   1</w:t>
        <w:tab/>
        <w:tab/>
        <w:t xml:space="preserve"> +</w:t>
        <w:tab/>
        <w:tab/>
        <w:t xml:space="preserve">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</wp:posOffset>
                </wp:positionV>
                <wp:extent cx="571500" cy="4572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9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 xml:space="preserve">  2</w:t>
        <w:tab/>
        <w:tab/>
        <w:tab/>
        <w:tab/>
        <w:tab/>
        <w:t xml:space="preserve">   2</w:t>
        <w:tab/>
        <w:tab/>
        <w:t xml:space="preserve"> +</w:t>
        <w:tab/>
        <w:tab/>
        <w:t xml:space="preserve">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325755</wp:posOffset>
                </wp:positionV>
                <wp:extent cx="571500" cy="4572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100</w:t>
        <w:tab/>
        <w:tab/>
        <w:tab/>
        <w:tab/>
        <w:t xml:space="preserve"> 100</w:t>
        <w:tab/>
        <w:tab/>
        <w:t xml:space="preserve"> +</w:t>
        <w:tab/>
        <w:tab/>
        <w:t>100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 xml:space="preserve">   1000/L</w:t>
        <w:tab/>
        <w:tab/>
        <w:t xml:space="preserve">   1000/L</w:t>
        <w:tab/>
        <w:t xml:space="preserve"> +</w:t>
        <w:tab/>
        <w:t xml:space="preserve">   1000/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571500" cy="4572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337185</wp:posOffset>
                </wp:positionV>
                <wp:extent cx="571500" cy="4572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 xml:space="preserve"> 0.0058 M</w:t>
        <w:tab/>
        <w:tab/>
        <w:t xml:space="preserve"> 0.0058 M</w:t>
        <w:tab/>
        <w:t xml:space="preserve"> +</w:t>
        <w:tab/>
        <w:t xml:space="preserve"> 0.0058 M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0</wp:posOffset>
                </wp:positionV>
                <wp:extent cx="1485900" cy="914400"/>
                <wp:effectExtent l="8255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 txBox="1"/>
                        <wps:spPr>
                          <a:xfrm>
                            <a:off x="114480" y="1144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nopr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.5pt;width:117pt;height:72pt" coordorigin="7200,370" coordsize="2340,1440">
                <v:shape id="shape_0" stroked="f" o:allowincell="f" style="position:absolute;left:7380;top:55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noprot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7200;top:370;width:2339;height:1439;mso-wrap-style:none;v-text-anchor:middle" type="_x0000_t98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 xml:space="preserve">HCl  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  +     Cl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ab/>
        <w:t xml:space="preserve">4.0 M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ab/>
        <w:t>4.0 M</w:t>
        <w:tab/>
        <w:t>+</w:t>
        <w:tab/>
        <w:t xml:space="preserve"> 4.0 M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194945</wp:posOffset>
                </wp:positionV>
                <wp:extent cx="1143000" cy="914400"/>
                <wp:effectExtent l="8255" t="8255" r="0" b="889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pro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35pt;width:90pt;height:72pt" coordorigin="7920,307" coordsize="1800,1440">
                <v:shape id="shape_0" stroked="f" o:allowincell="f" style="position:absolute;left:7920;top:488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prot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20;top:307;width:1619;height:1439;mso-wrap-style:none;v-text-anchor:middle" type="_x0000_t98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372110</wp:posOffset>
                </wp:positionV>
                <wp:extent cx="571500" cy="571500"/>
                <wp:effectExtent l="8255" t="825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3pt;width:45pt;height:45pt" coordorigin="360,586" coordsize="900,900">
                <v:oval id="shape_0" stroked="t" o:allowincell="f" style="position:absolute;left:360;top:586;width:719;height:71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stroked="f" o:allowincell="f" style="position:absolute;left:360;top:76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372110</wp:posOffset>
                </wp:positionV>
                <wp:extent cx="571500" cy="571500"/>
                <wp:effectExtent l="8255" t="825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9.3pt;width:45pt;height:45pt" coordorigin="2340,586" coordsize="900,900">
                <v:oval id="shape_0" stroked="t" o:allowincell="f" style="position:absolute;left:2340;top:586;width:719;height:71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stroked="f" o:allowincell="f" style="position:absolute;left:2340;top:76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0300</wp:posOffset>
                </wp:positionH>
                <wp:positionV relativeFrom="paragraph">
                  <wp:posOffset>372110</wp:posOffset>
                </wp:positionV>
                <wp:extent cx="571500" cy="571500"/>
                <wp:effectExtent l="8255" t="825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.3pt;width:45pt;height:45pt" coordorigin="3780,586" coordsize="900,900">
                <v:oval id="shape_0" stroked="t" o:allowincell="f" style="position:absolute;left:3780;top:586;width:719;height:71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stroked="f" o:allowincell="f" style="position:absolute;left:3780;top:76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2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  +     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2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8180</wp:posOffset>
                </wp:positionH>
                <wp:positionV relativeFrom="paragraph">
                  <wp:posOffset>364490</wp:posOffset>
                </wp:positionV>
                <wp:extent cx="815340" cy="47244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2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37.2pt;mso-wrap-distance-left:9.05pt;mso-wrap-distance-right:9.05pt;mso-wrap-distance-top:0pt;mso-wrap-distance-bottom:0pt;margin-top:28.7pt;mso-position-vertical-relative:text;margin-left: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O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2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8580</wp:posOffset>
                </wp:positionH>
                <wp:positionV relativeFrom="paragraph">
                  <wp:posOffset>364490</wp:posOffset>
                </wp:positionV>
                <wp:extent cx="815340" cy="47244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2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37.2pt;mso-wrap-distance-left:9.05pt;mso-wrap-distance-right:9.05pt;mso-wrap-distance-top:0pt;mso-wrap-distance-bottom:0pt;margin-top:28.7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O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2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372110</wp:posOffset>
                </wp:positionV>
                <wp:extent cx="571500" cy="4572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9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571500" cy="571500"/>
                <wp:effectExtent l="8255" t="825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6.25pt;width:45pt;height:45pt" coordorigin="4680,325" coordsize="900,900">
                <v:oval id="shape_0" stroked="t" o:allowincell="f" style="position:absolute;left:4680;top:325;width:719;height:71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stroked="f" o:allowincell="f" style="position:absolute;left:4680;top:50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 xml:space="preserve">  +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383540</wp:posOffset>
                </wp:positionV>
                <wp:extent cx="571500" cy="4572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2.3 M</w:t>
        <w:tab/>
        <w:tab/>
        <w:tab/>
        <w:t>4.6 M</w:t>
        <w:tab/>
        <w:t xml:space="preserve"> +</w:t>
        <w:tab/>
        <w:tab/>
        <w:t>2.3 M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Ca(OH)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 Ca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 xml:space="preserve">     +     2 OH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 xml:space="preserve">  0.025 M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ab/>
        <w:t xml:space="preserve">   0.025 M</w:t>
        <w:tab/>
        <w:t>+</w:t>
        <w:tab/>
        <w:t xml:space="preserve"> 0.050 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pH Calculation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Recall that the </w:t>
      </w:r>
      <w:r>
        <w:rPr>
          <w:rFonts w:cs="Arial" w:ascii="Arial" w:hAnsi="Arial"/>
          <w:sz w:val="36"/>
          <w:u w:val="single"/>
        </w:rPr>
        <w:t>hydronium ion</w:t>
      </w:r>
      <w:r>
        <w:rPr>
          <w:rFonts w:cs="Arial" w:ascii="Arial" w:hAnsi="Arial"/>
          <w:sz w:val="36"/>
        </w:rPr>
        <w:t xml:space="preserve"> (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) is the species formed when </w:t>
      </w:r>
      <w:r>
        <w:rPr>
          <w:rFonts w:cs="Arial" w:ascii="Arial" w:hAnsi="Arial"/>
          <w:sz w:val="36"/>
          <w:u w:val="single"/>
        </w:rPr>
        <w:t>hydrogen ion</w:t>
      </w:r>
      <w:r>
        <w:rPr>
          <w:rFonts w:cs="Arial" w:ascii="Arial" w:hAnsi="Arial"/>
          <w:sz w:val="36"/>
        </w:rPr>
        <w:t xml:space="preserve"> (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>) attaches to water (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is the </w:t>
      </w:r>
      <w:r>
        <w:rPr>
          <w:rFonts w:cs="Arial" w:ascii="Arial" w:hAnsi="Arial"/>
          <w:sz w:val="36"/>
          <w:u w:val="single"/>
        </w:rPr>
        <w:t>hydroxide ion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 this class, in any aqueous sol’n,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3429000" cy="8001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8.25pt;width:26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[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 =  1 x 10</w:t>
      </w:r>
      <w:r>
        <w:rPr>
          <w:rFonts w:cs="Arial" w:ascii="Arial" w:hAnsi="Arial"/>
          <w:sz w:val="36"/>
          <w:vertAlign w:val="superscript"/>
        </w:rPr>
        <w:t>–1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( or [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 =  1 x 10</w:t>
      </w:r>
      <w:r>
        <w:rPr>
          <w:rFonts w:cs="Arial" w:ascii="Arial" w:hAnsi="Arial"/>
          <w:sz w:val="36"/>
          <w:vertAlign w:val="superscript"/>
        </w:rPr>
        <w:t>–14</w:t>
      </w:r>
      <w:r>
        <w:rPr>
          <w:rFonts w:cs="Arial" w:ascii="Arial" w:hAnsi="Arial"/>
          <w:sz w:val="36"/>
        </w:rPr>
        <w:t xml:space="preserve"> 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If hydronium ion concentration = 4.5 x 10</w:t>
      </w:r>
      <w:r>
        <w:rPr>
          <w:rFonts w:cs="Arial" w:ascii="Arial" w:hAnsi="Arial"/>
          <w:sz w:val="36"/>
          <w:vertAlign w:val="superscript"/>
        </w:rPr>
        <w:t>–9</w:t>
      </w:r>
      <w:r>
        <w:rPr>
          <w:rFonts w:cs="Arial" w:ascii="Arial" w:hAnsi="Arial"/>
          <w:sz w:val="36"/>
        </w:rPr>
        <w:t xml:space="preserve"> M, find hydroxide ion concentration.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>[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 =  1 x 10</w:t>
      </w:r>
      <w:r>
        <w:rPr>
          <w:rFonts w:cs="Arial" w:ascii="Arial" w:hAnsi="Arial"/>
          <w:sz w:val="36"/>
          <w:vertAlign w:val="superscript"/>
        </w:rPr>
        <w:t>–14</w:t>
      </w: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H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x 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x 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x 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943600" cy="347980"/>
                <wp:effectExtent l="5080" t="0" r="5080" b="13843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8120"/>
                          <a:chOff x="0" y="0"/>
                          <a:chExt cx="5943600" cy="34812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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0960" y="0"/>
                            <a:ext cx="43812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68pt;height:27.35pt" coordorigin="0,248" coordsize="9360,547">
                <v:shape id="shape_0" stroked="t" o:allowincell="f" style="position:absolute;left:0;top:2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2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2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2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2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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2;top:248;width:689;height:5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4500;top:2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2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2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2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0;top:2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00;top:2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2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800100" cy="9144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.3pt;width:6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800100" cy="9144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4.3pt;width:6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231775</wp:posOffset>
                </wp:positionV>
                <wp:extent cx="1257300" cy="1371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8.25pt;width:98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.2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.2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 xml:space="preserve"> 10</w:t>
      </w:r>
      <w:r>
        <w:rPr>
          <w:rFonts w:cs="Arial" w:ascii="Arial" w:hAnsi="Arial"/>
          <w:sz w:val="36"/>
          <w:vertAlign w:val="superscript"/>
        </w:rPr>
        <w:t>x</w:t>
      </w:r>
      <w:r>
        <w:rPr>
          <w:rFonts w:cs="Arial" w:ascii="Arial" w:hAnsi="Arial"/>
          <w:sz w:val="36"/>
        </w:rPr>
        <w:tab/>
        <w:tab/>
        <w:tab/>
        <w:tab/>
        <w:tab/>
        <w:tab/>
        <w:t xml:space="preserve">  y</w:t>
      </w:r>
      <w:r>
        <w:rPr>
          <w:rFonts w:cs="Arial" w:ascii="Arial" w:hAnsi="Arial"/>
          <w:sz w:val="36"/>
          <w:vertAlign w:val="superscript"/>
        </w:rPr>
        <w:t>x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294640</wp:posOffset>
                </wp:positionV>
                <wp:extent cx="13716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3.2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294640</wp:posOffset>
                </wp:positionV>
                <wp:extent cx="16002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3.2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</w:rPr>
        <w:t>=    2.2 x 10</w:t>
      </w:r>
      <w:r>
        <w:rPr>
          <w:rFonts w:cs="Arial" w:ascii="Arial" w:hAnsi="Arial"/>
          <w:sz w:val="36"/>
          <w:vertAlign w:val="superscript"/>
        </w:rPr>
        <w:t>–6</w:t>
      </w:r>
      <w:r>
        <w:rPr>
          <w:rFonts w:cs="Arial" w:ascii="Arial" w:hAnsi="Arial"/>
          <w:sz w:val="36"/>
        </w:rPr>
        <w:t xml:space="preserve"> M    =    0.0000022 M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36"/>
        </w:rPr>
        <w:tab/>
        <w:tab/>
        <w:tab/>
        <w:tab/>
        <w:t>2.2</w:t>
      </w:r>
      <w:r>
        <w:rPr>
          <w:rFonts w:cs="Arial" w:ascii="Arial" w:hAnsi="Arial"/>
          <w:sz w:val="36"/>
          <w:vertAlign w:val="superscript"/>
        </w:rPr>
        <w:t>–6</w:t>
      </w:r>
      <w:r>
        <w:rPr>
          <w:rFonts w:cs="Arial" w:ascii="Arial" w:hAnsi="Arial"/>
          <w:sz w:val="36"/>
        </w:rPr>
        <w:t xml:space="preserve"> M</w:t>
      </w:r>
    </w:p>
    <w:p>
      <w:pPr>
        <w:pStyle w:val="Normal"/>
        <w:spacing w:lineRule="auto" w:line="360"/>
        <w:ind w:firstLine="432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283210</wp:posOffset>
                </wp:positionV>
                <wp:extent cx="1600200" cy="1600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22.3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6"/>
          <w:u w:val="single"/>
        </w:rPr>
        <w:t>Given</w:t>
      </w:r>
      <w:r>
        <w:rPr>
          <w:rFonts w:cs="Arial" w:ascii="Arial" w:hAnsi="Arial"/>
          <w:sz w:val="36"/>
        </w:rPr>
        <w:t>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6"/>
          <w:u w:val="single"/>
        </w:rPr>
        <w:t>Find</w:t>
      </w:r>
      <w:r>
        <w:rPr>
          <w:rFonts w:cs="Arial" w:ascii="Arial" w:hAnsi="Arial"/>
          <w:sz w:val="36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A. 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= 5.25 x 10</w:t>
      </w:r>
      <w:r>
        <w:rPr>
          <w:rFonts w:cs="Arial" w:ascii="Arial" w:hAnsi="Arial"/>
          <w:sz w:val="36"/>
          <w:vertAlign w:val="superscript"/>
        </w:rPr>
        <w:t>–6</w:t>
      </w:r>
      <w:r>
        <w:rPr>
          <w:rFonts w:cs="Arial" w:ascii="Arial" w:hAnsi="Arial"/>
          <w:sz w:val="36"/>
        </w:rPr>
        <w:t xml:space="preserve"> M</w:t>
        <w:tab/>
        <w:tab/>
        <w:t>[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</w:t>
        <w:tab/>
        <w:tab/>
        <w:t>1.90 x 10</w:t>
      </w:r>
      <w:r>
        <w:rPr>
          <w:rFonts w:cs="Arial" w:ascii="Arial" w:hAnsi="Arial"/>
          <w:sz w:val="36"/>
          <w:vertAlign w:val="superscript"/>
        </w:rPr>
        <w:t>–9</w:t>
      </w:r>
      <w:r>
        <w:rPr>
          <w:rFonts w:cs="Arial" w:ascii="Arial" w:hAnsi="Arial"/>
          <w:sz w:val="36"/>
        </w:rPr>
        <w:t xml:space="preserve"> 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B. 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= 3.8 x 10</w:t>
      </w:r>
      <w:r>
        <w:rPr>
          <w:rFonts w:cs="Arial" w:ascii="Arial" w:hAnsi="Arial"/>
          <w:sz w:val="36"/>
          <w:vertAlign w:val="superscript"/>
        </w:rPr>
        <w:t>–11</w:t>
      </w:r>
      <w:r>
        <w:rPr>
          <w:rFonts w:cs="Arial" w:ascii="Arial" w:hAnsi="Arial"/>
          <w:sz w:val="36"/>
        </w:rPr>
        <w:t xml:space="preserve"> M </w:t>
        <w:tab/>
        <w:tab/>
        <w:t>[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</w:t>
        <w:tab/>
        <w:t>2.6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C. [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= 1.8 x 10</w:t>
      </w:r>
      <w:r>
        <w:rPr>
          <w:rFonts w:cs="Arial" w:ascii="Arial" w:hAnsi="Arial"/>
          <w:sz w:val="36"/>
          <w:vertAlign w:val="superscript"/>
        </w:rPr>
        <w:t>–3</w:t>
      </w:r>
      <w:r>
        <w:rPr>
          <w:rFonts w:cs="Arial" w:ascii="Arial" w:hAnsi="Arial"/>
          <w:sz w:val="36"/>
        </w:rPr>
        <w:t xml:space="preserve"> M </w:t>
        <w:tab/>
        <w:tab/>
        <w:t>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</w:t>
        <w:tab/>
        <w:tab/>
        <w:t>5.6 x 10</w:t>
      </w:r>
      <w:r>
        <w:rPr>
          <w:rFonts w:cs="Arial" w:ascii="Arial" w:hAnsi="Arial"/>
          <w:sz w:val="36"/>
          <w:vertAlign w:val="superscript"/>
        </w:rPr>
        <w:t>–12</w:t>
      </w:r>
      <w:r>
        <w:rPr>
          <w:rFonts w:cs="Arial" w:ascii="Arial" w:hAnsi="Arial"/>
          <w:sz w:val="36"/>
        </w:rPr>
        <w:t xml:space="preserve"> 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D. [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= 7.3 x 10</w:t>
      </w:r>
      <w:r>
        <w:rPr>
          <w:rFonts w:cs="Arial" w:ascii="Arial" w:hAnsi="Arial"/>
          <w:sz w:val="36"/>
          <w:vertAlign w:val="superscript"/>
        </w:rPr>
        <w:t>–12</w:t>
      </w:r>
      <w:r>
        <w:rPr>
          <w:rFonts w:cs="Arial" w:ascii="Arial" w:hAnsi="Arial"/>
          <w:sz w:val="36"/>
        </w:rPr>
        <w:t xml:space="preserve"> M </w:t>
        <w:tab/>
        <w:tab/>
        <w:t>[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</w:t>
        <w:tab/>
        <w:t>7.3 x 10</w:t>
      </w:r>
      <w:r>
        <w:rPr>
          <w:rFonts w:cs="Arial" w:ascii="Arial" w:hAnsi="Arial"/>
          <w:sz w:val="36"/>
          <w:vertAlign w:val="superscript"/>
        </w:rPr>
        <w:t>–12</w:t>
      </w:r>
      <w:r>
        <w:rPr>
          <w:rFonts w:cs="Arial" w:ascii="Arial" w:hAnsi="Arial"/>
          <w:sz w:val="36"/>
        </w:rPr>
        <w:t xml:space="preserve"> 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nd the pH of each sol’n above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48006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2.45pt;width:37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pH = –log [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</w:t>
        <w:tab/>
        <w:tab/>
        <w:tab/>
        <w:t>( or pH = –log [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A.  pH = –log [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= –log [1.90 x 10</w:t>
      </w:r>
      <w:r>
        <w:rPr>
          <w:rFonts w:cs="Arial" w:ascii="Arial" w:hAnsi="Arial"/>
          <w:sz w:val="36"/>
          <w:vertAlign w:val="superscript"/>
        </w:rPr>
        <w:t>–9</w:t>
      </w:r>
      <w:r>
        <w:rPr>
          <w:rFonts w:cs="Arial" w:ascii="Arial" w:hAnsi="Arial"/>
          <w:sz w:val="36"/>
        </w:rPr>
        <w:t xml:space="preserve"> M ]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4191000" cy="342900"/>
                <wp:effectExtent l="5080" t="5080" r="5080" b="13843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343080"/>
                          <a:chOff x="0" y="0"/>
                          <a:chExt cx="41911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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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.75pt;width:330pt;height:27pt" coordorigin="3240,295" coordsize="6600,540">
                <v:shape id="shape_0" stroked="t" o:allowincell="f" style="position:absolute;left:3240;top:2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0;top:2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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80;top:2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0;top:2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0;top:2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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60;top:2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80;top:2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40;top:2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00;top:2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  <w:t>On a graphing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366395</wp:posOffset>
                </wp:positionV>
                <wp:extent cx="6858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8.8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calculator…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pH =     8.7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5715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75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149225</wp:posOffset>
                </wp:positionV>
                <wp:extent cx="6858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1.7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5715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1.75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.</w:t>
        <w:tab/>
        <w:tab/>
        <w:t>3.6</w:t>
        <w:tab/>
        <w:tab/>
        <w:tab/>
        <w:tab/>
        <w:tab/>
        <w:t>C.</w:t>
        <w:tab/>
        <w:tab/>
        <w:t>2.7</w:t>
        <w:tab/>
        <w:tab/>
        <w:tab/>
        <w:tab/>
        <w:tab/>
        <w:t>D.</w:t>
        <w:tab/>
        <w:tab/>
        <w:t>11.1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few last equations…</w:t>
      </w:r>
    </w:p>
    <w:p>
      <w:pPr>
        <w:pStyle w:val="Normal"/>
        <w:spacing w:lineRule="auto" w:line="360"/>
        <w:ind w:left="432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21717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3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347345</wp:posOffset>
                </wp:positionV>
                <wp:extent cx="20574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7.3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pOH = –log 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295910</wp:posOffset>
                </wp:positionV>
                <wp:extent cx="43434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3.3pt;width:34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pH  +  pOH  =  14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358775</wp:posOffset>
                </wp:positionV>
                <wp:extent cx="18288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8.25pt;width:14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[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= 10</w:t>
      </w:r>
      <w:r>
        <w:rPr>
          <w:rFonts w:cs="Arial" w:ascii="Arial" w:hAnsi="Arial"/>
          <w:sz w:val="36"/>
          <w:vertAlign w:val="superscript"/>
        </w:rPr>
        <w:t>–pH</w:t>
      </w:r>
      <w:r>
        <w:rPr>
          <w:rFonts w:cs="Arial" w:ascii="Arial" w:hAnsi="Arial"/>
          <w:sz w:val="36"/>
        </w:rPr>
        <w:tab/>
        <w:tab/>
        <w:tab/>
        <w:t>( or [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= 10</w:t>
      </w:r>
      <w:r>
        <w:rPr>
          <w:rFonts w:cs="Arial" w:ascii="Arial" w:hAnsi="Arial"/>
          <w:sz w:val="36"/>
          <w:vertAlign w:val="superscript"/>
        </w:rPr>
        <w:t>–pH</w:t>
      </w:r>
      <w:r>
        <w:rPr>
          <w:rFonts w:cs="Arial" w:ascii="Arial" w:hAnsi="Arial"/>
          <w:sz w:val="36"/>
        </w:rPr>
        <w:t xml:space="preserve"> 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= 10</w:t>
      </w:r>
      <w:r>
        <w:rPr>
          <w:rFonts w:cs="Arial" w:ascii="Arial" w:hAnsi="Arial"/>
          <w:sz w:val="36"/>
          <w:vertAlign w:val="superscript"/>
        </w:rPr>
        <w:t>–pOH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629400" cy="4114800"/>
                <wp:effectExtent l="0" t="9525" r="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114800"/>
                          <a:chOff x="0" y="0"/>
                          <a:chExt cx="6629400" cy="4114800"/>
                        </a:xfrm>
                      </wpg:grpSpPr>
                      <wps:wsp>
                        <wps:cNvSpPr/>
                        <wps:spPr>
                          <a:xfrm>
                            <a:off x="457200" y="297180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3148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p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97180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3148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[ O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–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43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[ 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  +  pOH  =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286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82880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[ 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] [ O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–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] = 1 x 1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290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812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09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[ 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] = 1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 = –log [ 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862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[ O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–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] = 1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p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54348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H = –log [ O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–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522pt;height:324pt" coordorigin="0,360" coordsize="10440,6480">
                <v:oval id="shape_0" stroked="t" o:allowincell="f" style="position:absolute;left:720;top:5040;width:1799;height:17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720;top:55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p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20;top:360;width:1799;height:17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720;top:90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560;top:5040;width:1799;height:17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7560;top:55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[ O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–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560;top:360;width:1799;height:17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7560;top:90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[ 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+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3960" to="1620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340" to="1620,32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24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  +  pOH  = 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0,3960" to="8460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340" to="8460,32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324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[ 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+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] [ O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–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] = 1 x 10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5760" to="7379,5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000" to="7379,60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00,1080" to="7379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320" to="7379,13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54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[ 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+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] = 10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26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 = –log [ 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+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22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[ O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–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] = 10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p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594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H = –log [ O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–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If pH = 4.87, find [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[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= 10</w:t>
      </w:r>
      <w:r>
        <w:rPr>
          <w:rFonts w:cs="Arial" w:ascii="Arial" w:hAnsi="Arial"/>
          <w:sz w:val="36"/>
          <w:vertAlign w:val="superscript"/>
        </w:rPr>
        <w:t>–pH</w:t>
      </w:r>
      <w:r>
        <w:rPr>
          <w:rFonts w:cs="Arial" w:ascii="Arial" w:hAnsi="Arial"/>
          <w:sz w:val="36"/>
        </w:rPr>
        <w:tab/>
        <w:t xml:space="preserve"> = 10</w:t>
      </w:r>
      <w:r>
        <w:rPr>
          <w:rFonts w:cs="Arial" w:ascii="Arial" w:hAnsi="Arial"/>
          <w:sz w:val="36"/>
          <w:vertAlign w:val="superscript"/>
        </w:rPr>
        <w:t>–4.87</w:t>
      </w: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95500</wp:posOffset>
                </wp:positionH>
                <wp:positionV relativeFrom="paragraph">
                  <wp:posOffset>80645</wp:posOffset>
                </wp:positionV>
                <wp:extent cx="3962400" cy="641985"/>
                <wp:effectExtent l="8255" t="508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641880"/>
                          <a:chOff x="0" y="0"/>
                          <a:chExt cx="396252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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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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OCR-A BT" w:hAnsi="OCR-A BT" w:eastAsia="Times New Roman" w:cs="OCR-A BT"/>
                                  <w:color w:val="auto"/>
                                  <w:lang w:val="en-US" w:bidi="ar-SA"/>
                                </w:rPr>
                                <w:t>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14440" y="-101160"/>
                            <a:ext cx="228600" cy="1257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-1.65pt;width:312pt;height:99pt" coordorigin="3300,-33" coordsize="6240,1980">
                <v:shape id="shape_0" stroked="t" o:allowincell="f" style="position:absolute;left:3300;top:12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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2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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1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1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1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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1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0;top:1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1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OCR-A BT" w:hAnsi="OCR-A BT" w:eastAsia="Times New Roman" w:cs="OCR-A BT"/>
                            <w:color w:val="auto"/>
                            <w:lang w:val="en-US" w:bidi="ar-SA"/>
                          </w:rPr>
                          <w:t>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10;top:-32;width:359;height:1979;mso-wrap-style:none;v-text-anchor:middle;rotation:270" type="_x0000_t87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  <w:t>On a graphing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calculator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4555</wp:posOffset>
                </wp:positionH>
                <wp:positionV relativeFrom="paragraph">
                  <wp:posOffset>367665</wp:posOffset>
                </wp:positionV>
                <wp:extent cx="2752090" cy="46609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[ 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1+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] = 1.35 x 1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–5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16.7pt;height:36.7pt;mso-wrap-distance-left:9.05pt;mso-wrap-distance-right:9.05pt;mso-wrap-distance-top:0pt;mso-wrap-distance-bottom:0pt;margin-top:28.9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[ H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1+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] = 1.35 x 10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–5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33955</wp:posOffset>
                </wp:positionH>
                <wp:positionV relativeFrom="paragraph">
                  <wp:posOffset>43815</wp:posOffset>
                </wp:positionV>
                <wp:extent cx="580390" cy="35179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8"/>
                              </w:rPr>
                              <w:t>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45pt;mso-position-vertical-relative:text;margin-left:191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sz w:val="28"/>
                        </w:rPr>
                        <w:t></w:t>
                      </w:r>
                      <w:r>
                        <w:rPr>
                          <w:sz w:val="28"/>
                          <w:vertAlign w:val="superscript"/>
                        </w:rPr>
                        <w:t>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If 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= 5.6 x 10</w:t>
      </w:r>
      <w:r>
        <w:rPr>
          <w:rFonts w:cs="Arial" w:ascii="Arial" w:hAnsi="Arial"/>
          <w:sz w:val="36"/>
          <w:vertAlign w:val="superscript"/>
        </w:rPr>
        <w:t>–11</w:t>
      </w:r>
      <w:r>
        <w:rPr>
          <w:rFonts w:cs="Arial" w:ascii="Arial" w:hAnsi="Arial"/>
          <w:sz w:val="36"/>
        </w:rPr>
        <w:t xml:space="preserve"> M, find p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>Find [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= 1.8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</w:t>
        <w:tab/>
        <w:tab/>
        <w:t>Find pOH = 10.3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229235</wp:posOffset>
                </wp:positionV>
                <wp:extent cx="228600" cy="114300"/>
                <wp:effectExtent l="2540" t="444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05pt" to="16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229235</wp:posOffset>
                </wp:positionV>
                <wp:extent cx="228600" cy="114300"/>
                <wp:effectExtent l="635" t="4445" r="254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05pt" to="278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343535</wp:posOffset>
                </wp:positionV>
                <wp:extent cx="10287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7.05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>Then find pH…</w:t>
        <w:tab/>
        <w:tab/>
        <w:tab/>
        <w:tab/>
        <w:tab/>
        <w:tab/>
        <w:tab/>
        <w:t>Then find pH…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 xml:space="preserve"> pH = 3.7</w:t>
      </w:r>
    </w:p>
    <w:p>
      <w:pPr>
        <w:pStyle w:val="BodyText2"/>
        <w:rPr/>
      </w:pPr>
      <w:r>
        <w:rPr/>
        <w:t>For the following problems, assume 100% dissociation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Find pH of a 0.00057 M nitric acid (H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) sol’n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H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      </w:t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    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      +          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</wp:posOffset>
                </wp:positionV>
                <wp:extent cx="11430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8pt" to="296.9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>0.00057 M</w:t>
        <w:tab/>
        <w:tab/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0.00057 M   +       0.00057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</wp:posOffset>
                </wp:positionV>
                <wp:extent cx="800100" cy="34290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I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</wp:posOffset>
                </wp:positionV>
                <wp:extent cx="6858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28.8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11430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5pt" to="296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</w:rPr>
        <w:t>pH = –log [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= –log [ 0.00057 ] =      3.24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Find pH of 3.2 x 10</w:t>
      </w:r>
      <w:r>
        <w:rPr>
          <w:rFonts w:cs="Arial" w:ascii="Arial" w:hAnsi="Arial"/>
          <w:sz w:val="36"/>
          <w:vertAlign w:val="superscript"/>
        </w:rPr>
        <w:t>–5</w:t>
      </w:r>
      <w:r>
        <w:rPr>
          <w:rFonts w:cs="Arial" w:ascii="Arial" w:hAnsi="Arial"/>
          <w:sz w:val="36"/>
        </w:rPr>
        <w:t xml:space="preserve"> M barium hydroxide (Ba(OH)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) sol’n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Ba(OH)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ab/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ab/>
        <w:tab/>
        <w:tab/>
        <w:t>Ba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ab/>
        <w:tab/>
        <w:tab/>
        <w:t>+</w:t>
        <w:tab/>
        <w:tab/>
        <w:tab/>
        <w:t>2 OH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ind w:firstLine="432"/>
        <w:rPr/>
      </w:pPr>
      <w:r>
        <w:rPr>
          <w:rFonts w:eastAsia="Arial"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286385</wp:posOffset>
                </wp:positionV>
                <wp:extent cx="11430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55pt" to="440.95pt,2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ial" w:ascii="Arial" w:hAnsi="Arial"/>
          <w:sz w:val="36"/>
        </w:rPr>
        <w:t>3.2 x 10</w:t>
      </w:r>
      <w:r>
        <w:rPr>
          <w:rFonts w:cs="Arial" w:ascii="Arial" w:hAnsi="Arial"/>
          <w:sz w:val="36"/>
          <w:vertAlign w:val="superscript"/>
        </w:rPr>
        <w:t>–5</w:t>
      </w:r>
      <w:r>
        <w:rPr>
          <w:rFonts w:cs="Arial" w:ascii="Arial" w:hAnsi="Arial"/>
          <w:sz w:val="36"/>
        </w:rPr>
        <w:t xml:space="preserve"> M</w:t>
        <w:tab/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ab/>
        <w:t xml:space="preserve">   3.2 x 10</w:t>
      </w:r>
      <w:r>
        <w:rPr>
          <w:rFonts w:cs="Arial" w:ascii="Arial" w:hAnsi="Arial"/>
          <w:sz w:val="36"/>
          <w:vertAlign w:val="superscript"/>
        </w:rPr>
        <w:t>–5</w:t>
      </w:r>
      <w:r>
        <w:rPr>
          <w:rFonts w:cs="Arial" w:ascii="Arial" w:hAnsi="Arial"/>
          <w:sz w:val="36"/>
        </w:rPr>
        <w:t xml:space="preserve"> M</w:t>
        <w:tab/>
        <w:t>+</w:t>
        <w:tab/>
        <w:tab/>
        <w:t>6.4 x 10</w:t>
      </w:r>
      <w:r>
        <w:rPr>
          <w:rFonts w:cs="Arial" w:ascii="Arial" w:hAnsi="Arial"/>
          <w:sz w:val="36"/>
          <w:vertAlign w:val="superscript"/>
        </w:rPr>
        <w:t>–5</w:t>
      </w:r>
      <w:r>
        <w:rPr>
          <w:rFonts w:cs="Arial" w:ascii="Arial" w:hAnsi="Arial"/>
          <w:sz w:val="36"/>
        </w:rPr>
        <w:t xml:space="preserve">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286385</wp:posOffset>
                </wp:positionV>
                <wp:extent cx="800100" cy="34290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I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11430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pt" to="440.9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297815</wp:posOffset>
                </wp:positionV>
                <wp:extent cx="68580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3.4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>pOH = –log 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= –log [ 6.4 x 10</w:t>
      </w:r>
      <w:r>
        <w:rPr>
          <w:rFonts w:cs="Arial" w:ascii="Arial" w:hAnsi="Arial"/>
          <w:sz w:val="36"/>
          <w:vertAlign w:val="superscript"/>
        </w:rPr>
        <w:t>–5</w:t>
      </w:r>
      <w:r>
        <w:rPr>
          <w:rFonts w:cs="Arial" w:ascii="Arial" w:hAnsi="Arial"/>
          <w:sz w:val="36"/>
        </w:rPr>
        <w:t xml:space="preserve"> ] = 4.19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pH  =     9.81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Find the concentration of an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sol’n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pH 3.38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      </w:t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     2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      +          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2–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0</wp:posOffset>
                </wp:positionH>
                <wp:positionV relativeFrom="paragraph">
                  <wp:posOffset>269240</wp:posOffset>
                </wp:positionV>
                <wp:extent cx="1257300" cy="914400"/>
                <wp:effectExtent l="0" t="4445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2pt" to="368.95pt,9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>[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 =  [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 =  10</w:t>
      </w:r>
      <w:r>
        <w:rPr>
          <w:rFonts w:cs="Arial" w:ascii="Arial" w:hAnsi="Arial"/>
          <w:sz w:val="36"/>
          <w:vertAlign w:val="superscript"/>
        </w:rPr>
        <w:t>–pH</w:t>
      </w:r>
      <w:r>
        <w:rPr>
          <w:rFonts w:cs="Arial" w:ascii="Arial" w:hAnsi="Arial"/>
          <w:sz w:val="36"/>
        </w:rPr>
        <w:t xml:space="preserve">  =  10</w:t>
      </w:r>
      <w:r>
        <w:rPr>
          <w:rFonts w:cs="Arial" w:ascii="Arial" w:hAnsi="Arial"/>
          <w:sz w:val="36"/>
          <w:vertAlign w:val="superscript"/>
        </w:rPr>
        <w:t>–3.38</w:t>
      </w:r>
      <w:r>
        <w:rPr>
          <w:rFonts w:cs="Arial" w:ascii="Arial" w:hAnsi="Arial"/>
          <w:sz w:val="36"/>
        </w:rPr>
        <w:t xml:space="preserve">  =  4.2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      </w:t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     2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      +          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2–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343535</wp:posOffset>
                </wp:positionV>
                <wp:extent cx="137160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7.05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>X</w:t>
        <w:tab/>
        <w:tab/>
        <w:tab/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ab/>
        <w:t xml:space="preserve">  4.2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</w:t>
        <w:tab/>
        <w:tab/>
        <w:t>+</w:t>
        <w:tab/>
        <w:t xml:space="preserve"> (Who cares?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>X  =  [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]  =       2.1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Find pH of a sol’n with 3.65 g HCl in 2.00 d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 xml:space="preserve"> of sol’n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HCl        </w:t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    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      +          Cl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 g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HC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g HCl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 M HCl</m:t>
        </m:r>
      </m:oMath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HCl        </w:t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    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      +          Cl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0</wp:posOffset>
                </wp:positionV>
                <wp:extent cx="5715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1.5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 xml:space="preserve"> 0.05 M</w:t>
        <w:tab/>
        <w:tab/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ab/>
        <w:tab/>
        <w:t xml:space="preserve"> 0.05 M</w:t>
        <w:tab/>
        <w:tab/>
        <w:t xml:space="preserve">  +</w:t>
        <w:tab/>
        <w:tab/>
        <w:t xml:space="preserve">  0.05 M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</w:rPr>
        <w:t>pH = –log [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= –log [ 0.05 ] =      1.3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What mass of Al(OH)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is req’d to make 15.6 L of a sol’n with a pH of 10.72? Assume 100% dissociatio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Al(OH)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ab/>
        <w:tab/>
        <w:tab/>
        <w:t>Al</w:t>
      </w:r>
      <w:r>
        <w:rPr>
          <w:rFonts w:cs="Arial" w:ascii="Arial" w:hAnsi="Arial"/>
          <w:sz w:val="36"/>
          <w:vertAlign w:val="superscript"/>
        </w:rPr>
        <w:t>3+</w:t>
      </w:r>
      <w:r>
        <w:rPr>
          <w:rFonts w:cs="Arial" w:ascii="Arial" w:hAnsi="Arial"/>
          <w:sz w:val="36"/>
        </w:rPr>
        <w:tab/>
        <w:tab/>
        <w:tab/>
        <w:t>+</w:t>
        <w:tab/>
        <w:tab/>
        <w:tab/>
        <w:t>3 OH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pOH = 3.2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>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 =  10</w:t>
      </w:r>
      <w:r>
        <w:rPr>
          <w:rFonts w:cs="Arial" w:ascii="Arial" w:hAnsi="Arial"/>
          <w:sz w:val="36"/>
          <w:vertAlign w:val="superscript"/>
        </w:rPr>
        <w:t>–pOH</w:t>
      </w:r>
      <w:r>
        <w:rPr>
          <w:rFonts w:cs="Arial" w:ascii="Arial" w:hAnsi="Arial"/>
          <w:sz w:val="36"/>
        </w:rPr>
        <w:t xml:space="preserve">  =  10</w:t>
      </w:r>
      <w:r>
        <w:rPr>
          <w:rFonts w:cs="Arial" w:ascii="Arial" w:hAnsi="Arial"/>
          <w:sz w:val="36"/>
          <w:vertAlign w:val="superscript"/>
        </w:rPr>
        <w:t>–3.28</w:t>
      </w:r>
      <w:r>
        <w:rPr>
          <w:rFonts w:cs="Arial" w:ascii="Arial" w:hAnsi="Arial"/>
          <w:sz w:val="36"/>
        </w:rPr>
        <w:t xml:space="preserve">  =  5.25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Al(OH)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ab/>
        <w:tab/>
        <w:tab/>
        <w:t>Al</w:t>
      </w:r>
      <w:r>
        <w:rPr>
          <w:rFonts w:cs="Arial" w:ascii="Arial" w:hAnsi="Arial"/>
          <w:sz w:val="36"/>
          <w:vertAlign w:val="superscript"/>
        </w:rPr>
        <w:t>3+</w:t>
      </w:r>
      <w:r>
        <w:rPr>
          <w:rFonts w:cs="Arial" w:ascii="Arial" w:hAnsi="Arial"/>
          <w:sz w:val="36"/>
        </w:rPr>
        <w:tab/>
        <w:tab/>
        <w:tab/>
        <w:t>+</w:t>
        <w:tab/>
        <w:tab/>
        <w:tab/>
        <w:t>3 OH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1.75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</w:t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ab/>
        <w:t xml:space="preserve">  (Who cares?)</w:t>
        <w:tab/>
        <w:t>+</w:t>
        <w:tab/>
        <w:tab/>
        <w:t>5.25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ol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 L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ol A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 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18288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9.95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73 mol A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 g A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A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3 g A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Acid-Dissociation Constant, K</w:t>
      </w:r>
      <w:r>
        <w:rPr>
          <w:rFonts w:cs="Arial" w:ascii="Arial" w:hAnsi="Arial"/>
          <w:b/>
          <w:bCs/>
          <w:i/>
          <w:iCs/>
          <w:sz w:val="36"/>
          <w:vertAlign w:val="subscript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</wp:posOffset>
                </wp:positionV>
                <wp:extent cx="2514600" cy="6858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.9pt;width:19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For the generic reaction in sol’n:</w:t>
        <w:tab/>
        <w:tab/>
        <w:t xml:space="preserve">A  +  B  </w:t>
      </w:r>
      <w:r>
        <w:rPr>
          <w:rFonts w:eastAsia="Wingdings" w:cs="Wingdings" w:ascii="Wingdings" w:hAnsi="Wingdings"/>
          <w:sz w:val="36"/>
        </w:rPr>
        <w:t></w:t>
      </w:r>
      <w:r>
        <w:rPr>
          <w:rFonts w:cs="Arial" w:ascii="Arial" w:hAnsi="Arial"/>
          <w:sz w:val="36"/>
        </w:rPr>
        <w:t xml:space="preserve">  C  +  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RODUCTS 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EACTANTS 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 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 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For strong acids, e.g., HCl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8955</wp:posOffset>
                </wp:positionH>
                <wp:positionV relativeFrom="paragraph">
                  <wp:posOffset>77470</wp:posOffset>
                </wp:positionV>
                <wp:extent cx="1723390" cy="149479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ssume 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issociation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u w:val="single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pplicable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trong aci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117.7pt;mso-wrap-distance-left:9.05pt;mso-wrap-distance-right:9.05pt;mso-wrap-distance-top:0pt;mso-wrap-distance-bottom:0pt;margin-top:6.1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ssume 10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dissociation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u w:val="single"/>
                        </w:rPr>
                        <w:t>n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pplicable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trong aci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6858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197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15490</wp:posOffset>
                </wp:positionH>
                <wp:positionV relativeFrom="paragraph">
                  <wp:posOffset>184785</wp:posOffset>
                </wp:positionV>
                <wp:extent cx="246380" cy="635"/>
                <wp:effectExtent l="0" t="38735" r="5715" b="368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1">
                              <a:moveTo>
                                <a:pt x="3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1" path="m388,0l0,0e" stroked="t" o:allowincell="f" style="position:absolute;margin-left:158.7pt;margin-top:14.55pt;width:19.3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HCl</w:t>
        <w:tab/>
        <w:tab/>
        <w:tab/>
        <w:t xml:space="preserve">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Cl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Cl 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IG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For weak acids, e.g., HF…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5pt" to="197.95pt,10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27555</wp:posOffset>
                </wp:positionH>
                <wp:positionV relativeFrom="paragraph">
                  <wp:posOffset>37465</wp:posOffset>
                </wp:positionV>
                <wp:extent cx="238760" cy="635"/>
                <wp:effectExtent l="5080" t="38735" r="635" b="368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1">
                              <a:moveTo>
                                <a:pt x="3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1" path="m376,0l0,0e" stroked="t" o:allowincell="f" style="position:absolute;margin-left:159.65pt;margin-top:2.95pt;width:18.7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HF</w:t>
        <w:tab/>
        <w:tab/>
        <w:tab/>
        <w:t xml:space="preserve">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F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F 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SMALL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 x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Other K</w:t>
      </w:r>
      <w:r>
        <w:rPr>
          <w:rFonts w:cs="Arial" w:ascii="Arial" w:hAnsi="Arial"/>
          <w:sz w:val="36"/>
          <w:vertAlign w:val="subscript"/>
        </w:rPr>
        <w:t>a</w:t>
      </w:r>
      <w:r>
        <w:rPr>
          <w:rFonts w:cs="Arial" w:ascii="Arial" w:hAnsi="Arial"/>
          <w:sz w:val="36"/>
        </w:rPr>
        <w:t>’s for weak acids: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143.95pt,10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41755</wp:posOffset>
                </wp:positionH>
                <wp:positionV relativeFrom="paragraph">
                  <wp:posOffset>37465</wp:posOffset>
                </wp:positionV>
                <wp:extent cx="238760" cy="635"/>
                <wp:effectExtent l="5080" t="38735" r="635" b="368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1">
                              <a:moveTo>
                                <a:pt x="3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1" path="m376,0l0,0e" stroked="t" o:allowincell="f" style="position:absolute;margin-left:105.65pt;margin-top:2.95pt;width:18.7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H</w:t>
        <w:tab/>
        <w:tab/>
        <w:tab/>
        <w:t xml:space="preserve">  </w:t>
        <w:tab/>
        <w:t>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 +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ab/>
        <w:tab/>
        <w:tab/>
        <w:t>K</w:t>
      </w:r>
      <w:r>
        <w:rPr>
          <w:rFonts w:cs="Arial" w:ascii="Arial" w:hAnsi="Arial"/>
          <w:sz w:val="36"/>
          <w:vertAlign w:val="subscript"/>
        </w:rPr>
        <w:t>a</w:t>
      </w:r>
      <w:r>
        <w:rPr>
          <w:rFonts w:cs="Arial" w:ascii="Arial" w:hAnsi="Arial"/>
          <w:sz w:val="36"/>
        </w:rPr>
        <w:t xml:space="preserve"> = 1.8 x 10</w:t>
      </w:r>
      <w:r>
        <w:rPr>
          <w:rFonts w:cs="Arial" w:ascii="Arial" w:hAnsi="Arial"/>
          <w:sz w:val="36"/>
          <w:vertAlign w:val="superscript"/>
        </w:rPr>
        <w:t>–5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143.95pt,10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41755</wp:posOffset>
                </wp:positionH>
                <wp:positionV relativeFrom="paragraph">
                  <wp:posOffset>37465</wp:posOffset>
                </wp:positionV>
                <wp:extent cx="238760" cy="635"/>
                <wp:effectExtent l="5080" t="38735" r="635" b="368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1">
                              <a:moveTo>
                                <a:pt x="3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1" path="m376,0l0,0e" stroked="t" o:allowincell="f" style="position:absolute;margin-left:105.65pt;margin-top:2.95pt;width:18.7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HC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H</w:t>
      </w:r>
      <w:r>
        <w:rPr>
          <w:rFonts w:cs="Arial" w:ascii="Arial" w:hAnsi="Arial"/>
          <w:sz w:val="36"/>
          <w:vertAlign w:val="subscript"/>
        </w:rPr>
        <w:t>5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ab/>
        <w:t>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C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H</w:t>
      </w:r>
      <w:r>
        <w:rPr>
          <w:rFonts w:cs="Arial" w:ascii="Arial" w:hAnsi="Arial"/>
          <w:sz w:val="36"/>
          <w:vertAlign w:val="subscript"/>
        </w:rPr>
        <w:t>5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</w:t>
        <w:tab/>
        <w:tab/>
        <w:tab/>
        <w:t>K</w:t>
      </w:r>
      <w:r>
        <w:rPr>
          <w:rFonts w:cs="Arial" w:ascii="Arial" w:hAnsi="Arial"/>
          <w:sz w:val="36"/>
          <w:vertAlign w:val="subscript"/>
        </w:rPr>
        <w:t>a</w:t>
      </w:r>
      <w:r>
        <w:rPr>
          <w:rFonts w:cs="Arial" w:ascii="Arial" w:hAnsi="Arial"/>
          <w:sz w:val="36"/>
        </w:rPr>
        <w:t xml:space="preserve"> = 1.4 x 10</w:t>
      </w:r>
      <w:r>
        <w:rPr>
          <w:rFonts w:cs="Arial" w:ascii="Arial" w:hAnsi="Arial"/>
          <w:sz w:val="36"/>
          <w:vertAlign w:val="superscript"/>
        </w:rPr>
        <w:t>–4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143.95pt,10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41755</wp:posOffset>
                </wp:positionH>
                <wp:positionV relativeFrom="paragraph">
                  <wp:posOffset>37465</wp:posOffset>
                </wp:positionV>
                <wp:extent cx="238760" cy="635"/>
                <wp:effectExtent l="5080" t="38735" r="635" b="368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1">
                              <a:moveTo>
                                <a:pt x="3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1" path="m376,0l0,0e" stroked="t" o:allowincell="f" style="position:absolute;margin-left:105.65pt;margin-top:2.95pt;width:18.7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HN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ab/>
        <w:tab/>
        <w:tab/>
        <w:t xml:space="preserve">  </w:t>
        <w:tab/>
        <w:t>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N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</w:t>
        <w:tab/>
        <w:tab/>
        <w:tab/>
        <w:tab/>
        <w:tab/>
        <w:t>K</w:t>
      </w:r>
      <w:r>
        <w:rPr>
          <w:rFonts w:cs="Arial" w:ascii="Arial" w:hAnsi="Arial"/>
          <w:sz w:val="36"/>
          <w:vertAlign w:val="subscript"/>
        </w:rPr>
        <w:t>a</w:t>
      </w:r>
      <w:r>
        <w:rPr>
          <w:rFonts w:cs="Arial" w:ascii="Arial" w:hAnsi="Arial"/>
          <w:sz w:val="36"/>
        </w:rPr>
        <w:t xml:space="preserve"> = 4.5 x 10</w:t>
      </w:r>
      <w:r>
        <w:rPr>
          <w:rFonts w:cs="Arial" w:ascii="Arial" w:hAnsi="Arial"/>
          <w:sz w:val="36"/>
          <w:vertAlign w:val="superscript"/>
        </w:rPr>
        <w:t>–4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The weaker the acid, the smaller the K</w:t>
      </w:r>
      <w:r>
        <w:rPr>
          <w:rFonts w:cs="Arial" w:ascii="Arial" w:hAnsi="Arial"/>
          <w:sz w:val="36"/>
          <w:vertAlign w:val="subscript"/>
        </w:rPr>
        <w:t>a</w:t>
      </w:r>
      <w:r>
        <w:rPr>
          <w:rFonts w:cs="Arial" w:ascii="Arial" w:hAnsi="Arial"/>
          <w:sz w:val="36"/>
        </w:rPr>
        <w:t>.</w:t>
      </w:r>
    </w:p>
    <w:p>
      <w:pPr>
        <w:pStyle w:val="BodyText2"/>
        <w:rPr/>
      </w:pPr>
      <w:r>
        <w:rPr/>
        <w:tab/>
        <w:tab/>
        <w:tab/>
        <w:tab/>
        <w:t>“   stronger  “     “   ,   “    larger    “    “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Find the pH of 1.75 M acetic acid (K</w:t>
      </w:r>
      <w:r>
        <w:rPr>
          <w:rFonts w:cs="Arial" w:ascii="Arial" w:hAnsi="Arial"/>
          <w:sz w:val="36"/>
          <w:vertAlign w:val="subscript"/>
        </w:rPr>
        <w:t>a</w:t>
      </w:r>
      <w:r>
        <w:rPr>
          <w:rFonts w:cs="Arial" w:ascii="Arial" w:hAnsi="Arial"/>
          <w:sz w:val="36"/>
        </w:rPr>
        <w:t xml:space="preserve"> = 1.8 x 10</w:t>
      </w:r>
      <w:r>
        <w:rPr>
          <w:rFonts w:cs="Arial" w:ascii="Arial" w:hAnsi="Arial"/>
          <w:sz w:val="36"/>
          <w:vertAlign w:val="superscript"/>
        </w:rPr>
        <w:t>–5</w:t>
      </w:r>
      <w:r>
        <w:rPr>
          <w:rFonts w:cs="Arial" w:ascii="Arial" w:hAnsi="Arial"/>
          <w:sz w:val="36"/>
        </w:rPr>
        <w:t>).</w:t>
      </w:r>
    </w:p>
    <w:p>
      <w:pPr>
        <w:pStyle w:val="Normal"/>
        <w:spacing w:lineRule="auto" w:line="360"/>
        <w:ind w:left="432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5pt" to="188.95pt,10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13255</wp:posOffset>
                </wp:positionH>
                <wp:positionV relativeFrom="paragraph">
                  <wp:posOffset>37465</wp:posOffset>
                </wp:positionV>
                <wp:extent cx="238760" cy="635"/>
                <wp:effectExtent l="5080" t="38735" r="635" b="368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1">
                              <a:moveTo>
                                <a:pt x="3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1" path="m376,0l0,0e" stroked="t" o:allowincell="f" style="position:absolute;margin-left:150.65pt;margin-top:2.95pt;width:18.7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H</w:t>
        <w:tab/>
        <w:tab/>
        <w:tab/>
        <w:t xml:space="preserve">  </w:t>
        <w:tab/>
        <w:t>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 +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 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</m:oMath>
      </m:oMathPara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sz w:val="36"/>
        </w:rPr>
        <w:t>[ 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= [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= x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1800</wp:posOffset>
                </wp:positionH>
                <wp:positionV relativeFrom="paragraph">
                  <wp:posOffset>682625</wp:posOffset>
                </wp:positionV>
                <wp:extent cx="571500" cy="3429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3.75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 x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61 M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24655</wp:posOffset>
                </wp:positionH>
                <wp:positionV relativeFrom="paragraph">
                  <wp:posOffset>593725</wp:posOffset>
                </wp:positionV>
                <wp:extent cx="1723390" cy="92329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For 1.75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HCl, pH w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be –0.2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6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For 1.75 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HCl, pH w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be –0.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H = –log (0.00561) =    2.25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Hypobromous acid has K</w:t>
      </w:r>
      <w:r>
        <w:rPr>
          <w:rFonts w:cs="Arial" w:ascii="Arial" w:hAnsi="Arial"/>
          <w:sz w:val="36"/>
          <w:vertAlign w:val="subscript"/>
        </w:rPr>
        <w:t>a</w:t>
      </w:r>
      <w:r>
        <w:rPr>
          <w:rFonts w:cs="Arial" w:ascii="Arial" w:hAnsi="Arial"/>
          <w:sz w:val="36"/>
        </w:rPr>
        <w:t xml:space="preserve"> = 2.5 x 10</w:t>
      </w:r>
      <w:r>
        <w:rPr>
          <w:rFonts w:cs="Arial" w:ascii="Arial" w:hAnsi="Arial"/>
          <w:sz w:val="36"/>
          <w:vertAlign w:val="superscript"/>
        </w:rPr>
        <w:t>–9</w:t>
      </w:r>
      <w:r>
        <w:rPr>
          <w:rFonts w:cs="Arial" w:ascii="Arial" w:hAnsi="Arial"/>
          <w:sz w:val="36"/>
        </w:rPr>
        <w:t>. Find pH if 145 g of acid are in 350 L of sol’n.</w:t>
      </w:r>
    </w:p>
    <w:p>
      <w:pPr>
        <w:pStyle w:val="Normal"/>
        <w:spacing w:lineRule="auto" w:line="360"/>
        <w:ind w:left="432" w:hanging="0"/>
        <w:rPr/>
      </w:pPr>
      <w:r>
        <w:rPr>
          <w:rFonts w:eastAsia="Arial" w:cs="Arial" w:ascii="Arial" w:hAnsi="Arial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143.95pt,10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41755</wp:posOffset>
                </wp:positionH>
                <wp:positionV relativeFrom="paragraph">
                  <wp:posOffset>37465</wp:posOffset>
                </wp:positionV>
                <wp:extent cx="238760" cy="635"/>
                <wp:effectExtent l="5080" t="38735" r="635" b="368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1">
                              <a:moveTo>
                                <a:pt x="3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1" path="m376,0l0,0e" stroked="t" o:allowincell="f" style="position:absolute;margin-left:105.65pt;margin-top:2.95pt;width:18.7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HBrO</w:t>
        <w:tab/>
        <w:tab/>
        <w:tab/>
        <w:t xml:space="preserve">  </w:t>
        <w:tab/>
        <w:t>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+   BrO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 </w:t>
        <w:tab/>
        <w:tab/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BrO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 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 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 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</m:oMath>
      </m:oMathPara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0</wp:posOffset>
                </wp:positionH>
                <wp:positionV relativeFrom="paragraph">
                  <wp:posOffset>641350</wp:posOffset>
                </wp:positionV>
                <wp:extent cx="1028700" cy="4572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50.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rO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BrO 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 x 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x = [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= 3.27 x 10</w:t>
      </w:r>
      <w:r>
        <w:rPr>
          <w:rFonts w:cs="Arial" w:ascii="Arial" w:hAnsi="Arial"/>
          <w:sz w:val="36"/>
          <w:vertAlign w:val="superscript"/>
        </w:rPr>
        <w:t>–6</w:t>
      </w:r>
      <w:r>
        <w:rPr>
          <w:rFonts w:cs="Arial" w:ascii="Arial" w:hAnsi="Arial"/>
          <w:sz w:val="36"/>
        </w:rPr>
        <w:t xml:space="preserve"> M 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pH = 5.5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f instead, 145 g of sulfuric acid were used…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864235</wp:posOffset>
                </wp:positionV>
                <wp:extent cx="1257300" cy="3429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8.0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 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 x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[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= 8.44 x 10</w:t>
      </w:r>
      <w:r>
        <w:rPr>
          <w:rFonts w:cs="Arial" w:ascii="Arial" w:hAnsi="Arial"/>
          <w:sz w:val="36"/>
          <w:vertAlign w:val="superscript"/>
        </w:rPr>
        <w:t>–3</w:t>
      </w:r>
      <w:r>
        <w:rPr>
          <w:rFonts w:cs="Arial" w:ascii="Arial" w:hAnsi="Arial"/>
          <w:sz w:val="36"/>
        </w:rPr>
        <w:t xml:space="preserve"> M 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pH = 2.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If nitrous acid has K</w:t>
      </w:r>
      <w:r>
        <w:rPr>
          <w:rFonts w:cs="Arial" w:ascii="Arial" w:hAnsi="Arial"/>
          <w:sz w:val="36"/>
          <w:vertAlign w:val="subscript"/>
        </w:rPr>
        <w:t>a</w:t>
      </w:r>
      <w:r>
        <w:rPr>
          <w:rFonts w:cs="Arial" w:ascii="Arial" w:hAnsi="Arial"/>
          <w:sz w:val="36"/>
        </w:rPr>
        <w:t xml:space="preserve"> = 4.5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>, what mass is req’d to make 85 L of a sol’n with pH = 3.1?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[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= 10</w:t>
      </w:r>
      <w:r>
        <w:rPr>
          <w:rFonts w:cs="Arial" w:ascii="Arial" w:hAnsi="Arial"/>
          <w:sz w:val="36"/>
          <w:vertAlign w:val="superscript"/>
        </w:rPr>
        <w:t>–pH</w:t>
      </w:r>
      <w:r>
        <w:rPr>
          <w:rFonts w:cs="Arial" w:ascii="Arial" w:hAnsi="Arial"/>
          <w:sz w:val="36"/>
        </w:rPr>
        <w:t xml:space="preserve"> = 10</w:t>
      </w:r>
      <w:r>
        <w:rPr>
          <w:rFonts w:cs="Arial" w:ascii="Arial" w:hAnsi="Arial"/>
          <w:sz w:val="36"/>
          <w:vertAlign w:val="superscript"/>
        </w:rPr>
        <w:t>–3.1</w:t>
      </w:r>
      <w:r>
        <w:rPr>
          <w:rFonts w:cs="Arial" w:ascii="Arial" w:hAnsi="Arial"/>
          <w:sz w:val="36"/>
        </w:rPr>
        <w:t xml:space="preserve"> = 7.94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5pt" to="170.95pt,10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84655</wp:posOffset>
                </wp:positionH>
                <wp:positionV relativeFrom="paragraph">
                  <wp:posOffset>37465</wp:posOffset>
                </wp:positionV>
                <wp:extent cx="238760" cy="635"/>
                <wp:effectExtent l="5080" t="38735" r="635" b="368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1">
                              <a:moveTo>
                                <a:pt x="3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1" path="m376,0l0,0e" stroked="t" o:allowincell="f" style="position:absolute;margin-left:132.65pt;margin-top:2.95pt;width:18.7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HN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ab/>
        <w:tab/>
        <w:tab/>
        <w:t xml:space="preserve">  </w:t>
        <w:tab/>
        <w:tab/>
        <w:t xml:space="preserve">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</w:t>
        <w:tab/>
        <w:tab/>
        <w:t xml:space="preserve">+  </w:t>
        <w:tab/>
        <w:tab/>
        <w:t xml:space="preserve"> N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 xml:space="preserve">  [ HN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]</w:t>
        <w:tab/>
        <w:tab/>
        <w:tab/>
        <w:t xml:space="preserve">  7.94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</w:t>
        <w:tab/>
        <w:tab/>
        <w:t>7.94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 x 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x 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l HN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M L = 1.40 x 10</w:t>
      </w:r>
      <w:r>
        <w:rPr>
          <w:rFonts w:cs="Arial" w:ascii="Arial" w:hAnsi="Arial"/>
          <w:sz w:val="36"/>
          <w:vertAlign w:val="superscript"/>
        </w:rPr>
        <w:t>–3</w:t>
      </w:r>
      <w:r>
        <w:rPr>
          <w:rFonts w:cs="Arial" w:ascii="Arial" w:hAnsi="Arial"/>
          <w:sz w:val="36"/>
        </w:rPr>
        <w:t xml:space="preserve"> M (85 L)  = 0.12 mol HNO</w:t>
      </w:r>
      <w:r>
        <w:rPr>
          <w:rFonts w:cs="Arial" w:ascii="Arial" w:hAnsi="Arial"/>
          <w:sz w:val="36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43400</wp:posOffset>
                </wp:positionH>
                <wp:positionV relativeFrom="paragraph">
                  <wp:posOffset>302260</wp:posOffset>
                </wp:positionV>
                <wp:extent cx="1485900" cy="457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3.8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=    5.6 g HNO</w:t>
      </w:r>
      <w:r>
        <w:rPr>
          <w:rFonts w:cs="Arial" w:ascii="Arial" w:hAnsi="Arial"/>
          <w:sz w:val="36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36"/>
        </w:rPr>
        <w:t>Indicators</w:t>
      </w:r>
      <w:r>
        <w:rPr>
          <w:rFonts w:cs="Arial" w:ascii="Arial" w:hAnsi="Arial"/>
          <w:sz w:val="36"/>
        </w:rPr>
        <w:tab/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chemicals that change color, depending </w:t>
      </w:r>
    </w:p>
    <w:p>
      <w:pPr>
        <w:pStyle w:val="Normal"/>
        <w:spacing w:lineRule="auto" w:line="360"/>
        <w:ind w:left="2160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n the pH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Two examples, out of many: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u w:val="single"/>
        </w:rPr>
        <w:t>litmus</w:t>
      </w:r>
      <w:r>
        <w:rPr>
          <w:rFonts w:cs="Arial" w:ascii="Arial" w:hAnsi="Arial"/>
          <w:sz w:val="36"/>
        </w:rPr>
        <w:t>…………………red in acid, blue in ba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  <w:u w:val="single"/>
        </w:rPr>
        <w:t>phenolphthalein</w:t>
      </w:r>
      <w:r>
        <w:rPr>
          <w:rFonts w:cs="Arial" w:ascii="Arial" w:hAnsi="Arial"/>
          <w:sz w:val="36"/>
        </w:rPr>
        <w:t>……..clear in acid, pink in bas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</wp:posOffset>
                </wp:positionV>
                <wp:extent cx="228600" cy="685800"/>
                <wp:effectExtent l="0" t="9525" r="635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9.7pt;width:17.95pt;height:53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6"/>
        </w:rPr>
        <w:t>Measuring p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u w:val="single"/>
        </w:rPr>
        <w:t>litmus pa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3086100" cy="45720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Basically, pH &lt; 7 or pH &gt;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7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Basically, pH &lt; 7 or pH &gt;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u w:val="single"/>
        </w:rPr>
        <w:t>phenolphthalein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pH paper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- contains a mixture of various indicators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- each type of paper measures a range of pH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- pH 0 to 1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u w:val="single"/>
        </w:rPr>
        <w:t>universal indicato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is a mixture of several indicator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pH 4 to 10</w:t>
      </w:r>
    </w:p>
    <w:p>
      <w:pPr>
        <w:pStyle w:val="Normal"/>
        <w:spacing w:lineRule="auto" w:line="360"/>
        <w:ind w:left="2160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4</w:t>
        <w:tab/>
        <w:tab/>
        <w:t>5</w:t>
        <w:tab/>
        <w:tab/>
        <w:t>6</w:t>
        <w:tab/>
        <w:tab/>
        <w:t>7</w:t>
        <w:tab/>
        <w:tab/>
        <w:t>8</w:t>
        <w:tab/>
        <w:tab/>
        <w:t>9</w:t>
        <w:tab/>
        <w:tab/>
        <w:t>10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>R</w:t>
        <w:tab/>
        <w:tab/>
        <w:t>O</w:t>
        <w:tab/>
        <w:tab/>
        <w:t>Y</w:t>
        <w:tab/>
        <w:tab/>
        <w:t>G</w:t>
        <w:tab/>
        <w:tab/>
        <w:t>B</w:t>
        <w:tab/>
        <w:tab/>
        <w:t xml:space="preserve"> I</w:t>
        <w:tab/>
        <w:tab/>
        <w:t xml:space="preserve"> 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u w:val="single"/>
        </w:rPr>
        <w:t>pH mete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measures small voltages in solution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calibrated to convert voltages into pH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precise measurement of p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114800" cy="3429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7pt;width:32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6"/>
        </w:rPr>
        <w:t>Neutralization Reacti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 xml:space="preserve">ACID  +  BASE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SALT  +  WA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___HCl  +  ___NaOH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________  + 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___HCl  +  ___NaOH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___NaCl   +   ___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b/>
          <w:bCs/>
          <w:sz w:val="36"/>
        </w:rPr>
        <w:t>1</w:t>
      </w:r>
      <w:r>
        <w:rPr>
          <w:rFonts w:cs="Arial" w:ascii="Arial" w:hAnsi="Arial"/>
          <w:sz w:val="36"/>
        </w:rPr>
        <w:t xml:space="preserve">  HCl  +    </w:t>
      </w:r>
      <w:r>
        <w:rPr>
          <w:rFonts w:cs="Arial" w:ascii="Arial" w:hAnsi="Arial"/>
          <w:b/>
          <w:bCs/>
          <w:sz w:val="36"/>
        </w:rPr>
        <w:t>1</w:t>
      </w:r>
      <w:r>
        <w:rPr>
          <w:rFonts w:cs="Arial" w:ascii="Arial" w:hAnsi="Arial"/>
          <w:sz w:val="36"/>
        </w:rPr>
        <w:t xml:space="preserve">  NaOH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 </w:t>
      </w:r>
      <w:r>
        <w:rPr>
          <w:rFonts w:cs="Arial" w:ascii="Arial" w:hAnsi="Arial"/>
          <w:b/>
          <w:bCs/>
          <w:sz w:val="36"/>
        </w:rPr>
        <w:t>1</w:t>
      </w:r>
      <w:r>
        <w:rPr>
          <w:rFonts w:cs="Arial" w:ascii="Arial" w:hAnsi="Arial"/>
          <w:sz w:val="36"/>
        </w:rPr>
        <w:t xml:space="preserve">  NaCl   +     </w:t>
      </w:r>
      <w:r>
        <w:rPr>
          <w:rFonts w:cs="Arial" w:ascii="Arial" w:hAnsi="Arial"/>
          <w:b/>
          <w:bCs/>
          <w:sz w:val="36"/>
        </w:rPr>
        <w:t>1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___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P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+  ___KOH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_________  +  ________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 P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3–</w:t>
      </w:r>
      <w:r>
        <w:rPr>
          <w:rFonts w:cs="Arial" w:ascii="Arial" w:hAnsi="Arial"/>
          <w:sz w:val="36"/>
        </w:rPr>
        <w:tab/>
        <w:tab/>
        <w:t>K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OH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___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P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+  ___KOH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___K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P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+  ___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b/>
          <w:bCs/>
          <w:sz w:val="36"/>
        </w:rPr>
        <w:t>1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P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+    </w:t>
      </w:r>
      <w:r>
        <w:rPr>
          <w:rFonts w:cs="Arial" w:ascii="Arial" w:hAnsi="Arial"/>
          <w:b/>
          <w:bCs/>
          <w:sz w:val="36"/>
        </w:rPr>
        <w:t>3</w:t>
      </w:r>
      <w:r>
        <w:rPr>
          <w:rFonts w:cs="Arial" w:ascii="Arial" w:hAnsi="Arial"/>
          <w:sz w:val="36"/>
        </w:rPr>
        <w:t xml:space="preserve">  KOH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</w:t>
      </w:r>
      <w:r>
        <w:rPr>
          <w:rFonts w:cs="Arial" w:ascii="Arial" w:hAnsi="Arial"/>
          <w:b/>
          <w:bCs/>
          <w:sz w:val="36"/>
        </w:rPr>
        <w:t>1</w:t>
      </w:r>
      <w:r>
        <w:rPr>
          <w:rFonts w:cs="Arial" w:ascii="Arial" w:hAnsi="Arial"/>
          <w:sz w:val="36"/>
        </w:rPr>
        <w:t xml:space="preserve">  K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P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+    </w:t>
      </w:r>
      <w:r>
        <w:rPr>
          <w:rFonts w:cs="Arial" w:ascii="Arial" w:hAnsi="Arial"/>
          <w:b/>
          <w:bCs/>
          <w:sz w:val="36"/>
        </w:rPr>
        <w:t>3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___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+  ___NaOH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_________  +  ________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 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ab/>
        <w:tab/>
        <w:t>Na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OH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___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+  ___NaOH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___Na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+  ___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b/>
          <w:bCs/>
          <w:sz w:val="36"/>
        </w:rPr>
        <w:t>1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+    </w:t>
      </w:r>
      <w:r>
        <w:rPr>
          <w:rFonts w:cs="Arial" w:ascii="Arial" w:hAnsi="Arial"/>
          <w:b/>
          <w:bCs/>
          <w:sz w:val="36"/>
        </w:rPr>
        <w:t>2</w:t>
      </w:r>
      <w:r>
        <w:rPr>
          <w:rFonts w:cs="Arial" w:ascii="Arial" w:hAnsi="Arial"/>
          <w:sz w:val="36"/>
        </w:rPr>
        <w:t xml:space="preserve">  NaOH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</w:t>
      </w:r>
      <w:r>
        <w:rPr>
          <w:rFonts w:cs="Arial" w:ascii="Arial" w:hAnsi="Arial"/>
          <w:b/>
          <w:bCs/>
          <w:sz w:val="36"/>
        </w:rPr>
        <w:t>1</w:t>
      </w:r>
      <w:r>
        <w:rPr>
          <w:rFonts w:cs="Arial" w:ascii="Arial" w:hAnsi="Arial"/>
          <w:sz w:val="36"/>
        </w:rPr>
        <w:t xml:space="preserve">  Na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+    </w:t>
      </w:r>
      <w:r>
        <w:rPr>
          <w:rFonts w:cs="Arial" w:ascii="Arial" w:hAnsi="Arial"/>
          <w:b/>
          <w:bCs/>
          <w:sz w:val="36"/>
        </w:rPr>
        <w:t>2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___HCl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+  ___Al(OH)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________  +  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b/>
          <w:bCs/>
          <w:sz w:val="36"/>
        </w:rPr>
        <w:t>3</w:t>
      </w:r>
      <w:r>
        <w:rPr>
          <w:rFonts w:cs="Arial" w:ascii="Arial" w:hAnsi="Arial"/>
          <w:sz w:val="36"/>
        </w:rPr>
        <w:t xml:space="preserve">  HCl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+    </w:t>
      </w:r>
      <w:r>
        <w:rPr>
          <w:rFonts w:cs="Arial" w:ascii="Arial" w:hAnsi="Arial"/>
          <w:b/>
          <w:bCs/>
          <w:sz w:val="36"/>
        </w:rPr>
        <w:t>1</w:t>
      </w:r>
      <w:r>
        <w:rPr>
          <w:rFonts w:cs="Arial" w:ascii="Arial" w:hAnsi="Arial"/>
          <w:sz w:val="36"/>
        </w:rPr>
        <w:t xml:space="preserve">  Al(OH)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</w:t>
      </w:r>
      <w:r>
        <w:rPr>
          <w:rFonts w:cs="Arial" w:ascii="Arial" w:hAnsi="Arial"/>
          <w:b/>
          <w:bCs/>
          <w:sz w:val="36"/>
        </w:rPr>
        <w:t>1</w:t>
      </w:r>
      <w:r>
        <w:rPr>
          <w:rFonts w:cs="Arial" w:ascii="Arial" w:hAnsi="Arial"/>
          <w:sz w:val="36"/>
        </w:rPr>
        <w:t xml:space="preserve">  Al(Cl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+    </w:t>
      </w:r>
      <w:r>
        <w:rPr>
          <w:rFonts w:cs="Arial" w:ascii="Arial" w:hAnsi="Arial"/>
          <w:b/>
          <w:bCs/>
          <w:sz w:val="36"/>
        </w:rPr>
        <w:t>3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________  +  ________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___AlCl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+  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</w:rPr>
        <w:t xml:space="preserve">    </w:t>
      </w:r>
      <w:r>
        <w:rPr>
          <w:rFonts w:cs="Arial" w:ascii="Arial" w:hAnsi="Arial"/>
          <w:b/>
          <w:bCs/>
          <w:sz w:val="36"/>
        </w:rPr>
        <w:t>3</w:t>
      </w:r>
      <w:r>
        <w:rPr>
          <w:rFonts w:cs="Arial" w:ascii="Arial" w:hAnsi="Arial"/>
          <w:sz w:val="36"/>
        </w:rPr>
        <w:t xml:space="preserve">  HCl  +    </w:t>
      </w:r>
      <w:r>
        <w:rPr>
          <w:rFonts w:cs="Arial" w:ascii="Arial" w:hAnsi="Arial"/>
          <w:b/>
          <w:bCs/>
          <w:sz w:val="36"/>
        </w:rPr>
        <w:t>1</w:t>
      </w:r>
      <w:r>
        <w:rPr>
          <w:rFonts w:cs="Arial" w:ascii="Arial" w:hAnsi="Arial"/>
          <w:sz w:val="36"/>
        </w:rPr>
        <w:t xml:space="preserve">  Al(OH)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</w:t>
      </w:r>
      <w:r>
        <w:rPr>
          <w:rFonts w:cs="Arial" w:ascii="Arial" w:hAnsi="Arial"/>
          <w:b/>
          <w:bCs/>
          <w:sz w:val="36"/>
        </w:rPr>
        <w:t>1</w:t>
      </w:r>
      <w:r>
        <w:rPr>
          <w:rFonts w:cs="Arial" w:ascii="Arial" w:hAnsi="Arial"/>
          <w:sz w:val="36"/>
        </w:rPr>
        <w:t xml:space="preserve">  AlCl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+    </w:t>
      </w:r>
      <w:r>
        <w:rPr>
          <w:rFonts w:cs="Arial" w:ascii="Arial" w:hAnsi="Arial"/>
          <w:b/>
          <w:bCs/>
          <w:sz w:val="36"/>
        </w:rPr>
        <w:t>3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________  +  ________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___Fe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(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+ 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6"/>
        </w:rPr>
        <w:t>3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+    </w:t>
      </w:r>
      <w:r>
        <w:rPr>
          <w:rFonts w:cs="Arial" w:ascii="Arial" w:hAnsi="Arial"/>
          <w:b/>
          <w:bCs/>
          <w:sz w:val="36"/>
        </w:rPr>
        <w:t>2</w:t>
      </w:r>
      <w:r>
        <w:rPr>
          <w:rFonts w:cs="Arial" w:ascii="Arial" w:hAnsi="Arial"/>
          <w:sz w:val="36"/>
        </w:rPr>
        <w:t xml:space="preserve">  Fe(OH)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</w:t>
      </w:r>
      <w:r>
        <w:rPr>
          <w:rFonts w:cs="Arial" w:ascii="Arial" w:hAnsi="Arial"/>
          <w:b/>
          <w:bCs/>
          <w:sz w:val="36"/>
        </w:rPr>
        <w:t>1</w:t>
      </w:r>
      <w:r>
        <w:rPr>
          <w:rFonts w:cs="Arial" w:ascii="Arial" w:hAnsi="Arial"/>
          <w:sz w:val="36"/>
        </w:rPr>
        <w:t xml:space="preserve">  Fe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(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+    </w:t>
      </w:r>
      <w:r>
        <w:rPr>
          <w:rFonts w:cs="Arial" w:ascii="Arial" w:hAnsi="Arial"/>
          <w:b/>
          <w:bCs/>
          <w:sz w:val="36"/>
        </w:rPr>
        <w:t>6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Titratio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f an acid and a base are mixed together in the right amounts, the resulting solution will be perfectly neutralized and have a pH of 7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 pH = 7…………………………...mol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=  mol OH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</wp:posOffset>
                </wp:positionV>
                <wp:extent cx="5486400" cy="5715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7.7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ce  M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mol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M L  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M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</m:sup>
            </m:sSup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</m:t>
                  </m:r>
                </m:sup>
              </m:sSup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or   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H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</m:t>
              </m:r>
            </m:sup>
          </m:sSup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In a </w:t>
      </w:r>
      <w:r>
        <w:rPr>
          <w:rFonts w:cs="Arial" w:ascii="Arial" w:hAnsi="Arial"/>
          <w:sz w:val="36"/>
          <w:u w:val="single"/>
        </w:rPr>
        <w:t>titration</w:t>
      </w:r>
      <w:r>
        <w:rPr>
          <w:rFonts w:cs="Arial" w:ascii="Arial" w:hAnsi="Arial"/>
          <w:sz w:val="36"/>
        </w:rPr>
        <w:t>, the above equation helps us to use…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a    KNOWN    conc. of acid (or base) to determine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UNKNOWN conc. of base (or acid)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42 L of 0.32 M HCl are used to titrate 1.22 L of an unknown conc. of KOH. Find the molarity of the KO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HCl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Cl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   and    KOH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K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OH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</m:t>
                  </m:r>
                </m:sup>
              </m:sSup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371475</wp:posOffset>
                </wp:positionV>
                <wp:extent cx="1714500" cy="4572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9.25pt;width:13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 M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 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 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 M </m:t>
          </m:r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458 mL of H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(w/pH = 2.87) are neutralized w/661 mL of Ba(OH)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. What is the pH of the base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[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= 10</w:t>
      </w:r>
      <w:r>
        <w:rPr>
          <w:rFonts w:cs="Arial" w:ascii="Arial" w:hAnsi="Arial"/>
          <w:sz w:val="36"/>
          <w:vertAlign w:val="superscript"/>
        </w:rPr>
        <w:t>–pH</w:t>
      </w:r>
      <w:r>
        <w:rPr>
          <w:rFonts w:cs="Arial" w:ascii="Arial" w:hAnsi="Arial"/>
          <w:sz w:val="36"/>
        </w:rPr>
        <w:t xml:space="preserve"> = 10</w:t>
      </w:r>
      <w:r>
        <w:rPr>
          <w:rFonts w:cs="Arial" w:ascii="Arial" w:hAnsi="Arial"/>
          <w:sz w:val="36"/>
          <w:vertAlign w:val="superscript"/>
        </w:rPr>
        <w:t>–2.87</w:t>
      </w:r>
      <w:r>
        <w:rPr>
          <w:rFonts w:cs="Arial" w:ascii="Arial" w:hAnsi="Arial"/>
          <w:sz w:val="36"/>
        </w:rPr>
        <w:t xml:space="preserve"> = 1.35 x 10</w:t>
      </w:r>
      <w:r>
        <w:rPr>
          <w:rFonts w:cs="Arial" w:ascii="Arial" w:hAnsi="Arial"/>
          <w:sz w:val="36"/>
          <w:vertAlign w:val="superscript"/>
        </w:rPr>
        <w:t>–3</w:t>
      </w:r>
      <w:r>
        <w:rPr>
          <w:rFonts w:cs="Arial" w:ascii="Arial" w:hAnsi="Arial"/>
          <w:sz w:val="36"/>
        </w:rPr>
        <w:t xml:space="preserve"> 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H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</m:t>
              </m:r>
            </m:sup>
          </m:sSup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8 mL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H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1 m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 =  9.35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29100</wp:posOffset>
                </wp:positionH>
                <wp:positionV relativeFrom="paragraph">
                  <wp:posOffset>160655</wp:posOffset>
                </wp:positionV>
                <wp:extent cx="1371600" cy="4572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2.6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8001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5pt" to="323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pOH = –log (9.35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>) = 3.03</w:t>
        <w:tab/>
        <w:tab/>
        <w:tab/>
        <w:tab/>
        <w:tab/>
        <w:t>pH = 10.97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w many L of 0.872 M sodium hydroxide will titrat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382 L of 0.315 M sulfuric acid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2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 xml:space="preserve">   and   NaOH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Na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OH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0.315 M</w:t>
        <w:tab/>
        <w:t>0.630 M</w:t>
        <w:tab/>
        <w:tab/>
        <w:tab/>
        <w:tab/>
        <w:tab/>
        <w:t xml:space="preserve"> 0.872 M</w:t>
        <w:tab/>
        <w:tab/>
        <w:tab/>
        <w:t xml:space="preserve">  0.872 M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382 L</w:t>
        <w:tab/>
        <w:tab/>
        <w:tab/>
        <w:tab/>
        <w:tab/>
        <w:tab/>
        <w:tab/>
        <w:tab/>
        <w:tab/>
        <w:tab/>
        <w:tab/>
        <w:t>X 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H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</m:t>
              </m:r>
            </m:sup>
          </m:sSup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0300</wp:posOffset>
                </wp:positionH>
                <wp:positionV relativeFrom="paragraph">
                  <wp:posOffset>297815</wp:posOffset>
                </wp:positionV>
                <wp:extent cx="1714500" cy="4572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3.45pt;width:13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0 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2 L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2 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X =   0.998 L NaOH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6"/>
        </w:rPr>
        <w:t>Example Titration with HNO</w:t>
      </w:r>
      <w:r>
        <w:rPr>
          <w:rFonts w:cs="Arial" w:ascii="Arial" w:hAnsi="Arial"/>
          <w:b/>
          <w:bCs/>
          <w:i/>
          <w:iCs/>
          <w:sz w:val="36"/>
          <w:vertAlign w:val="subscript"/>
        </w:rPr>
        <w:t>3</w:t>
      </w:r>
      <w:r>
        <w:rPr>
          <w:rFonts w:cs="Arial" w:ascii="Arial" w:hAnsi="Arial"/>
          <w:b/>
          <w:bCs/>
          <w:i/>
          <w:iCs/>
          <w:sz w:val="36"/>
        </w:rPr>
        <w:t xml:space="preserve"> and NaO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From a known [ H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], find the unknown [ NaOH 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ab/>
        <w:t xml:space="preserve">NaOH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Na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OH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0.10 M</w:t>
        <w:tab/>
        <w:t xml:space="preserve"> 0.10 M</w:t>
        <w:tab/>
        <w:tab/>
        <w:tab/>
        <w:tab/>
        <w:tab/>
        <w:tab/>
        <w:tab/>
        <w:t>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66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  <w:gridCol w:w="2221"/>
      </w:tblGrid>
      <w:tr>
        <w:trPr>
          <w:trHeight w:val="576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uret Readings, in mL</w:t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rial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ci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ase</w:t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niti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n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mt. Use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H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</m:t>
              </m:r>
            </m:sup>
          </m:sSup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4800</wp:posOffset>
                </wp:positionH>
                <wp:positionV relativeFrom="paragraph">
                  <wp:posOffset>278765</wp:posOffset>
                </wp:positionV>
                <wp:extent cx="1371600" cy="5715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1.9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= [ NaOH ] =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66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  <w:gridCol w:w="2221"/>
      </w:tblGrid>
      <w:tr>
        <w:trPr>
          <w:trHeight w:val="576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uret Readings, in mL</w:t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rial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ci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ase</w:t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niti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n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mt. Use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H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</m:t>
              </m:r>
            </m:sup>
          </m:sSup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14800</wp:posOffset>
                </wp:positionH>
                <wp:positionV relativeFrom="paragraph">
                  <wp:posOffset>278765</wp:posOffset>
                </wp:positionV>
                <wp:extent cx="1371600" cy="5715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1.9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= [ NaOH ] =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Titration Using a Weak Aci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44.0 g of solid butanoic acid (HC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H</w:t>
      </w:r>
      <w:r>
        <w:rPr>
          <w:rFonts w:cs="Arial" w:ascii="Arial" w:hAnsi="Arial"/>
          <w:sz w:val="36"/>
          <w:vertAlign w:val="subscript"/>
        </w:rPr>
        <w:t>7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, K</w:t>
      </w:r>
      <w:r>
        <w:rPr>
          <w:rFonts w:cs="Arial" w:ascii="Arial" w:hAnsi="Arial"/>
          <w:sz w:val="36"/>
          <w:vertAlign w:val="subscript"/>
        </w:rPr>
        <w:t>a</w:t>
      </w:r>
      <w:r>
        <w:rPr>
          <w:rFonts w:cs="Arial" w:ascii="Arial" w:hAnsi="Arial"/>
          <w:sz w:val="36"/>
        </w:rPr>
        <w:t xml:space="preserve"> = 1.5 x 10</w:t>
      </w:r>
      <w:r>
        <w:rPr>
          <w:rFonts w:cs="Arial" w:ascii="Arial" w:hAnsi="Arial"/>
          <w:sz w:val="36"/>
          <w:vertAlign w:val="superscript"/>
        </w:rPr>
        <w:t>–5</w:t>
      </w:r>
      <w:r>
        <w:rPr>
          <w:rFonts w:cs="Arial" w:ascii="Arial" w:hAnsi="Arial"/>
          <w:sz w:val="36"/>
        </w:rPr>
        <w:t>) are dissolved in 10.6 L of sol’n. If 0.590 L NaOH neutralizes acid sol’n, find conc. of NaOH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** Find [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, then use  </w:t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O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</m:sup>
        </m:sSup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36"/>
        </w:rPr>
        <w:t>.*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 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 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2 M H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2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ab/>
        <w:t>x = [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= 8.41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H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</m:t>
              </m:r>
            </m:sup>
          </m:sSup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(8.41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) (10.6 L)  =  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(0.590 L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1900</wp:posOffset>
                </wp:positionH>
                <wp:positionV relativeFrom="paragraph">
                  <wp:posOffset>278130</wp:posOffset>
                </wp:positionV>
                <wp:extent cx="1028700" cy="4572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1.9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 =  [ NaOH ]  =    0.015 M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36"/>
        </w:rPr>
        <w:t>Buffers</w:t>
      </w:r>
      <w:r>
        <w:rPr>
          <w:rFonts w:cs="Arial" w:ascii="Arial" w:hAnsi="Arial"/>
          <w:sz w:val="36"/>
        </w:rPr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</w:t>
        <w:tab/>
        <w:t>chemicals that resist changes in pH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Example:</w:t>
        <w:tab/>
        <w:t xml:space="preserve">The pH of blood is 7.4. 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ny buffers are present to keep pH stable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HC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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C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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  +  CO</w:t>
      </w:r>
      <w:r>
        <w:rPr>
          <w:rFonts w:cs="Arial" w:ascii="Arial" w:hAnsi="Arial"/>
          <w:sz w:val="36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u w:val="single"/>
        </w:rPr>
        <w:t>hyperventilating</w:t>
      </w:r>
      <w:r>
        <w:rPr>
          <w:rFonts w:cs="Arial" w:ascii="Arial" w:hAnsi="Arial"/>
          <w:sz w:val="36"/>
        </w:rPr>
        <w:t>: C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leaves blood too quickl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3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>[ C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]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shift righ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5pt" to="12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>[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4760</wp:posOffset>
                </wp:positionH>
                <wp:positionV relativeFrom="paragraph">
                  <wp:posOffset>6350</wp:posOffset>
                </wp:positionV>
                <wp:extent cx="4445" cy="228600"/>
                <wp:effectExtent l="35560" t="0" r="3683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0.5pt" to="99.1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>pH     (more basic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  <w:u w:val="single"/>
        </w:rPr>
        <w:t>alkalosis</w:t>
      </w:r>
      <w:r>
        <w:rPr>
          <w:rFonts w:cs="Arial" w:ascii="Arial" w:hAnsi="Arial"/>
          <w:sz w:val="36"/>
        </w:rPr>
        <w:t>: blood pH is too high (too basic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Remedy: </w:t>
        <w:tab/>
        <w:tab/>
        <w:t>Breathe into bag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09420</wp:posOffset>
                </wp:positionH>
                <wp:positionV relativeFrom="paragraph">
                  <wp:posOffset>33020</wp:posOffset>
                </wp:positionV>
                <wp:extent cx="2540" cy="224155"/>
                <wp:effectExtent l="37465" t="1270" r="3683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53">
                              <a:moveTo>
                                <a:pt x="4" y="3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53" path="m4,353l0,0e" stroked="t" o:allowincell="f" style="position:absolute;margin-left:134.6pt;margin-top:2.6pt;width:0.15pt;height:17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>[ C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]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shift lef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97025</wp:posOffset>
                </wp:positionH>
                <wp:positionV relativeFrom="paragraph">
                  <wp:posOffset>40640</wp:posOffset>
                </wp:positionV>
                <wp:extent cx="4445" cy="228600"/>
                <wp:effectExtent l="35560" t="0" r="3683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3.2pt" to="126.05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7300</wp:posOffset>
                </wp:positionH>
                <wp:positionV relativeFrom="paragraph">
                  <wp:posOffset>383540</wp:posOffset>
                </wp:positionV>
                <wp:extent cx="0" cy="2286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2pt" to="9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>[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pH     (more acidic, closer to normal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u w:val="single"/>
        </w:rPr>
        <w:t>acidosis</w:t>
      </w:r>
      <w:r>
        <w:rPr>
          <w:rFonts w:cs="Arial" w:ascii="Arial" w:hAnsi="Arial"/>
          <w:sz w:val="36"/>
        </w:rPr>
        <w:t>: blood pH is too low (too acidic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re on buffers: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a combination of a weak acid and a salt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together, these substances resist changes in pH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1257300" cy="5715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4.8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70225</wp:posOffset>
                </wp:positionH>
                <wp:positionV relativeFrom="paragraph">
                  <wp:posOffset>187960</wp:posOffset>
                </wp:positionV>
                <wp:extent cx="675640" cy="635"/>
                <wp:effectExtent l="0" t="38735" r="5715" b="3683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1">
                              <a:moveTo>
                                <a:pt x="0" y="0"/>
                              </a:moveTo>
                              <a:lnTo>
                                <a:pt x="10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4,1" path="m0,0l1064,0e" stroked="t" o:allowincell="f" style="position:absolute;margin-left:241.75pt;margin-top:14.8pt;width:53.1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00730</wp:posOffset>
                </wp:positionH>
                <wp:positionV relativeFrom="paragraph">
                  <wp:posOffset>92710</wp:posOffset>
                </wp:positionV>
                <wp:extent cx="238760" cy="635"/>
                <wp:effectExtent l="5080" t="38735" r="635" b="368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1">
                              <a:moveTo>
                                <a:pt x="3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1" path="m376,0l0,0e" stroked="t" o:allowincell="f" style="position:absolute;margin-left:259.9pt;margin-top:7.3pt;width:18.7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(A)   weak acid:</w:t>
        <w:tab/>
        <w:t xml:space="preserve">  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H</w:t>
        <w:tab/>
        <w:tab/>
        <w:tab/>
        <w:tab/>
        <w:t>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 +  H</w:t>
      </w:r>
      <w:r>
        <w:rPr>
          <w:rFonts w:cs="Arial" w:ascii="Arial" w:hAnsi="Arial"/>
          <w:sz w:val="36"/>
          <w:vertAlign w:val="superscript"/>
        </w:rPr>
        <w:t>1+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 xml:space="preserve">  (lots)</w:t>
        <w:tab/>
        <w:tab/>
        <w:tab/>
        <w:tab/>
        <w:tab/>
        <w:t xml:space="preserve">   (little)</w:t>
        <w:tab/>
        <w:tab/>
        <w:t xml:space="preserve">   (little)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0</wp:posOffset>
                </wp:positionH>
                <wp:positionV relativeFrom="paragraph">
                  <wp:posOffset>358140</wp:posOffset>
                </wp:positionV>
                <wp:extent cx="1371600" cy="5715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8.2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6858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5pt" to="296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72790</wp:posOffset>
                </wp:positionH>
                <wp:positionV relativeFrom="paragraph">
                  <wp:posOffset>147955</wp:posOffset>
                </wp:positionV>
                <wp:extent cx="246380" cy="635"/>
                <wp:effectExtent l="635" t="38735" r="5715" b="368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1">
                              <a:moveTo>
                                <a:pt x="3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1" path="m388,0l0,0e" stroked="t" o:allowincell="f" style="position:absolute;margin-left:257.7pt;margin-top:11.65pt;width:19.3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(B)   salt:</w:t>
        <w:tab/>
        <w:tab/>
        <w:tab/>
        <w:t xml:space="preserve">  Na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</w:t>
        <w:tab/>
        <w:tab/>
        <w:tab/>
        <w:tab/>
        <w:t>Na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 xml:space="preserve">   (little)</w:t>
        <w:tab/>
        <w:tab/>
        <w:tab/>
        <w:tab/>
        <w:t xml:space="preserve">   (lots)</w:t>
        <w:tab/>
        <w:tab/>
        <w:tab/>
        <w:t>(lot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If you add acid…</w:t>
        <w:tab/>
        <w:t xml:space="preserve">(e.g., HCl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Cl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>1. large amt. of 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consumes extra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as in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54835</wp:posOffset>
                </wp:positionH>
                <wp:positionV relativeFrom="paragraph">
                  <wp:posOffset>130810</wp:posOffset>
                </wp:positionV>
                <wp:extent cx="659765" cy="635"/>
                <wp:effectExtent l="635" t="38735" r="5080" b="368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1">
                              <a:moveTo>
                                <a:pt x="0" y="0"/>
                              </a:moveTo>
                              <a:lnTo>
                                <a:pt x="10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,1" path="m0,0l1039,0e" stroked="t" o:allowincell="f" style="position:absolute;margin-left:146.05pt;margin-top:10.3pt;width:51.9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(A) going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2. **Conclusion: pH remains relatively unchange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If you add base…</w:t>
        <w:tab/>
        <w:t xml:space="preserve">(e.g., KOH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K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>1. extra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grabs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from the large amt. of available 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sz w:val="36"/>
        </w:rPr>
        <w:t>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H and forms 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and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2. **Conclusion: pH remains relatively unchanged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36"/>
        </w:rPr>
        <w:t>Amphoteric Substances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can act as acids  OR  base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e.g.,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 and NH</w:t>
      </w:r>
      <w:r>
        <w:rPr>
          <w:rFonts w:cs="Arial" w:ascii="Arial" w:hAnsi="Arial"/>
          <w:sz w:val="36"/>
          <w:vertAlign w:val="subscript"/>
        </w:rPr>
        <w:t>3</w:t>
      </w:r>
    </w:p>
    <w:p>
      <w:pPr>
        <w:pStyle w:val="Normal"/>
        <w:spacing w:lineRule="auto" w:line="360"/>
        <w:ind w:left="1296" w:hanging="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351155</wp:posOffset>
                </wp:positionV>
                <wp:extent cx="11430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5pt" to="206.9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351155</wp:posOffset>
                </wp:positionV>
                <wp:extent cx="11430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65pt" to="341.9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N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ab/>
        <w:tab/>
        <w:tab/>
        <w:t>N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ab/>
        <w:tab/>
        <w:tab/>
        <w:tab/>
        <w:tab/>
        <w:t>N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1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0100</wp:posOffset>
                </wp:positionH>
                <wp:positionV relativeFrom="paragraph">
                  <wp:posOffset>236855</wp:posOffset>
                </wp:positionV>
                <wp:extent cx="457200" cy="457200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3200</wp:posOffset>
                </wp:positionH>
                <wp:positionV relativeFrom="paragraph">
                  <wp:posOffset>236855</wp:posOffset>
                </wp:positionV>
                <wp:extent cx="457200" cy="457200"/>
                <wp:effectExtent l="0" t="0" r="0" b="0"/>
                <wp:wrapNone/>
                <wp:docPr id="1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43400</wp:posOffset>
                </wp:positionH>
                <wp:positionV relativeFrom="paragraph">
                  <wp:posOffset>236855</wp:posOffset>
                </wp:positionV>
                <wp:extent cx="457200" cy="457200"/>
                <wp:effectExtent l="0" t="0" r="0" b="0"/>
                <wp:wrapNone/>
                <wp:docPr id="1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206.95pt,5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pt" to="341.95pt,5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ab/>
        <w:tab/>
        <w:tab/>
        <w:tab/>
        <w:tab/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</w:t>
        <w:tab/>
        <w:tab/>
        <w:tab/>
        <w:tab/>
        <w:tab/>
        <w:t>OH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Partial Neutralization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55 L of 0.26 M KOH    +    2.15 L of 0.22 M HCl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g">
            <w:drawing>
              <wp:anchor behindDoc="0" distT="0" distB="0" distL="62865" distR="64135" simplePos="0" locked="0" layoutInCell="0" allowOverlap="1" relativeHeight="202">
                <wp:simplePos x="0" y="0"/>
                <wp:positionH relativeFrom="column">
                  <wp:posOffset>1992630</wp:posOffset>
                </wp:positionH>
                <wp:positionV relativeFrom="paragraph">
                  <wp:posOffset>240030</wp:posOffset>
                </wp:positionV>
                <wp:extent cx="2371090" cy="246824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2468160"/>
                          <a:chOff x="0" y="0"/>
                          <a:chExt cx="2370960" cy="2468160"/>
                        </a:xfrm>
                      </wpg:grpSpPr>
                      <wpg:grpSp>
                        <wpg:cNvGrpSpPr/>
                        <wpg:grpSpPr>
                          <a:xfrm>
                            <a:off x="592920" y="1153080"/>
                            <a:ext cx="1166400" cy="1315080"/>
                          </a:xfrm>
                        </wpg:grpSpPr>
                        <wps:wsp>
                          <wps:cNvSpPr/>
                          <wps:spPr>
                            <a:xfrm>
                              <a:off x="689760" y="514440"/>
                              <a:ext cx="73800" cy="755640"/>
                            </a:xfrm>
                            <a:prstGeom prst="rect">
                              <a:avLst/>
                            </a:pr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4760"/>
                              <a:ext cx="719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250">
                                  <a:moveTo>
                                    <a:pt x="552" y="0"/>
                                  </a:moveTo>
                                  <a:lnTo>
                                    <a:pt x="495" y="1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384" y="8"/>
                                  </a:lnTo>
                                  <a:lnTo>
                                    <a:pt x="334" y="11"/>
                                  </a:lnTo>
                                  <a:lnTo>
                                    <a:pt x="285" y="17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105" y="199"/>
                                  </a:lnTo>
                                  <a:lnTo>
                                    <a:pt x="139" y="208"/>
                                  </a:lnTo>
                                  <a:lnTo>
                                    <a:pt x="177" y="216"/>
                                  </a:lnTo>
                                  <a:lnTo>
                                    <a:pt x="217" y="224"/>
                                  </a:lnTo>
                                  <a:lnTo>
                                    <a:pt x="262" y="231"/>
                                  </a:lnTo>
                                  <a:lnTo>
                                    <a:pt x="309" y="237"/>
                                  </a:lnTo>
                                  <a:lnTo>
                                    <a:pt x="359" y="242"/>
                                  </a:lnTo>
                                  <a:lnTo>
                                    <a:pt x="412" y="247"/>
                                  </a:lnTo>
                                  <a:lnTo>
                                    <a:pt x="466" y="248"/>
                                  </a:lnTo>
                                  <a:lnTo>
                                    <a:pt x="522" y="250"/>
                                  </a:lnTo>
                                  <a:lnTo>
                                    <a:pt x="579" y="250"/>
                                  </a:lnTo>
                                  <a:lnTo>
                                    <a:pt x="605" y="250"/>
                                  </a:lnTo>
                                  <a:lnTo>
                                    <a:pt x="628" y="248"/>
                                  </a:lnTo>
                                  <a:lnTo>
                                    <a:pt x="653" y="248"/>
                                  </a:lnTo>
                                  <a:lnTo>
                                    <a:pt x="677" y="247"/>
                                  </a:lnTo>
                                  <a:lnTo>
                                    <a:pt x="700" y="245"/>
                                  </a:lnTo>
                                  <a:lnTo>
                                    <a:pt x="724" y="244"/>
                                  </a:lnTo>
                                  <a:lnTo>
                                    <a:pt x="745" y="242"/>
                                  </a:lnTo>
                                  <a:lnTo>
                                    <a:pt x="769" y="240"/>
                                  </a:lnTo>
                                  <a:lnTo>
                                    <a:pt x="791" y="239"/>
                                  </a:lnTo>
                                  <a:lnTo>
                                    <a:pt x="812" y="236"/>
                                  </a:lnTo>
                                  <a:lnTo>
                                    <a:pt x="832" y="234"/>
                                  </a:lnTo>
                                  <a:lnTo>
                                    <a:pt x="852" y="231"/>
                                  </a:lnTo>
                                  <a:lnTo>
                                    <a:pt x="872" y="228"/>
                                  </a:lnTo>
                                  <a:lnTo>
                                    <a:pt x="892" y="224"/>
                                  </a:lnTo>
                                  <a:lnTo>
                                    <a:pt x="910" y="221"/>
                                  </a:lnTo>
                                  <a:lnTo>
                                    <a:pt x="928" y="218"/>
                                  </a:lnTo>
                                  <a:lnTo>
                                    <a:pt x="928" y="27"/>
                                  </a:lnTo>
                                  <a:lnTo>
                                    <a:pt x="908" y="24"/>
                                  </a:lnTo>
                                  <a:lnTo>
                                    <a:pt x="888" y="20"/>
                                  </a:lnTo>
                                  <a:lnTo>
                                    <a:pt x="868" y="17"/>
                                  </a:lnTo>
                                  <a:lnTo>
                                    <a:pt x="846" y="14"/>
                                  </a:lnTo>
                                  <a:lnTo>
                                    <a:pt x="825" y="12"/>
                                  </a:lnTo>
                                  <a:lnTo>
                                    <a:pt x="801" y="9"/>
                                  </a:lnTo>
                                  <a:lnTo>
                                    <a:pt x="780" y="8"/>
                                  </a:lnTo>
                                  <a:lnTo>
                                    <a:pt x="756" y="6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708" y="3"/>
                                  </a:lnTo>
                                  <a:lnTo>
                                    <a:pt x="682" y="1"/>
                                  </a:lnTo>
                                  <a:lnTo>
                                    <a:pt x="657" y="1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95840"/>
                              <a:ext cx="21600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365">
                                  <a:moveTo>
                                    <a:pt x="0" y="38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43" y="382"/>
                                  </a:lnTo>
                                  <a:lnTo>
                                    <a:pt x="81" y="391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144" y="414"/>
                                  </a:lnTo>
                                  <a:lnTo>
                                    <a:pt x="168" y="425"/>
                                  </a:lnTo>
                                  <a:lnTo>
                                    <a:pt x="186" y="438"/>
                                  </a:lnTo>
                                  <a:lnTo>
                                    <a:pt x="196" y="451"/>
                                  </a:lnTo>
                                  <a:lnTo>
                                    <a:pt x="202" y="465"/>
                                  </a:lnTo>
                                  <a:lnTo>
                                    <a:pt x="200" y="480"/>
                                  </a:lnTo>
                                  <a:lnTo>
                                    <a:pt x="191" y="494"/>
                                  </a:lnTo>
                                  <a:lnTo>
                                    <a:pt x="175" y="509"/>
                                  </a:lnTo>
                                  <a:lnTo>
                                    <a:pt x="151" y="522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86" y="544"/>
                                  </a:lnTo>
                                  <a:lnTo>
                                    <a:pt x="45" y="555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1365"/>
                                  </a:lnTo>
                                  <a:lnTo>
                                    <a:pt x="279" y="1272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1053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232">
                                  <a:moveTo>
                                    <a:pt x="689" y="0"/>
                                  </a:moveTo>
                                  <a:lnTo>
                                    <a:pt x="626" y="0"/>
                                  </a:lnTo>
                                  <a:lnTo>
                                    <a:pt x="563" y="2"/>
                                  </a:lnTo>
                                  <a:lnTo>
                                    <a:pt x="501" y="5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386" y="13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281" y="26"/>
                                  </a:lnTo>
                                  <a:lnTo>
                                    <a:pt x="233" y="32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42" y="68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88" y="50"/>
                                  </a:lnTo>
                                  <a:lnTo>
                                    <a:pt x="330" y="47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420" y="44"/>
                                  </a:lnTo>
                                  <a:lnTo>
                                    <a:pt x="465" y="42"/>
                                  </a:lnTo>
                                  <a:lnTo>
                                    <a:pt x="514" y="41"/>
                                  </a:lnTo>
                                  <a:lnTo>
                                    <a:pt x="563" y="41"/>
                                  </a:lnTo>
                                  <a:lnTo>
                                    <a:pt x="624" y="41"/>
                                  </a:lnTo>
                                  <a:lnTo>
                                    <a:pt x="682" y="42"/>
                                  </a:lnTo>
                                  <a:lnTo>
                                    <a:pt x="738" y="45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844" y="52"/>
                                  </a:lnTo>
                                  <a:lnTo>
                                    <a:pt x="893" y="57"/>
                                  </a:lnTo>
                                  <a:lnTo>
                                    <a:pt x="938" y="61"/>
                                  </a:lnTo>
                                  <a:lnTo>
                                    <a:pt x="980" y="66"/>
                                  </a:lnTo>
                                  <a:lnTo>
                                    <a:pt x="1018" y="74"/>
                                  </a:lnTo>
                                  <a:lnTo>
                                    <a:pt x="1052" y="81"/>
                                  </a:lnTo>
                                  <a:lnTo>
                                    <a:pt x="1083" y="89"/>
                                  </a:lnTo>
                                  <a:lnTo>
                                    <a:pt x="1106" y="97"/>
                                  </a:lnTo>
                                  <a:lnTo>
                                    <a:pt x="1126" y="105"/>
                                  </a:lnTo>
                                  <a:lnTo>
                                    <a:pt x="1140" y="113"/>
                                  </a:lnTo>
                                  <a:lnTo>
                                    <a:pt x="1149" y="122"/>
                                  </a:lnTo>
                                  <a:lnTo>
                                    <a:pt x="1153" y="132"/>
                                  </a:lnTo>
                                  <a:lnTo>
                                    <a:pt x="1146" y="142"/>
                                  </a:lnTo>
                                  <a:lnTo>
                                    <a:pt x="1128" y="150"/>
                                  </a:lnTo>
                                  <a:lnTo>
                                    <a:pt x="1097" y="158"/>
                                  </a:lnTo>
                                  <a:lnTo>
                                    <a:pt x="1059" y="164"/>
                                  </a:lnTo>
                                  <a:lnTo>
                                    <a:pt x="1012" y="172"/>
                                  </a:lnTo>
                                  <a:lnTo>
                                    <a:pt x="962" y="177"/>
                                  </a:lnTo>
                                  <a:lnTo>
                                    <a:pt x="908" y="183"/>
                                  </a:lnTo>
                                  <a:lnTo>
                                    <a:pt x="852" y="190"/>
                                  </a:lnTo>
                                  <a:lnTo>
                                    <a:pt x="794" y="195"/>
                                  </a:lnTo>
                                  <a:lnTo>
                                    <a:pt x="740" y="200"/>
                                  </a:lnTo>
                                  <a:lnTo>
                                    <a:pt x="689" y="204"/>
                                  </a:lnTo>
                                  <a:lnTo>
                                    <a:pt x="644" y="208"/>
                                  </a:lnTo>
                                  <a:lnTo>
                                    <a:pt x="606" y="212"/>
                                  </a:lnTo>
                                  <a:lnTo>
                                    <a:pt x="577" y="216"/>
                                  </a:lnTo>
                                  <a:lnTo>
                                    <a:pt x="559" y="220"/>
                                  </a:lnTo>
                                  <a:lnTo>
                                    <a:pt x="554" y="224"/>
                                  </a:lnTo>
                                  <a:lnTo>
                                    <a:pt x="559" y="228"/>
                                  </a:lnTo>
                                  <a:lnTo>
                                    <a:pt x="570" y="232"/>
                                  </a:lnTo>
                                  <a:lnTo>
                                    <a:pt x="584" y="232"/>
                                  </a:lnTo>
                                  <a:lnTo>
                                    <a:pt x="603" y="232"/>
                                  </a:lnTo>
                                  <a:lnTo>
                                    <a:pt x="622" y="230"/>
                                  </a:lnTo>
                                  <a:lnTo>
                                    <a:pt x="642" y="227"/>
                                  </a:lnTo>
                                  <a:lnTo>
                                    <a:pt x="660" y="225"/>
                                  </a:lnTo>
                                  <a:lnTo>
                                    <a:pt x="677" y="225"/>
                                  </a:lnTo>
                                  <a:lnTo>
                                    <a:pt x="747" y="225"/>
                                  </a:lnTo>
                                  <a:lnTo>
                                    <a:pt x="814" y="224"/>
                                  </a:lnTo>
                                  <a:lnTo>
                                    <a:pt x="879" y="220"/>
                                  </a:lnTo>
                                  <a:lnTo>
                                    <a:pt x="942" y="217"/>
                                  </a:lnTo>
                                  <a:lnTo>
                                    <a:pt x="1001" y="212"/>
                                  </a:lnTo>
                                  <a:lnTo>
                                    <a:pt x="1057" y="208"/>
                                  </a:lnTo>
                                  <a:lnTo>
                                    <a:pt x="1110" y="201"/>
                                  </a:lnTo>
                                  <a:lnTo>
                                    <a:pt x="1158" y="193"/>
                                  </a:lnTo>
                                  <a:lnTo>
                                    <a:pt x="1202" y="187"/>
                                  </a:lnTo>
                                  <a:lnTo>
                                    <a:pt x="1241" y="179"/>
                                  </a:lnTo>
                                  <a:lnTo>
                                    <a:pt x="1276" y="169"/>
                                  </a:lnTo>
                                  <a:lnTo>
                                    <a:pt x="1305" y="159"/>
                                  </a:lnTo>
                                  <a:lnTo>
                                    <a:pt x="1328" y="150"/>
                                  </a:lnTo>
                                  <a:lnTo>
                                    <a:pt x="1344" y="140"/>
                                  </a:lnTo>
                                  <a:lnTo>
                                    <a:pt x="1355" y="130"/>
                                  </a:lnTo>
                                  <a:lnTo>
                                    <a:pt x="1359" y="119"/>
                                  </a:lnTo>
                                  <a:lnTo>
                                    <a:pt x="1355" y="108"/>
                                  </a:lnTo>
                                  <a:lnTo>
                                    <a:pt x="1346" y="97"/>
                                  </a:lnTo>
                                  <a:lnTo>
                                    <a:pt x="1330" y="85"/>
                                  </a:lnTo>
                                  <a:lnTo>
                                    <a:pt x="1306" y="76"/>
                                  </a:lnTo>
                                  <a:lnTo>
                                    <a:pt x="1279" y="65"/>
                                  </a:lnTo>
                                  <a:lnTo>
                                    <a:pt x="1247" y="55"/>
                                  </a:lnTo>
                                  <a:lnTo>
                                    <a:pt x="1209" y="47"/>
                                  </a:lnTo>
                                  <a:lnTo>
                                    <a:pt x="1166" y="37"/>
                                  </a:lnTo>
                                  <a:lnTo>
                                    <a:pt x="1119" y="29"/>
                                  </a:lnTo>
                                  <a:lnTo>
                                    <a:pt x="1066" y="23"/>
                                  </a:lnTo>
                                  <a:lnTo>
                                    <a:pt x="1012" y="16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891" y="7"/>
                                  </a:lnTo>
                                  <a:lnTo>
                                    <a:pt x="826" y="4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6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51480"/>
                              <a:ext cx="102924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470">
                                  <a:moveTo>
                                    <a:pt x="660" y="470"/>
                                  </a:moveTo>
                                  <a:lnTo>
                                    <a:pt x="597" y="469"/>
                                  </a:lnTo>
                                  <a:lnTo>
                                    <a:pt x="538" y="467"/>
                                  </a:lnTo>
                                  <a:lnTo>
                                    <a:pt x="478" y="462"/>
                                  </a:lnTo>
                                  <a:lnTo>
                                    <a:pt x="420" y="454"/>
                                  </a:lnTo>
                                  <a:lnTo>
                                    <a:pt x="366" y="446"/>
                                  </a:lnTo>
                                  <a:lnTo>
                                    <a:pt x="316" y="436"/>
                                  </a:lnTo>
                                  <a:lnTo>
                                    <a:pt x="267" y="425"/>
                                  </a:lnTo>
                                  <a:lnTo>
                                    <a:pt x="220" y="412"/>
                                  </a:lnTo>
                                  <a:lnTo>
                                    <a:pt x="179" y="400"/>
                                  </a:lnTo>
                                  <a:lnTo>
                                    <a:pt x="139" y="383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74" y="350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27" y="311"/>
                                  </a:lnTo>
                                  <a:lnTo>
                                    <a:pt x="11" y="292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4" y="286"/>
                                  </a:lnTo>
                                  <a:lnTo>
                                    <a:pt x="34" y="300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79" y="327"/>
                                  </a:lnTo>
                                  <a:lnTo>
                                    <a:pt x="108" y="339"/>
                                  </a:lnTo>
                                  <a:lnTo>
                                    <a:pt x="137" y="350"/>
                                  </a:lnTo>
                                  <a:lnTo>
                                    <a:pt x="170" y="361"/>
                                  </a:lnTo>
                                  <a:lnTo>
                                    <a:pt x="206" y="371"/>
                                  </a:lnTo>
                                  <a:lnTo>
                                    <a:pt x="242" y="380"/>
                                  </a:lnTo>
                                  <a:lnTo>
                                    <a:pt x="281" y="388"/>
                                  </a:lnTo>
                                  <a:lnTo>
                                    <a:pt x="323" y="395"/>
                                  </a:lnTo>
                                  <a:lnTo>
                                    <a:pt x="366" y="400"/>
                                  </a:lnTo>
                                  <a:lnTo>
                                    <a:pt x="410" y="404"/>
                                  </a:lnTo>
                                  <a:lnTo>
                                    <a:pt x="455" y="408"/>
                                  </a:lnTo>
                                  <a:lnTo>
                                    <a:pt x="502" y="411"/>
                                  </a:lnTo>
                                  <a:lnTo>
                                    <a:pt x="550" y="411"/>
                                  </a:lnTo>
                                  <a:lnTo>
                                    <a:pt x="610" y="409"/>
                                  </a:lnTo>
                                  <a:lnTo>
                                    <a:pt x="668" y="406"/>
                                  </a:lnTo>
                                  <a:lnTo>
                                    <a:pt x="722" y="401"/>
                                  </a:lnTo>
                                  <a:lnTo>
                                    <a:pt x="776" y="395"/>
                                  </a:lnTo>
                                  <a:lnTo>
                                    <a:pt x="826" y="387"/>
                                  </a:lnTo>
                                  <a:lnTo>
                                    <a:pt x="875" y="377"/>
                                  </a:lnTo>
                                  <a:lnTo>
                                    <a:pt x="919" y="364"/>
                                  </a:lnTo>
                                  <a:lnTo>
                                    <a:pt x="960" y="351"/>
                                  </a:lnTo>
                                  <a:lnTo>
                                    <a:pt x="998" y="337"/>
                                  </a:lnTo>
                                  <a:lnTo>
                                    <a:pt x="1030" y="322"/>
                                  </a:lnTo>
                                  <a:lnTo>
                                    <a:pt x="1059" y="306"/>
                                  </a:lnTo>
                                  <a:lnTo>
                                    <a:pt x="1085" y="289"/>
                                  </a:lnTo>
                                  <a:lnTo>
                                    <a:pt x="1103" y="269"/>
                                  </a:lnTo>
                                  <a:lnTo>
                                    <a:pt x="1117" y="250"/>
                                  </a:lnTo>
                                  <a:lnTo>
                                    <a:pt x="1126" y="231"/>
                                  </a:lnTo>
                                  <a:lnTo>
                                    <a:pt x="1128" y="210"/>
                                  </a:lnTo>
                                  <a:lnTo>
                                    <a:pt x="1121" y="179"/>
                                  </a:lnTo>
                                  <a:lnTo>
                                    <a:pt x="1101" y="154"/>
                                  </a:lnTo>
                                  <a:lnTo>
                                    <a:pt x="1072" y="131"/>
                                  </a:lnTo>
                                  <a:lnTo>
                                    <a:pt x="1034" y="110"/>
                                  </a:lnTo>
                                  <a:lnTo>
                                    <a:pt x="991" y="93"/>
                                  </a:lnTo>
                                  <a:lnTo>
                                    <a:pt x="942" y="78"/>
                                  </a:lnTo>
                                  <a:lnTo>
                                    <a:pt x="890" y="65"/>
                                  </a:lnTo>
                                  <a:lnTo>
                                    <a:pt x="837" y="54"/>
                                  </a:lnTo>
                                  <a:lnTo>
                                    <a:pt x="783" y="45"/>
                                  </a:lnTo>
                                  <a:lnTo>
                                    <a:pt x="731" y="37"/>
                                  </a:lnTo>
                                  <a:lnTo>
                                    <a:pt x="682" y="30"/>
                                  </a:lnTo>
                                  <a:lnTo>
                                    <a:pt x="639" y="25"/>
                                  </a:lnTo>
                                  <a:lnTo>
                                    <a:pt x="601" y="22"/>
                                  </a:lnTo>
                                  <a:lnTo>
                                    <a:pt x="574" y="17"/>
                                  </a:lnTo>
                                  <a:lnTo>
                                    <a:pt x="554" y="14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61" y="1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9" y="1"/>
                                  </a:lnTo>
                                  <a:lnTo>
                                    <a:pt x="697" y="1"/>
                                  </a:lnTo>
                                  <a:lnTo>
                                    <a:pt x="765" y="3"/>
                                  </a:lnTo>
                                  <a:lnTo>
                                    <a:pt x="830" y="6"/>
                                  </a:lnTo>
                                  <a:lnTo>
                                    <a:pt x="891" y="12"/>
                                  </a:lnTo>
                                  <a:lnTo>
                                    <a:pt x="951" y="20"/>
                                  </a:lnTo>
                                  <a:lnTo>
                                    <a:pt x="1007" y="30"/>
                                  </a:lnTo>
                                  <a:lnTo>
                                    <a:pt x="1058" y="43"/>
                                  </a:lnTo>
                                  <a:lnTo>
                                    <a:pt x="1106" y="56"/>
                                  </a:lnTo>
                                  <a:lnTo>
                                    <a:pt x="1151" y="72"/>
                                  </a:lnTo>
                                  <a:lnTo>
                                    <a:pt x="1191" y="90"/>
                                  </a:lnTo>
                                  <a:lnTo>
                                    <a:pt x="1225" y="107"/>
                                  </a:lnTo>
                                  <a:lnTo>
                                    <a:pt x="1256" y="126"/>
                                  </a:lnTo>
                                  <a:lnTo>
                                    <a:pt x="1281" y="147"/>
                                  </a:lnTo>
                                  <a:lnTo>
                                    <a:pt x="1301" y="170"/>
                                  </a:lnTo>
                                  <a:lnTo>
                                    <a:pt x="1316" y="192"/>
                                  </a:lnTo>
                                  <a:lnTo>
                                    <a:pt x="1325" y="215"/>
                                  </a:lnTo>
                                  <a:lnTo>
                                    <a:pt x="1328" y="239"/>
                                  </a:lnTo>
                                  <a:lnTo>
                                    <a:pt x="1325" y="263"/>
                                  </a:lnTo>
                                  <a:lnTo>
                                    <a:pt x="1314" y="286"/>
                                  </a:lnTo>
                                  <a:lnTo>
                                    <a:pt x="1298" y="308"/>
                                  </a:lnTo>
                                  <a:lnTo>
                                    <a:pt x="1276" y="329"/>
                                  </a:lnTo>
                                  <a:lnTo>
                                    <a:pt x="1247" y="348"/>
                                  </a:lnTo>
                                  <a:lnTo>
                                    <a:pt x="1215" y="367"/>
                                  </a:lnTo>
                                  <a:lnTo>
                                    <a:pt x="1175" y="385"/>
                                  </a:lnTo>
                                  <a:lnTo>
                                    <a:pt x="1133" y="403"/>
                                  </a:lnTo>
                                  <a:lnTo>
                                    <a:pt x="1085" y="417"/>
                                  </a:lnTo>
                                  <a:lnTo>
                                    <a:pt x="1034" y="430"/>
                                  </a:lnTo>
                                  <a:lnTo>
                                    <a:pt x="978" y="443"/>
                                  </a:lnTo>
                                  <a:lnTo>
                                    <a:pt x="920" y="453"/>
                                  </a:lnTo>
                                  <a:lnTo>
                                    <a:pt x="859" y="459"/>
                                  </a:lnTo>
                                  <a:lnTo>
                                    <a:pt x="794" y="465"/>
                                  </a:lnTo>
                                  <a:lnTo>
                                    <a:pt x="729" y="469"/>
                                  </a:lnTo>
                                  <a:lnTo>
                                    <a:pt x="66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840" y="159480"/>
                              <a:ext cx="132120" cy="10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17">
                                  <a:moveTo>
                                    <a:pt x="115" y="108"/>
                                  </a:moveTo>
                                  <a:lnTo>
                                    <a:pt x="117" y="90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5" y="1137"/>
                                  </a:lnTo>
                                  <a:lnTo>
                                    <a:pt x="7" y="1317"/>
                                  </a:lnTo>
                                  <a:lnTo>
                                    <a:pt x="110" y="1272"/>
                                  </a:lnTo>
                                  <a:lnTo>
                                    <a:pt x="110" y="1092"/>
                                  </a:lnTo>
                                  <a:lnTo>
                                    <a:pt x="114" y="697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98720"/>
                              <a:ext cx="12708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16">
                                  <a:moveTo>
                                    <a:pt x="59" y="102"/>
                                  </a:moveTo>
                                  <a:lnTo>
                                    <a:pt x="57" y="84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62" y="312"/>
                                  </a:lnTo>
                                  <a:lnTo>
                                    <a:pt x="164" y="725"/>
                                  </a:lnTo>
                                  <a:lnTo>
                                    <a:pt x="162" y="1133"/>
                                  </a:lnTo>
                                  <a:lnTo>
                                    <a:pt x="162" y="1316"/>
                                  </a:lnTo>
                                  <a:lnTo>
                                    <a:pt x="59" y="1239"/>
                                  </a:lnTo>
                                  <a:lnTo>
                                    <a:pt x="59" y="1064"/>
                                  </a:lnTo>
                                  <a:lnTo>
                                    <a:pt x="59" y="677"/>
                                  </a:lnTo>
                                  <a:lnTo>
                                    <a:pt x="59" y="288"/>
                                  </a:lnTo>
                                  <a:lnTo>
                                    <a:pt x="5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146240"/>
                              <a:ext cx="106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8">
                                  <a:moveTo>
                                    <a:pt x="137" y="78"/>
                                  </a:moveTo>
                                  <a:lnTo>
                                    <a:pt x="137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032120"/>
                              <a:ext cx="106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2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916920"/>
                              <a:ext cx="106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8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802800"/>
                              <a:ext cx="106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3">
                                  <a:moveTo>
                                    <a:pt x="0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687240"/>
                              <a:ext cx="106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8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72040"/>
                              <a:ext cx="106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3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57920"/>
                              <a:ext cx="106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9">
                                  <a:moveTo>
                                    <a:pt x="0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236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3">
                                  <a:moveTo>
                                    <a:pt x="137" y="43"/>
                                  </a:moveTo>
                                  <a:lnTo>
                                    <a:pt x="137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166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145">
                                  <a:moveTo>
                                    <a:pt x="2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332" y="12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460" y="135"/>
                                  </a:lnTo>
                                  <a:lnTo>
                                    <a:pt x="529" y="140"/>
                                  </a:lnTo>
                                  <a:lnTo>
                                    <a:pt x="601" y="143"/>
                                  </a:lnTo>
                                  <a:lnTo>
                                    <a:pt x="675" y="145"/>
                                  </a:lnTo>
                                  <a:lnTo>
                                    <a:pt x="753" y="145"/>
                                  </a:lnTo>
                                  <a:lnTo>
                                    <a:pt x="830" y="145"/>
                                  </a:lnTo>
                                  <a:lnTo>
                                    <a:pt x="904" y="143"/>
                                  </a:lnTo>
                                  <a:lnTo>
                                    <a:pt x="976" y="140"/>
                                  </a:lnTo>
                                  <a:lnTo>
                                    <a:pt x="1045" y="135"/>
                                  </a:lnTo>
                                  <a:lnTo>
                                    <a:pt x="1112" y="130"/>
                                  </a:lnTo>
                                  <a:lnTo>
                                    <a:pt x="1173" y="124"/>
                                  </a:lnTo>
                                  <a:lnTo>
                                    <a:pt x="1231" y="117"/>
                                  </a:lnTo>
                                  <a:lnTo>
                                    <a:pt x="1285" y="109"/>
                                  </a:lnTo>
                                  <a:lnTo>
                                    <a:pt x="1334" y="101"/>
                                  </a:lnTo>
                                  <a:lnTo>
                                    <a:pt x="1377" y="92"/>
                                  </a:lnTo>
                                  <a:lnTo>
                                    <a:pt x="1415" y="82"/>
                                  </a:lnTo>
                                  <a:lnTo>
                                    <a:pt x="1446" y="72"/>
                                  </a:lnTo>
                                  <a:lnTo>
                                    <a:pt x="1471" y="61"/>
                                  </a:lnTo>
                                  <a:lnTo>
                                    <a:pt x="1491" y="50"/>
                                  </a:lnTo>
                                  <a:lnTo>
                                    <a:pt x="1502" y="39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489" y="36"/>
                                  </a:lnTo>
                                  <a:lnTo>
                                    <a:pt x="1467" y="45"/>
                                  </a:lnTo>
                                  <a:lnTo>
                                    <a:pt x="1440" y="53"/>
                                  </a:lnTo>
                                  <a:lnTo>
                                    <a:pt x="1410" y="61"/>
                                  </a:lnTo>
                                  <a:lnTo>
                                    <a:pt x="1373" y="69"/>
                                  </a:lnTo>
                                  <a:lnTo>
                                    <a:pt x="1334" y="77"/>
                                  </a:lnTo>
                                  <a:lnTo>
                                    <a:pt x="1290" y="84"/>
                                  </a:lnTo>
                                  <a:lnTo>
                                    <a:pt x="1244" y="90"/>
                                  </a:lnTo>
                                  <a:lnTo>
                                    <a:pt x="1195" y="97"/>
                                  </a:lnTo>
                                  <a:lnTo>
                                    <a:pt x="1141" y="101"/>
                                  </a:lnTo>
                                  <a:lnTo>
                                    <a:pt x="1085" y="106"/>
                                  </a:lnTo>
                                  <a:lnTo>
                                    <a:pt x="1027" y="111"/>
                                  </a:lnTo>
                                  <a:lnTo>
                                    <a:pt x="966" y="113"/>
                                  </a:lnTo>
                                  <a:lnTo>
                                    <a:pt x="902" y="116"/>
                                  </a:lnTo>
                                  <a:lnTo>
                                    <a:pt x="837" y="117"/>
                                  </a:lnTo>
                                  <a:lnTo>
                                    <a:pt x="771" y="117"/>
                                  </a:lnTo>
                                  <a:lnTo>
                                    <a:pt x="695" y="117"/>
                                  </a:lnTo>
                                  <a:lnTo>
                                    <a:pt x="619" y="116"/>
                                  </a:lnTo>
                                  <a:lnTo>
                                    <a:pt x="549" y="113"/>
                                  </a:lnTo>
                                  <a:lnTo>
                                    <a:pt x="480" y="108"/>
                                  </a:lnTo>
                                  <a:lnTo>
                                    <a:pt x="413" y="103"/>
                                  </a:lnTo>
                                  <a:lnTo>
                                    <a:pt x="352" y="97"/>
                                  </a:lnTo>
                                  <a:lnTo>
                                    <a:pt x="294" y="90"/>
                                  </a:lnTo>
                                  <a:lnTo>
                                    <a:pt x="242" y="82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0"/>
                            <a:ext cx="887040" cy="804600"/>
                          </a:xfrm>
                        </wpg:grpSpPr>
                        <wps:wsp>
                          <wps:cNvSpPr/>
                          <wps:spPr>
                            <a:xfrm rot="15237600">
                              <a:off x="-168120" y="422280"/>
                              <a:ext cx="600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232">
                                  <a:moveTo>
                                    <a:pt x="689" y="0"/>
                                  </a:moveTo>
                                  <a:lnTo>
                                    <a:pt x="626" y="0"/>
                                  </a:lnTo>
                                  <a:lnTo>
                                    <a:pt x="563" y="2"/>
                                  </a:lnTo>
                                  <a:lnTo>
                                    <a:pt x="501" y="5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386" y="13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281" y="26"/>
                                  </a:lnTo>
                                  <a:lnTo>
                                    <a:pt x="233" y="32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42" y="68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88" y="50"/>
                                  </a:lnTo>
                                  <a:lnTo>
                                    <a:pt x="330" y="47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420" y="44"/>
                                  </a:lnTo>
                                  <a:lnTo>
                                    <a:pt x="465" y="42"/>
                                  </a:lnTo>
                                  <a:lnTo>
                                    <a:pt x="514" y="41"/>
                                  </a:lnTo>
                                  <a:lnTo>
                                    <a:pt x="563" y="41"/>
                                  </a:lnTo>
                                  <a:lnTo>
                                    <a:pt x="624" y="41"/>
                                  </a:lnTo>
                                  <a:lnTo>
                                    <a:pt x="682" y="42"/>
                                  </a:lnTo>
                                  <a:lnTo>
                                    <a:pt x="738" y="45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844" y="52"/>
                                  </a:lnTo>
                                  <a:lnTo>
                                    <a:pt x="893" y="57"/>
                                  </a:lnTo>
                                  <a:lnTo>
                                    <a:pt x="938" y="61"/>
                                  </a:lnTo>
                                  <a:lnTo>
                                    <a:pt x="980" y="66"/>
                                  </a:lnTo>
                                  <a:lnTo>
                                    <a:pt x="1018" y="74"/>
                                  </a:lnTo>
                                  <a:lnTo>
                                    <a:pt x="1052" y="81"/>
                                  </a:lnTo>
                                  <a:lnTo>
                                    <a:pt x="1083" y="89"/>
                                  </a:lnTo>
                                  <a:lnTo>
                                    <a:pt x="1106" y="97"/>
                                  </a:lnTo>
                                  <a:lnTo>
                                    <a:pt x="1126" y="105"/>
                                  </a:lnTo>
                                  <a:lnTo>
                                    <a:pt x="1140" y="113"/>
                                  </a:lnTo>
                                  <a:lnTo>
                                    <a:pt x="1149" y="122"/>
                                  </a:lnTo>
                                  <a:lnTo>
                                    <a:pt x="1153" y="132"/>
                                  </a:lnTo>
                                  <a:lnTo>
                                    <a:pt x="1146" y="142"/>
                                  </a:lnTo>
                                  <a:lnTo>
                                    <a:pt x="1128" y="150"/>
                                  </a:lnTo>
                                  <a:lnTo>
                                    <a:pt x="1097" y="158"/>
                                  </a:lnTo>
                                  <a:lnTo>
                                    <a:pt x="1059" y="164"/>
                                  </a:lnTo>
                                  <a:lnTo>
                                    <a:pt x="1012" y="172"/>
                                  </a:lnTo>
                                  <a:lnTo>
                                    <a:pt x="962" y="177"/>
                                  </a:lnTo>
                                  <a:lnTo>
                                    <a:pt x="908" y="183"/>
                                  </a:lnTo>
                                  <a:lnTo>
                                    <a:pt x="852" y="190"/>
                                  </a:lnTo>
                                  <a:lnTo>
                                    <a:pt x="794" y="195"/>
                                  </a:lnTo>
                                  <a:lnTo>
                                    <a:pt x="740" y="200"/>
                                  </a:lnTo>
                                  <a:lnTo>
                                    <a:pt x="689" y="204"/>
                                  </a:lnTo>
                                  <a:lnTo>
                                    <a:pt x="644" y="208"/>
                                  </a:lnTo>
                                  <a:lnTo>
                                    <a:pt x="606" y="212"/>
                                  </a:lnTo>
                                  <a:lnTo>
                                    <a:pt x="577" y="216"/>
                                  </a:lnTo>
                                  <a:lnTo>
                                    <a:pt x="559" y="220"/>
                                  </a:lnTo>
                                  <a:lnTo>
                                    <a:pt x="554" y="224"/>
                                  </a:lnTo>
                                  <a:lnTo>
                                    <a:pt x="559" y="228"/>
                                  </a:lnTo>
                                  <a:lnTo>
                                    <a:pt x="570" y="232"/>
                                  </a:lnTo>
                                  <a:lnTo>
                                    <a:pt x="584" y="232"/>
                                  </a:lnTo>
                                  <a:lnTo>
                                    <a:pt x="603" y="232"/>
                                  </a:lnTo>
                                  <a:lnTo>
                                    <a:pt x="622" y="230"/>
                                  </a:lnTo>
                                  <a:lnTo>
                                    <a:pt x="642" y="227"/>
                                  </a:lnTo>
                                  <a:lnTo>
                                    <a:pt x="660" y="225"/>
                                  </a:lnTo>
                                  <a:lnTo>
                                    <a:pt x="677" y="225"/>
                                  </a:lnTo>
                                  <a:lnTo>
                                    <a:pt x="747" y="225"/>
                                  </a:lnTo>
                                  <a:lnTo>
                                    <a:pt x="814" y="224"/>
                                  </a:lnTo>
                                  <a:lnTo>
                                    <a:pt x="879" y="220"/>
                                  </a:lnTo>
                                  <a:lnTo>
                                    <a:pt x="942" y="217"/>
                                  </a:lnTo>
                                  <a:lnTo>
                                    <a:pt x="1001" y="212"/>
                                  </a:lnTo>
                                  <a:lnTo>
                                    <a:pt x="1057" y="208"/>
                                  </a:lnTo>
                                  <a:lnTo>
                                    <a:pt x="1110" y="201"/>
                                  </a:lnTo>
                                  <a:lnTo>
                                    <a:pt x="1158" y="193"/>
                                  </a:lnTo>
                                  <a:lnTo>
                                    <a:pt x="1202" y="187"/>
                                  </a:lnTo>
                                  <a:lnTo>
                                    <a:pt x="1241" y="179"/>
                                  </a:lnTo>
                                  <a:lnTo>
                                    <a:pt x="1276" y="169"/>
                                  </a:lnTo>
                                  <a:lnTo>
                                    <a:pt x="1305" y="159"/>
                                  </a:lnTo>
                                  <a:lnTo>
                                    <a:pt x="1328" y="150"/>
                                  </a:lnTo>
                                  <a:lnTo>
                                    <a:pt x="1344" y="140"/>
                                  </a:lnTo>
                                  <a:lnTo>
                                    <a:pt x="1355" y="130"/>
                                  </a:lnTo>
                                  <a:lnTo>
                                    <a:pt x="1359" y="119"/>
                                  </a:lnTo>
                                  <a:lnTo>
                                    <a:pt x="1355" y="108"/>
                                  </a:lnTo>
                                  <a:lnTo>
                                    <a:pt x="1346" y="97"/>
                                  </a:lnTo>
                                  <a:lnTo>
                                    <a:pt x="1330" y="85"/>
                                  </a:lnTo>
                                  <a:lnTo>
                                    <a:pt x="1306" y="76"/>
                                  </a:lnTo>
                                  <a:lnTo>
                                    <a:pt x="1279" y="65"/>
                                  </a:lnTo>
                                  <a:lnTo>
                                    <a:pt x="1247" y="55"/>
                                  </a:lnTo>
                                  <a:lnTo>
                                    <a:pt x="1209" y="47"/>
                                  </a:lnTo>
                                  <a:lnTo>
                                    <a:pt x="1166" y="37"/>
                                  </a:lnTo>
                                  <a:lnTo>
                                    <a:pt x="1119" y="29"/>
                                  </a:lnTo>
                                  <a:lnTo>
                                    <a:pt x="1066" y="23"/>
                                  </a:lnTo>
                                  <a:lnTo>
                                    <a:pt x="1012" y="16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891" y="7"/>
                                  </a:lnTo>
                                  <a:lnTo>
                                    <a:pt x="826" y="4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6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37600">
                              <a:off x="412200" y="212760"/>
                              <a:ext cx="5875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470">
                                  <a:moveTo>
                                    <a:pt x="660" y="470"/>
                                  </a:moveTo>
                                  <a:lnTo>
                                    <a:pt x="597" y="469"/>
                                  </a:lnTo>
                                  <a:lnTo>
                                    <a:pt x="538" y="467"/>
                                  </a:lnTo>
                                  <a:lnTo>
                                    <a:pt x="478" y="462"/>
                                  </a:lnTo>
                                  <a:lnTo>
                                    <a:pt x="420" y="454"/>
                                  </a:lnTo>
                                  <a:lnTo>
                                    <a:pt x="366" y="446"/>
                                  </a:lnTo>
                                  <a:lnTo>
                                    <a:pt x="316" y="436"/>
                                  </a:lnTo>
                                  <a:lnTo>
                                    <a:pt x="267" y="425"/>
                                  </a:lnTo>
                                  <a:lnTo>
                                    <a:pt x="220" y="412"/>
                                  </a:lnTo>
                                  <a:lnTo>
                                    <a:pt x="179" y="400"/>
                                  </a:lnTo>
                                  <a:lnTo>
                                    <a:pt x="139" y="383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74" y="350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27" y="311"/>
                                  </a:lnTo>
                                  <a:lnTo>
                                    <a:pt x="11" y="292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4" y="286"/>
                                  </a:lnTo>
                                  <a:lnTo>
                                    <a:pt x="34" y="300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79" y="327"/>
                                  </a:lnTo>
                                  <a:lnTo>
                                    <a:pt x="108" y="339"/>
                                  </a:lnTo>
                                  <a:lnTo>
                                    <a:pt x="137" y="350"/>
                                  </a:lnTo>
                                  <a:lnTo>
                                    <a:pt x="170" y="361"/>
                                  </a:lnTo>
                                  <a:lnTo>
                                    <a:pt x="206" y="371"/>
                                  </a:lnTo>
                                  <a:lnTo>
                                    <a:pt x="242" y="380"/>
                                  </a:lnTo>
                                  <a:lnTo>
                                    <a:pt x="281" y="388"/>
                                  </a:lnTo>
                                  <a:lnTo>
                                    <a:pt x="323" y="395"/>
                                  </a:lnTo>
                                  <a:lnTo>
                                    <a:pt x="366" y="400"/>
                                  </a:lnTo>
                                  <a:lnTo>
                                    <a:pt x="410" y="404"/>
                                  </a:lnTo>
                                  <a:lnTo>
                                    <a:pt x="455" y="408"/>
                                  </a:lnTo>
                                  <a:lnTo>
                                    <a:pt x="502" y="411"/>
                                  </a:lnTo>
                                  <a:lnTo>
                                    <a:pt x="550" y="411"/>
                                  </a:lnTo>
                                  <a:lnTo>
                                    <a:pt x="610" y="409"/>
                                  </a:lnTo>
                                  <a:lnTo>
                                    <a:pt x="668" y="406"/>
                                  </a:lnTo>
                                  <a:lnTo>
                                    <a:pt x="722" y="401"/>
                                  </a:lnTo>
                                  <a:lnTo>
                                    <a:pt x="776" y="395"/>
                                  </a:lnTo>
                                  <a:lnTo>
                                    <a:pt x="826" y="387"/>
                                  </a:lnTo>
                                  <a:lnTo>
                                    <a:pt x="875" y="377"/>
                                  </a:lnTo>
                                  <a:lnTo>
                                    <a:pt x="919" y="364"/>
                                  </a:lnTo>
                                  <a:lnTo>
                                    <a:pt x="960" y="351"/>
                                  </a:lnTo>
                                  <a:lnTo>
                                    <a:pt x="998" y="337"/>
                                  </a:lnTo>
                                  <a:lnTo>
                                    <a:pt x="1030" y="322"/>
                                  </a:lnTo>
                                  <a:lnTo>
                                    <a:pt x="1059" y="306"/>
                                  </a:lnTo>
                                  <a:lnTo>
                                    <a:pt x="1085" y="289"/>
                                  </a:lnTo>
                                  <a:lnTo>
                                    <a:pt x="1103" y="269"/>
                                  </a:lnTo>
                                  <a:lnTo>
                                    <a:pt x="1117" y="250"/>
                                  </a:lnTo>
                                  <a:lnTo>
                                    <a:pt x="1126" y="231"/>
                                  </a:lnTo>
                                  <a:lnTo>
                                    <a:pt x="1128" y="210"/>
                                  </a:lnTo>
                                  <a:lnTo>
                                    <a:pt x="1121" y="179"/>
                                  </a:lnTo>
                                  <a:lnTo>
                                    <a:pt x="1101" y="154"/>
                                  </a:lnTo>
                                  <a:lnTo>
                                    <a:pt x="1072" y="131"/>
                                  </a:lnTo>
                                  <a:lnTo>
                                    <a:pt x="1034" y="110"/>
                                  </a:lnTo>
                                  <a:lnTo>
                                    <a:pt x="991" y="93"/>
                                  </a:lnTo>
                                  <a:lnTo>
                                    <a:pt x="942" y="78"/>
                                  </a:lnTo>
                                  <a:lnTo>
                                    <a:pt x="890" y="65"/>
                                  </a:lnTo>
                                  <a:lnTo>
                                    <a:pt x="837" y="54"/>
                                  </a:lnTo>
                                  <a:lnTo>
                                    <a:pt x="783" y="45"/>
                                  </a:lnTo>
                                  <a:lnTo>
                                    <a:pt x="731" y="37"/>
                                  </a:lnTo>
                                  <a:lnTo>
                                    <a:pt x="682" y="30"/>
                                  </a:lnTo>
                                  <a:lnTo>
                                    <a:pt x="639" y="25"/>
                                  </a:lnTo>
                                  <a:lnTo>
                                    <a:pt x="601" y="22"/>
                                  </a:lnTo>
                                  <a:lnTo>
                                    <a:pt x="574" y="17"/>
                                  </a:lnTo>
                                  <a:lnTo>
                                    <a:pt x="554" y="14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61" y="1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9" y="1"/>
                                  </a:lnTo>
                                  <a:lnTo>
                                    <a:pt x="697" y="1"/>
                                  </a:lnTo>
                                  <a:lnTo>
                                    <a:pt x="765" y="3"/>
                                  </a:lnTo>
                                  <a:lnTo>
                                    <a:pt x="830" y="6"/>
                                  </a:lnTo>
                                  <a:lnTo>
                                    <a:pt x="891" y="12"/>
                                  </a:lnTo>
                                  <a:lnTo>
                                    <a:pt x="951" y="20"/>
                                  </a:lnTo>
                                  <a:lnTo>
                                    <a:pt x="1007" y="30"/>
                                  </a:lnTo>
                                  <a:lnTo>
                                    <a:pt x="1058" y="43"/>
                                  </a:lnTo>
                                  <a:lnTo>
                                    <a:pt x="1106" y="56"/>
                                  </a:lnTo>
                                  <a:lnTo>
                                    <a:pt x="1151" y="72"/>
                                  </a:lnTo>
                                  <a:lnTo>
                                    <a:pt x="1191" y="90"/>
                                  </a:lnTo>
                                  <a:lnTo>
                                    <a:pt x="1225" y="107"/>
                                  </a:lnTo>
                                  <a:lnTo>
                                    <a:pt x="1256" y="126"/>
                                  </a:lnTo>
                                  <a:lnTo>
                                    <a:pt x="1281" y="147"/>
                                  </a:lnTo>
                                  <a:lnTo>
                                    <a:pt x="1301" y="170"/>
                                  </a:lnTo>
                                  <a:lnTo>
                                    <a:pt x="1316" y="192"/>
                                  </a:lnTo>
                                  <a:lnTo>
                                    <a:pt x="1325" y="215"/>
                                  </a:lnTo>
                                  <a:lnTo>
                                    <a:pt x="1328" y="239"/>
                                  </a:lnTo>
                                  <a:lnTo>
                                    <a:pt x="1325" y="263"/>
                                  </a:lnTo>
                                  <a:lnTo>
                                    <a:pt x="1314" y="286"/>
                                  </a:lnTo>
                                  <a:lnTo>
                                    <a:pt x="1298" y="308"/>
                                  </a:lnTo>
                                  <a:lnTo>
                                    <a:pt x="1276" y="329"/>
                                  </a:lnTo>
                                  <a:lnTo>
                                    <a:pt x="1247" y="348"/>
                                  </a:lnTo>
                                  <a:lnTo>
                                    <a:pt x="1215" y="367"/>
                                  </a:lnTo>
                                  <a:lnTo>
                                    <a:pt x="1175" y="385"/>
                                  </a:lnTo>
                                  <a:lnTo>
                                    <a:pt x="1133" y="403"/>
                                  </a:lnTo>
                                  <a:lnTo>
                                    <a:pt x="1085" y="417"/>
                                  </a:lnTo>
                                  <a:lnTo>
                                    <a:pt x="1034" y="430"/>
                                  </a:lnTo>
                                  <a:lnTo>
                                    <a:pt x="978" y="443"/>
                                  </a:lnTo>
                                  <a:lnTo>
                                    <a:pt x="920" y="453"/>
                                  </a:lnTo>
                                  <a:lnTo>
                                    <a:pt x="859" y="459"/>
                                  </a:lnTo>
                                  <a:lnTo>
                                    <a:pt x="794" y="465"/>
                                  </a:lnTo>
                                  <a:lnTo>
                                    <a:pt x="729" y="469"/>
                                  </a:lnTo>
                                  <a:lnTo>
                                    <a:pt x="66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37600">
                              <a:off x="335520" y="-174240"/>
                              <a:ext cx="7560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17">
                                  <a:moveTo>
                                    <a:pt x="115" y="108"/>
                                  </a:moveTo>
                                  <a:lnTo>
                                    <a:pt x="117" y="90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5" y="1137"/>
                                  </a:lnTo>
                                  <a:lnTo>
                                    <a:pt x="7" y="1317"/>
                                  </a:lnTo>
                                  <a:lnTo>
                                    <a:pt x="110" y="1272"/>
                                  </a:lnTo>
                                  <a:lnTo>
                                    <a:pt x="110" y="1092"/>
                                  </a:lnTo>
                                  <a:lnTo>
                                    <a:pt x="114" y="697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37600">
                              <a:off x="515520" y="366120"/>
                              <a:ext cx="723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16">
                                  <a:moveTo>
                                    <a:pt x="59" y="102"/>
                                  </a:moveTo>
                                  <a:lnTo>
                                    <a:pt x="57" y="84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62" y="312"/>
                                  </a:lnTo>
                                  <a:lnTo>
                                    <a:pt x="164" y="725"/>
                                  </a:lnTo>
                                  <a:lnTo>
                                    <a:pt x="162" y="1133"/>
                                  </a:lnTo>
                                  <a:lnTo>
                                    <a:pt x="162" y="1316"/>
                                  </a:lnTo>
                                  <a:lnTo>
                                    <a:pt x="59" y="1239"/>
                                  </a:lnTo>
                                  <a:lnTo>
                                    <a:pt x="59" y="1064"/>
                                  </a:lnTo>
                                  <a:lnTo>
                                    <a:pt x="59" y="677"/>
                                  </a:lnTo>
                                  <a:lnTo>
                                    <a:pt x="59" y="288"/>
                                  </a:lnTo>
                                  <a:lnTo>
                                    <a:pt x="5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37600">
                              <a:off x="-145440" y="443880"/>
                              <a:ext cx="66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145">
                                  <a:moveTo>
                                    <a:pt x="2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332" y="12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460" y="135"/>
                                  </a:lnTo>
                                  <a:lnTo>
                                    <a:pt x="529" y="140"/>
                                  </a:lnTo>
                                  <a:lnTo>
                                    <a:pt x="601" y="143"/>
                                  </a:lnTo>
                                  <a:lnTo>
                                    <a:pt x="675" y="145"/>
                                  </a:lnTo>
                                  <a:lnTo>
                                    <a:pt x="753" y="145"/>
                                  </a:lnTo>
                                  <a:lnTo>
                                    <a:pt x="830" y="145"/>
                                  </a:lnTo>
                                  <a:lnTo>
                                    <a:pt x="904" y="143"/>
                                  </a:lnTo>
                                  <a:lnTo>
                                    <a:pt x="976" y="140"/>
                                  </a:lnTo>
                                  <a:lnTo>
                                    <a:pt x="1045" y="135"/>
                                  </a:lnTo>
                                  <a:lnTo>
                                    <a:pt x="1112" y="130"/>
                                  </a:lnTo>
                                  <a:lnTo>
                                    <a:pt x="1173" y="124"/>
                                  </a:lnTo>
                                  <a:lnTo>
                                    <a:pt x="1231" y="117"/>
                                  </a:lnTo>
                                  <a:lnTo>
                                    <a:pt x="1285" y="109"/>
                                  </a:lnTo>
                                  <a:lnTo>
                                    <a:pt x="1334" y="101"/>
                                  </a:lnTo>
                                  <a:lnTo>
                                    <a:pt x="1377" y="92"/>
                                  </a:lnTo>
                                  <a:lnTo>
                                    <a:pt x="1415" y="82"/>
                                  </a:lnTo>
                                  <a:lnTo>
                                    <a:pt x="1446" y="72"/>
                                  </a:lnTo>
                                  <a:lnTo>
                                    <a:pt x="1471" y="61"/>
                                  </a:lnTo>
                                  <a:lnTo>
                                    <a:pt x="1491" y="50"/>
                                  </a:lnTo>
                                  <a:lnTo>
                                    <a:pt x="1502" y="39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489" y="36"/>
                                  </a:lnTo>
                                  <a:lnTo>
                                    <a:pt x="1467" y="45"/>
                                  </a:lnTo>
                                  <a:lnTo>
                                    <a:pt x="1440" y="53"/>
                                  </a:lnTo>
                                  <a:lnTo>
                                    <a:pt x="1410" y="61"/>
                                  </a:lnTo>
                                  <a:lnTo>
                                    <a:pt x="1373" y="69"/>
                                  </a:lnTo>
                                  <a:lnTo>
                                    <a:pt x="1334" y="77"/>
                                  </a:lnTo>
                                  <a:lnTo>
                                    <a:pt x="1290" y="84"/>
                                  </a:lnTo>
                                  <a:lnTo>
                                    <a:pt x="1244" y="90"/>
                                  </a:lnTo>
                                  <a:lnTo>
                                    <a:pt x="1195" y="97"/>
                                  </a:lnTo>
                                  <a:lnTo>
                                    <a:pt x="1141" y="101"/>
                                  </a:lnTo>
                                  <a:lnTo>
                                    <a:pt x="1085" y="106"/>
                                  </a:lnTo>
                                  <a:lnTo>
                                    <a:pt x="1027" y="111"/>
                                  </a:lnTo>
                                  <a:lnTo>
                                    <a:pt x="966" y="113"/>
                                  </a:lnTo>
                                  <a:lnTo>
                                    <a:pt x="902" y="116"/>
                                  </a:lnTo>
                                  <a:lnTo>
                                    <a:pt x="837" y="117"/>
                                  </a:lnTo>
                                  <a:lnTo>
                                    <a:pt x="771" y="117"/>
                                  </a:lnTo>
                                  <a:lnTo>
                                    <a:pt x="695" y="117"/>
                                  </a:lnTo>
                                  <a:lnTo>
                                    <a:pt x="619" y="116"/>
                                  </a:lnTo>
                                  <a:lnTo>
                                    <a:pt x="549" y="113"/>
                                  </a:lnTo>
                                  <a:lnTo>
                                    <a:pt x="480" y="108"/>
                                  </a:lnTo>
                                  <a:lnTo>
                                    <a:pt x="413" y="103"/>
                                  </a:lnTo>
                                  <a:lnTo>
                                    <a:pt x="352" y="97"/>
                                  </a:lnTo>
                                  <a:lnTo>
                                    <a:pt x="294" y="90"/>
                                  </a:lnTo>
                                  <a:lnTo>
                                    <a:pt x="242" y="82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320"/>
                            <a:ext cx="886320" cy="801360"/>
                          </a:xfrm>
                        </wpg:grpSpPr>
                        <wps:wsp>
                          <wps:cNvSpPr/>
                          <wps:spPr>
                            <a:xfrm rot="6392400">
                              <a:off x="451440" y="447480"/>
                              <a:ext cx="600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232">
                                  <a:moveTo>
                                    <a:pt x="689" y="0"/>
                                  </a:moveTo>
                                  <a:lnTo>
                                    <a:pt x="626" y="0"/>
                                  </a:lnTo>
                                  <a:lnTo>
                                    <a:pt x="563" y="2"/>
                                  </a:lnTo>
                                  <a:lnTo>
                                    <a:pt x="501" y="5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386" y="13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281" y="26"/>
                                  </a:lnTo>
                                  <a:lnTo>
                                    <a:pt x="233" y="32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42" y="68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88" y="50"/>
                                  </a:lnTo>
                                  <a:lnTo>
                                    <a:pt x="330" y="47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420" y="44"/>
                                  </a:lnTo>
                                  <a:lnTo>
                                    <a:pt x="465" y="42"/>
                                  </a:lnTo>
                                  <a:lnTo>
                                    <a:pt x="514" y="41"/>
                                  </a:lnTo>
                                  <a:lnTo>
                                    <a:pt x="563" y="41"/>
                                  </a:lnTo>
                                  <a:lnTo>
                                    <a:pt x="624" y="41"/>
                                  </a:lnTo>
                                  <a:lnTo>
                                    <a:pt x="682" y="42"/>
                                  </a:lnTo>
                                  <a:lnTo>
                                    <a:pt x="738" y="45"/>
                                  </a:lnTo>
                                  <a:lnTo>
                                    <a:pt x="792" y="47"/>
                                  </a:lnTo>
                                  <a:lnTo>
                                    <a:pt x="844" y="52"/>
                                  </a:lnTo>
                                  <a:lnTo>
                                    <a:pt x="893" y="57"/>
                                  </a:lnTo>
                                  <a:lnTo>
                                    <a:pt x="938" y="61"/>
                                  </a:lnTo>
                                  <a:lnTo>
                                    <a:pt x="980" y="66"/>
                                  </a:lnTo>
                                  <a:lnTo>
                                    <a:pt x="1018" y="74"/>
                                  </a:lnTo>
                                  <a:lnTo>
                                    <a:pt x="1052" y="81"/>
                                  </a:lnTo>
                                  <a:lnTo>
                                    <a:pt x="1083" y="89"/>
                                  </a:lnTo>
                                  <a:lnTo>
                                    <a:pt x="1106" y="97"/>
                                  </a:lnTo>
                                  <a:lnTo>
                                    <a:pt x="1126" y="105"/>
                                  </a:lnTo>
                                  <a:lnTo>
                                    <a:pt x="1140" y="113"/>
                                  </a:lnTo>
                                  <a:lnTo>
                                    <a:pt x="1149" y="122"/>
                                  </a:lnTo>
                                  <a:lnTo>
                                    <a:pt x="1153" y="132"/>
                                  </a:lnTo>
                                  <a:lnTo>
                                    <a:pt x="1146" y="142"/>
                                  </a:lnTo>
                                  <a:lnTo>
                                    <a:pt x="1128" y="150"/>
                                  </a:lnTo>
                                  <a:lnTo>
                                    <a:pt x="1097" y="158"/>
                                  </a:lnTo>
                                  <a:lnTo>
                                    <a:pt x="1059" y="164"/>
                                  </a:lnTo>
                                  <a:lnTo>
                                    <a:pt x="1012" y="172"/>
                                  </a:lnTo>
                                  <a:lnTo>
                                    <a:pt x="962" y="177"/>
                                  </a:lnTo>
                                  <a:lnTo>
                                    <a:pt x="908" y="183"/>
                                  </a:lnTo>
                                  <a:lnTo>
                                    <a:pt x="852" y="190"/>
                                  </a:lnTo>
                                  <a:lnTo>
                                    <a:pt x="794" y="195"/>
                                  </a:lnTo>
                                  <a:lnTo>
                                    <a:pt x="740" y="200"/>
                                  </a:lnTo>
                                  <a:lnTo>
                                    <a:pt x="689" y="204"/>
                                  </a:lnTo>
                                  <a:lnTo>
                                    <a:pt x="644" y="208"/>
                                  </a:lnTo>
                                  <a:lnTo>
                                    <a:pt x="606" y="212"/>
                                  </a:lnTo>
                                  <a:lnTo>
                                    <a:pt x="577" y="216"/>
                                  </a:lnTo>
                                  <a:lnTo>
                                    <a:pt x="559" y="220"/>
                                  </a:lnTo>
                                  <a:lnTo>
                                    <a:pt x="554" y="224"/>
                                  </a:lnTo>
                                  <a:lnTo>
                                    <a:pt x="559" y="228"/>
                                  </a:lnTo>
                                  <a:lnTo>
                                    <a:pt x="570" y="232"/>
                                  </a:lnTo>
                                  <a:lnTo>
                                    <a:pt x="584" y="232"/>
                                  </a:lnTo>
                                  <a:lnTo>
                                    <a:pt x="603" y="232"/>
                                  </a:lnTo>
                                  <a:lnTo>
                                    <a:pt x="622" y="230"/>
                                  </a:lnTo>
                                  <a:lnTo>
                                    <a:pt x="642" y="227"/>
                                  </a:lnTo>
                                  <a:lnTo>
                                    <a:pt x="660" y="225"/>
                                  </a:lnTo>
                                  <a:lnTo>
                                    <a:pt x="677" y="225"/>
                                  </a:lnTo>
                                  <a:lnTo>
                                    <a:pt x="747" y="225"/>
                                  </a:lnTo>
                                  <a:lnTo>
                                    <a:pt x="814" y="224"/>
                                  </a:lnTo>
                                  <a:lnTo>
                                    <a:pt x="879" y="220"/>
                                  </a:lnTo>
                                  <a:lnTo>
                                    <a:pt x="942" y="217"/>
                                  </a:lnTo>
                                  <a:lnTo>
                                    <a:pt x="1001" y="212"/>
                                  </a:lnTo>
                                  <a:lnTo>
                                    <a:pt x="1057" y="208"/>
                                  </a:lnTo>
                                  <a:lnTo>
                                    <a:pt x="1110" y="201"/>
                                  </a:lnTo>
                                  <a:lnTo>
                                    <a:pt x="1158" y="193"/>
                                  </a:lnTo>
                                  <a:lnTo>
                                    <a:pt x="1202" y="187"/>
                                  </a:lnTo>
                                  <a:lnTo>
                                    <a:pt x="1241" y="179"/>
                                  </a:lnTo>
                                  <a:lnTo>
                                    <a:pt x="1276" y="169"/>
                                  </a:lnTo>
                                  <a:lnTo>
                                    <a:pt x="1305" y="159"/>
                                  </a:lnTo>
                                  <a:lnTo>
                                    <a:pt x="1328" y="150"/>
                                  </a:lnTo>
                                  <a:lnTo>
                                    <a:pt x="1344" y="140"/>
                                  </a:lnTo>
                                  <a:lnTo>
                                    <a:pt x="1355" y="130"/>
                                  </a:lnTo>
                                  <a:lnTo>
                                    <a:pt x="1359" y="119"/>
                                  </a:lnTo>
                                  <a:lnTo>
                                    <a:pt x="1355" y="108"/>
                                  </a:lnTo>
                                  <a:lnTo>
                                    <a:pt x="1346" y="97"/>
                                  </a:lnTo>
                                  <a:lnTo>
                                    <a:pt x="1330" y="85"/>
                                  </a:lnTo>
                                  <a:lnTo>
                                    <a:pt x="1306" y="76"/>
                                  </a:lnTo>
                                  <a:lnTo>
                                    <a:pt x="1279" y="65"/>
                                  </a:lnTo>
                                  <a:lnTo>
                                    <a:pt x="1247" y="55"/>
                                  </a:lnTo>
                                  <a:lnTo>
                                    <a:pt x="1209" y="47"/>
                                  </a:lnTo>
                                  <a:lnTo>
                                    <a:pt x="1166" y="37"/>
                                  </a:lnTo>
                                  <a:lnTo>
                                    <a:pt x="1119" y="29"/>
                                  </a:lnTo>
                                  <a:lnTo>
                                    <a:pt x="1066" y="23"/>
                                  </a:lnTo>
                                  <a:lnTo>
                                    <a:pt x="1012" y="16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891" y="7"/>
                                  </a:lnTo>
                                  <a:lnTo>
                                    <a:pt x="826" y="4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6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92400">
                              <a:off x="-110520" y="217800"/>
                              <a:ext cx="5875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470">
                                  <a:moveTo>
                                    <a:pt x="660" y="470"/>
                                  </a:moveTo>
                                  <a:lnTo>
                                    <a:pt x="597" y="469"/>
                                  </a:lnTo>
                                  <a:lnTo>
                                    <a:pt x="538" y="467"/>
                                  </a:lnTo>
                                  <a:lnTo>
                                    <a:pt x="478" y="462"/>
                                  </a:lnTo>
                                  <a:lnTo>
                                    <a:pt x="420" y="454"/>
                                  </a:lnTo>
                                  <a:lnTo>
                                    <a:pt x="366" y="446"/>
                                  </a:lnTo>
                                  <a:lnTo>
                                    <a:pt x="316" y="436"/>
                                  </a:lnTo>
                                  <a:lnTo>
                                    <a:pt x="267" y="425"/>
                                  </a:lnTo>
                                  <a:lnTo>
                                    <a:pt x="220" y="412"/>
                                  </a:lnTo>
                                  <a:lnTo>
                                    <a:pt x="179" y="400"/>
                                  </a:lnTo>
                                  <a:lnTo>
                                    <a:pt x="139" y="383"/>
                                  </a:lnTo>
                                  <a:lnTo>
                                    <a:pt x="105" y="367"/>
                                  </a:lnTo>
                                  <a:lnTo>
                                    <a:pt x="74" y="350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27" y="311"/>
                                  </a:lnTo>
                                  <a:lnTo>
                                    <a:pt x="11" y="292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4" y="286"/>
                                  </a:lnTo>
                                  <a:lnTo>
                                    <a:pt x="34" y="300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79" y="327"/>
                                  </a:lnTo>
                                  <a:lnTo>
                                    <a:pt x="108" y="339"/>
                                  </a:lnTo>
                                  <a:lnTo>
                                    <a:pt x="137" y="350"/>
                                  </a:lnTo>
                                  <a:lnTo>
                                    <a:pt x="170" y="361"/>
                                  </a:lnTo>
                                  <a:lnTo>
                                    <a:pt x="206" y="371"/>
                                  </a:lnTo>
                                  <a:lnTo>
                                    <a:pt x="242" y="380"/>
                                  </a:lnTo>
                                  <a:lnTo>
                                    <a:pt x="281" y="388"/>
                                  </a:lnTo>
                                  <a:lnTo>
                                    <a:pt x="323" y="395"/>
                                  </a:lnTo>
                                  <a:lnTo>
                                    <a:pt x="366" y="400"/>
                                  </a:lnTo>
                                  <a:lnTo>
                                    <a:pt x="410" y="404"/>
                                  </a:lnTo>
                                  <a:lnTo>
                                    <a:pt x="455" y="408"/>
                                  </a:lnTo>
                                  <a:lnTo>
                                    <a:pt x="502" y="411"/>
                                  </a:lnTo>
                                  <a:lnTo>
                                    <a:pt x="550" y="411"/>
                                  </a:lnTo>
                                  <a:lnTo>
                                    <a:pt x="610" y="409"/>
                                  </a:lnTo>
                                  <a:lnTo>
                                    <a:pt x="668" y="406"/>
                                  </a:lnTo>
                                  <a:lnTo>
                                    <a:pt x="722" y="401"/>
                                  </a:lnTo>
                                  <a:lnTo>
                                    <a:pt x="776" y="395"/>
                                  </a:lnTo>
                                  <a:lnTo>
                                    <a:pt x="826" y="387"/>
                                  </a:lnTo>
                                  <a:lnTo>
                                    <a:pt x="875" y="377"/>
                                  </a:lnTo>
                                  <a:lnTo>
                                    <a:pt x="919" y="364"/>
                                  </a:lnTo>
                                  <a:lnTo>
                                    <a:pt x="960" y="351"/>
                                  </a:lnTo>
                                  <a:lnTo>
                                    <a:pt x="998" y="337"/>
                                  </a:lnTo>
                                  <a:lnTo>
                                    <a:pt x="1030" y="322"/>
                                  </a:lnTo>
                                  <a:lnTo>
                                    <a:pt x="1059" y="306"/>
                                  </a:lnTo>
                                  <a:lnTo>
                                    <a:pt x="1085" y="289"/>
                                  </a:lnTo>
                                  <a:lnTo>
                                    <a:pt x="1103" y="269"/>
                                  </a:lnTo>
                                  <a:lnTo>
                                    <a:pt x="1117" y="250"/>
                                  </a:lnTo>
                                  <a:lnTo>
                                    <a:pt x="1126" y="231"/>
                                  </a:lnTo>
                                  <a:lnTo>
                                    <a:pt x="1128" y="210"/>
                                  </a:lnTo>
                                  <a:lnTo>
                                    <a:pt x="1121" y="179"/>
                                  </a:lnTo>
                                  <a:lnTo>
                                    <a:pt x="1101" y="154"/>
                                  </a:lnTo>
                                  <a:lnTo>
                                    <a:pt x="1072" y="131"/>
                                  </a:lnTo>
                                  <a:lnTo>
                                    <a:pt x="1034" y="110"/>
                                  </a:lnTo>
                                  <a:lnTo>
                                    <a:pt x="991" y="93"/>
                                  </a:lnTo>
                                  <a:lnTo>
                                    <a:pt x="942" y="78"/>
                                  </a:lnTo>
                                  <a:lnTo>
                                    <a:pt x="890" y="65"/>
                                  </a:lnTo>
                                  <a:lnTo>
                                    <a:pt x="837" y="54"/>
                                  </a:lnTo>
                                  <a:lnTo>
                                    <a:pt x="783" y="45"/>
                                  </a:lnTo>
                                  <a:lnTo>
                                    <a:pt x="731" y="37"/>
                                  </a:lnTo>
                                  <a:lnTo>
                                    <a:pt x="682" y="30"/>
                                  </a:lnTo>
                                  <a:lnTo>
                                    <a:pt x="639" y="25"/>
                                  </a:lnTo>
                                  <a:lnTo>
                                    <a:pt x="601" y="22"/>
                                  </a:lnTo>
                                  <a:lnTo>
                                    <a:pt x="574" y="17"/>
                                  </a:lnTo>
                                  <a:lnTo>
                                    <a:pt x="554" y="14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61" y="1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9" y="1"/>
                                  </a:lnTo>
                                  <a:lnTo>
                                    <a:pt x="697" y="1"/>
                                  </a:lnTo>
                                  <a:lnTo>
                                    <a:pt x="765" y="3"/>
                                  </a:lnTo>
                                  <a:lnTo>
                                    <a:pt x="830" y="6"/>
                                  </a:lnTo>
                                  <a:lnTo>
                                    <a:pt x="891" y="12"/>
                                  </a:lnTo>
                                  <a:lnTo>
                                    <a:pt x="951" y="20"/>
                                  </a:lnTo>
                                  <a:lnTo>
                                    <a:pt x="1007" y="30"/>
                                  </a:lnTo>
                                  <a:lnTo>
                                    <a:pt x="1058" y="43"/>
                                  </a:lnTo>
                                  <a:lnTo>
                                    <a:pt x="1106" y="56"/>
                                  </a:lnTo>
                                  <a:lnTo>
                                    <a:pt x="1151" y="72"/>
                                  </a:lnTo>
                                  <a:lnTo>
                                    <a:pt x="1191" y="90"/>
                                  </a:lnTo>
                                  <a:lnTo>
                                    <a:pt x="1225" y="107"/>
                                  </a:lnTo>
                                  <a:lnTo>
                                    <a:pt x="1256" y="126"/>
                                  </a:lnTo>
                                  <a:lnTo>
                                    <a:pt x="1281" y="147"/>
                                  </a:lnTo>
                                  <a:lnTo>
                                    <a:pt x="1301" y="170"/>
                                  </a:lnTo>
                                  <a:lnTo>
                                    <a:pt x="1316" y="192"/>
                                  </a:lnTo>
                                  <a:lnTo>
                                    <a:pt x="1325" y="215"/>
                                  </a:lnTo>
                                  <a:lnTo>
                                    <a:pt x="1328" y="239"/>
                                  </a:lnTo>
                                  <a:lnTo>
                                    <a:pt x="1325" y="263"/>
                                  </a:lnTo>
                                  <a:lnTo>
                                    <a:pt x="1314" y="286"/>
                                  </a:lnTo>
                                  <a:lnTo>
                                    <a:pt x="1298" y="308"/>
                                  </a:lnTo>
                                  <a:lnTo>
                                    <a:pt x="1276" y="329"/>
                                  </a:lnTo>
                                  <a:lnTo>
                                    <a:pt x="1247" y="348"/>
                                  </a:lnTo>
                                  <a:lnTo>
                                    <a:pt x="1215" y="367"/>
                                  </a:lnTo>
                                  <a:lnTo>
                                    <a:pt x="1175" y="385"/>
                                  </a:lnTo>
                                  <a:lnTo>
                                    <a:pt x="1133" y="403"/>
                                  </a:lnTo>
                                  <a:lnTo>
                                    <a:pt x="1085" y="417"/>
                                  </a:lnTo>
                                  <a:lnTo>
                                    <a:pt x="1034" y="430"/>
                                  </a:lnTo>
                                  <a:lnTo>
                                    <a:pt x="978" y="443"/>
                                  </a:lnTo>
                                  <a:lnTo>
                                    <a:pt x="920" y="453"/>
                                  </a:lnTo>
                                  <a:lnTo>
                                    <a:pt x="859" y="459"/>
                                  </a:lnTo>
                                  <a:lnTo>
                                    <a:pt x="794" y="465"/>
                                  </a:lnTo>
                                  <a:lnTo>
                                    <a:pt x="729" y="469"/>
                                  </a:lnTo>
                                  <a:lnTo>
                                    <a:pt x="66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92400">
                              <a:off x="318240" y="377640"/>
                              <a:ext cx="7560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17">
                                  <a:moveTo>
                                    <a:pt x="115" y="108"/>
                                  </a:moveTo>
                                  <a:lnTo>
                                    <a:pt x="117" y="90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5" y="1137"/>
                                  </a:lnTo>
                                  <a:lnTo>
                                    <a:pt x="7" y="1317"/>
                                  </a:lnTo>
                                  <a:lnTo>
                                    <a:pt x="110" y="1272"/>
                                  </a:lnTo>
                                  <a:lnTo>
                                    <a:pt x="110" y="1092"/>
                                  </a:lnTo>
                                  <a:lnTo>
                                    <a:pt x="114" y="697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92400">
                              <a:off x="460440" y="-173160"/>
                              <a:ext cx="723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16">
                                  <a:moveTo>
                                    <a:pt x="59" y="102"/>
                                  </a:moveTo>
                                  <a:lnTo>
                                    <a:pt x="57" y="84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62" y="312"/>
                                  </a:lnTo>
                                  <a:lnTo>
                                    <a:pt x="164" y="725"/>
                                  </a:lnTo>
                                  <a:lnTo>
                                    <a:pt x="162" y="1133"/>
                                  </a:lnTo>
                                  <a:lnTo>
                                    <a:pt x="162" y="1316"/>
                                  </a:lnTo>
                                  <a:lnTo>
                                    <a:pt x="59" y="1239"/>
                                  </a:lnTo>
                                  <a:lnTo>
                                    <a:pt x="59" y="1064"/>
                                  </a:lnTo>
                                  <a:lnTo>
                                    <a:pt x="59" y="677"/>
                                  </a:lnTo>
                                  <a:lnTo>
                                    <a:pt x="59" y="288"/>
                                  </a:lnTo>
                                  <a:lnTo>
                                    <a:pt x="5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92400">
                              <a:off x="373320" y="434520"/>
                              <a:ext cx="66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145">
                                  <a:moveTo>
                                    <a:pt x="2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332" y="12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460" y="135"/>
                                  </a:lnTo>
                                  <a:lnTo>
                                    <a:pt x="529" y="140"/>
                                  </a:lnTo>
                                  <a:lnTo>
                                    <a:pt x="601" y="143"/>
                                  </a:lnTo>
                                  <a:lnTo>
                                    <a:pt x="675" y="145"/>
                                  </a:lnTo>
                                  <a:lnTo>
                                    <a:pt x="753" y="145"/>
                                  </a:lnTo>
                                  <a:lnTo>
                                    <a:pt x="830" y="145"/>
                                  </a:lnTo>
                                  <a:lnTo>
                                    <a:pt x="904" y="143"/>
                                  </a:lnTo>
                                  <a:lnTo>
                                    <a:pt x="976" y="140"/>
                                  </a:lnTo>
                                  <a:lnTo>
                                    <a:pt x="1045" y="135"/>
                                  </a:lnTo>
                                  <a:lnTo>
                                    <a:pt x="1112" y="130"/>
                                  </a:lnTo>
                                  <a:lnTo>
                                    <a:pt x="1173" y="124"/>
                                  </a:lnTo>
                                  <a:lnTo>
                                    <a:pt x="1231" y="117"/>
                                  </a:lnTo>
                                  <a:lnTo>
                                    <a:pt x="1285" y="109"/>
                                  </a:lnTo>
                                  <a:lnTo>
                                    <a:pt x="1334" y="101"/>
                                  </a:lnTo>
                                  <a:lnTo>
                                    <a:pt x="1377" y="92"/>
                                  </a:lnTo>
                                  <a:lnTo>
                                    <a:pt x="1415" y="82"/>
                                  </a:lnTo>
                                  <a:lnTo>
                                    <a:pt x="1446" y="72"/>
                                  </a:lnTo>
                                  <a:lnTo>
                                    <a:pt x="1471" y="61"/>
                                  </a:lnTo>
                                  <a:lnTo>
                                    <a:pt x="1491" y="50"/>
                                  </a:lnTo>
                                  <a:lnTo>
                                    <a:pt x="1502" y="39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505" y="26"/>
                                  </a:lnTo>
                                  <a:lnTo>
                                    <a:pt x="1489" y="36"/>
                                  </a:lnTo>
                                  <a:lnTo>
                                    <a:pt x="1467" y="45"/>
                                  </a:lnTo>
                                  <a:lnTo>
                                    <a:pt x="1440" y="53"/>
                                  </a:lnTo>
                                  <a:lnTo>
                                    <a:pt x="1410" y="61"/>
                                  </a:lnTo>
                                  <a:lnTo>
                                    <a:pt x="1373" y="69"/>
                                  </a:lnTo>
                                  <a:lnTo>
                                    <a:pt x="1334" y="77"/>
                                  </a:lnTo>
                                  <a:lnTo>
                                    <a:pt x="1290" y="84"/>
                                  </a:lnTo>
                                  <a:lnTo>
                                    <a:pt x="1244" y="90"/>
                                  </a:lnTo>
                                  <a:lnTo>
                                    <a:pt x="1195" y="97"/>
                                  </a:lnTo>
                                  <a:lnTo>
                                    <a:pt x="1141" y="101"/>
                                  </a:lnTo>
                                  <a:lnTo>
                                    <a:pt x="1085" y="106"/>
                                  </a:lnTo>
                                  <a:lnTo>
                                    <a:pt x="1027" y="111"/>
                                  </a:lnTo>
                                  <a:lnTo>
                                    <a:pt x="966" y="113"/>
                                  </a:lnTo>
                                  <a:lnTo>
                                    <a:pt x="902" y="116"/>
                                  </a:lnTo>
                                  <a:lnTo>
                                    <a:pt x="837" y="117"/>
                                  </a:lnTo>
                                  <a:lnTo>
                                    <a:pt x="771" y="117"/>
                                  </a:lnTo>
                                  <a:lnTo>
                                    <a:pt x="695" y="117"/>
                                  </a:lnTo>
                                  <a:lnTo>
                                    <a:pt x="619" y="116"/>
                                  </a:lnTo>
                                  <a:lnTo>
                                    <a:pt x="549" y="113"/>
                                  </a:lnTo>
                                  <a:lnTo>
                                    <a:pt x="480" y="108"/>
                                  </a:lnTo>
                                  <a:lnTo>
                                    <a:pt x="413" y="103"/>
                                  </a:lnTo>
                                  <a:lnTo>
                                    <a:pt x="352" y="97"/>
                                  </a:lnTo>
                                  <a:lnTo>
                                    <a:pt x="294" y="90"/>
                                  </a:lnTo>
                                  <a:lnTo>
                                    <a:pt x="242" y="82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9280" y="754560"/>
                            <a:ext cx="38664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478">
                                <a:moveTo>
                                  <a:pt x="609" y="0"/>
                                </a:moveTo>
                                <a:cubicBezTo>
                                  <a:pt x="560" y="63"/>
                                  <a:pt x="414" y="130"/>
                                  <a:pt x="313" y="376"/>
                                </a:cubicBezTo>
                                <a:cubicBezTo>
                                  <a:pt x="212" y="622"/>
                                  <a:pt x="65" y="1248"/>
                                  <a:pt x="0" y="14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99680"/>
                            <a:ext cx="12409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854">
                                <a:moveTo>
                                  <a:pt x="1954" y="0"/>
                                </a:moveTo>
                                <a:cubicBezTo>
                                  <a:pt x="1773" y="37"/>
                                  <a:pt x="1149" y="64"/>
                                  <a:pt x="880" y="221"/>
                                </a:cubicBezTo>
                                <a:cubicBezTo>
                                  <a:pt x="611" y="378"/>
                                  <a:pt x="487" y="669"/>
                                  <a:pt x="340" y="941"/>
                                </a:cubicBezTo>
                                <a:cubicBezTo>
                                  <a:pt x="193" y="1213"/>
                                  <a:pt x="71" y="1664"/>
                                  <a:pt x="0" y="18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032480"/>
                            <a:ext cx="28656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027">
                                <a:moveTo>
                                  <a:pt x="0" y="0"/>
                                </a:moveTo>
                                <a:cubicBezTo>
                                  <a:pt x="35" y="44"/>
                                  <a:pt x="138" y="92"/>
                                  <a:pt x="213" y="263"/>
                                </a:cubicBezTo>
                                <a:cubicBezTo>
                                  <a:pt x="288" y="434"/>
                                  <a:pt x="401" y="868"/>
                                  <a:pt x="451" y="10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02080"/>
                            <a:ext cx="109728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1352">
                                <a:moveTo>
                                  <a:pt x="0" y="0"/>
                                </a:moveTo>
                                <a:cubicBezTo>
                                  <a:pt x="104" y="19"/>
                                  <a:pt x="442" y="65"/>
                                  <a:pt x="638" y="125"/>
                                </a:cubicBezTo>
                                <a:cubicBezTo>
                                  <a:pt x="834" y="185"/>
                                  <a:pt x="995" y="159"/>
                                  <a:pt x="1177" y="363"/>
                                </a:cubicBezTo>
                                <a:cubicBezTo>
                                  <a:pt x="1359" y="567"/>
                                  <a:pt x="1613" y="1146"/>
                                  <a:pt x="1728" y="1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5.15pt;width:204.35pt;height:208.15pt" coordorigin="2963,103" coordsize="4087,4163">
                <v:group id="shape_0" style="position:absolute;left:4072;top:2194;width:1837;height:2072">
                  <v:rect id="shape_0" fillcolor="#d6d6d6" stroked="f" o:allowincell="f" style="position:absolute;left:5158;top:3004;width:115;height:1189;mso-wrap-style:none;v-text-anchor:middle">
                    <v:fill o:detectmouseclick="t" type="solid" color2="#292929"/>
                    <v:stroke color="#3465a4" joinstyle="round" endcap="flat"/>
                    <w10:wrap type="none"/>
                  </v:rect>
                  <v:shape id="shape_0" coordsize="928,250" path="m552,0l495,1l439,3l384,8l334,11l285,17l238,24l195,32l157,40l121,49l88,59l61,70l40,80l22,93l9,104l2,117l0,130l5,142l14,155l31,167l51,178l76,189l105,199l139,208l177,216l217,224l262,231l309,237l359,242l412,247l466,248l522,250l579,250l605,250l628,248l653,248l677,247l700,245l724,244l745,242l769,240l791,239l812,236l832,234l852,231l872,228l892,224l910,221l928,218l928,27l908,24l888,20l868,17l846,14l825,12l801,9l780,8l756,6l731,4l708,3l682,1l657,1l632,0l605,0l579,0l552,0xe" fillcolor="#d6d6d6" stroked="f" o:allowincell="f" style="position:absolute;left:4274;top:2926;width:1132;height:30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279,1365" path="m0,38l0,374l43,382l81,391l115,403l144,414l168,425l186,438l196,451l202,465l200,480l191,494l175,509l151,522l121,533l86,544l45,555l0,565l0,1365l279,1272l279,0l0,38xe" fillcolor="#d6d6d6" stroked="f" o:allowincell="f" style="position:absolute;left:5407;top:2502;width:339;height:16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1359,232" path="m689,0l626,0l563,2l501,5l442,10l386,13l332,20l281,26l233,32l187,41l148,49l112,57l79,66l52,76l29,85l11,95l0,105l16,98l34,90l57,84l83,79l112,73l142,68l175,63l211,58l249,55l288,50l330,47l375,45l420,44l465,42l514,41l563,41l624,41l682,42l738,45l792,47l844,52l893,57l938,61l980,66l1018,74l1052,81l1083,89l1106,97l1126,105l1140,113l1149,122l1153,132l1146,142l1128,150l1097,158l1059,164l1012,172l962,177l908,183l852,190l794,195l740,200l689,204l644,208l606,212l577,216l559,220l554,224l559,228l570,232l584,232l603,232l622,230l642,227l660,225l677,225l747,225l814,224l879,220l942,217l1001,212l1057,208l1110,201l1158,193l1202,187l1241,179l1276,169l1305,159l1328,150l1344,140l1355,130l1359,119l1355,108l1346,97l1330,85l1306,76l1279,65l1247,55l1209,47l1166,37l1119,29l1066,23l1012,16l953,10l891,7l826,4l760,0l689,0xe" fillcolor="black" stroked="f" o:allowincell="f" style="position:absolute;left:4211;top:2194;width:1658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8,470" path="m660,470l597,469l538,467l478,462l420,454l366,446l316,436l267,425l220,412l179,400l139,383l105,367l74,350l49,330l27,311l11,292l0,271l14,286l34,300l56,314l79,327l108,339l137,350l170,361l206,371l242,380l281,388l323,395l366,400l410,404l455,408l502,411l550,411l610,409l668,406l722,401l776,395l826,387l875,377l919,364l960,351l998,337l1030,322l1059,306l1085,289l1103,269l1117,250l1126,231l1128,210l1121,179l1101,154l1072,131l1034,110l991,93l942,78l890,65l837,54l783,45l731,37l682,30l639,25l601,22l574,17l554,14l547,11l550,6l561,1l581,0l605,0l630,0l655,0l679,1l697,1l765,3l830,6l891,12l951,20l1007,30l1058,43l1106,56l1151,72l1191,90l1225,107l1256,126l1281,147l1301,170l1316,192l1325,215l1328,239l1325,263l1314,286l1298,308l1276,329l1247,348l1215,367l1175,385l1133,403l1085,417l1034,430l978,443l920,453l859,459l794,465l729,469l660,470xe" fillcolor="black" stroked="f" o:allowincell="f" style="position:absolute;left:4208;top:3692;width:1620;height:5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317" path="m115,108l117,90l124,71l134,53l144,37l153,22l162,10l170,3l171,0l166,2l152,8l128,16l103,29l76,43l50,61l29,82l14,104l2,321l0,734l5,1137l7,1317l110,1272l110,1092l114,697l115,297l115,108xe" fillcolor="black" stroked="f" o:allowincell="f" style="position:absolute;left:5698;top:2445;width:207;height:16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316" path="m59,102l57,84l50,66l41,49l30,34l18,20l9,10l2,4l0,0l5,2l20,8l41,18l67,31l94,47l119,65l139,85l153,108l162,312l164,725l162,1133l162,1316l59,1239l59,1064l59,677l59,288l59,102xe" fillcolor="black" stroked="f" o:allowincell="f" style="position:absolute;left:4131;top:2507;width:199;height:16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78" path="m137,78l137,43l0,0l0,35l137,78xe" fillcolor="black" stroked="f" o:allowincell="f" style="position:absolute;left:4463;top:3999;width:166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72" path="m0,0l0,35l137,72l137,39l0,0xe" fillcolor="black" stroked="f" o:allowincell="f" style="position:absolute;left:4463;top:3819;width:166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68" path="m0,0l0,36l137,68l137,32l0,0xe" fillcolor="black" stroked="f" o:allowincell="f" style="position:absolute;left:4463;top:3638;width:166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63" path="m0,0l0,34l137,63l137,28l0,0xe" fillcolor="black" stroked="f" o:allowincell="f" style="position:absolute;left:4463;top:3458;width:166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58" path="m0,0l0,35l137,58l137,24l0,0xe" fillcolor="black" stroked="f" o:allowincell="f" style="position:absolute;left:4463;top:3276;width:166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53" path="m0,0l0,36l137,53l137,18l0,0xe" fillcolor="white" stroked="f" o:allowincell="f" style="position:absolute;left:4463;top:3095;width:166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49" path="m0,0l0,34l137,49l137,13l0,0xe" fillcolor="black" stroked="f" o:allowincell="f" style="position:absolute;left:4463;top:2915;width:166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43" path="m137,43l137,10l0,0l0,35l137,43xe" fillcolor="black" stroked="f" o:allowincell="f" style="position:absolute;left:4463;top:2733;width:166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5,145" path="m20,0l11,7l5,13l2,19l0,26l4,39l14,50l34,61l60,72l90,82l128,92l171,101l220,109l274,117l332,124l393,130l460,135l529,140l601,143l675,145l753,145l830,145l904,143l976,140l1045,135l1112,130l1173,124l1231,117l1285,109l1334,101l1377,92l1415,82l1446,72l1471,61l1491,50l1502,39l1505,26l1505,26l1505,26l1505,26l1505,26l1489,36l1467,45l1440,53l1410,61l1373,69l1334,77l1290,84l1244,90l1195,97l1141,101l1085,106l1027,111l966,113l902,116l837,117l771,117l695,117l619,116l549,113l480,108l413,103l352,97l294,90l242,82l193,74l150,66l112,56l79,45l54,36l36,24l23,11l20,0xe" fillcolor="black" stroked="f" o:allowincell="f" style="position:absolute;left:4072;top:2394;width:1836;height:1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10;top:103;width:1840;height:1768">
                  <v:shape id="shape_0" coordsize="1359,232" path="m689,0l626,0l563,2l501,5l442,10l386,13l332,20l281,26l233,32l187,41l148,49l112,57l79,66l52,76l29,85l11,95l0,105l16,98l34,90l57,84l83,79l112,73l142,68l175,63l211,58l249,55l288,50l330,47l375,45l420,44l465,42l514,41l563,41l624,41l682,42l738,45l792,47l844,52l893,57l938,61l980,66l1018,74l1052,81l1083,89l1106,97l1126,105l1140,113l1149,122l1153,132l1146,142l1128,150l1097,158l1059,164l1012,172l962,177l908,183l852,190l794,195l740,200l689,204l644,208l606,212l577,216l559,220l554,224l559,228l570,232l584,232l603,232l622,230l642,227l660,225l677,225l747,225l814,224l879,220l942,217l1001,212l1057,208l1110,201l1158,193l1202,187l1241,179l1276,169l1305,159l1328,150l1344,140l1355,130l1359,119l1355,108l1346,97l1330,85l1306,76l1279,65l1247,55l1209,47l1166,37l1119,29l1066,23l1012,16l953,10l891,7l826,4l760,0l689,0xe" fillcolor="black" stroked="f" o:allowincell="f" style="position:absolute;left:5211;top:1043;width:945;height:160;mso-wrap-style:none;v-text-anchor:middle;rotation:25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8,470" path="m660,470l597,469l538,467l478,462l420,454l366,446l316,436l267,425l220,412l179,400l139,383l105,367l74,350l49,330l27,311l11,292l0,271l14,286l34,300l56,314l79,327l108,339l137,350l170,361l206,371l242,380l281,388l323,395l366,400l410,404l455,408l502,411l550,411l610,409l668,406l722,401l776,395l826,387l875,377l919,364l960,351l998,337l1030,322l1059,306l1085,289l1103,269l1117,250l1126,231l1128,210l1121,179l1101,154l1072,131l1034,110l991,93l942,78l890,65l837,54l783,45l731,37l682,30l639,25l601,22l574,17l554,14l547,11l550,6l561,1l581,0l605,0l630,0l655,0l679,1l697,1l765,3l830,6l891,12l951,20l1007,30l1058,43l1106,56l1151,72l1191,90l1225,107l1256,126l1281,147l1301,170l1316,192l1325,215l1328,239l1325,263l1314,286l1298,308l1276,329l1247,348l1215,367l1175,385l1133,403l1085,417l1034,430l978,443l920,453l859,459l794,465l729,469l660,470xe" fillcolor="black" stroked="f" o:allowincell="f" style="position:absolute;left:6125;top:713;width:924;height:326;mso-wrap-style:none;v-text-anchor:middle;rotation:25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317" path="m115,108l117,90l124,71l134,53l144,37l153,22l162,10l170,3l171,0l166,2l152,8l128,16l103,29l76,43l50,61l29,82l14,104l2,321l0,734l5,1137l7,1317l110,1272l110,1092l114,697l115,297l115,108xe" fillcolor="black" stroked="f" o:allowincell="f" style="position:absolute;left:6003;top:104;width:118;height:916;mso-wrap-style:none;v-text-anchor:middle;rotation:25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316" path="m59,102l57,84l50,66l41,49l30,34l18,20l9,10l2,4l0,0l5,2l20,8l41,18l67,31l94,47l119,65l139,85l153,108l162,312l164,725l162,1133l162,1316l59,1239l59,1064l59,677l59,288l59,102xe" fillcolor="black" stroked="f" o:allowincell="f" style="position:absolute;left:6286;top:956;width:113;height:915;mso-wrap-style:none;v-text-anchor:middle;rotation:25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5,145" path="m20,0l11,7l5,13l2,19l0,26l4,39l14,50l34,61l60,72l90,82l128,92l171,101l220,109l274,117l332,124l393,130l460,135l529,140l601,143l675,145l753,145l830,145l904,143l976,140l1045,135l1112,130l1173,124l1231,117l1285,109l1334,101l1377,92l1415,82l1446,72l1471,61l1491,50l1502,39l1505,26l1505,26l1505,26l1505,26l1505,26l1489,36l1467,45l1440,53l1410,61l1373,69l1334,77l1290,84l1244,90l1195,97l1141,101l1085,106l1027,111l966,113l902,116l837,117l771,117l695,117l619,116l549,113l480,108l413,103l352,97l294,90l242,82l193,74l150,66l112,56l79,45l54,36l36,24l23,11l20,0xe" fillcolor="black" stroked="f" o:allowincell="f" style="position:absolute;left:5246;top:1077;width:1047;height:99;mso-wrap-style:none;v-text-anchor:middle;rotation:254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63;top:552;width:1831;height:1784">
                  <v:shape id="shape_0" coordsize="1359,232" path="m689,0l626,0l563,2l501,5l442,10l386,13l332,20l281,26l233,32l187,41l148,49l112,57l79,66l52,76l29,85l11,95l0,105l16,98l34,90l57,84l83,79l112,73l142,68l175,63l211,58l249,55l288,50l330,47l375,45l420,44l465,42l514,41l563,41l624,41l682,42l738,45l792,47l844,52l893,57l938,61l980,66l1018,74l1052,81l1083,89l1106,97l1126,105l1140,113l1149,122l1153,132l1146,142l1128,150l1097,158l1059,164l1012,172l962,177l908,183l852,190l794,195l740,200l689,204l644,208l606,212l577,216l559,220l554,224l559,228l570,232l584,232l603,232l622,230l642,227l660,225l677,225l747,225l814,224l879,220l942,217l1001,212l1057,208l1110,201l1158,193l1202,187l1241,179l1276,169l1305,159l1328,150l1344,140l1355,130l1359,119l1355,108l1346,97l1330,85l1306,76l1279,65l1247,55l1209,47l1166,37l1119,29l1066,23l1012,16l953,10l891,7l826,4l760,0l689,0xe" fillcolor="black" stroked="f" o:allowincell="f" style="position:absolute;left:3849;top:1528;width:945;height:160;mso-wrap-style:none;v-text-anchor:middle;rotation:10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8,470" path="m660,470l597,469l538,467l478,462l420,454l366,446l316,436l267,425l220,412l179,400l139,383l105,367l74,350l49,330l27,311l11,292l0,271l14,286l34,300l56,314l79,327l108,339l137,350l170,361l206,371l242,380l281,388l323,395l366,400l410,404l455,408l502,411l550,411l610,409l668,406l722,401l776,395l826,387l875,377l919,364l960,351l998,337l1030,322l1059,306l1085,289l1103,269l1117,250l1126,231l1128,210l1121,179l1101,154l1072,131l1034,110l991,93l942,78l890,65l837,54l783,45l731,37l682,30l639,25l601,22l574,17l554,14l547,11l550,6l561,1l581,0l605,0l630,0l655,0l679,1l697,1l765,3l830,6l891,12l951,20l1007,30l1058,43l1106,56l1151,72l1191,90l1225,107l1256,126l1281,147l1301,170l1316,192l1325,215l1328,239l1325,263l1314,286l1298,308l1276,329l1247,348l1215,367l1175,385l1133,403l1085,417l1034,430l978,443l920,453l859,459l794,465l729,469l660,470xe" fillcolor="black" stroked="f" o:allowincell="f" style="position:absolute;left:2964;top:1167;width:924;height:326;mso-wrap-style:none;v-text-anchor:middle;rotation:10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317" path="m115,108l117,90l124,71l134,53l144,37l153,22l162,10l170,3l171,0l166,2l152,8l128,16l103,29l76,43l50,61l29,82l14,104l2,321l0,734l5,1137l7,1317l110,1272l110,1092l114,697l115,297l115,108xe" fillcolor="black" stroked="f" o:allowincell="f" style="position:absolute;left:3639;top:1420;width:118;height:916;mso-wrap-style:none;v-text-anchor:middle;rotation:10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316" path="m59,102l57,84l50,66l41,49l30,34l18,20l9,10l2,4l0,0l5,2l20,8l41,18l67,31l94,47l119,65l139,85l153,108l162,312l164,725l162,1133l162,1316l59,1239l59,1064l59,677l59,288l59,102xe" fillcolor="black" stroked="f" o:allowincell="f" style="position:absolute;left:3863;top:552;width:113;height:915;mso-wrap-style:none;v-text-anchor:middle;rotation:10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5,145" path="m20,0l11,7l5,13l2,19l0,26l4,39l14,50l34,61l60,72l90,82l128,92l171,101l220,109l274,117l332,124l393,130l460,135l529,140l601,143l675,145l753,145l830,145l904,143l976,140l1045,135l1112,130l1173,124l1231,117l1285,109l1334,101l1377,92l1415,82l1446,72l1471,61l1491,50l1502,39l1505,26l1505,26l1505,26l1505,26l1505,26l1489,36l1467,45l1440,53l1410,61l1373,69l1334,77l1290,84l1244,90l1195,97l1141,101l1085,106l1027,111l966,113l902,116l837,117l771,117l695,117l619,116l549,113l480,108l413,103l352,97l294,90l242,82l193,74l150,66l112,56l79,45l54,36l36,24l23,11l20,0xe" fillcolor="black" stroked="f" o:allowincell="f" style="position:absolute;left:3727;top:1508;width:1047;height:99;mso-wrap-style:none;v-text-anchor:middle;rotation:106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9,1478" path="m609,0c560,63,414,130,313,376c212,622,65,1248,0,1478e" stroked="t" o:allowincell="f" style="position:absolute;left:5263;top:1566;width:608;height:14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4,1854" path="m1954,0c1773,37,1149,64,880,221c611,378,487,669,340,941c193,1213,71,1664,0,1854e" stroked="t" o:allowincell="f" style="position:absolute;left:4812;top:1165;width:1953;height:18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1,1027" path="m0,0c35,44,138,92,213,263c288,434,401,868,451,1027e" stroked="t" o:allowincell="f" style="position:absolute;left:4199;top:2004;width:450;height:10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8,1352" path="m0,0c104,19,442,65,638,125c834,185,995,159,1177,363c1359,567,1613,1146,1728,1352e" stroked="t" o:allowincell="f" style="position:absolute;left:3285;top:1641;width:1727;height:1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Find p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</wp:posOffset>
                </wp:positionV>
                <wp:extent cx="1485900" cy="571500"/>
                <wp:effectExtent l="0" t="0" r="0" b="0"/>
                <wp:wrapNone/>
                <wp:docPr id="1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.15 L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0.22 M 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8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2.15 L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0.22 M 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62120</wp:posOffset>
                </wp:positionH>
                <wp:positionV relativeFrom="paragraph">
                  <wp:posOffset>9525</wp:posOffset>
                </wp:positionV>
                <wp:extent cx="492760" cy="635"/>
                <wp:effectExtent l="0" t="38735" r="5715" b="368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">
                              <a:moveTo>
                                <a:pt x="7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" path="m776,0l0,0e" stroked="t" o:allowincell="f" style="position:absolute;margin-left:335.6pt;margin-top:0.75pt;width:38.7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485900" cy="571500"/>
                <wp:effectExtent l="0" t="0" r="0" b="0"/>
                <wp:wrapNone/>
                <wp:docPr id="1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.55 L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0.26 M K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.55 L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0.26 M K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52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</wp:posOffset>
                </wp:positionV>
                <wp:extent cx="1485900" cy="571500"/>
                <wp:effectExtent l="0" t="0" r="0" b="0"/>
                <wp:wrapNone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H  =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0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H  =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97605</wp:posOffset>
                </wp:positionH>
                <wp:positionV relativeFrom="paragraph">
                  <wp:posOffset>70485</wp:posOffset>
                </wp:positionV>
                <wp:extent cx="946150" cy="635"/>
                <wp:effectExtent l="0" t="38735" r="5715" b="368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">
                              <a:moveTo>
                                <a:pt x="149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" path="m1490,0l0,0e" stroked="t" o:allowincell="f" style="position:absolute;margin-left:291.15pt;margin-top:5.55pt;width:74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Procedure</w:t>
      </w:r>
      <w:r>
        <w:rPr>
          <w:rFonts w:cs="Arial" w:ascii="Arial" w:hAnsi="Arial"/>
          <w:sz w:val="36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 xml:space="preserve">1. Calc. mol of substance, then </w:t>
      </w:r>
      <w:r>
        <w:rPr>
          <w:rFonts w:cs="Arial" w:ascii="Arial" w:hAnsi="Arial"/>
          <w:sz w:val="36"/>
          <w:u w:val="single"/>
        </w:rPr>
        <w:t>mol H</w:t>
      </w:r>
      <w:r>
        <w:rPr>
          <w:rFonts w:cs="Arial" w:ascii="Arial" w:hAnsi="Arial"/>
          <w:sz w:val="36"/>
          <w:u w:val="single"/>
          <w:vertAlign w:val="superscript"/>
        </w:rPr>
        <w:t>1+</w:t>
      </w:r>
      <w:r>
        <w:rPr>
          <w:rFonts w:cs="Arial" w:ascii="Arial" w:hAnsi="Arial"/>
          <w:sz w:val="36"/>
        </w:rPr>
        <w:t xml:space="preserve"> and </w:t>
      </w:r>
      <w:r>
        <w:rPr>
          <w:rFonts w:cs="Arial" w:ascii="Arial" w:hAnsi="Arial"/>
          <w:sz w:val="36"/>
          <w:u w:val="single"/>
        </w:rPr>
        <w:t>mol OH</w:t>
      </w:r>
      <w:r>
        <w:rPr>
          <w:rFonts w:cs="Arial" w:ascii="Arial" w:hAnsi="Arial"/>
          <w:sz w:val="36"/>
          <w:u w:val="single"/>
          <w:vertAlign w:val="superscript"/>
        </w:rPr>
        <w:t>1–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2. Subtract smaller from larger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3. Find [  ] of what’s left over, and calc. pH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l = M L</w:t>
      </w:r>
    </w:p>
    <w:p>
      <w:pPr>
        <w:pStyle w:val="Normal"/>
        <w:spacing w:lineRule="auto" w:line="360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  <w:tab/>
        <w:t>mol KOH = 0.26 M (1.55 L) = 0.403 mol KOH = 0.403 mol OH</w:t>
      </w:r>
      <w:r>
        <w:rPr>
          <w:rFonts w:cs="Arial" w:ascii="Arial Narrow" w:hAnsi="Arial Narrow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  <w:tab/>
        <w:t xml:space="preserve">  mol HCl = 0.22 M (2.15 L) = 0.473 mol HCl   = 0.473 mol H</w:t>
      </w:r>
      <w:r>
        <w:rPr>
          <w:rFonts w:cs="Arial" w:ascii="Arial Narrow" w:hAnsi="Arial Narrow"/>
          <w:sz w:val="36"/>
          <w:vertAlign w:val="superscript"/>
        </w:rPr>
        <w:t>1+</w:t>
      </w:r>
    </w:p>
    <w:p>
      <w:pPr>
        <w:pStyle w:val="Normal"/>
        <w:spacing w:lineRule="auto" w:line="360"/>
        <w:rPr>
          <w:rFonts w:ascii="Arial Narrow" w:hAnsi="Arial Narrow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54095</wp:posOffset>
                </wp:positionH>
                <wp:positionV relativeFrom="paragraph">
                  <wp:posOffset>113030</wp:posOffset>
                </wp:positionV>
                <wp:extent cx="588645" cy="635"/>
                <wp:effectExtent l="5715" t="38735" r="0" b="368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1">
                              <a:moveTo>
                                <a:pt x="0" y="0"/>
                              </a:moveTo>
                              <a:lnTo>
                                <a:pt x="9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,1" path="m0,0l927,0e" stroked="t" o:allowincell="f" style="position:absolute;margin-left:279.85pt;margin-top:8.9pt;width:46.3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LEFT OVER</w:t>
        <w:tab/>
        <w:tab/>
        <w:tab/>
        <w:t xml:space="preserve">  </w:t>
      </w:r>
      <w:r>
        <w:rPr>
          <w:rFonts w:cs="Arial" w:ascii="Arial Narrow" w:hAnsi="Arial Narrow"/>
          <w:sz w:val="36"/>
        </w:rPr>
        <w:t>0.070 mol H</w:t>
      </w:r>
      <w:r>
        <w:rPr>
          <w:rFonts w:cs="Arial" w:ascii="Arial Narrow" w:hAnsi="Arial Narrow"/>
          <w:sz w:val="36"/>
          <w:vertAlign w:val="superscript"/>
        </w:rPr>
        <w:t>1+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14700</wp:posOffset>
                </wp:positionH>
                <wp:positionV relativeFrom="paragraph">
                  <wp:posOffset>676910</wp:posOffset>
                </wp:positionV>
                <wp:extent cx="685800" cy="4572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53.3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0 mol 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 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9 M</m:t>
        </m:r>
      </m:oMath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pH = –log (0.0189 M) =    1.72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4.25 L of 0.35 M hydrochloric acid is mixed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3.80 L of 0.39 M sodium hydroxide. Find final pH. Assume 100% dissociation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 Narrow" w:hAnsi="Arial Narrow" w:cs="Arial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   </w:t>
      </w:r>
      <w:r>
        <w:rPr>
          <w:rFonts w:cs="Arial" w:ascii="Arial Narrow" w:hAnsi="Arial Narrow"/>
          <w:sz w:val="36"/>
        </w:rPr>
        <w:t xml:space="preserve">mol HCl = 0.35 M (4.25 L) = 1.4875 mol HCl   </w:t>
        <w:tab/>
        <w:t>= 1.4875 mol H</w:t>
      </w:r>
      <w:r>
        <w:rPr>
          <w:rFonts w:cs="Arial" w:ascii="Arial Narrow" w:hAnsi="Arial Narrow"/>
          <w:sz w:val="36"/>
          <w:vertAlign w:val="superscript"/>
        </w:rPr>
        <w:t>1+</w:t>
      </w:r>
    </w:p>
    <w:p>
      <w:pPr>
        <w:pStyle w:val="Normal"/>
        <w:spacing w:lineRule="auto" w:line="360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  <w:t>mol NaOH = 0.39 M (3.80 L) = 1.4820 mol NaOH = 1.4820 mol OH</w:t>
      </w:r>
      <w:r>
        <w:rPr>
          <w:rFonts w:cs="Arial" w:ascii="Arial Narrow" w:hAnsi="Arial Narrow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 Narrow" w:hAnsi="Arial Narrow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54095</wp:posOffset>
                </wp:positionH>
                <wp:positionV relativeFrom="paragraph">
                  <wp:posOffset>108585</wp:posOffset>
                </wp:positionV>
                <wp:extent cx="652145" cy="635"/>
                <wp:effectExtent l="5715" t="38735" r="0" b="368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">
                              <a:moveTo>
                                <a:pt x="0" y="0"/>
                              </a:moveTo>
                              <a:lnTo>
                                <a:pt x="10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" path="m0,0l1027,0e" stroked="t" o:allowincell="f" style="position:absolute;margin-left:279.85pt;margin-top:8.55pt;width:51.3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LEFT OVER</w:t>
        <w:tab/>
        <w:tab/>
        <w:tab/>
        <w:t xml:space="preserve">   </w:t>
      </w:r>
      <w:r>
        <w:rPr>
          <w:rFonts w:cs="Arial" w:ascii="Arial Narrow" w:hAnsi="Arial Narrow"/>
          <w:sz w:val="36"/>
        </w:rPr>
        <w:t>0.0055 mol H</w:t>
      </w:r>
      <w:r>
        <w:rPr>
          <w:rFonts w:cs="Arial" w:ascii="Arial Narrow" w:hAnsi="Arial Narrow"/>
          <w:sz w:val="36"/>
          <w:vertAlign w:val="superscript"/>
        </w:rPr>
        <w:t>1+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71900</wp:posOffset>
                </wp:positionH>
                <wp:positionV relativeFrom="paragraph">
                  <wp:posOffset>670560</wp:posOffset>
                </wp:positionV>
                <wp:extent cx="800100" cy="4572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52.8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5 mol 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 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 x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pH = –log (6.83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) =     3.17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5.74 L of 0.29 M sulfuric acid is mixed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3.21 L of 0.35 M aluminum hydroxide. Find final pH. Assume 100% dissociation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  <w:t>mol H</w:t>
      </w:r>
      <w:r>
        <w:rPr>
          <w:rFonts w:cs="Arial" w:ascii="Arial Narrow" w:hAnsi="Arial Narrow"/>
          <w:sz w:val="36"/>
          <w:vertAlign w:val="subscript"/>
        </w:rPr>
        <w:t>2</w:t>
      </w:r>
      <w:r>
        <w:rPr>
          <w:rFonts w:cs="Arial" w:ascii="Arial Narrow" w:hAnsi="Arial Narrow"/>
          <w:sz w:val="36"/>
        </w:rPr>
        <w:t>SO</w:t>
      </w:r>
      <w:r>
        <w:rPr>
          <w:rFonts w:cs="Arial" w:ascii="Arial Narrow" w:hAnsi="Arial Narrow"/>
          <w:sz w:val="36"/>
          <w:vertAlign w:val="subscript"/>
        </w:rPr>
        <w:t>4</w:t>
      </w:r>
      <w:r>
        <w:rPr>
          <w:rFonts w:cs="Arial" w:ascii="Arial Narrow" w:hAnsi="Arial Narrow"/>
          <w:sz w:val="36"/>
        </w:rPr>
        <w:t xml:space="preserve">   = 0.29 M (5.74 L) = 1.6646 mol H</w:t>
      </w:r>
      <w:r>
        <w:rPr>
          <w:rFonts w:cs="Arial" w:ascii="Arial Narrow" w:hAnsi="Arial Narrow"/>
          <w:sz w:val="36"/>
          <w:vertAlign w:val="subscript"/>
        </w:rPr>
        <w:t>2</w:t>
      </w:r>
      <w:r>
        <w:rPr>
          <w:rFonts w:cs="Arial" w:ascii="Arial Narrow" w:hAnsi="Arial Narrow"/>
          <w:sz w:val="36"/>
        </w:rPr>
        <w:t>SO</w:t>
      </w:r>
      <w:r>
        <w:rPr>
          <w:rFonts w:cs="Arial" w:ascii="Arial Narrow" w:hAnsi="Arial Narrow"/>
          <w:sz w:val="36"/>
          <w:vertAlign w:val="subscript"/>
        </w:rPr>
        <w:t>4</w:t>
      </w:r>
      <w:r>
        <w:rPr>
          <w:rFonts w:cs="Arial" w:ascii="Arial Narrow" w:hAnsi="Arial Narrow"/>
          <w:sz w:val="36"/>
        </w:rPr>
        <w:t xml:space="preserve">   = 3.3292 mol H</w:t>
      </w:r>
      <w:r>
        <w:rPr>
          <w:rFonts w:cs="Arial" w:ascii="Arial Narrow" w:hAnsi="Arial Narrow"/>
          <w:sz w:val="36"/>
          <w:vertAlign w:val="superscript"/>
        </w:rPr>
        <w:t>1+</w:t>
      </w:r>
    </w:p>
    <w:p>
      <w:pPr>
        <w:pStyle w:val="Normal"/>
        <w:spacing w:lineRule="auto" w:line="360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  <w:t>mol Al(OH)</w:t>
      </w:r>
      <w:r>
        <w:rPr>
          <w:rFonts w:cs="Arial" w:ascii="Arial Narrow" w:hAnsi="Arial Narrow"/>
          <w:sz w:val="36"/>
          <w:vertAlign w:val="subscript"/>
        </w:rPr>
        <w:t>3</w:t>
      </w:r>
      <w:r>
        <w:rPr>
          <w:rFonts w:cs="Arial" w:ascii="Arial Narrow" w:hAnsi="Arial Narrow"/>
          <w:sz w:val="36"/>
        </w:rPr>
        <w:t xml:space="preserve"> = 0.35 M (3.21 L) = 1.1235 mol Al(OH)</w:t>
      </w:r>
      <w:r>
        <w:rPr>
          <w:rFonts w:cs="Arial" w:ascii="Arial Narrow" w:hAnsi="Arial Narrow"/>
          <w:sz w:val="36"/>
          <w:vertAlign w:val="subscript"/>
        </w:rPr>
        <w:t>3</w:t>
      </w:r>
      <w:r>
        <w:rPr>
          <w:rFonts w:cs="Arial" w:ascii="Arial Narrow" w:hAnsi="Arial Narrow"/>
          <w:sz w:val="36"/>
        </w:rPr>
        <w:t xml:space="preserve"> = 3.3705 mol OH</w:t>
      </w:r>
      <w:r>
        <w:rPr>
          <w:rFonts w:cs="Arial" w:ascii="Arial Narrow" w:hAnsi="Arial Narrow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 Narrow" w:hAnsi="Arial Narrow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24605</wp:posOffset>
                </wp:positionH>
                <wp:positionV relativeFrom="paragraph">
                  <wp:posOffset>113665</wp:posOffset>
                </wp:positionV>
                <wp:extent cx="588645" cy="635"/>
                <wp:effectExtent l="5715" t="38735" r="0" b="368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1">
                              <a:moveTo>
                                <a:pt x="0" y="0"/>
                              </a:moveTo>
                              <a:lnTo>
                                <a:pt x="9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,1" path="m0,0l927,0e" stroked="t" o:allowincell="f" style="position:absolute;margin-left:301.15pt;margin-top:8.95pt;width:46.3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>LEFT OVER</w:t>
        <w:tab/>
        <w:tab/>
        <w:tab/>
        <w:t xml:space="preserve">  </w:t>
      </w:r>
      <w:r>
        <w:rPr>
          <w:rFonts w:cs="Arial" w:ascii="Arial Narrow" w:hAnsi="Arial Narrow"/>
          <w:sz w:val="36"/>
        </w:rPr>
        <w:t>0.0413 mol OH</w:t>
      </w:r>
      <w:r>
        <w:rPr>
          <w:rFonts w:cs="Arial" w:ascii="Arial Narrow" w:hAnsi="Arial Narrow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72000</wp:posOffset>
                </wp:positionH>
                <wp:positionV relativeFrom="paragraph">
                  <wp:posOffset>670560</wp:posOffset>
                </wp:positionV>
                <wp:extent cx="1371600" cy="4572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52.8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O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13 mol O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 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61 M</m:t>
        </m:r>
      </m:oMath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pOH = –log (0.00461 M) = 2.34</w:t>
        <w:tab/>
        <w:tab/>
        <w:tab/>
        <w:t>pH = 11.66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A.  0.038 g H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in 450 mL of sol’n. Find pH.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 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 g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 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 H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0</wp:posOffset>
                </wp:positionH>
                <wp:positionV relativeFrom="paragraph">
                  <wp:posOffset>287020</wp:posOffset>
                </wp:positionV>
                <wp:extent cx="685800" cy="4572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2.6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[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= 1.34 x 10</w:t>
      </w:r>
      <w:r>
        <w:rPr>
          <w:rFonts w:cs="Arial" w:ascii="Arial" w:hAnsi="Arial"/>
          <w:sz w:val="36"/>
          <w:vertAlign w:val="superscript"/>
        </w:rPr>
        <w:t>–3</w:t>
      </w:r>
      <w:r>
        <w:rPr>
          <w:rFonts w:cs="Arial" w:ascii="Arial" w:hAnsi="Arial"/>
          <w:sz w:val="36"/>
        </w:rPr>
        <w:t xml:space="preserve"> M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>pH = –log [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] = –log (1.34 x 10</w:t>
      </w:r>
      <w:r>
        <w:rPr>
          <w:rFonts w:cs="Arial" w:ascii="Arial" w:hAnsi="Arial"/>
          <w:sz w:val="36"/>
          <w:vertAlign w:val="superscript"/>
        </w:rPr>
        <w:t>–3</w:t>
      </w:r>
      <w:r>
        <w:rPr>
          <w:rFonts w:cs="Arial" w:ascii="Arial" w:hAnsi="Arial"/>
          <w:sz w:val="36"/>
        </w:rPr>
        <w:t xml:space="preserve"> M) =     2.87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B.  0.044 g Ba(OH)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in 560 mL of sol’n. Find pH.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 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g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 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 B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>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= 9.18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</w:t>
      </w:r>
    </w:p>
    <w:p>
      <w:pPr>
        <w:pStyle w:val="Normal"/>
        <w:spacing w:lineRule="auto" w:line="360"/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</wp:posOffset>
                </wp:positionH>
                <wp:positionV relativeFrom="paragraph">
                  <wp:posOffset>368300</wp:posOffset>
                </wp:positionV>
                <wp:extent cx="1485900" cy="3429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9pt;width:11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pOH = –log [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] = –log (9.18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) = 3.04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H = 10.96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2"/>
        <w:rPr/>
      </w:pPr>
      <w:r>
        <w:rPr/>
        <w:t>C.  Mix them. Find pH of resulting sol’n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**Governing equation:   mol = M L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mol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= 1.34 x 10</w:t>
      </w:r>
      <w:r>
        <w:rPr>
          <w:rFonts w:cs="Arial" w:ascii="Arial" w:hAnsi="Arial"/>
          <w:sz w:val="36"/>
          <w:vertAlign w:val="superscript"/>
        </w:rPr>
        <w:t>–3</w:t>
      </w:r>
      <w:r>
        <w:rPr>
          <w:rFonts w:cs="Arial" w:ascii="Arial" w:hAnsi="Arial"/>
          <w:sz w:val="36"/>
        </w:rPr>
        <w:t xml:space="preserve"> M (0.450 L) = 6.03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ol H</w:t>
      </w:r>
      <w:r>
        <w:rPr>
          <w:rFonts w:cs="Arial" w:ascii="Arial" w:hAnsi="Arial"/>
          <w:sz w:val="36"/>
          <w:vertAlign w:val="superscript"/>
        </w:rPr>
        <w:t>1+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l 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= 9.18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 (0.560 L) = 5.14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mol OH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 Narrow" w:hAnsi="Arial Narrow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914400" cy="635"/>
                <wp:effectExtent l="5080" t="38735" r="635" b="374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">
                              <a:moveTo>
                                <a:pt x="0" y="1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" path="m0,1l1440,0e" stroked="t" o:allowincell="f" style="position:absolute;margin-left:216pt;margin-top:8.9pt;width:71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>LEFT OVER</w:t>
        <w:tab/>
        <w:tab/>
        <w:tab/>
        <w:t xml:space="preserve">  </w:t>
        <w:tab/>
        <w:t xml:space="preserve">   8.90 x 10</w:t>
      </w:r>
      <w:r>
        <w:rPr>
          <w:rFonts w:cs="Arial" w:ascii="Arial" w:hAnsi="Arial"/>
          <w:sz w:val="36"/>
          <w:vertAlign w:val="superscript"/>
        </w:rPr>
        <w:t>–5</w:t>
      </w:r>
      <w:r>
        <w:rPr>
          <w:rFonts w:cs="Arial" w:ascii="Arial" w:hAnsi="Arial"/>
          <w:sz w:val="36"/>
        </w:rPr>
        <w:t xml:space="preserve"> mol H</w:t>
      </w:r>
      <w:r>
        <w:rPr>
          <w:rFonts w:cs="Arial" w:ascii="Arial" w:hAnsi="Arial"/>
          <w:sz w:val="36"/>
          <w:vertAlign w:val="superscript"/>
        </w:rPr>
        <w:t>1+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86200</wp:posOffset>
                </wp:positionH>
                <wp:positionV relativeFrom="paragraph">
                  <wp:posOffset>670560</wp:posOffset>
                </wp:positionV>
                <wp:extent cx="571500" cy="4572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2.8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 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 x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pH = –log (8.81 x 10</w:t>
      </w:r>
      <w:r>
        <w:rPr>
          <w:rFonts w:cs="Arial" w:ascii="Arial" w:hAnsi="Arial"/>
          <w:sz w:val="36"/>
          <w:vertAlign w:val="superscript"/>
        </w:rPr>
        <w:t>–5</w:t>
      </w:r>
      <w:r>
        <w:rPr>
          <w:rFonts w:cs="Arial" w:ascii="Arial" w:hAnsi="Arial"/>
          <w:sz w:val="36"/>
        </w:rPr>
        <w:t xml:space="preserve"> M) =      4.05</w:t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CR-A BT">
    <w:charset w:val="02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2"/>
      <w:outlineLvl w:val="8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920" w:leader="none"/>
      </w:tabs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36"/>
    </w:rPr>
  </w:style>
  <w:style w:type="paragraph" w:styleId="BodyText3">
    <w:name w:val="Body Text 3"/>
    <w:basedOn w:val="Normal"/>
    <w:qFormat/>
    <w:pPr/>
    <w:rPr>
      <w:rFonts w:ascii="OCR-A BT" w:hAnsi="OCR-A BT" w:cs="OCR-A BT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08:00Z</dcterms:created>
  <dc:creator>Carmen Bergmann</dc:creator>
  <dc:description/>
  <dc:language>en-US</dc:language>
  <cp:lastModifiedBy>Carmen Bergmann</cp:lastModifiedBy>
  <cp:lastPrinted>2005-08-11T15:22:00Z</cp:lastPrinted>
  <dcterms:modified xsi:type="dcterms:W3CDTF">2005-08-11T20:23:00Z</dcterms:modified>
  <cp:revision>23</cp:revision>
  <dc:subject/>
  <dc:title>Chemistry:  Spring Semester Lecture Notes</dc:title>
</cp:coreProperties>
</file>