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6"/>
        </w:rPr>
      </w:pPr>
      <w:r>
        <w:rPr>
          <w:sz w:val="36"/>
        </w:rPr>
        <w:t>Unit 10:  Solutio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Solution Defini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solution</w:t>
      </w:r>
      <w:r>
        <w:rPr>
          <w:rFonts w:cs="Arial" w:ascii="Arial" w:hAnsi="Arial"/>
          <w:sz w:val="36"/>
        </w:rPr>
        <w:t>: a homogeneous mixture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evenly mixed at the particle level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14900</wp:posOffset>
            </wp:positionH>
            <wp:positionV relativeFrom="paragraph">
              <wp:posOffset>137160</wp:posOffset>
            </wp:positionV>
            <wp:extent cx="114173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-- e.g., salt wa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alloy</w:t>
      </w:r>
      <w:r>
        <w:rPr>
          <w:rFonts w:cs="Arial" w:ascii="Arial" w:hAnsi="Arial"/>
          <w:sz w:val="36"/>
        </w:rPr>
        <w:t xml:space="preserve">: a solid solution of metals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e.g., bronze = Cu + Sn; brass = Cu + Z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73685</wp:posOffset>
                </wp:positionV>
                <wp:extent cx="114300" cy="280035"/>
                <wp:effectExtent l="4445" t="0" r="698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55pt" to="341.95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73685</wp:posOffset>
                </wp:positionV>
                <wp:extent cx="114300" cy="280035"/>
                <wp:effectExtent l="6985" t="63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55pt" to="35.95pt,4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u w:val="single"/>
        </w:rPr>
        <w:t>solvent</w:t>
      </w:r>
      <w:r>
        <w:rPr>
          <w:rFonts w:cs="Arial" w:ascii="Arial" w:hAnsi="Arial"/>
          <w:sz w:val="36"/>
        </w:rPr>
        <w:t xml:space="preserve">: the substance that dissolves the </w:t>
      </w:r>
      <w:r>
        <w:rPr>
          <w:rFonts w:cs="Arial" w:ascii="Arial" w:hAnsi="Arial"/>
          <w:sz w:val="36"/>
          <w:u w:val="single"/>
        </w:rPr>
        <w:t>solute</w:t>
      </w:r>
    </w:p>
    <w:p>
      <w:pPr>
        <w:pStyle w:val="Normal"/>
        <w:ind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332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>water</w:t>
        <w:tab/>
        <w:tab/>
        <w:t>sal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soluble</w:t>
      </w:r>
      <w:r>
        <w:rPr>
          <w:rFonts w:cs="Arial" w:ascii="Arial" w:hAnsi="Arial"/>
          <w:sz w:val="36"/>
        </w:rPr>
        <w:t>: “will dissolve in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miscible</w:t>
      </w:r>
      <w:r>
        <w:rPr>
          <w:rFonts w:cs="Arial" w:ascii="Arial" w:hAnsi="Arial"/>
          <w:sz w:val="36"/>
        </w:rPr>
        <w:t>: refers to two gases or two liquids that form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solution; more specific than “soluble”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- e.g., food coloring and wate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206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25pt" to="378pt,5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32067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.25pt" to="432pt,5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00300</wp:posOffset>
            </wp:positionH>
            <wp:positionV relativeFrom="paragraph">
              <wp:posOffset>326390</wp:posOffset>
            </wp:positionV>
            <wp:extent cx="895350" cy="6642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</w:rPr>
        <w:t>Factors Affecting the Rate of Dissolu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1. temperature</w:t>
        <w:tab/>
        <w:tab/>
        <w:tab/>
        <w:tab/>
        <w:tab/>
        <w:tab/>
        <w:tab/>
        <w:tab/>
        <w:tab/>
        <w:t>As T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 xml:space="preserve">   , rat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8665</wp:posOffset>
                </wp:positionH>
                <wp:positionV relativeFrom="paragraph">
                  <wp:posOffset>337820</wp:posOffset>
                </wp:positionV>
                <wp:extent cx="635" cy="294005"/>
                <wp:effectExtent l="38735" t="635" r="3683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3">
                              <a:moveTo>
                                <a:pt x="0" y="4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3" path="m0,463l0,0e" stroked="t" o:allowincell="f" style="position:absolute;margin-left:458.95pt;margin-top:26.6pt;width:0pt;height:23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7930</wp:posOffset>
                </wp:positionH>
                <wp:positionV relativeFrom="paragraph">
                  <wp:posOffset>-7620</wp:posOffset>
                </wp:positionV>
                <wp:extent cx="635" cy="294005"/>
                <wp:effectExtent l="37465" t="508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0600">
                          <a:off x="0" y="0"/>
                          <a:ext cx="7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3">
                              <a:moveTo>
                                <a:pt x="0" y="4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3" path="m0,463l0,0e" stroked="t" o:allowincell="f" style="position:absolute;margin-left:395.85pt;margin-top:-0.65pt;width:0pt;height:23.1pt;mso-wrap-style:none;v-text-anchor:middle;rotation:179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86385</wp:posOffset>
                </wp:positionV>
                <wp:extent cx="114300" cy="1143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2.5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5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2. particle size</w:t>
        <w:tab/>
        <w:tab/>
        <w:tab/>
        <w:tab/>
        <w:tab/>
        <w:tab/>
        <w:tab/>
        <w:tab/>
        <w:tab/>
        <w:t>As size     , rat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34925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.5pt" to="468pt,5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-336550</wp:posOffset>
                </wp:positionV>
                <wp:extent cx="114300" cy="11430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26.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-222250</wp:posOffset>
                </wp:positionV>
                <wp:extent cx="114300" cy="1143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17.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-142240</wp:posOffset>
                </wp:positionV>
                <wp:extent cx="114300" cy="11430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11.2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-450850</wp:posOffset>
                </wp:positionV>
                <wp:extent cx="114300" cy="1143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35.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-222250</wp:posOffset>
                </wp:positionV>
                <wp:extent cx="114300" cy="11430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17.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-450850</wp:posOffset>
                </wp:positionV>
                <wp:extent cx="114300" cy="1143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35.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0300</wp:posOffset>
            </wp:positionH>
            <wp:positionV relativeFrom="paragraph">
              <wp:posOffset>145415</wp:posOffset>
            </wp:positionV>
            <wp:extent cx="934720" cy="8064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mixing</w:t>
        <w:tab/>
        <w:tab/>
        <w:tab/>
        <w:tab/>
        <w:tab/>
        <w:tab/>
        <w:tab/>
        <w:tab/>
        <w:tab/>
        <w:tab/>
        <w:tab/>
        <w:t>More mixing, rat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nature of solvent or solute</w:t>
      </w:r>
    </w:p>
    <w:p>
      <w:pPr>
        <w:pStyle w:val="Heading9"/>
        <w:ind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115570</wp:posOffset>
            </wp:positionV>
            <wp:extent cx="1256030" cy="125603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asses of Solu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aqueous solution</w:t>
      </w:r>
      <w:r>
        <w:rPr>
          <w:rFonts w:cs="Arial" w:ascii="Arial" w:hAnsi="Arial"/>
          <w:sz w:val="36"/>
        </w:rPr>
        <w:t>: solvent = wate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water = “the universal solvent”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-2540</wp:posOffset>
            </wp:positionV>
            <wp:extent cx="808990" cy="8255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u w:val="single"/>
        </w:rPr>
        <w:t>amalgam</w:t>
      </w:r>
      <w:r>
        <w:rPr>
          <w:rFonts w:cs="Arial" w:ascii="Arial" w:hAnsi="Arial"/>
          <w:sz w:val="36"/>
        </w:rPr>
        <w:t>: solvent = H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e.g., dental amalgam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739775" cy="136779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  <w:u w:val="single"/>
        </w:rPr>
        <w:t>tincture</w:t>
      </w:r>
      <w:r>
        <w:rPr>
          <w:rFonts w:cs="Arial" w:ascii="Arial" w:hAnsi="Arial"/>
          <w:sz w:val="36"/>
        </w:rPr>
        <w:t>:</w:t>
        <w:tab/>
        <w:t xml:space="preserve"> solvent = alcohol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e.g., tincture of iodine (for cuts)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5865</wp:posOffset>
                </wp:positionH>
                <wp:positionV relativeFrom="paragraph">
                  <wp:posOffset>375920</wp:posOffset>
                </wp:positionV>
                <wp:extent cx="1156335" cy="761365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761400"/>
                          <a:chOff x="0" y="0"/>
                          <a:chExt cx="115632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632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199">
                                <a:moveTo>
                                  <a:pt x="1768" y="271"/>
                                </a:moveTo>
                                <a:lnTo>
                                  <a:pt x="1606" y="94"/>
                                </a:lnTo>
                                <a:lnTo>
                                  <a:pt x="1594" y="83"/>
                                </a:lnTo>
                                <a:lnTo>
                                  <a:pt x="1578" y="73"/>
                                </a:lnTo>
                                <a:lnTo>
                                  <a:pt x="1563" y="66"/>
                                </a:lnTo>
                                <a:lnTo>
                                  <a:pt x="1549" y="60"/>
                                </a:lnTo>
                                <a:lnTo>
                                  <a:pt x="1537" y="56"/>
                                </a:lnTo>
                                <a:lnTo>
                                  <a:pt x="1525" y="54"/>
                                </a:lnTo>
                                <a:lnTo>
                                  <a:pt x="1516" y="52"/>
                                </a:lnTo>
                                <a:lnTo>
                                  <a:pt x="1512" y="52"/>
                                </a:lnTo>
                                <a:lnTo>
                                  <a:pt x="1512" y="52"/>
                                </a:lnTo>
                                <a:lnTo>
                                  <a:pt x="1512" y="52"/>
                                </a:lnTo>
                                <a:lnTo>
                                  <a:pt x="1510" y="52"/>
                                </a:lnTo>
                                <a:lnTo>
                                  <a:pt x="1510" y="52"/>
                                </a:lnTo>
                                <a:lnTo>
                                  <a:pt x="1008" y="52"/>
                                </a:lnTo>
                                <a:lnTo>
                                  <a:pt x="987" y="54"/>
                                </a:lnTo>
                                <a:lnTo>
                                  <a:pt x="967" y="58"/>
                                </a:lnTo>
                                <a:lnTo>
                                  <a:pt x="950" y="62"/>
                                </a:lnTo>
                                <a:lnTo>
                                  <a:pt x="934" y="69"/>
                                </a:lnTo>
                                <a:lnTo>
                                  <a:pt x="922" y="75"/>
                                </a:lnTo>
                                <a:lnTo>
                                  <a:pt x="912" y="81"/>
                                </a:lnTo>
                                <a:lnTo>
                                  <a:pt x="905" y="85"/>
                                </a:lnTo>
                                <a:lnTo>
                                  <a:pt x="903" y="87"/>
                                </a:lnTo>
                                <a:lnTo>
                                  <a:pt x="903" y="87"/>
                                </a:lnTo>
                                <a:lnTo>
                                  <a:pt x="903" y="89"/>
                                </a:lnTo>
                                <a:lnTo>
                                  <a:pt x="901" y="89"/>
                                </a:lnTo>
                                <a:lnTo>
                                  <a:pt x="901" y="91"/>
                                </a:lnTo>
                                <a:lnTo>
                                  <a:pt x="899" y="94"/>
                                </a:lnTo>
                                <a:lnTo>
                                  <a:pt x="891" y="102"/>
                                </a:lnTo>
                                <a:lnTo>
                                  <a:pt x="881" y="114"/>
                                </a:lnTo>
                                <a:lnTo>
                                  <a:pt x="867" y="127"/>
                                </a:lnTo>
                                <a:lnTo>
                                  <a:pt x="854" y="140"/>
                                </a:lnTo>
                                <a:lnTo>
                                  <a:pt x="842" y="154"/>
                                </a:lnTo>
                                <a:lnTo>
                                  <a:pt x="832" y="163"/>
                                </a:lnTo>
                                <a:lnTo>
                                  <a:pt x="826" y="171"/>
                                </a:lnTo>
                                <a:lnTo>
                                  <a:pt x="816" y="173"/>
                                </a:lnTo>
                                <a:lnTo>
                                  <a:pt x="797" y="177"/>
                                </a:lnTo>
                                <a:lnTo>
                                  <a:pt x="775" y="181"/>
                                </a:lnTo>
                                <a:lnTo>
                                  <a:pt x="750" y="187"/>
                                </a:lnTo>
                                <a:lnTo>
                                  <a:pt x="726" y="192"/>
                                </a:lnTo>
                                <a:lnTo>
                                  <a:pt x="705" y="196"/>
                                </a:lnTo>
                                <a:lnTo>
                                  <a:pt x="691" y="198"/>
                                </a:lnTo>
                                <a:lnTo>
                                  <a:pt x="685" y="200"/>
                                </a:lnTo>
                                <a:lnTo>
                                  <a:pt x="687" y="202"/>
                                </a:lnTo>
                                <a:lnTo>
                                  <a:pt x="323" y="14"/>
                                </a:lnTo>
                                <a:lnTo>
                                  <a:pt x="309" y="8"/>
                                </a:lnTo>
                                <a:lnTo>
                                  <a:pt x="297" y="4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66" y="0"/>
                                </a:lnTo>
                                <a:lnTo>
                                  <a:pt x="260" y="2"/>
                                </a:lnTo>
                                <a:lnTo>
                                  <a:pt x="254" y="2"/>
                                </a:lnTo>
                                <a:lnTo>
                                  <a:pt x="250" y="4"/>
                                </a:lnTo>
                                <a:lnTo>
                                  <a:pt x="241" y="6"/>
                                </a:lnTo>
                                <a:lnTo>
                                  <a:pt x="219" y="10"/>
                                </a:lnTo>
                                <a:lnTo>
                                  <a:pt x="188" y="16"/>
                                </a:lnTo>
                                <a:lnTo>
                                  <a:pt x="154" y="23"/>
                                </a:lnTo>
                                <a:lnTo>
                                  <a:pt x="117" y="31"/>
                                </a:lnTo>
                                <a:lnTo>
                                  <a:pt x="86" y="37"/>
                                </a:lnTo>
                                <a:lnTo>
                                  <a:pt x="64" y="43"/>
                                </a:lnTo>
                                <a:lnTo>
                                  <a:pt x="53" y="44"/>
                                </a:lnTo>
                                <a:lnTo>
                                  <a:pt x="51" y="44"/>
                                </a:lnTo>
                                <a:lnTo>
                                  <a:pt x="49" y="44"/>
                                </a:lnTo>
                                <a:lnTo>
                                  <a:pt x="47" y="44"/>
                                </a:lnTo>
                                <a:lnTo>
                                  <a:pt x="45" y="44"/>
                                </a:lnTo>
                                <a:lnTo>
                                  <a:pt x="23" y="54"/>
                                </a:lnTo>
                                <a:lnTo>
                                  <a:pt x="8" y="73"/>
                                </a:lnTo>
                                <a:lnTo>
                                  <a:pt x="0" y="100"/>
                                </a:lnTo>
                                <a:lnTo>
                                  <a:pt x="2" y="131"/>
                                </a:lnTo>
                                <a:lnTo>
                                  <a:pt x="6" y="146"/>
                                </a:lnTo>
                                <a:lnTo>
                                  <a:pt x="13" y="158"/>
                                </a:lnTo>
                                <a:lnTo>
                                  <a:pt x="21" y="169"/>
                                </a:lnTo>
                                <a:lnTo>
                                  <a:pt x="29" y="179"/>
                                </a:lnTo>
                                <a:lnTo>
                                  <a:pt x="39" y="187"/>
                                </a:lnTo>
                                <a:lnTo>
                                  <a:pt x="49" y="192"/>
                                </a:lnTo>
                                <a:lnTo>
                                  <a:pt x="60" y="196"/>
                                </a:lnTo>
                                <a:lnTo>
                                  <a:pt x="72" y="196"/>
                                </a:lnTo>
                                <a:lnTo>
                                  <a:pt x="72" y="196"/>
                                </a:lnTo>
                                <a:lnTo>
                                  <a:pt x="237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39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8" y="192"/>
                                </a:lnTo>
                                <a:lnTo>
                                  <a:pt x="252" y="196"/>
                                </a:lnTo>
                                <a:lnTo>
                                  <a:pt x="258" y="200"/>
                                </a:lnTo>
                                <a:lnTo>
                                  <a:pt x="270" y="212"/>
                                </a:lnTo>
                                <a:lnTo>
                                  <a:pt x="290" y="229"/>
                                </a:lnTo>
                                <a:lnTo>
                                  <a:pt x="317" y="252"/>
                                </a:lnTo>
                                <a:lnTo>
                                  <a:pt x="346" y="277"/>
                                </a:lnTo>
                                <a:lnTo>
                                  <a:pt x="378" y="306"/>
                                </a:lnTo>
                                <a:lnTo>
                                  <a:pt x="413" y="336"/>
                                </a:lnTo>
                                <a:lnTo>
                                  <a:pt x="448" y="367"/>
                                </a:lnTo>
                                <a:lnTo>
                                  <a:pt x="384" y="457"/>
                                </a:lnTo>
                                <a:lnTo>
                                  <a:pt x="364" y="496"/>
                                </a:lnTo>
                                <a:lnTo>
                                  <a:pt x="352" y="534"/>
                                </a:lnTo>
                                <a:lnTo>
                                  <a:pt x="348" y="563"/>
                                </a:lnTo>
                                <a:lnTo>
                                  <a:pt x="348" y="574"/>
                                </a:lnTo>
                                <a:lnTo>
                                  <a:pt x="348" y="958"/>
                                </a:lnTo>
                                <a:lnTo>
                                  <a:pt x="348" y="974"/>
                                </a:lnTo>
                                <a:lnTo>
                                  <a:pt x="350" y="991"/>
                                </a:lnTo>
                                <a:lnTo>
                                  <a:pt x="354" y="1010"/>
                                </a:lnTo>
                                <a:lnTo>
                                  <a:pt x="362" y="1030"/>
                                </a:lnTo>
                                <a:lnTo>
                                  <a:pt x="374" y="1047"/>
                                </a:lnTo>
                                <a:lnTo>
                                  <a:pt x="393" y="1064"/>
                                </a:lnTo>
                                <a:lnTo>
                                  <a:pt x="413" y="1078"/>
                                </a:lnTo>
                                <a:lnTo>
                                  <a:pt x="442" y="1089"/>
                                </a:lnTo>
                                <a:lnTo>
                                  <a:pt x="454" y="1093"/>
                                </a:lnTo>
                                <a:lnTo>
                                  <a:pt x="491" y="1104"/>
                                </a:lnTo>
                                <a:lnTo>
                                  <a:pt x="542" y="1120"/>
                                </a:lnTo>
                                <a:lnTo>
                                  <a:pt x="601" y="1137"/>
                                </a:lnTo>
                                <a:lnTo>
                                  <a:pt x="658" y="1156"/>
                                </a:lnTo>
                                <a:lnTo>
                                  <a:pt x="709" y="1172"/>
                                </a:lnTo>
                                <a:lnTo>
                                  <a:pt x="746" y="1183"/>
                                </a:lnTo>
                                <a:lnTo>
                                  <a:pt x="760" y="1187"/>
                                </a:lnTo>
                                <a:lnTo>
                                  <a:pt x="767" y="1189"/>
                                </a:lnTo>
                                <a:lnTo>
                                  <a:pt x="777" y="1191"/>
                                </a:lnTo>
                                <a:lnTo>
                                  <a:pt x="795" y="1195"/>
                                </a:lnTo>
                                <a:lnTo>
                                  <a:pt x="818" y="1197"/>
                                </a:lnTo>
                                <a:lnTo>
                                  <a:pt x="842" y="1199"/>
                                </a:lnTo>
                                <a:lnTo>
                                  <a:pt x="869" y="1199"/>
                                </a:lnTo>
                                <a:lnTo>
                                  <a:pt x="899" y="1197"/>
                                </a:lnTo>
                                <a:lnTo>
                                  <a:pt x="928" y="1193"/>
                                </a:lnTo>
                                <a:lnTo>
                                  <a:pt x="1733" y="1068"/>
                                </a:lnTo>
                                <a:lnTo>
                                  <a:pt x="1735" y="1068"/>
                                </a:lnTo>
                                <a:lnTo>
                                  <a:pt x="1735" y="1068"/>
                                </a:lnTo>
                                <a:lnTo>
                                  <a:pt x="1737" y="1068"/>
                                </a:lnTo>
                                <a:lnTo>
                                  <a:pt x="1737" y="1066"/>
                                </a:lnTo>
                                <a:lnTo>
                                  <a:pt x="1741" y="1064"/>
                                </a:lnTo>
                                <a:lnTo>
                                  <a:pt x="1751" y="1062"/>
                                </a:lnTo>
                                <a:lnTo>
                                  <a:pt x="1764" y="1054"/>
                                </a:lnTo>
                                <a:lnTo>
                                  <a:pt x="1778" y="1045"/>
                                </a:lnTo>
                                <a:lnTo>
                                  <a:pt x="1792" y="1030"/>
                                </a:lnTo>
                                <a:lnTo>
                                  <a:pt x="1805" y="1010"/>
                                </a:lnTo>
                                <a:lnTo>
                                  <a:pt x="1815" y="985"/>
                                </a:lnTo>
                                <a:lnTo>
                                  <a:pt x="1821" y="955"/>
                                </a:lnTo>
                                <a:lnTo>
                                  <a:pt x="1821" y="953"/>
                                </a:lnTo>
                                <a:lnTo>
                                  <a:pt x="1821" y="953"/>
                                </a:lnTo>
                                <a:lnTo>
                                  <a:pt x="1821" y="953"/>
                                </a:lnTo>
                                <a:lnTo>
                                  <a:pt x="1821" y="951"/>
                                </a:lnTo>
                                <a:lnTo>
                                  <a:pt x="1821" y="866"/>
                                </a:lnTo>
                                <a:lnTo>
                                  <a:pt x="1821" y="678"/>
                                </a:lnTo>
                                <a:lnTo>
                                  <a:pt x="1821" y="492"/>
                                </a:lnTo>
                                <a:lnTo>
                                  <a:pt x="1821" y="405"/>
                                </a:lnTo>
                                <a:lnTo>
                                  <a:pt x="1821" y="404"/>
                                </a:lnTo>
                                <a:lnTo>
                                  <a:pt x="1821" y="402"/>
                                </a:lnTo>
                                <a:lnTo>
                                  <a:pt x="1821" y="400"/>
                                </a:lnTo>
                                <a:lnTo>
                                  <a:pt x="1821" y="398"/>
                                </a:lnTo>
                                <a:lnTo>
                                  <a:pt x="1819" y="375"/>
                                </a:lnTo>
                                <a:lnTo>
                                  <a:pt x="1813" y="342"/>
                                </a:lnTo>
                                <a:lnTo>
                                  <a:pt x="1796" y="306"/>
                                </a:lnTo>
                                <a:lnTo>
                                  <a:pt x="1768" y="271"/>
                                </a:lnTo>
                                <a:close/>
                                <a:moveTo>
                                  <a:pt x="74" y="152"/>
                                </a:move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6"/>
                                </a:lnTo>
                                <a:lnTo>
                                  <a:pt x="70" y="156"/>
                                </a:lnTo>
                                <a:lnTo>
                                  <a:pt x="64" y="154"/>
                                </a:lnTo>
                                <a:lnTo>
                                  <a:pt x="57" y="148"/>
                                </a:lnTo>
                                <a:lnTo>
                                  <a:pt x="49" y="139"/>
                                </a:lnTo>
                                <a:lnTo>
                                  <a:pt x="43" y="123"/>
                                </a:lnTo>
                                <a:lnTo>
                                  <a:pt x="43" y="108"/>
                                </a:lnTo>
                                <a:lnTo>
                                  <a:pt x="45" y="94"/>
                                </a:lnTo>
                                <a:lnTo>
                                  <a:pt x="49" y="87"/>
                                </a:lnTo>
                                <a:lnTo>
                                  <a:pt x="53" y="83"/>
                                </a:lnTo>
                                <a:lnTo>
                                  <a:pt x="55" y="83"/>
                                </a:lnTo>
                                <a:lnTo>
                                  <a:pt x="57" y="83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66" y="89"/>
                                </a:lnTo>
                                <a:lnTo>
                                  <a:pt x="72" y="96"/>
                                </a:lnTo>
                                <a:lnTo>
                                  <a:pt x="76" y="106"/>
                                </a:lnTo>
                                <a:lnTo>
                                  <a:pt x="80" y="117"/>
                                </a:lnTo>
                                <a:lnTo>
                                  <a:pt x="80" y="129"/>
                                </a:lnTo>
                                <a:lnTo>
                                  <a:pt x="80" y="139"/>
                                </a:lnTo>
                                <a:lnTo>
                                  <a:pt x="76" y="146"/>
                                </a:lnTo>
                                <a:lnTo>
                                  <a:pt x="74" y="152"/>
                                </a:lnTo>
                                <a:close/>
                                <a:moveTo>
                                  <a:pt x="252" y="152"/>
                                </a:moveTo>
                                <a:lnTo>
                                  <a:pt x="245" y="152"/>
                                </a:lnTo>
                                <a:lnTo>
                                  <a:pt x="241" y="152"/>
                                </a:lnTo>
                                <a:lnTo>
                                  <a:pt x="237" y="152"/>
                                </a:lnTo>
                                <a:lnTo>
                                  <a:pt x="233" y="152"/>
                                </a:lnTo>
                                <a:lnTo>
                                  <a:pt x="119" y="156"/>
                                </a:lnTo>
                                <a:lnTo>
                                  <a:pt x="121" y="150"/>
                                </a:lnTo>
                                <a:lnTo>
                                  <a:pt x="121" y="142"/>
                                </a:lnTo>
                                <a:lnTo>
                                  <a:pt x="123" y="137"/>
                                </a:lnTo>
                                <a:lnTo>
                                  <a:pt x="123" y="129"/>
                                </a:lnTo>
                                <a:lnTo>
                                  <a:pt x="123" y="125"/>
                                </a:lnTo>
                                <a:lnTo>
                                  <a:pt x="123" y="119"/>
                                </a:lnTo>
                                <a:lnTo>
                                  <a:pt x="123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19" y="100"/>
                                </a:lnTo>
                                <a:lnTo>
                                  <a:pt x="115" y="91"/>
                                </a:lnTo>
                                <a:lnTo>
                                  <a:pt x="111" y="83"/>
                                </a:lnTo>
                                <a:lnTo>
                                  <a:pt x="107" y="73"/>
                                </a:lnTo>
                                <a:lnTo>
                                  <a:pt x="258" y="43"/>
                                </a:lnTo>
                                <a:lnTo>
                                  <a:pt x="260" y="43"/>
                                </a:lnTo>
                                <a:lnTo>
                                  <a:pt x="262" y="43"/>
                                </a:lnTo>
                                <a:lnTo>
                                  <a:pt x="262" y="43"/>
                                </a:lnTo>
                                <a:lnTo>
                                  <a:pt x="264" y="43"/>
                                </a:lnTo>
                                <a:lnTo>
                                  <a:pt x="264" y="43"/>
                                </a:lnTo>
                                <a:lnTo>
                                  <a:pt x="266" y="41"/>
                                </a:lnTo>
                                <a:lnTo>
                                  <a:pt x="268" y="41"/>
                                </a:lnTo>
                                <a:lnTo>
                                  <a:pt x="270" y="41"/>
                                </a:lnTo>
                                <a:lnTo>
                                  <a:pt x="270" y="77"/>
                                </a:lnTo>
                                <a:lnTo>
                                  <a:pt x="266" y="110"/>
                                </a:lnTo>
                                <a:lnTo>
                                  <a:pt x="260" y="135"/>
                                </a:lnTo>
                                <a:lnTo>
                                  <a:pt x="252" y="152"/>
                                </a:lnTo>
                                <a:close/>
                                <a:moveTo>
                                  <a:pt x="758" y="240"/>
                                </a:moveTo>
                                <a:lnTo>
                                  <a:pt x="769" y="240"/>
                                </a:lnTo>
                                <a:lnTo>
                                  <a:pt x="779" y="242"/>
                                </a:lnTo>
                                <a:lnTo>
                                  <a:pt x="789" y="244"/>
                                </a:lnTo>
                                <a:lnTo>
                                  <a:pt x="797" y="246"/>
                                </a:lnTo>
                                <a:lnTo>
                                  <a:pt x="807" y="250"/>
                                </a:lnTo>
                                <a:lnTo>
                                  <a:pt x="816" y="256"/>
                                </a:lnTo>
                                <a:lnTo>
                                  <a:pt x="822" y="260"/>
                                </a:lnTo>
                                <a:lnTo>
                                  <a:pt x="830" y="265"/>
                                </a:lnTo>
                                <a:lnTo>
                                  <a:pt x="844" y="281"/>
                                </a:lnTo>
                                <a:lnTo>
                                  <a:pt x="854" y="298"/>
                                </a:lnTo>
                                <a:lnTo>
                                  <a:pt x="861" y="319"/>
                                </a:lnTo>
                                <a:lnTo>
                                  <a:pt x="863" y="340"/>
                                </a:lnTo>
                                <a:lnTo>
                                  <a:pt x="861" y="373"/>
                                </a:lnTo>
                                <a:lnTo>
                                  <a:pt x="850" y="407"/>
                                </a:lnTo>
                                <a:lnTo>
                                  <a:pt x="832" y="438"/>
                                </a:lnTo>
                                <a:lnTo>
                                  <a:pt x="807" y="469"/>
                                </a:lnTo>
                                <a:lnTo>
                                  <a:pt x="781" y="492"/>
                                </a:lnTo>
                                <a:lnTo>
                                  <a:pt x="754" y="509"/>
                                </a:lnTo>
                                <a:lnTo>
                                  <a:pt x="726" y="521"/>
                                </a:lnTo>
                                <a:lnTo>
                                  <a:pt x="695" y="528"/>
                                </a:lnTo>
                                <a:lnTo>
                                  <a:pt x="666" y="530"/>
                                </a:lnTo>
                                <a:lnTo>
                                  <a:pt x="640" y="526"/>
                                </a:lnTo>
                                <a:lnTo>
                                  <a:pt x="615" y="519"/>
                                </a:lnTo>
                                <a:lnTo>
                                  <a:pt x="593" y="503"/>
                                </a:lnTo>
                                <a:lnTo>
                                  <a:pt x="587" y="498"/>
                                </a:lnTo>
                                <a:lnTo>
                                  <a:pt x="581" y="490"/>
                                </a:lnTo>
                                <a:lnTo>
                                  <a:pt x="574" y="482"/>
                                </a:lnTo>
                                <a:lnTo>
                                  <a:pt x="570" y="475"/>
                                </a:lnTo>
                                <a:lnTo>
                                  <a:pt x="579" y="480"/>
                                </a:lnTo>
                                <a:lnTo>
                                  <a:pt x="585" y="486"/>
                                </a:lnTo>
                                <a:lnTo>
                                  <a:pt x="587" y="488"/>
                                </a:lnTo>
                                <a:lnTo>
                                  <a:pt x="589" y="490"/>
                                </a:lnTo>
                                <a:lnTo>
                                  <a:pt x="591" y="492"/>
                                </a:lnTo>
                                <a:lnTo>
                                  <a:pt x="591" y="492"/>
                                </a:lnTo>
                                <a:lnTo>
                                  <a:pt x="591" y="492"/>
                                </a:lnTo>
                                <a:lnTo>
                                  <a:pt x="593" y="494"/>
                                </a:lnTo>
                                <a:lnTo>
                                  <a:pt x="623" y="507"/>
                                </a:lnTo>
                                <a:lnTo>
                                  <a:pt x="656" y="511"/>
                                </a:lnTo>
                                <a:lnTo>
                                  <a:pt x="687" y="509"/>
                                </a:lnTo>
                                <a:lnTo>
                                  <a:pt x="717" y="501"/>
                                </a:lnTo>
                                <a:lnTo>
                                  <a:pt x="746" y="488"/>
                                </a:lnTo>
                                <a:lnTo>
                                  <a:pt x="771" y="471"/>
                                </a:lnTo>
                                <a:lnTo>
                                  <a:pt x="795" y="450"/>
                                </a:lnTo>
                                <a:lnTo>
                                  <a:pt x="814" y="425"/>
                                </a:lnTo>
                                <a:lnTo>
                                  <a:pt x="838" y="377"/>
                                </a:lnTo>
                                <a:lnTo>
                                  <a:pt x="844" y="331"/>
                                </a:lnTo>
                                <a:lnTo>
                                  <a:pt x="830" y="292"/>
                                </a:lnTo>
                                <a:lnTo>
                                  <a:pt x="799" y="261"/>
                                </a:lnTo>
                                <a:lnTo>
                                  <a:pt x="797" y="260"/>
                                </a:lnTo>
                                <a:lnTo>
                                  <a:pt x="797" y="260"/>
                                </a:lnTo>
                                <a:lnTo>
                                  <a:pt x="797" y="260"/>
                                </a:lnTo>
                                <a:lnTo>
                                  <a:pt x="797" y="260"/>
                                </a:lnTo>
                                <a:lnTo>
                                  <a:pt x="758" y="240"/>
                                </a:lnTo>
                                <a:lnTo>
                                  <a:pt x="758" y="240"/>
                                </a:lnTo>
                                <a:close/>
                                <a:moveTo>
                                  <a:pt x="282" y="167"/>
                                </a:moveTo>
                                <a:lnTo>
                                  <a:pt x="280" y="167"/>
                                </a:lnTo>
                                <a:lnTo>
                                  <a:pt x="280" y="165"/>
                                </a:lnTo>
                                <a:lnTo>
                                  <a:pt x="280" y="165"/>
                                </a:lnTo>
                                <a:lnTo>
                                  <a:pt x="278" y="165"/>
                                </a:lnTo>
                                <a:lnTo>
                                  <a:pt x="286" y="144"/>
                                </a:lnTo>
                                <a:lnTo>
                                  <a:pt x="292" y="119"/>
                                </a:lnTo>
                                <a:lnTo>
                                  <a:pt x="299" y="87"/>
                                </a:lnTo>
                                <a:lnTo>
                                  <a:pt x="299" y="46"/>
                                </a:lnTo>
                                <a:lnTo>
                                  <a:pt x="301" y="46"/>
                                </a:lnTo>
                                <a:lnTo>
                                  <a:pt x="303" y="46"/>
                                </a:lnTo>
                                <a:lnTo>
                                  <a:pt x="303" y="48"/>
                                </a:lnTo>
                                <a:lnTo>
                                  <a:pt x="305" y="48"/>
                                </a:lnTo>
                                <a:lnTo>
                                  <a:pt x="309" y="50"/>
                                </a:lnTo>
                                <a:lnTo>
                                  <a:pt x="323" y="58"/>
                                </a:lnTo>
                                <a:lnTo>
                                  <a:pt x="346" y="69"/>
                                </a:lnTo>
                                <a:lnTo>
                                  <a:pt x="374" y="85"/>
                                </a:lnTo>
                                <a:lnTo>
                                  <a:pt x="409" y="104"/>
                                </a:lnTo>
                                <a:lnTo>
                                  <a:pt x="448" y="123"/>
                                </a:lnTo>
                                <a:lnTo>
                                  <a:pt x="491" y="146"/>
                                </a:lnTo>
                                <a:lnTo>
                                  <a:pt x="534" y="167"/>
                                </a:lnTo>
                                <a:lnTo>
                                  <a:pt x="576" y="190"/>
                                </a:lnTo>
                                <a:lnTo>
                                  <a:pt x="617" y="213"/>
                                </a:lnTo>
                                <a:lnTo>
                                  <a:pt x="658" y="235"/>
                                </a:lnTo>
                                <a:lnTo>
                                  <a:pt x="695" y="252"/>
                                </a:lnTo>
                                <a:lnTo>
                                  <a:pt x="726" y="269"/>
                                </a:lnTo>
                                <a:lnTo>
                                  <a:pt x="750" y="281"/>
                                </a:lnTo>
                                <a:lnTo>
                                  <a:pt x="767" y="290"/>
                                </a:lnTo>
                                <a:lnTo>
                                  <a:pt x="775" y="294"/>
                                </a:lnTo>
                                <a:lnTo>
                                  <a:pt x="787" y="304"/>
                                </a:lnTo>
                                <a:lnTo>
                                  <a:pt x="795" y="315"/>
                                </a:lnTo>
                                <a:lnTo>
                                  <a:pt x="799" y="329"/>
                                </a:lnTo>
                                <a:lnTo>
                                  <a:pt x="801" y="342"/>
                                </a:lnTo>
                                <a:lnTo>
                                  <a:pt x="799" y="357"/>
                                </a:lnTo>
                                <a:lnTo>
                                  <a:pt x="795" y="373"/>
                                </a:lnTo>
                                <a:lnTo>
                                  <a:pt x="787" y="388"/>
                                </a:lnTo>
                                <a:lnTo>
                                  <a:pt x="779" y="404"/>
                                </a:lnTo>
                                <a:lnTo>
                                  <a:pt x="764" y="421"/>
                                </a:lnTo>
                                <a:lnTo>
                                  <a:pt x="746" y="438"/>
                                </a:lnTo>
                                <a:lnTo>
                                  <a:pt x="728" y="452"/>
                                </a:lnTo>
                                <a:lnTo>
                                  <a:pt x="707" y="463"/>
                                </a:lnTo>
                                <a:lnTo>
                                  <a:pt x="685" y="469"/>
                                </a:lnTo>
                                <a:lnTo>
                                  <a:pt x="660" y="471"/>
                                </a:lnTo>
                                <a:lnTo>
                                  <a:pt x="638" y="469"/>
                                </a:lnTo>
                                <a:lnTo>
                                  <a:pt x="615" y="459"/>
                                </a:lnTo>
                                <a:lnTo>
                                  <a:pt x="611" y="455"/>
                                </a:lnTo>
                                <a:lnTo>
                                  <a:pt x="599" y="446"/>
                                </a:lnTo>
                                <a:lnTo>
                                  <a:pt x="583" y="430"/>
                                </a:lnTo>
                                <a:lnTo>
                                  <a:pt x="562" y="411"/>
                                </a:lnTo>
                                <a:lnTo>
                                  <a:pt x="536" y="390"/>
                                </a:lnTo>
                                <a:lnTo>
                                  <a:pt x="509" y="365"/>
                                </a:lnTo>
                                <a:lnTo>
                                  <a:pt x="478" y="338"/>
                                </a:lnTo>
                                <a:lnTo>
                                  <a:pt x="448" y="311"/>
                                </a:lnTo>
                                <a:lnTo>
                                  <a:pt x="417" y="284"/>
                                </a:lnTo>
                                <a:lnTo>
                                  <a:pt x="386" y="260"/>
                                </a:lnTo>
                                <a:lnTo>
                                  <a:pt x="358" y="235"/>
                                </a:lnTo>
                                <a:lnTo>
                                  <a:pt x="333" y="212"/>
                                </a:lnTo>
                                <a:lnTo>
                                  <a:pt x="313" y="194"/>
                                </a:lnTo>
                                <a:lnTo>
                                  <a:pt x="297" y="179"/>
                                </a:lnTo>
                                <a:lnTo>
                                  <a:pt x="286" y="171"/>
                                </a:lnTo>
                                <a:lnTo>
                                  <a:pt x="282" y="167"/>
                                </a:lnTo>
                                <a:close/>
                                <a:moveTo>
                                  <a:pt x="818" y="1145"/>
                                </a:moveTo>
                                <a:lnTo>
                                  <a:pt x="801" y="1143"/>
                                </a:lnTo>
                                <a:lnTo>
                                  <a:pt x="789" y="1139"/>
                                </a:lnTo>
                                <a:lnTo>
                                  <a:pt x="781" y="1137"/>
                                </a:lnTo>
                                <a:lnTo>
                                  <a:pt x="777" y="1137"/>
                                </a:lnTo>
                                <a:lnTo>
                                  <a:pt x="762" y="1133"/>
                                </a:lnTo>
                                <a:lnTo>
                                  <a:pt x="726" y="1122"/>
                                </a:lnTo>
                                <a:lnTo>
                                  <a:pt x="675" y="1106"/>
                                </a:lnTo>
                                <a:lnTo>
                                  <a:pt x="617" y="1087"/>
                                </a:lnTo>
                                <a:lnTo>
                                  <a:pt x="558" y="1068"/>
                                </a:lnTo>
                                <a:lnTo>
                                  <a:pt x="507" y="1053"/>
                                </a:lnTo>
                                <a:lnTo>
                                  <a:pt x="472" y="1041"/>
                                </a:lnTo>
                                <a:lnTo>
                                  <a:pt x="458" y="1037"/>
                                </a:lnTo>
                                <a:lnTo>
                                  <a:pt x="429" y="1022"/>
                                </a:lnTo>
                                <a:lnTo>
                                  <a:pt x="413" y="1001"/>
                                </a:lnTo>
                                <a:lnTo>
                                  <a:pt x="405" y="980"/>
                                </a:lnTo>
                                <a:lnTo>
                                  <a:pt x="403" y="964"/>
                                </a:lnTo>
                                <a:lnTo>
                                  <a:pt x="403" y="962"/>
                                </a:lnTo>
                                <a:lnTo>
                                  <a:pt x="403" y="962"/>
                                </a:lnTo>
                                <a:lnTo>
                                  <a:pt x="403" y="962"/>
                                </a:lnTo>
                                <a:lnTo>
                                  <a:pt x="403" y="960"/>
                                </a:lnTo>
                                <a:lnTo>
                                  <a:pt x="403" y="960"/>
                                </a:lnTo>
                                <a:lnTo>
                                  <a:pt x="405" y="958"/>
                                </a:lnTo>
                                <a:lnTo>
                                  <a:pt x="405" y="958"/>
                                </a:lnTo>
                                <a:lnTo>
                                  <a:pt x="405" y="958"/>
                                </a:lnTo>
                                <a:lnTo>
                                  <a:pt x="405" y="574"/>
                                </a:lnTo>
                                <a:lnTo>
                                  <a:pt x="405" y="573"/>
                                </a:lnTo>
                                <a:lnTo>
                                  <a:pt x="405" y="569"/>
                                </a:lnTo>
                                <a:lnTo>
                                  <a:pt x="405" y="561"/>
                                </a:lnTo>
                                <a:lnTo>
                                  <a:pt x="407" y="553"/>
                                </a:lnTo>
                                <a:lnTo>
                                  <a:pt x="818" y="682"/>
                                </a:lnTo>
                                <a:lnTo>
                                  <a:pt x="818" y="1145"/>
                                </a:lnTo>
                                <a:close/>
                                <a:moveTo>
                                  <a:pt x="828" y="644"/>
                                </a:moveTo>
                                <a:lnTo>
                                  <a:pt x="417" y="513"/>
                                </a:lnTo>
                                <a:lnTo>
                                  <a:pt x="419" y="507"/>
                                </a:lnTo>
                                <a:lnTo>
                                  <a:pt x="423" y="500"/>
                                </a:lnTo>
                                <a:lnTo>
                                  <a:pt x="427" y="494"/>
                                </a:lnTo>
                                <a:lnTo>
                                  <a:pt x="431" y="488"/>
                                </a:lnTo>
                                <a:lnTo>
                                  <a:pt x="438" y="478"/>
                                </a:lnTo>
                                <a:lnTo>
                                  <a:pt x="454" y="453"/>
                                </a:lnTo>
                                <a:lnTo>
                                  <a:pt x="474" y="427"/>
                                </a:lnTo>
                                <a:lnTo>
                                  <a:pt x="491" y="404"/>
                                </a:lnTo>
                                <a:lnTo>
                                  <a:pt x="501" y="413"/>
                                </a:lnTo>
                                <a:lnTo>
                                  <a:pt x="511" y="423"/>
                                </a:lnTo>
                                <a:lnTo>
                                  <a:pt x="521" y="432"/>
                                </a:lnTo>
                                <a:lnTo>
                                  <a:pt x="532" y="440"/>
                                </a:lnTo>
                                <a:lnTo>
                                  <a:pt x="536" y="465"/>
                                </a:lnTo>
                                <a:lnTo>
                                  <a:pt x="546" y="486"/>
                                </a:lnTo>
                                <a:lnTo>
                                  <a:pt x="558" y="505"/>
                                </a:lnTo>
                                <a:lnTo>
                                  <a:pt x="572" y="523"/>
                                </a:lnTo>
                                <a:lnTo>
                                  <a:pt x="599" y="540"/>
                                </a:lnTo>
                                <a:lnTo>
                                  <a:pt x="630" y="551"/>
                                </a:lnTo>
                                <a:lnTo>
                                  <a:pt x="662" y="557"/>
                                </a:lnTo>
                                <a:lnTo>
                                  <a:pt x="697" y="555"/>
                                </a:lnTo>
                                <a:lnTo>
                                  <a:pt x="732" y="548"/>
                                </a:lnTo>
                                <a:lnTo>
                                  <a:pt x="764" y="532"/>
                                </a:lnTo>
                                <a:lnTo>
                                  <a:pt x="797" y="513"/>
                                </a:lnTo>
                                <a:lnTo>
                                  <a:pt x="828" y="488"/>
                                </a:lnTo>
                                <a:lnTo>
                                  <a:pt x="842" y="471"/>
                                </a:lnTo>
                                <a:lnTo>
                                  <a:pt x="856" y="453"/>
                                </a:lnTo>
                                <a:lnTo>
                                  <a:pt x="867" y="434"/>
                                </a:lnTo>
                                <a:lnTo>
                                  <a:pt x="877" y="417"/>
                                </a:lnTo>
                                <a:lnTo>
                                  <a:pt x="883" y="398"/>
                                </a:lnTo>
                                <a:lnTo>
                                  <a:pt x="889" y="379"/>
                                </a:lnTo>
                                <a:lnTo>
                                  <a:pt x="891" y="359"/>
                                </a:lnTo>
                                <a:lnTo>
                                  <a:pt x="891" y="340"/>
                                </a:lnTo>
                                <a:lnTo>
                                  <a:pt x="889" y="313"/>
                                </a:lnTo>
                                <a:lnTo>
                                  <a:pt x="881" y="286"/>
                                </a:lnTo>
                                <a:lnTo>
                                  <a:pt x="869" y="265"/>
                                </a:lnTo>
                                <a:lnTo>
                                  <a:pt x="850" y="246"/>
                                </a:lnTo>
                                <a:lnTo>
                                  <a:pt x="842" y="240"/>
                                </a:lnTo>
                                <a:lnTo>
                                  <a:pt x="836" y="236"/>
                                </a:lnTo>
                                <a:lnTo>
                                  <a:pt x="828" y="231"/>
                                </a:lnTo>
                                <a:lnTo>
                                  <a:pt x="820" y="227"/>
                                </a:lnTo>
                                <a:lnTo>
                                  <a:pt x="848" y="221"/>
                                </a:lnTo>
                                <a:lnTo>
                                  <a:pt x="852" y="219"/>
                                </a:lnTo>
                                <a:lnTo>
                                  <a:pt x="856" y="217"/>
                                </a:lnTo>
                                <a:lnTo>
                                  <a:pt x="858" y="215"/>
                                </a:lnTo>
                                <a:lnTo>
                                  <a:pt x="863" y="212"/>
                                </a:lnTo>
                                <a:lnTo>
                                  <a:pt x="867" y="208"/>
                                </a:lnTo>
                                <a:lnTo>
                                  <a:pt x="875" y="198"/>
                                </a:lnTo>
                                <a:lnTo>
                                  <a:pt x="887" y="187"/>
                                </a:lnTo>
                                <a:lnTo>
                                  <a:pt x="901" y="171"/>
                                </a:lnTo>
                                <a:lnTo>
                                  <a:pt x="916" y="156"/>
                                </a:lnTo>
                                <a:lnTo>
                                  <a:pt x="928" y="142"/>
                                </a:lnTo>
                                <a:lnTo>
                                  <a:pt x="938" y="131"/>
                                </a:lnTo>
                                <a:lnTo>
                                  <a:pt x="942" y="127"/>
                                </a:lnTo>
                                <a:lnTo>
                                  <a:pt x="946" y="125"/>
                                </a:lnTo>
                                <a:lnTo>
                                  <a:pt x="950" y="121"/>
                                </a:lnTo>
                                <a:lnTo>
                                  <a:pt x="957" y="119"/>
                                </a:lnTo>
                                <a:lnTo>
                                  <a:pt x="965" y="115"/>
                                </a:lnTo>
                                <a:lnTo>
                                  <a:pt x="975" y="112"/>
                                </a:lnTo>
                                <a:lnTo>
                                  <a:pt x="985" y="108"/>
                                </a:lnTo>
                                <a:lnTo>
                                  <a:pt x="995" y="106"/>
                                </a:lnTo>
                                <a:lnTo>
                                  <a:pt x="1008" y="106"/>
                                </a:lnTo>
                                <a:lnTo>
                                  <a:pt x="1014" y="106"/>
                                </a:lnTo>
                                <a:lnTo>
                                  <a:pt x="1028" y="106"/>
                                </a:lnTo>
                                <a:lnTo>
                                  <a:pt x="1053" y="106"/>
                                </a:lnTo>
                                <a:lnTo>
                                  <a:pt x="1085" y="106"/>
                                </a:lnTo>
                                <a:lnTo>
                                  <a:pt x="1122" y="106"/>
                                </a:lnTo>
                                <a:lnTo>
                                  <a:pt x="1165" y="106"/>
                                </a:lnTo>
                                <a:lnTo>
                                  <a:pt x="1210" y="106"/>
                                </a:lnTo>
                                <a:lnTo>
                                  <a:pt x="1257" y="106"/>
                                </a:lnTo>
                                <a:lnTo>
                                  <a:pt x="1304" y="106"/>
                                </a:lnTo>
                                <a:lnTo>
                                  <a:pt x="1349" y="106"/>
                                </a:lnTo>
                                <a:lnTo>
                                  <a:pt x="1390" y="106"/>
                                </a:lnTo>
                                <a:lnTo>
                                  <a:pt x="1429" y="106"/>
                                </a:lnTo>
                                <a:lnTo>
                                  <a:pt x="1461" y="106"/>
                                </a:lnTo>
                                <a:lnTo>
                                  <a:pt x="1486" y="106"/>
                                </a:lnTo>
                                <a:lnTo>
                                  <a:pt x="1502" y="106"/>
                                </a:lnTo>
                                <a:lnTo>
                                  <a:pt x="1508" y="106"/>
                                </a:lnTo>
                                <a:lnTo>
                                  <a:pt x="1518" y="108"/>
                                </a:lnTo>
                                <a:lnTo>
                                  <a:pt x="1535" y="112"/>
                                </a:lnTo>
                                <a:lnTo>
                                  <a:pt x="1551" y="119"/>
                                </a:lnTo>
                                <a:lnTo>
                                  <a:pt x="1563" y="129"/>
                                </a:lnTo>
                                <a:lnTo>
                                  <a:pt x="1570" y="137"/>
                                </a:lnTo>
                                <a:lnTo>
                                  <a:pt x="1588" y="158"/>
                                </a:lnTo>
                                <a:lnTo>
                                  <a:pt x="1615" y="185"/>
                                </a:lnTo>
                                <a:lnTo>
                                  <a:pt x="1645" y="217"/>
                                </a:lnTo>
                                <a:lnTo>
                                  <a:pt x="1674" y="252"/>
                                </a:lnTo>
                                <a:lnTo>
                                  <a:pt x="1700" y="279"/>
                                </a:lnTo>
                                <a:lnTo>
                                  <a:pt x="1719" y="300"/>
                                </a:lnTo>
                                <a:lnTo>
                                  <a:pt x="1725" y="308"/>
                                </a:lnTo>
                                <a:lnTo>
                                  <a:pt x="1727" y="308"/>
                                </a:lnTo>
                                <a:lnTo>
                                  <a:pt x="1727" y="308"/>
                                </a:lnTo>
                                <a:lnTo>
                                  <a:pt x="1727" y="309"/>
                                </a:lnTo>
                                <a:lnTo>
                                  <a:pt x="1727" y="309"/>
                                </a:lnTo>
                                <a:lnTo>
                                  <a:pt x="1735" y="315"/>
                                </a:lnTo>
                                <a:lnTo>
                                  <a:pt x="1741" y="323"/>
                                </a:lnTo>
                                <a:lnTo>
                                  <a:pt x="1745" y="331"/>
                                </a:lnTo>
                                <a:lnTo>
                                  <a:pt x="1749" y="338"/>
                                </a:lnTo>
                                <a:lnTo>
                                  <a:pt x="1073" y="390"/>
                                </a:lnTo>
                                <a:lnTo>
                                  <a:pt x="1051" y="396"/>
                                </a:lnTo>
                                <a:lnTo>
                                  <a:pt x="1032" y="402"/>
                                </a:lnTo>
                                <a:lnTo>
                                  <a:pt x="1014" y="411"/>
                                </a:lnTo>
                                <a:lnTo>
                                  <a:pt x="999" y="421"/>
                                </a:lnTo>
                                <a:lnTo>
                                  <a:pt x="987" y="430"/>
                                </a:lnTo>
                                <a:lnTo>
                                  <a:pt x="979" y="438"/>
                                </a:lnTo>
                                <a:lnTo>
                                  <a:pt x="973" y="444"/>
                                </a:lnTo>
                                <a:lnTo>
                                  <a:pt x="971" y="446"/>
                                </a:lnTo>
                                <a:lnTo>
                                  <a:pt x="967" y="452"/>
                                </a:lnTo>
                                <a:lnTo>
                                  <a:pt x="952" y="471"/>
                                </a:lnTo>
                                <a:lnTo>
                                  <a:pt x="934" y="496"/>
                                </a:lnTo>
                                <a:lnTo>
                                  <a:pt x="912" y="526"/>
                                </a:lnTo>
                                <a:lnTo>
                                  <a:pt x="887" y="561"/>
                                </a:lnTo>
                                <a:lnTo>
                                  <a:pt x="865" y="594"/>
                                </a:lnTo>
                                <a:lnTo>
                                  <a:pt x="844" y="622"/>
                                </a:lnTo>
                                <a:lnTo>
                                  <a:pt x="828" y="644"/>
                                </a:lnTo>
                                <a:close/>
                                <a:moveTo>
                                  <a:pt x="1764" y="404"/>
                                </a:moveTo>
                                <a:lnTo>
                                  <a:pt x="1764" y="404"/>
                                </a:lnTo>
                                <a:lnTo>
                                  <a:pt x="1764" y="404"/>
                                </a:lnTo>
                                <a:lnTo>
                                  <a:pt x="1764" y="405"/>
                                </a:lnTo>
                                <a:lnTo>
                                  <a:pt x="1764" y="405"/>
                                </a:lnTo>
                                <a:lnTo>
                                  <a:pt x="1764" y="490"/>
                                </a:lnTo>
                                <a:lnTo>
                                  <a:pt x="1764" y="676"/>
                                </a:lnTo>
                                <a:lnTo>
                                  <a:pt x="1764" y="862"/>
                                </a:lnTo>
                                <a:lnTo>
                                  <a:pt x="1764" y="949"/>
                                </a:lnTo>
                                <a:lnTo>
                                  <a:pt x="1756" y="980"/>
                                </a:lnTo>
                                <a:lnTo>
                                  <a:pt x="1743" y="999"/>
                                </a:lnTo>
                                <a:lnTo>
                                  <a:pt x="1731" y="1010"/>
                                </a:lnTo>
                                <a:lnTo>
                                  <a:pt x="1721" y="1016"/>
                                </a:lnTo>
                                <a:lnTo>
                                  <a:pt x="1711" y="1018"/>
                                </a:lnTo>
                                <a:lnTo>
                                  <a:pt x="1686" y="1022"/>
                                </a:lnTo>
                                <a:lnTo>
                                  <a:pt x="1645" y="1028"/>
                                </a:lnTo>
                                <a:lnTo>
                                  <a:pt x="1594" y="1035"/>
                                </a:lnTo>
                                <a:lnTo>
                                  <a:pt x="1533" y="1045"/>
                                </a:lnTo>
                                <a:lnTo>
                                  <a:pt x="1465" y="1054"/>
                                </a:lnTo>
                                <a:lnTo>
                                  <a:pt x="1392" y="1066"/>
                                </a:lnTo>
                                <a:lnTo>
                                  <a:pt x="1318" y="1078"/>
                                </a:lnTo>
                                <a:lnTo>
                                  <a:pt x="1243" y="1089"/>
                                </a:lnTo>
                                <a:lnTo>
                                  <a:pt x="1171" y="1101"/>
                                </a:lnTo>
                                <a:lnTo>
                                  <a:pt x="1104" y="1110"/>
                                </a:lnTo>
                                <a:lnTo>
                                  <a:pt x="1042" y="1120"/>
                                </a:lnTo>
                                <a:lnTo>
                                  <a:pt x="991" y="1127"/>
                                </a:lnTo>
                                <a:lnTo>
                                  <a:pt x="952" y="1133"/>
                                </a:lnTo>
                                <a:lnTo>
                                  <a:pt x="926" y="1137"/>
                                </a:lnTo>
                                <a:lnTo>
                                  <a:pt x="918" y="1139"/>
                                </a:lnTo>
                                <a:lnTo>
                                  <a:pt x="916" y="1139"/>
                                </a:lnTo>
                                <a:lnTo>
                                  <a:pt x="916" y="1139"/>
                                </a:lnTo>
                                <a:lnTo>
                                  <a:pt x="916" y="1141"/>
                                </a:lnTo>
                                <a:lnTo>
                                  <a:pt x="916" y="1141"/>
                                </a:lnTo>
                                <a:lnTo>
                                  <a:pt x="901" y="1143"/>
                                </a:lnTo>
                                <a:lnTo>
                                  <a:pt x="885" y="1145"/>
                                </a:lnTo>
                                <a:lnTo>
                                  <a:pt x="871" y="1147"/>
                                </a:lnTo>
                                <a:lnTo>
                                  <a:pt x="856" y="1147"/>
                                </a:lnTo>
                                <a:lnTo>
                                  <a:pt x="856" y="674"/>
                                </a:lnTo>
                                <a:lnTo>
                                  <a:pt x="1006" y="469"/>
                                </a:lnTo>
                                <a:lnTo>
                                  <a:pt x="1008" y="467"/>
                                </a:lnTo>
                                <a:lnTo>
                                  <a:pt x="1012" y="463"/>
                                </a:lnTo>
                                <a:lnTo>
                                  <a:pt x="1018" y="457"/>
                                </a:lnTo>
                                <a:lnTo>
                                  <a:pt x="1026" y="452"/>
                                </a:lnTo>
                                <a:lnTo>
                                  <a:pt x="1036" y="446"/>
                                </a:lnTo>
                                <a:lnTo>
                                  <a:pt x="1049" y="438"/>
                                </a:lnTo>
                                <a:lnTo>
                                  <a:pt x="1061" y="434"/>
                                </a:lnTo>
                                <a:lnTo>
                                  <a:pt x="1077" y="430"/>
                                </a:lnTo>
                                <a:lnTo>
                                  <a:pt x="1083" y="430"/>
                                </a:lnTo>
                                <a:lnTo>
                                  <a:pt x="1102" y="428"/>
                                </a:lnTo>
                                <a:lnTo>
                                  <a:pt x="1132" y="427"/>
                                </a:lnTo>
                                <a:lnTo>
                                  <a:pt x="1169" y="423"/>
                                </a:lnTo>
                                <a:lnTo>
                                  <a:pt x="1214" y="419"/>
                                </a:lnTo>
                                <a:lnTo>
                                  <a:pt x="1267" y="415"/>
                                </a:lnTo>
                                <a:lnTo>
                                  <a:pt x="1322" y="411"/>
                                </a:lnTo>
                                <a:lnTo>
                                  <a:pt x="1382" y="405"/>
                                </a:lnTo>
                                <a:lnTo>
                                  <a:pt x="1441" y="402"/>
                                </a:lnTo>
                                <a:lnTo>
                                  <a:pt x="1500" y="398"/>
                                </a:lnTo>
                                <a:lnTo>
                                  <a:pt x="1557" y="392"/>
                                </a:lnTo>
                                <a:lnTo>
                                  <a:pt x="1612" y="388"/>
                                </a:lnTo>
                                <a:lnTo>
                                  <a:pt x="1662" y="384"/>
                                </a:lnTo>
                                <a:lnTo>
                                  <a:pt x="1704" y="380"/>
                                </a:lnTo>
                                <a:lnTo>
                                  <a:pt x="1739" y="379"/>
                                </a:lnTo>
                                <a:lnTo>
                                  <a:pt x="1764" y="377"/>
                                </a:lnTo>
                                <a:lnTo>
                                  <a:pt x="1764" y="384"/>
                                </a:lnTo>
                                <a:lnTo>
                                  <a:pt x="1764" y="390"/>
                                </a:lnTo>
                                <a:lnTo>
                                  <a:pt x="1764" y="394"/>
                                </a:lnTo>
                                <a:lnTo>
                                  <a:pt x="1764" y="398"/>
                                </a:lnTo>
                                <a:lnTo>
                                  <a:pt x="1764" y="400"/>
                                </a:lnTo>
                                <a:lnTo>
                                  <a:pt x="1764" y="402"/>
                                </a:lnTo>
                                <a:lnTo>
                                  <a:pt x="1764" y="404"/>
                                </a:lnTo>
                                <a:lnTo>
                                  <a:pt x="1764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2280"/>
                            <a:ext cx="1861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0">
                                <a:moveTo>
                                  <a:pt x="229" y="21"/>
                                </a:moveTo>
                                <a:lnTo>
                                  <a:pt x="260" y="52"/>
                                </a:lnTo>
                                <a:lnTo>
                                  <a:pt x="274" y="91"/>
                                </a:lnTo>
                                <a:lnTo>
                                  <a:pt x="268" y="137"/>
                                </a:lnTo>
                                <a:lnTo>
                                  <a:pt x="244" y="185"/>
                                </a:lnTo>
                                <a:lnTo>
                                  <a:pt x="225" y="210"/>
                                </a:lnTo>
                                <a:lnTo>
                                  <a:pt x="201" y="231"/>
                                </a:lnTo>
                                <a:lnTo>
                                  <a:pt x="176" y="248"/>
                                </a:lnTo>
                                <a:lnTo>
                                  <a:pt x="147" y="261"/>
                                </a:lnTo>
                                <a:lnTo>
                                  <a:pt x="117" y="269"/>
                                </a:lnTo>
                                <a:lnTo>
                                  <a:pt x="86" y="271"/>
                                </a:lnTo>
                                <a:lnTo>
                                  <a:pt x="53" y="267"/>
                                </a:lnTo>
                                <a:lnTo>
                                  <a:pt x="23" y="254"/>
                                </a:lnTo>
                                <a:lnTo>
                                  <a:pt x="21" y="252"/>
                                </a:lnTo>
                                <a:lnTo>
                                  <a:pt x="21" y="252"/>
                                </a:lnTo>
                                <a:lnTo>
                                  <a:pt x="21" y="252"/>
                                </a:lnTo>
                                <a:lnTo>
                                  <a:pt x="19" y="250"/>
                                </a:lnTo>
                                <a:lnTo>
                                  <a:pt x="17" y="248"/>
                                </a:lnTo>
                                <a:lnTo>
                                  <a:pt x="15" y="246"/>
                                </a:lnTo>
                                <a:lnTo>
                                  <a:pt x="9" y="240"/>
                                </a:lnTo>
                                <a:lnTo>
                                  <a:pt x="0" y="235"/>
                                </a:lnTo>
                                <a:lnTo>
                                  <a:pt x="4" y="242"/>
                                </a:lnTo>
                                <a:lnTo>
                                  <a:pt x="11" y="250"/>
                                </a:lnTo>
                                <a:lnTo>
                                  <a:pt x="17" y="258"/>
                                </a:lnTo>
                                <a:lnTo>
                                  <a:pt x="23" y="263"/>
                                </a:lnTo>
                                <a:lnTo>
                                  <a:pt x="45" y="279"/>
                                </a:lnTo>
                                <a:lnTo>
                                  <a:pt x="70" y="286"/>
                                </a:lnTo>
                                <a:lnTo>
                                  <a:pt x="96" y="290"/>
                                </a:lnTo>
                                <a:lnTo>
                                  <a:pt x="125" y="288"/>
                                </a:lnTo>
                                <a:lnTo>
                                  <a:pt x="156" y="281"/>
                                </a:lnTo>
                                <a:lnTo>
                                  <a:pt x="184" y="269"/>
                                </a:lnTo>
                                <a:lnTo>
                                  <a:pt x="211" y="252"/>
                                </a:lnTo>
                                <a:lnTo>
                                  <a:pt x="237" y="229"/>
                                </a:lnTo>
                                <a:lnTo>
                                  <a:pt x="262" y="198"/>
                                </a:lnTo>
                                <a:lnTo>
                                  <a:pt x="280" y="167"/>
                                </a:lnTo>
                                <a:lnTo>
                                  <a:pt x="291" y="133"/>
                                </a:lnTo>
                                <a:lnTo>
                                  <a:pt x="293" y="100"/>
                                </a:lnTo>
                                <a:lnTo>
                                  <a:pt x="291" y="79"/>
                                </a:lnTo>
                                <a:lnTo>
                                  <a:pt x="284" y="58"/>
                                </a:lnTo>
                                <a:lnTo>
                                  <a:pt x="274" y="41"/>
                                </a:lnTo>
                                <a:lnTo>
                                  <a:pt x="260" y="25"/>
                                </a:lnTo>
                                <a:lnTo>
                                  <a:pt x="252" y="20"/>
                                </a:lnTo>
                                <a:lnTo>
                                  <a:pt x="246" y="16"/>
                                </a:lnTo>
                                <a:lnTo>
                                  <a:pt x="237" y="10"/>
                                </a:lnTo>
                                <a:lnTo>
                                  <a:pt x="227" y="6"/>
                                </a:lnTo>
                                <a:lnTo>
                                  <a:pt x="219" y="4"/>
                                </a:lnTo>
                                <a:lnTo>
                                  <a:pt x="209" y="2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lnTo>
                                  <a:pt x="227" y="20"/>
                                </a:lnTo>
                                <a:lnTo>
                                  <a:pt x="227" y="20"/>
                                </a:lnTo>
                                <a:lnTo>
                                  <a:pt x="227" y="20"/>
                                </a:lnTo>
                                <a:lnTo>
                                  <a:pt x="227" y="20"/>
                                </a:lnTo>
                                <a:lnTo>
                                  <a:pt x="22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015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9160"/>
                            <a:ext cx="320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348">
                                <a:moveTo>
                                  <a:pt x="488" y="334"/>
                                </a:moveTo>
                                <a:lnTo>
                                  <a:pt x="488" y="338"/>
                                </a:lnTo>
                                <a:lnTo>
                                  <a:pt x="488" y="342"/>
                                </a:lnTo>
                                <a:lnTo>
                                  <a:pt x="488" y="344"/>
                                </a:lnTo>
                                <a:lnTo>
                                  <a:pt x="488" y="348"/>
                                </a:lnTo>
                                <a:lnTo>
                                  <a:pt x="494" y="336"/>
                                </a:lnTo>
                                <a:lnTo>
                                  <a:pt x="500" y="323"/>
                                </a:lnTo>
                                <a:lnTo>
                                  <a:pt x="502" y="310"/>
                                </a:lnTo>
                                <a:lnTo>
                                  <a:pt x="504" y="296"/>
                                </a:lnTo>
                                <a:lnTo>
                                  <a:pt x="502" y="283"/>
                                </a:lnTo>
                                <a:lnTo>
                                  <a:pt x="498" y="269"/>
                                </a:lnTo>
                                <a:lnTo>
                                  <a:pt x="490" y="258"/>
                                </a:lnTo>
                                <a:lnTo>
                                  <a:pt x="478" y="248"/>
                                </a:lnTo>
                                <a:lnTo>
                                  <a:pt x="470" y="244"/>
                                </a:lnTo>
                                <a:lnTo>
                                  <a:pt x="453" y="235"/>
                                </a:lnTo>
                                <a:lnTo>
                                  <a:pt x="429" y="223"/>
                                </a:lnTo>
                                <a:lnTo>
                                  <a:pt x="398" y="206"/>
                                </a:lnTo>
                                <a:lnTo>
                                  <a:pt x="361" y="189"/>
                                </a:lnTo>
                                <a:lnTo>
                                  <a:pt x="320" y="167"/>
                                </a:lnTo>
                                <a:lnTo>
                                  <a:pt x="279" y="144"/>
                                </a:lnTo>
                                <a:lnTo>
                                  <a:pt x="237" y="121"/>
                                </a:lnTo>
                                <a:lnTo>
                                  <a:pt x="194" y="100"/>
                                </a:lnTo>
                                <a:lnTo>
                                  <a:pt x="151" y="77"/>
                                </a:lnTo>
                                <a:lnTo>
                                  <a:pt x="112" y="58"/>
                                </a:lnTo>
                                <a:lnTo>
                                  <a:pt x="77" y="39"/>
                                </a:lnTo>
                                <a:lnTo>
                                  <a:pt x="49" y="23"/>
                                </a:lnTo>
                                <a:lnTo>
                                  <a:pt x="26" y="12"/>
                                </a:lnTo>
                                <a:lnTo>
                                  <a:pt x="12" y="4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8"/>
                                </a:lnTo>
                                <a:lnTo>
                                  <a:pt x="2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31"/>
                                </a:lnTo>
                                <a:lnTo>
                                  <a:pt x="6" y="35"/>
                                </a:lnTo>
                                <a:lnTo>
                                  <a:pt x="22" y="43"/>
                                </a:lnTo>
                                <a:lnTo>
                                  <a:pt x="45" y="56"/>
                                </a:lnTo>
                                <a:lnTo>
                                  <a:pt x="73" y="71"/>
                                </a:lnTo>
                                <a:lnTo>
                                  <a:pt x="108" y="91"/>
                                </a:lnTo>
                                <a:lnTo>
                                  <a:pt x="147" y="112"/>
                                </a:lnTo>
                                <a:lnTo>
                                  <a:pt x="188" y="135"/>
                                </a:lnTo>
                                <a:lnTo>
                                  <a:pt x="228" y="158"/>
                                </a:lnTo>
                                <a:lnTo>
                                  <a:pt x="271" y="181"/>
                                </a:lnTo>
                                <a:lnTo>
                                  <a:pt x="312" y="204"/>
                                </a:lnTo>
                                <a:lnTo>
                                  <a:pt x="351" y="225"/>
                                </a:lnTo>
                                <a:lnTo>
                                  <a:pt x="386" y="244"/>
                                </a:lnTo>
                                <a:lnTo>
                                  <a:pt x="416" y="260"/>
                                </a:lnTo>
                                <a:lnTo>
                                  <a:pt x="439" y="273"/>
                                </a:lnTo>
                                <a:lnTo>
                                  <a:pt x="455" y="283"/>
                                </a:lnTo>
                                <a:lnTo>
                                  <a:pt x="463" y="286"/>
                                </a:lnTo>
                                <a:lnTo>
                                  <a:pt x="476" y="298"/>
                                </a:lnTo>
                                <a:lnTo>
                                  <a:pt x="484" y="310"/>
                                </a:lnTo>
                                <a:lnTo>
                                  <a:pt x="488" y="321"/>
                                </a:lnTo>
                                <a:lnTo>
                                  <a:pt x="488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920"/>
                            <a:ext cx="103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5">
                                <a:moveTo>
                                  <a:pt x="163" y="30"/>
                                </a:moveTo>
                                <a:lnTo>
                                  <a:pt x="163" y="23"/>
                                </a:lnTo>
                                <a:lnTo>
                                  <a:pt x="163" y="15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  <a:lnTo>
                                  <a:pt x="161" y="0"/>
                                </a:lnTo>
                                <a:lnTo>
                                  <a:pt x="159" y="0"/>
                                </a:lnTo>
                                <a:lnTo>
                                  <a:pt x="157" y="2"/>
                                </a:lnTo>
                                <a:lnTo>
                                  <a:pt x="157" y="2"/>
                                </a:lnTo>
                                <a:lnTo>
                                  <a:pt x="155" y="2"/>
                                </a:lnTo>
                                <a:lnTo>
                                  <a:pt x="155" y="2"/>
                                </a:lnTo>
                                <a:lnTo>
                                  <a:pt x="153" y="2"/>
                                </a:lnTo>
                                <a:lnTo>
                                  <a:pt x="151" y="2"/>
                                </a:lnTo>
                                <a:lnTo>
                                  <a:pt x="0" y="32"/>
                                </a:lnTo>
                                <a:lnTo>
                                  <a:pt x="2" y="38"/>
                                </a:lnTo>
                                <a:lnTo>
                                  <a:pt x="6" y="44"/>
                                </a:lnTo>
                                <a:lnTo>
                                  <a:pt x="8" y="50"/>
                                </a:lnTo>
                                <a:lnTo>
                                  <a:pt x="10" y="55"/>
                                </a:lnTo>
                                <a:lnTo>
                                  <a:pt x="159" y="32"/>
                                </a:lnTo>
                                <a:lnTo>
                                  <a:pt x="159" y="32"/>
                                </a:lnTo>
                                <a:lnTo>
                                  <a:pt x="161" y="30"/>
                                </a:lnTo>
                                <a:lnTo>
                                  <a:pt x="161" y="30"/>
                                </a:lnTo>
                                <a:lnTo>
                                  <a:pt x="16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8960"/>
                            <a:ext cx="3218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94">
                                <a:moveTo>
                                  <a:pt x="337" y="382"/>
                                </a:moveTo>
                                <a:lnTo>
                                  <a:pt x="360" y="392"/>
                                </a:lnTo>
                                <a:lnTo>
                                  <a:pt x="382" y="394"/>
                                </a:lnTo>
                                <a:lnTo>
                                  <a:pt x="407" y="392"/>
                                </a:lnTo>
                                <a:lnTo>
                                  <a:pt x="429" y="386"/>
                                </a:lnTo>
                                <a:lnTo>
                                  <a:pt x="450" y="375"/>
                                </a:lnTo>
                                <a:lnTo>
                                  <a:pt x="468" y="361"/>
                                </a:lnTo>
                                <a:lnTo>
                                  <a:pt x="486" y="344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5"/>
                                </a:lnTo>
                                <a:lnTo>
                                  <a:pt x="505" y="321"/>
                                </a:lnTo>
                                <a:lnTo>
                                  <a:pt x="505" y="319"/>
                                </a:lnTo>
                                <a:lnTo>
                                  <a:pt x="507" y="317"/>
                                </a:lnTo>
                                <a:lnTo>
                                  <a:pt x="507" y="313"/>
                                </a:lnTo>
                                <a:lnTo>
                                  <a:pt x="507" y="311"/>
                                </a:lnTo>
                                <a:lnTo>
                                  <a:pt x="507" y="307"/>
                                </a:lnTo>
                                <a:lnTo>
                                  <a:pt x="507" y="303"/>
                                </a:lnTo>
                                <a:lnTo>
                                  <a:pt x="507" y="290"/>
                                </a:lnTo>
                                <a:lnTo>
                                  <a:pt x="503" y="279"/>
                                </a:lnTo>
                                <a:lnTo>
                                  <a:pt x="495" y="267"/>
                                </a:lnTo>
                                <a:lnTo>
                                  <a:pt x="482" y="255"/>
                                </a:lnTo>
                                <a:lnTo>
                                  <a:pt x="474" y="252"/>
                                </a:lnTo>
                                <a:lnTo>
                                  <a:pt x="458" y="242"/>
                                </a:lnTo>
                                <a:lnTo>
                                  <a:pt x="435" y="229"/>
                                </a:lnTo>
                                <a:lnTo>
                                  <a:pt x="405" y="213"/>
                                </a:lnTo>
                                <a:lnTo>
                                  <a:pt x="370" y="194"/>
                                </a:lnTo>
                                <a:lnTo>
                                  <a:pt x="331" y="173"/>
                                </a:lnTo>
                                <a:lnTo>
                                  <a:pt x="290" y="150"/>
                                </a:lnTo>
                                <a:lnTo>
                                  <a:pt x="247" y="127"/>
                                </a:lnTo>
                                <a:lnTo>
                                  <a:pt x="207" y="104"/>
                                </a:lnTo>
                                <a:lnTo>
                                  <a:pt x="166" y="81"/>
                                </a:lnTo>
                                <a:lnTo>
                                  <a:pt x="127" y="60"/>
                                </a:lnTo>
                                <a:lnTo>
                                  <a:pt x="92" y="40"/>
                                </a:lnTo>
                                <a:lnTo>
                                  <a:pt x="64" y="25"/>
                                </a:lnTo>
                                <a:lnTo>
                                  <a:pt x="41" y="12"/>
                                </a:lnTo>
                                <a:lnTo>
                                  <a:pt x="25" y="4"/>
                                </a:lnTo>
                                <a:lnTo>
                                  <a:pt x="19" y="0"/>
                                </a:lnTo>
                                <a:lnTo>
                                  <a:pt x="17" y="25"/>
                                </a:lnTo>
                                <a:lnTo>
                                  <a:pt x="12" y="48"/>
                                </a:lnTo>
                                <a:lnTo>
                                  <a:pt x="6" y="67"/>
                                </a:lnTo>
                                <a:lnTo>
                                  <a:pt x="2" y="83"/>
                                </a:lnTo>
                                <a:lnTo>
                                  <a:pt x="2" y="85"/>
                                </a:lnTo>
                                <a:lnTo>
                                  <a:pt x="2" y="85"/>
                                </a:lnTo>
                                <a:lnTo>
                                  <a:pt x="0" y="86"/>
                                </a:lnTo>
                                <a:lnTo>
                                  <a:pt x="0" y="88"/>
                                </a:lnTo>
                                <a:lnTo>
                                  <a:pt x="2" y="88"/>
                                </a:lnTo>
                                <a:lnTo>
                                  <a:pt x="2" y="88"/>
                                </a:lnTo>
                                <a:lnTo>
                                  <a:pt x="2" y="90"/>
                                </a:lnTo>
                                <a:lnTo>
                                  <a:pt x="4" y="90"/>
                                </a:lnTo>
                                <a:lnTo>
                                  <a:pt x="8" y="94"/>
                                </a:lnTo>
                                <a:lnTo>
                                  <a:pt x="19" y="102"/>
                                </a:lnTo>
                                <a:lnTo>
                                  <a:pt x="35" y="117"/>
                                </a:lnTo>
                                <a:lnTo>
                                  <a:pt x="55" y="135"/>
                                </a:lnTo>
                                <a:lnTo>
                                  <a:pt x="80" y="158"/>
                                </a:lnTo>
                                <a:lnTo>
                                  <a:pt x="108" y="183"/>
                                </a:lnTo>
                                <a:lnTo>
                                  <a:pt x="139" y="207"/>
                                </a:lnTo>
                                <a:lnTo>
                                  <a:pt x="170" y="234"/>
                                </a:lnTo>
                                <a:lnTo>
                                  <a:pt x="200" y="261"/>
                                </a:lnTo>
                                <a:lnTo>
                                  <a:pt x="231" y="288"/>
                                </a:lnTo>
                                <a:lnTo>
                                  <a:pt x="258" y="313"/>
                                </a:lnTo>
                                <a:lnTo>
                                  <a:pt x="284" y="334"/>
                                </a:lnTo>
                                <a:lnTo>
                                  <a:pt x="305" y="353"/>
                                </a:lnTo>
                                <a:lnTo>
                                  <a:pt x="321" y="369"/>
                                </a:lnTo>
                                <a:lnTo>
                                  <a:pt x="333" y="378"/>
                                </a:lnTo>
                                <a:lnTo>
                                  <a:pt x="337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500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5">
                                <a:moveTo>
                                  <a:pt x="6" y="58"/>
                                </a:moveTo>
                                <a:lnTo>
                                  <a:pt x="6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79"/>
                                </a:lnTo>
                                <a:lnTo>
                                  <a:pt x="2" y="85"/>
                                </a:lnTo>
                                <a:lnTo>
                                  <a:pt x="116" y="81"/>
                                </a:lnTo>
                                <a:lnTo>
                                  <a:pt x="120" y="81"/>
                                </a:lnTo>
                                <a:lnTo>
                                  <a:pt x="124" y="81"/>
                                </a:lnTo>
                                <a:lnTo>
                                  <a:pt x="128" y="81"/>
                                </a:lnTo>
                                <a:lnTo>
                                  <a:pt x="135" y="81"/>
                                </a:lnTo>
                                <a:lnTo>
                                  <a:pt x="141" y="68"/>
                                </a:lnTo>
                                <a:lnTo>
                                  <a:pt x="147" y="48"/>
                                </a:lnTo>
                                <a:lnTo>
                                  <a:pt x="151" y="27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49" y="2"/>
                                </a:lnTo>
                                <a:lnTo>
                                  <a:pt x="149" y="2"/>
                                </a:lnTo>
                                <a:lnTo>
                                  <a:pt x="0" y="25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5"/>
                                </a:lnTo>
                                <a:lnTo>
                                  <a:pt x="4" y="39"/>
                                </a:lnTo>
                                <a:lnTo>
                                  <a:pt x="6" y="43"/>
                                </a:lnTo>
                                <a:lnTo>
                                  <a:pt x="6" y="48"/>
                                </a:lnTo>
                                <a:lnTo>
                                  <a:pt x="6" y="54"/>
                                </a:lnTo>
                                <a:lnTo>
                                  <a:pt x="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560"/>
                            <a:ext cx="23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3">
                                <a:moveTo>
                                  <a:pt x="17" y="2"/>
                                </a:moveTo>
                                <a:lnTo>
                                  <a:pt x="17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2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6" y="56"/>
                                </a:lnTo>
                                <a:lnTo>
                                  <a:pt x="14" y="65"/>
                                </a:lnTo>
                                <a:lnTo>
                                  <a:pt x="21" y="71"/>
                                </a:lnTo>
                                <a:lnTo>
                                  <a:pt x="27" y="73"/>
                                </a:lnTo>
                                <a:lnTo>
                                  <a:pt x="29" y="73"/>
                                </a:lnTo>
                                <a:lnTo>
                                  <a:pt x="29" y="71"/>
                                </a:lnTo>
                                <a:lnTo>
                                  <a:pt x="31" y="71"/>
                                </a:lnTo>
                                <a:lnTo>
                                  <a:pt x="31" y="69"/>
                                </a:lnTo>
                                <a:lnTo>
                                  <a:pt x="33" y="63"/>
                                </a:lnTo>
                                <a:lnTo>
                                  <a:pt x="37" y="56"/>
                                </a:lnTo>
                                <a:lnTo>
                                  <a:pt x="37" y="46"/>
                                </a:lnTo>
                                <a:lnTo>
                                  <a:pt x="37" y="34"/>
                                </a:lnTo>
                                <a:lnTo>
                                  <a:pt x="33" y="23"/>
                                </a:lnTo>
                                <a:lnTo>
                                  <a:pt x="29" y="13"/>
                                </a:lnTo>
                                <a:lnTo>
                                  <a:pt x="23" y="6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39400"/>
                            <a:ext cx="5767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770">
                                <a:moveTo>
                                  <a:pt x="908" y="0"/>
                                </a:moveTo>
                                <a:lnTo>
                                  <a:pt x="902" y="0"/>
                                </a:lnTo>
                                <a:lnTo>
                                  <a:pt x="893" y="2"/>
                                </a:lnTo>
                                <a:lnTo>
                                  <a:pt x="883" y="2"/>
                                </a:lnTo>
                                <a:lnTo>
                                  <a:pt x="873" y="3"/>
                                </a:lnTo>
                                <a:lnTo>
                                  <a:pt x="873" y="103"/>
                                </a:lnTo>
                                <a:lnTo>
                                  <a:pt x="873" y="288"/>
                                </a:lnTo>
                                <a:lnTo>
                                  <a:pt x="873" y="464"/>
                                </a:lnTo>
                                <a:lnTo>
                                  <a:pt x="873" y="545"/>
                                </a:lnTo>
                                <a:lnTo>
                                  <a:pt x="865" y="576"/>
                                </a:lnTo>
                                <a:lnTo>
                                  <a:pt x="853" y="595"/>
                                </a:lnTo>
                                <a:lnTo>
                                  <a:pt x="840" y="606"/>
                                </a:lnTo>
                                <a:lnTo>
                                  <a:pt x="830" y="610"/>
                                </a:lnTo>
                                <a:lnTo>
                                  <a:pt x="820" y="612"/>
                                </a:lnTo>
                                <a:lnTo>
                                  <a:pt x="795" y="616"/>
                                </a:lnTo>
                                <a:lnTo>
                                  <a:pt x="754" y="622"/>
                                </a:lnTo>
                                <a:lnTo>
                                  <a:pt x="703" y="629"/>
                                </a:lnTo>
                                <a:lnTo>
                                  <a:pt x="642" y="639"/>
                                </a:lnTo>
                                <a:lnTo>
                                  <a:pt x="575" y="651"/>
                                </a:lnTo>
                                <a:lnTo>
                                  <a:pt x="501" y="660"/>
                                </a:lnTo>
                                <a:lnTo>
                                  <a:pt x="428" y="672"/>
                                </a:lnTo>
                                <a:lnTo>
                                  <a:pt x="352" y="685"/>
                                </a:lnTo>
                                <a:lnTo>
                                  <a:pt x="280" y="695"/>
                                </a:lnTo>
                                <a:lnTo>
                                  <a:pt x="213" y="706"/>
                                </a:lnTo>
                                <a:lnTo>
                                  <a:pt x="152" y="716"/>
                                </a:lnTo>
                                <a:lnTo>
                                  <a:pt x="101" y="724"/>
                                </a:lnTo>
                                <a:lnTo>
                                  <a:pt x="62" y="729"/>
                                </a:lnTo>
                                <a:lnTo>
                                  <a:pt x="35" y="733"/>
                                </a:lnTo>
                                <a:lnTo>
                                  <a:pt x="27" y="735"/>
                                </a:lnTo>
                                <a:lnTo>
                                  <a:pt x="25" y="735"/>
                                </a:lnTo>
                                <a:lnTo>
                                  <a:pt x="25" y="735"/>
                                </a:lnTo>
                                <a:lnTo>
                                  <a:pt x="25" y="735"/>
                                </a:lnTo>
                                <a:lnTo>
                                  <a:pt x="23" y="735"/>
                                </a:lnTo>
                                <a:lnTo>
                                  <a:pt x="19" y="737"/>
                                </a:lnTo>
                                <a:lnTo>
                                  <a:pt x="13" y="737"/>
                                </a:lnTo>
                                <a:lnTo>
                                  <a:pt x="7" y="739"/>
                                </a:lnTo>
                                <a:lnTo>
                                  <a:pt x="0" y="739"/>
                                </a:lnTo>
                                <a:lnTo>
                                  <a:pt x="0" y="770"/>
                                </a:lnTo>
                                <a:lnTo>
                                  <a:pt x="15" y="770"/>
                                </a:lnTo>
                                <a:lnTo>
                                  <a:pt x="29" y="768"/>
                                </a:lnTo>
                                <a:lnTo>
                                  <a:pt x="45" y="766"/>
                                </a:lnTo>
                                <a:lnTo>
                                  <a:pt x="60" y="764"/>
                                </a:lnTo>
                                <a:lnTo>
                                  <a:pt x="60" y="764"/>
                                </a:lnTo>
                                <a:lnTo>
                                  <a:pt x="60" y="762"/>
                                </a:lnTo>
                                <a:lnTo>
                                  <a:pt x="60" y="762"/>
                                </a:lnTo>
                                <a:lnTo>
                                  <a:pt x="62" y="762"/>
                                </a:lnTo>
                                <a:lnTo>
                                  <a:pt x="70" y="760"/>
                                </a:lnTo>
                                <a:lnTo>
                                  <a:pt x="96" y="756"/>
                                </a:lnTo>
                                <a:lnTo>
                                  <a:pt x="135" y="750"/>
                                </a:lnTo>
                                <a:lnTo>
                                  <a:pt x="186" y="743"/>
                                </a:lnTo>
                                <a:lnTo>
                                  <a:pt x="248" y="733"/>
                                </a:lnTo>
                                <a:lnTo>
                                  <a:pt x="315" y="724"/>
                                </a:lnTo>
                                <a:lnTo>
                                  <a:pt x="387" y="712"/>
                                </a:lnTo>
                                <a:lnTo>
                                  <a:pt x="462" y="701"/>
                                </a:lnTo>
                                <a:lnTo>
                                  <a:pt x="536" y="689"/>
                                </a:lnTo>
                                <a:lnTo>
                                  <a:pt x="609" y="677"/>
                                </a:lnTo>
                                <a:lnTo>
                                  <a:pt x="677" y="668"/>
                                </a:lnTo>
                                <a:lnTo>
                                  <a:pt x="738" y="658"/>
                                </a:lnTo>
                                <a:lnTo>
                                  <a:pt x="789" y="651"/>
                                </a:lnTo>
                                <a:lnTo>
                                  <a:pt x="830" y="645"/>
                                </a:lnTo>
                                <a:lnTo>
                                  <a:pt x="855" y="641"/>
                                </a:lnTo>
                                <a:lnTo>
                                  <a:pt x="865" y="639"/>
                                </a:lnTo>
                                <a:lnTo>
                                  <a:pt x="875" y="633"/>
                                </a:lnTo>
                                <a:lnTo>
                                  <a:pt x="887" y="622"/>
                                </a:lnTo>
                                <a:lnTo>
                                  <a:pt x="900" y="603"/>
                                </a:lnTo>
                                <a:lnTo>
                                  <a:pt x="908" y="572"/>
                                </a:lnTo>
                                <a:lnTo>
                                  <a:pt x="908" y="485"/>
                                </a:lnTo>
                                <a:lnTo>
                                  <a:pt x="908" y="299"/>
                                </a:lnTo>
                                <a:lnTo>
                                  <a:pt x="908" y="113"/>
                                </a:lnTo>
                                <a:lnTo>
                                  <a:pt x="908" y="28"/>
                                </a:lnTo>
                                <a:lnTo>
                                  <a:pt x="908" y="28"/>
                                </a:lnTo>
                                <a:lnTo>
                                  <a:pt x="908" y="27"/>
                                </a:lnTo>
                                <a:lnTo>
                                  <a:pt x="908" y="27"/>
                                </a:lnTo>
                                <a:lnTo>
                                  <a:pt x="908" y="27"/>
                                </a:lnTo>
                                <a:lnTo>
                                  <a:pt x="908" y="27"/>
                                </a:lnTo>
                                <a:lnTo>
                                  <a:pt x="908" y="25"/>
                                </a:lnTo>
                                <a:lnTo>
                                  <a:pt x="908" y="23"/>
                                </a:lnTo>
                                <a:lnTo>
                                  <a:pt x="908" y="21"/>
                                </a:lnTo>
                                <a:lnTo>
                                  <a:pt x="908" y="17"/>
                                </a:lnTo>
                                <a:lnTo>
                                  <a:pt x="908" y="13"/>
                                </a:lnTo>
                                <a:lnTo>
                                  <a:pt x="908" y="7"/>
                                </a:lnTo>
                                <a:lnTo>
                                  <a:pt x="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41200"/>
                            <a:ext cx="5544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736">
                                <a:moveTo>
                                  <a:pt x="27" y="732"/>
                                </a:moveTo>
                                <a:lnTo>
                                  <a:pt x="35" y="730"/>
                                </a:lnTo>
                                <a:lnTo>
                                  <a:pt x="62" y="726"/>
                                </a:lnTo>
                                <a:lnTo>
                                  <a:pt x="101" y="721"/>
                                </a:lnTo>
                                <a:lnTo>
                                  <a:pt x="152" y="713"/>
                                </a:lnTo>
                                <a:lnTo>
                                  <a:pt x="213" y="703"/>
                                </a:lnTo>
                                <a:lnTo>
                                  <a:pt x="280" y="692"/>
                                </a:lnTo>
                                <a:lnTo>
                                  <a:pt x="352" y="682"/>
                                </a:lnTo>
                                <a:lnTo>
                                  <a:pt x="428" y="669"/>
                                </a:lnTo>
                                <a:lnTo>
                                  <a:pt x="501" y="657"/>
                                </a:lnTo>
                                <a:lnTo>
                                  <a:pt x="575" y="648"/>
                                </a:lnTo>
                                <a:lnTo>
                                  <a:pt x="642" y="636"/>
                                </a:lnTo>
                                <a:lnTo>
                                  <a:pt x="703" y="626"/>
                                </a:lnTo>
                                <a:lnTo>
                                  <a:pt x="754" y="619"/>
                                </a:lnTo>
                                <a:lnTo>
                                  <a:pt x="795" y="613"/>
                                </a:lnTo>
                                <a:lnTo>
                                  <a:pt x="820" y="609"/>
                                </a:lnTo>
                                <a:lnTo>
                                  <a:pt x="830" y="607"/>
                                </a:lnTo>
                                <a:lnTo>
                                  <a:pt x="840" y="603"/>
                                </a:lnTo>
                                <a:lnTo>
                                  <a:pt x="853" y="592"/>
                                </a:lnTo>
                                <a:lnTo>
                                  <a:pt x="865" y="573"/>
                                </a:lnTo>
                                <a:lnTo>
                                  <a:pt x="873" y="542"/>
                                </a:lnTo>
                                <a:lnTo>
                                  <a:pt x="873" y="461"/>
                                </a:lnTo>
                                <a:lnTo>
                                  <a:pt x="873" y="285"/>
                                </a:lnTo>
                                <a:lnTo>
                                  <a:pt x="873" y="100"/>
                                </a:lnTo>
                                <a:lnTo>
                                  <a:pt x="873" y="0"/>
                                </a:lnTo>
                                <a:lnTo>
                                  <a:pt x="840" y="2"/>
                                </a:lnTo>
                                <a:lnTo>
                                  <a:pt x="799" y="6"/>
                                </a:lnTo>
                                <a:lnTo>
                                  <a:pt x="754" y="10"/>
                                </a:lnTo>
                                <a:lnTo>
                                  <a:pt x="703" y="14"/>
                                </a:lnTo>
                                <a:lnTo>
                                  <a:pt x="650" y="18"/>
                                </a:lnTo>
                                <a:lnTo>
                                  <a:pt x="597" y="22"/>
                                </a:lnTo>
                                <a:lnTo>
                                  <a:pt x="542" y="25"/>
                                </a:lnTo>
                                <a:lnTo>
                                  <a:pt x="487" y="29"/>
                                </a:lnTo>
                                <a:lnTo>
                                  <a:pt x="436" y="33"/>
                                </a:lnTo>
                                <a:lnTo>
                                  <a:pt x="385" y="37"/>
                                </a:lnTo>
                                <a:lnTo>
                                  <a:pt x="340" y="41"/>
                                </a:lnTo>
                                <a:lnTo>
                                  <a:pt x="301" y="45"/>
                                </a:lnTo>
                                <a:lnTo>
                                  <a:pt x="268" y="47"/>
                                </a:lnTo>
                                <a:lnTo>
                                  <a:pt x="244" y="48"/>
                                </a:lnTo>
                                <a:lnTo>
                                  <a:pt x="227" y="50"/>
                                </a:lnTo>
                                <a:lnTo>
                                  <a:pt x="221" y="50"/>
                                </a:lnTo>
                                <a:lnTo>
                                  <a:pt x="205" y="54"/>
                                </a:lnTo>
                                <a:lnTo>
                                  <a:pt x="193" y="58"/>
                                </a:lnTo>
                                <a:lnTo>
                                  <a:pt x="180" y="66"/>
                                </a:lnTo>
                                <a:lnTo>
                                  <a:pt x="170" y="72"/>
                                </a:lnTo>
                                <a:lnTo>
                                  <a:pt x="162" y="77"/>
                                </a:lnTo>
                                <a:lnTo>
                                  <a:pt x="156" y="83"/>
                                </a:lnTo>
                                <a:lnTo>
                                  <a:pt x="152" y="87"/>
                                </a:lnTo>
                                <a:lnTo>
                                  <a:pt x="150" y="89"/>
                                </a:lnTo>
                                <a:lnTo>
                                  <a:pt x="0" y="294"/>
                                </a:lnTo>
                                <a:lnTo>
                                  <a:pt x="0" y="736"/>
                                </a:lnTo>
                                <a:lnTo>
                                  <a:pt x="7" y="736"/>
                                </a:lnTo>
                                <a:lnTo>
                                  <a:pt x="13" y="734"/>
                                </a:lnTo>
                                <a:lnTo>
                                  <a:pt x="19" y="734"/>
                                </a:lnTo>
                                <a:lnTo>
                                  <a:pt x="23" y="732"/>
                                </a:lnTo>
                                <a:lnTo>
                                  <a:pt x="25" y="732"/>
                                </a:lnTo>
                                <a:lnTo>
                                  <a:pt x="25" y="732"/>
                                </a:lnTo>
                                <a:lnTo>
                                  <a:pt x="25" y="732"/>
                                </a:lnTo>
                                <a:lnTo>
                                  <a:pt x="27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51000"/>
                            <a:ext cx="2635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92">
                                <a:moveTo>
                                  <a:pt x="84" y="459"/>
                                </a:moveTo>
                                <a:lnTo>
                                  <a:pt x="53" y="444"/>
                                </a:lnTo>
                                <a:lnTo>
                                  <a:pt x="37" y="423"/>
                                </a:lnTo>
                                <a:lnTo>
                                  <a:pt x="30" y="402"/>
                                </a:lnTo>
                                <a:lnTo>
                                  <a:pt x="28" y="386"/>
                                </a:lnTo>
                                <a:lnTo>
                                  <a:pt x="28" y="384"/>
                                </a:lnTo>
                                <a:lnTo>
                                  <a:pt x="28" y="384"/>
                                </a:lnTo>
                                <a:lnTo>
                                  <a:pt x="28" y="382"/>
                                </a:lnTo>
                                <a:lnTo>
                                  <a:pt x="28" y="382"/>
                                </a:lnTo>
                                <a:lnTo>
                                  <a:pt x="28" y="382"/>
                                </a:lnTo>
                                <a:lnTo>
                                  <a:pt x="28" y="381"/>
                                </a:lnTo>
                                <a:lnTo>
                                  <a:pt x="28" y="381"/>
                                </a:lnTo>
                                <a:lnTo>
                                  <a:pt x="28" y="381"/>
                                </a:lnTo>
                                <a:lnTo>
                                  <a:pt x="28" y="8"/>
                                </a:lnTo>
                                <a:lnTo>
                                  <a:pt x="4" y="0"/>
                                </a:lnTo>
                                <a:lnTo>
                                  <a:pt x="2" y="8"/>
                                </a:lnTo>
                                <a:lnTo>
                                  <a:pt x="2" y="16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2" y="405"/>
                                </a:lnTo>
                                <a:lnTo>
                                  <a:pt x="2" y="405"/>
                                </a:lnTo>
                                <a:lnTo>
                                  <a:pt x="2" y="405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0" y="409"/>
                                </a:lnTo>
                                <a:lnTo>
                                  <a:pt x="0" y="409"/>
                                </a:lnTo>
                                <a:lnTo>
                                  <a:pt x="0" y="409"/>
                                </a:lnTo>
                                <a:lnTo>
                                  <a:pt x="0" y="411"/>
                                </a:lnTo>
                                <a:lnTo>
                                  <a:pt x="2" y="427"/>
                                </a:lnTo>
                                <a:lnTo>
                                  <a:pt x="10" y="448"/>
                                </a:lnTo>
                                <a:lnTo>
                                  <a:pt x="26" y="469"/>
                                </a:lnTo>
                                <a:lnTo>
                                  <a:pt x="55" y="484"/>
                                </a:lnTo>
                                <a:lnTo>
                                  <a:pt x="69" y="488"/>
                                </a:lnTo>
                                <a:lnTo>
                                  <a:pt x="104" y="500"/>
                                </a:lnTo>
                                <a:lnTo>
                                  <a:pt x="155" y="515"/>
                                </a:lnTo>
                                <a:lnTo>
                                  <a:pt x="214" y="534"/>
                                </a:lnTo>
                                <a:lnTo>
                                  <a:pt x="272" y="553"/>
                                </a:lnTo>
                                <a:lnTo>
                                  <a:pt x="323" y="569"/>
                                </a:lnTo>
                                <a:lnTo>
                                  <a:pt x="359" y="580"/>
                                </a:lnTo>
                                <a:lnTo>
                                  <a:pt x="374" y="584"/>
                                </a:lnTo>
                                <a:lnTo>
                                  <a:pt x="378" y="584"/>
                                </a:lnTo>
                                <a:lnTo>
                                  <a:pt x="386" y="586"/>
                                </a:lnTo>
                                <a:lnTo>
                                  <a:pt x="398" y="590"/>
                                </a:lnTo>
                                <a:lnTo>
                                  <a:pt x="415" y="592"/>
                                </a:lnTo>
                                <a:lnTo>
                                  <a:pt x="415" y="561"/>
                                </a:lnTo>
                                <a:lnTo>
                                  <a:pt x="408" y="559"/>
                                </a:lnTo>
                                <a:lnTo>
                                  <a:pt x="406" y="559"/>
                                </a:lnTo>
                                <a:lnTo>
                                  <a:pt x="402" y="559"/>
                                </a:lnTo>
                                <a:lnTo>
                                  <a:pt x="402" y="559"/>
                                </a:lnTo>
                                <a:lnTo>
                                  <a:pt x="388" y="553"/>
                                </a:lnTo>
                                <a:lnTo>
                                  <a:pt x="351" y="542"/>
                                </a:lnTo>
                                <a:lnTo>
                                  <a:pt x="300" y="526"/>
                                </a:lnTo>
                                <a:lnTo>
                                  <a:pt x="243" y="509"/>
                                </a:lnTo>
                                <a:lnTo>
                                  <a:pt x="184" y="490"/>
                                </a:lnTo>
                                <a:lnTo>
                                  <a:pt x="133" y="475"/>
                                </a:lnTo>
                                <a:lnTo>
                                  <a:pt x="98" y="463"/>
                                </a:lnTo>
                                <a:lnTo>
                                  <a:pt x="84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56400"/>
                            <a:ext cx="2458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55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0" y="376"/>
                                </a:lnTo>
                                <a:lnTo>
                                  <a:pt x="0" y="376"/>
                                </a:lnTo>
                                <a:lnTo>
                                  <a:pt x="0" y="378"/>
                                </a:lnTo>
                                <a:lnTo>
                                  <a:pt x="2" y="394"/>
                                </a:lnTo>
                                <a:lnTo>
                                  <a:pt x="9" y="415"/>
                                </a:lnTo>
                                <a:lnTo>
                                  <a:pt x="25" y="436"/>
                                </a:lnTo>
                                <a:lnTo>
                                  <a:pt x="56" y="451"/>
                                </a:lnTo>
                                <a:lnTo>
                                  <a:pt x="70" y="455"/>
                                </a:lnTo>
                                <a:lnTo>
                                  <a:pt x="105" y="467"/>
                                </a:lnTo>
                                <a:lnTo>
                                  <a:pt x="156" y="482"/>
                                </a:lnTo>
                                <a:lnTo>
                                  <a:pt x="215" y="501"/>
                                </a:lnTo>
                                <a:lnTo>
                                  <a:pt x="272" y="518"/>
                                </a:lnTo>
                                <a:lnTo>
                                  <a:pt x="323" y="534"/>
                                </a:lnTo>
                                <a:lnTo>
                                  <a:pt x="360" y="545"/>
                                </a:lnTo>
                                <a:lnTo>
                                  <a:pt x="374" y="551"/>
                                </a:lnTo>
                                <a:lnTo>
                                  <a:pt x="374" y="551"/>
                                </a:lnTo>
                                <a:lnTo>
                                  <a:pt x="378" y="551"/>
                                </a:lnTo>
                                <a:lnTo>
                                  <a:pt x="380" y="551"/>
                                </a:lnTo>
                                <a:lnTo>
                                  <a:pt x="387" y="553"/>
                                </a:lnTo>
                                <a:lnTo>
                                  <a:pt x="387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7320"/>
                            <a:ext cx="474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38">
                                <a:moveTo>
                                  <a:pt x="65" y="125"/>
                                </a:moveTo>
                                <a:lnTo>
                                  <a:pt x="69" y="121"/>
                                </a:lnTo>
                                <a:lnTo>
                                  <a:pt x="77" y="111"/>
                                </a:lnTo>
                                <a:lnTo>
                                  <a:pt x="90" y="100"/>
                                </a:lnTo>
                                <a:lnTo>
                                  <a:pt x="104" y="84"/>
                                </a:lnTo>
                                <a:lnTo>
                                  <a:pt x="118" y="69"/>
                                </a:lnTo>
                                <a:lnTo>
                                  <a:pt x="130" y="56"/>
                                </a:lnTo>
                                <a:lnTo>
                                  <a:pt x="141" y="44"/>
                                </a:lnTo>
                                <a:lnTo>
                                  <a:pt x="145" y="40"/>
                                </a:lnTo>
                                <a:lnTo>
                                  <a:pt x="149" y="38"/>
                                </a:lnTo>
                                <a:lnTo>
                                  <a:pt x="153" y="34"/>
                                </a:lnTo>
                                <a:lnTo>
                                  <a:pt x="159" y="31"/>
                                </a:lnTo>
                                <a:lnTo>
                                  <a:pt x="167" y="27"/>
                                </a:lnTo>
                                <a:lnTo>
                                  <a:pt x="177" y="25"/>
                                </a:lnTo>
                                <a:lnTo>
                                  <a:pt x="188" y="21"/>
                                </a:lnTo>
                                <a:lnTo>
                                  <a:pt x="198" y="19"/>
                                </a:lnTo>
                                <a:lnTo>
                                  <a:pt x="210" y="19"/>
                                </a:lnTo>
                                <a:lnTo>
                                  <a:pt x="216" y="19"/>
                                </a:lnTo>
                                <a:lnTo>
                                  <a:pt x="233" y="19"/>
                                </a:lnTo>
                                <a:lnTo>
                                  <a:pt x="257" y="19"/>
                                </a:lnTo>
                                <a:lnTo>
                                  <a:pt x="288" y="19"/>
                                </a:lnTo>
                                <a:lnTo>
                                  <a:pt x="327" y="19"/>
                                </a:lnTo>
                                <a:lnTo>
                                  <a:pt x="370" y="19"/>
                                </a:lnTo>
                                <a:lnTo>
                                  <a:pt x="414" y="19"/>
                                </a:lnTo>
                                <a:lnTo>
                                  <a:pt x="461" y="19"/>
                                </a:lnTo>
                                <a:lnTo>
                                  <a:pt x="508" y="19"/>
                                </a:lnTo>
                                <a:lnTo>
                                  <a:pt x="553" y="19"/>
                                </a:lnTo>
                                <a:lnTo>
                                  <a:pt x="596" y="19"/>
                                </a:lnTo>
                                <a:lnTo>
                                  <a:pt x="635" y="19"/>
                                </a:lnTo>
                                <a:lnTo>
                                  <a:pt x="666" y="19"/>
                                </a:lnTo>
                                <a:lnTo>
                                  <a:pt x="692" y="19"/>
                                </a:lnTo>
                                <a:lnTo>
                                  <a:pt x="709" y="19"/>
                                </a:lnTo>
                                <a:lnTo>
                                  <a:pt x="715" y="19"/>
                                </a:lnTo>
                                <a:lnTo>
                                  <a:pt x="721" y="19"/>
                                </a:lnTo>
                                <a:lnTo>
                                  <a:pt x="729" y="21"/>
                                </a:lnTo>
                                <a:lnTo>
                                  <a:pt x="737" y="23"/>
                                </a:lnTo>
                                <a:lnTo>
                                  <a:pt x="748" y="27"/>
                                </a:lnTo>
                                <a:lnTo>
                                  <a:pt x="745" y="25"/>
                                </a:lnTo>
                                <a:lnTo>
                                  <a:pt x="745" y="25"/>
                                </a:lnTo>
                                <a:lnTo>
                                  <a:pt x="743" y="23"/>
                                </a:lnTo>
                                <a:lnTo>
                                  <a:pt x="743" y="23"/>
                                </a:lnTo>
                                <a:lnTo>
                                  <a:pt x="731" y="13"/>
                                </a:lnTo>
                                <a:lnTo>
                                  <a:pt x="715" y="6"/>
                                </a:lnTo>
                                <a:lnTo>
                                  <a:pt x="698" y="2"/>
                                </a:lnTo>
                                <a:lnTo>
                                  <a:pt x="688" y="0"/>
                                </a:lnTo>
                                <a:lnTo>
                                  <a:pt x="682" y="0"/>
                                </a:lnTo>
                                <a:lnTo>
                                  <a:pt x="666" y="0"/>
                                </a:lnTo>
                                <a:lnTo>
                                  <a:pt x="641" y="0"/>
                                </a:lnTo>
                                <a:lnTo>
                                  <a:pt x="609" y="0"/>
                                </a:lnTo>
                                <a:lnTo>
                                  <a:pt x="570" y="0"/>
                                </a:lnTo>
                                <a:lnTo>
                                  <a:pt x="529" y="0"/>
                                </a:lnTo>
                                <a:lnTo>
                                  <a:pt x="484" y="0"/>
                                </a:lnTo>
                                <a:lnTo>
                                  <a:pt x="437" y="0"/>
                                </a:lnTo>
                                <a:lnTo>
                                  <a:pt x="390" y="0"/>
                                </a:lnTo>
                                <a:lnTo>
                                  <a:pt x="345" y="0"/>
                                </a:lnTo>
                                <a:lnTo>
                                  <a:pt x="302" y="0"/>
                                </a:lnTo>
                                <a:lnTo>
                                  <a:pt x="265" y="0"/>
                                </a:lnTo>
                                <a:lnTo>
                                  <a:pt x="233" y="0"/>
                                </a:lnTo>
                                <a:lnTo>
                                  <a:pt x="208" y="0"/>
                                </a:lnTo>
                                <a:lnTo>
                                  <a:pt x="194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5" y="2"/>
                                </a:lnTo>
                                <a:lnTo>
                                  <a:pt x="155" y="6"/>
                                </a:lnTo>
                                <a:lnTo>
                                  <a:pt x="145" y="9"/>
                                </a:lnTo>
                                <a:lnTo>
                                  <a:pt x="137" y="13"/>
                                </a:lnTo>
                                <a:lnTo>
                                  <a:pt x="130" y="15"/>
                                </a:lnTo>
                                <a:lnTo>
                                  <a:pt x="126" y="19"/>
                                </a:lnTo>
                                <a:lnTo>
                                  <a:pt x="122" y="21"/>
                                </a:lnTo>
                                <a:lnTo>
                                  <a:pt x="118" y="25"/>
                                </a:lnTo>
                                <a:lnTo>
                                  <a:pt x="108" y="36"/>
                                </a:lnTo>
                                <a:lnTo>
                                  <a:pt x="96" y="50"/>
                                </a:lnTo>
                                <a:lnTo>
                                  <a:pt x="81" y="65"/>
                                </a:lnTo>
                                <a:lnTo>
                                  <a:pt x="67" y="81"/>
                                </a:lnTo>
                                <a:lnTo>
                                  <a:pt x="55" y="92"/>
                                </a:lnTo>
                                <a:lnTo>
                                  <a:pt x="47" y="102"/>
                                </a:lnTo>
                                <a:lnTo>
                                  <a:pt x="43" y="106"/>
                                </a:lnTo>
                                <a:lnTo>
                                  <a:pt x="38" y="109"/>
                                </a:lnTo>
                                <a:lnTo>
                                  <a:pt x="36" y="111"/>
                                </a:lnTo>
                                <a:lnTo>
                                  <a:pt x="32" y="113"/>
                                </a:lnTo>
                                <a:lnTo>
                                  <a:pt x="28" y="115"/>
                                </a:lnTo>
                                <a:lnTo>
                                  <a:pt x="0" y="121"/>
                                </a:lnTo>
                                <a:lnTo>
                                  <a:pt x="8" y="125"/>
                                </a:lnTo>
                                <a:lnTo>
                                  <a:pt x="14" y="129"/>
                                </a:lnTo>
                                <a:lnTo>
                                  <a:pt x="20" y="134"/>
                                </a:lnTo>
                                <a:lnTo>
                                  <a:pt x="26" y="138"/>
                                </a:lnTo>
                                <a:lnTo>
                                  <a:pt x="49" y="134"/>
                                </a:lnTo>
                                <a:lnTo>
                                  <a:pt x="53" y="132"/>
                                </a:lnTo>
                                <a:lnTo>
                                  <a:pt x="57" y="130"/>
                                </a:lnTo>
                                <a:lnTo>
                                  <a:pt x="61" y="129"/>
                                </a:lnTo>
                                <a:lnTo>
                                  <a:pt x="6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56680"/>
                            <a:ext cx="58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1">
                                <a:moveTo>
                                  <a:pt x="74" y="0"/>
                                </a:moveTo>
                                <a:lnTo>
                                  <a:pt x="57" y="23"/>
                                </a:lnTo>
                                <a:lnTo>
                                  <a:pt x="37" y="49"/>
                                </a:lnTo>
                                <a:lnTo>
                                  <a:pt x="21" y="74"/>
                                </a:lnTo>
                                <a:lnTo>
                                  <a:pt x="14" y="84"/>
                                </a:lnTo>
                                <a:lnTo>
                                  <a:pt x="10" y="90"/>
                                </a:lnTo>
                                <a:lnTo>
                                  <a:pt x="6" y="96"/>
                                </a:lnTo>
                                <a:lnTo>
                                  <a:pt x="2" y="103"/>
                                </a:lnTo>
                                <a:lnTo>
                                  <a:pt x="0" y="109"/>
                                </a:lnTo>
                                <a:lnTo>
                                  <a:pt x="33" y="121"/>
                                </a:lnTo>
                                <a:lnTo>
                                  <a:pt x="92" y="17"/>
                                </a:lnTo>
                                <a:lnTo>
                                  <a:pt x="88" y="13"/>
                                </a:lnTo>
                                <a:lnTo>
                                  <a:pt x="84" y="7"/>
                                </a:lnTo>
                                <a:lnTo>
                                  <a:pt x="78" y="3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9200"/>
                            <a:ext cx="824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519">
                                <a:moveTo>
                                  <a:pt x="1277" y="184"/>
                                </a:moveTo>
                                <a:lnTo>
                                  <a:pt x="1277" y="184"/>
                                </a:lnTo>
                                <a:lnTo>
                                  <a:pt x="1277" y="183"/>
                                </a:lnTo>
                                <a:lnTo>
                                  <a:pt x="1277" y="183"/>
                                </a:lnTo>
                                <a:lnTo>
                                  <a:pt x="1275" y="183"/>
                                </a:lnTo>
                                <a:lnTo>
                                  <a:pt x="1269" y="177"/>
                                </a:lnTo>
                                <a:lnTo>
                                  <a:pt x="1254" y="159"/>
                                </a:lnTo>
                                <a:lnTo>
                                  <a:pt x="1232" y="135"/>
                                </a:lnTo>
                                <a:lnTo>
                                  <a:pt x="1205" y="104"/>
                                </a:lnTo>
                                <a:lnTo>
                                  <a:pt x="1177" y="75"/>
                                </a:lnTo>
                                <a:lnTo>
                                  <a:pt x="1152" y="46"/>
                                </a:lnTo>
                                <a:lnTo>
                                  <a:pt x="1130" y="23"/>
                                </a:lnTo>
                                <a:lnTo>
                                  <a:pt x="1118" y="8"/>
                                </a:lnTo>
                                <a:lnTo>
                                  <a:pt x="1107" y="4"/>
                                </a:lnTo>
                                <a:lnTo>
                                  <a:pt x="1099" y="2"/>
                                </a:lnTo>
                                <a:lnTo>
                                  <a:pt x="1091" y="0"/>
                                </a:lnTo>
                                <a:lnTo>
                                  <a:pt x="1085" y="0"/>
                                </a:lnTo>
                                <a:lnTo>
                                  <a:pt x="1079" y="0"/>
                                </a:lnTo>
                                <a:lnTo>
                                  <a:pt x="1062" y="0"/>
                                </a:lnTo>
                                <a:lnTo>
                                  <a:pt x="1036" y="0"/>
                                </a:lnTo>
                                <a:lnTo>
                                  <a:pt x="1005" y="0"/>
                                </a:lnTo>
                                <a:lnTo>
                                  <a:pt x="966" y="0"/>
                                </a:lnTo>
                                <a:lnTo>
                                  <a:pt x="923" y="0"/>
                                </a:lnTo>
                                <a:lnTo>
                                  <a:pt x="878" y="0"/>
                                </a:lnTo>
                                <a:lnTo>
                                  <a:pt x="831" y="0"/>
                                </a:lnTo>
                                <a:lnTo>
                                  <a:pt x="784" y="0"/>
                                </a:lnTo>
                                <a:lnTo>
                                  <a:pt x="740" y="0"/>
                                </a:lnTo>
                                <a:lnTo>
                                  <a:pt x="697" y="0"/>
                                </a:lnTo>
                                <a:lnTo>
                                  <a:pt x="658" y="0"/>
                                </a:lnTo>
                                <a:lnTo>
                                  <a:pt x="627" y="0"/>
                                </a:lnTo>
                                <a:lnTo>
                                  <a:pt x="603" y="0"/>
                                </a:lnTo>
                                <a:lnTo>
                                  <a:pt x="586" y="0"/>
                                </a:lnTo>
                                <a:lnTo>
                                  <a:pt x="580" y="0"/>
                                </a:lnTo>
                                <a:lnTo>
                                  <a:pt x="568" y="0"/>
                                </a:lnTo>
                                <a:lnTo>
                                  <a:pt x="558" y="2"/>
                                </a:lnTo>
                                <a:lnTo>
                                  <a:pt x="547" y="6"/>
                                </a:lnTo>
                                <a:lnTo>
                                  <a:pt x="537" y="8"/>
                                </a:lnTo>
                                <a:lnTo>
                                  <a:pt x="529" y="12"/>
                                </a:lnTo>
                                <a:lnTo>
                                  <a:pt x="523" y="15"/>
                                </a:lnTo>
                                <a:lnTo>
                                  <a:pt x="519" y="19"/>
                                </a:lnTo>
                                <a:lnTo>
                                  <a:pt x="515" y="21"/>
                                </a:lnTo>
                                <a:lnTo>
                                  <a:pt x="511" y="25"/>
                                </a:lnTo>
                                <a:lnTo>
                                  <a:pt x="500" y="37"/>
                                </a:lnTo>
                                <a:lnTo>
                                  <a:pt x="488" y="50"/>
                                </a:lnTo>
                                <a:lnTo>
                                  <a:pt x="474" y="65"/>
                                </a:lnTo>
                                <a:lnTo>
                                  <a:pt x="460" y="81"/>
                                </a:lnTo>
                                <a:lnTo>
                                  <a:pt x="447" y="92"/>
                                </a:lnTo>
                                <a:lnTo>
                                  <a:pt x="439" y="102"/>
                                </a:lnTo>
                                <a:lnTo>
                                  <a:pt x="435" y="106"/>
                                </a:lnTo>
                                <a:lnTo>
                                  <a:pt x="431" y="110"/>
                                </a:lnTo>
                                <a:lnTo>
                                  <a:pt x="427" y="111"/>
                                </a:lnTo>
                                <a:lnTo>
                                  <a:pt x="423" y="113"/>
                                </a:lnTo>
                                <a:lnTo>
                                  <a:pt x="419" y="115"/>
                                </a:lnTo>
                                <a:lnTo>
                                  <a:pt x="396" y="119"/>
                                </a:lnTo>
                                <a:lnTo>
                                  <a:pt x="398" y="121"/>
                                </a:lnTo>
                                <a:lnTo>
                                  <a:pt x="398" y="121"/>
                                </a:lnTo>
                                <a:lnTo>
                                  <a:pt x="398" y="121"/>
                                </a:lnTo>
                                <a:lnTo>
                                  <a:pt x="400" y="121"/>
                                </a:lnTo>
                                <a:lnTo>
                                  <a:pt x="419" y="140"/>
                                </a:lnTo>
                                <a:lnTo>
                                  <a:pt x="431" y="161"/>
                                </a:lnTo>
                                <a:lnTo>
                                  <a:pt x="439" y="188"/>
                                </a:lnTo>
                                <a:lnTo>
                                  <a:pt x="441" y="215"/>
                                </a:lnTo>
                                <a:lnTo>
                                  <a:pt x="441" y="234"/>
                                </a:lnTo>
                                <a:lnTo>
                                  <a:pt x="439" y="254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92"/>
                                </a:lnTo>
                                <a:lnTo>
                                  <a:pt x="417" y="309"/>
                                </a:lnTo>
                                <a:lnTo>
                                  <a:pt x="406" y="328"/>
                                </a:lnTo>
                                <a:lnTo>
                                  <a:pt x="392" y="346"/>
                                </a:lnTo>
                                <a:lnTo>
                                  <a:pt x="378" y="363"/>
                                </a:lnTo>
                                <a:lnTo>
                                  <a:pt x="347" y="388"/>
                                </a:lnTo>
                                <a:lnTo>
                                  <a:pt x="314" y="407"/>
                                </a:lnTo>
                                <a:lnTo>
                                  <a:pt x="282" y="423"/>
                                </a:lnTo>
                                <a:lnTo>
                                  <a:pt x="247" y="430"/>
                                </a:lnTo>
                                <a:lnTo>
                                  <a:pt x="212" y="432"/>
                                </a:lnTo>
                                <a:lnTo>
                                  <a:pt x="180" y="426"/>
                                </a:lnTo>
                                <a:lnTo>
                                  <a:pt x="149" y="415"/>
                                </a:lnTo>
                                <a:lnTo>
                                  <a:pt x="122" y="398"/>
                                </a:lnTo>
                                <a:lnTo>
                                  <a:pt x="108" y="382"/>
                                </a:lnTo>
                                <a:lnTo>
                                  <a:pt x="96" y="363"/>
                                </a:lnTo>
                                <a:lnTo>
                                  <a:pt x="88" y="344"/>
                                </a:lnTo>
                                <a:lnTo>
                                  <a:pt x="84" y="321"/>
                                </a:lnTo>
                                <a:lnTo>
                                  <a:pt x="82" y="319"/>
                                </a:lnTo>
                                <a:lnTo>
                                  <a:pt x="82" y="317"/>
                                </a:lnTo>
                                <a:lnTo>
                                  <a:pt x="82" y="317"/>
                                </a:lnTo>
                                <a:lnTo>
                                  <a:pt x="82" y="315"/>
                                </a:lnTo>
                                <a:lnTo>
                                  <a:pt x="77" y="311"/>
                                </a:lnTo>
                                <a:lnTo>
                                  <a:pt x="71" y="305"/>
                                </a:lnTo>
                                <a:lnTo>
                                  <a:pt x="65" y="302"/>
                                </a:lnTo>
                                <a:lnTo>
                                  <a:pt x="59" y="296"/>
                                </a:lnTo>
                                <a:lnTo>
                                  <a:pt x="0" y="400"/>
                                </a:lnTo>
                                <a:lnTo>
                                  <a:pt x="26" y="407"/>
                                </a:lnTo>
                                <a:lnTo>
                                  <a:pt x="378" y="519"/>
                                </a:lnTo>
                                <a:lnTo>
                                  <a:pt x="394" y="497"/>
                                </a:lnTo>
                                <a:lnTo>
                                  <a:pt x="415" y="469"/>
                                </a:lnTo>
                                <a:lnTo>
                                  <a:pt x="437" y="436"/>
                                </a:lnTo>
                                <a:lnTo>
                                  <a:pt x="462" y="401"/>
                                </a:lnTo>
                                <a:lnTo>
                                  <a:pt x="484" y="371"/>
                                </a:lnTo>
                                <a:lnTo>
                                  <a:pt x="502" y="346"/>
                                </a:lnTo>
                                <a:lnTo>
                                  <a:pt x="517" y="327"/>
                                </a:lnTo>
                                <a:lnTo>
                                  <a:pt x="521" y="321"/>
                                </a:lnTo>
                                <a:lnTo>
                                  <a:pt x="523" y="319"/>
                                </a:lnTo>
                                <a:lnTo>
                                  <a:pt x="529" y="313"/>
                                </a:lnTo>
                                <a:lnTo>
                                  <a:pt x="537" y="305"/>
                                </a:lnTo>
                                <a:lnTo>
                                  <a:pt x="549" y="296"/>
                                </a:lnTo>
                                <a:lnTo>
                                  <a:pt x="564" y="286"/>
                                </a:lnTo>
                                <a:lnTo>
                                  <a:pt x="582" y="277"/>
                                </a:lnTo>
                                <a:lnTo>
                                  <a:pt x="601" y="271"/>
                                </a:lnTo>
                                <a:lnTo>
                                  <a:pt x="623" y="265"/>
                                </a:lnTo>
                                <a:lnTo>
                                  <a:pt x="1299" y="213"/>
                                </a:lnTo>
                                <a:lnTo>
                                  <a:pt x="1295" y="206"/>
                                </a:lnTo>
                                <a:lnTo>
                                  <a:pt x="1291" y="198"/>
                                </a:lnTo>
                                <a:lnTo>
                                  <a:pt x="1285" y="190"/>
                                </a:lnTo>
                                <a:lnTo>
                                  <a:pt x="1277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5400"/>
                            <a:ext cx="408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67">
                                <a:moveTo>
                                  <a:pt x="304" y="129"/>
                                </a:moveTo>
                                <a:lnTo>
                                  <a:pt x="325" y="156"/>
                                </a:lnTo>
                                <a:lnTo>
                                  <a:pt x="22" y="167"/>
                                </a:lnTo>
                                <a:lnTo>
                                  <a:pt x="16" y="167"/>
                                </a:lnTo>
                                <a:lnTo>
                                  <a:pt x="12" y="165"/>
                                </a:lnTo>
                                <a:lnTo>
                                  <a:pt x="8" y="163"/>
                                </a:lnTo>
                                <a:lnTo>
                                  <a:pt x="4" y="159"/>
                                </a:lnTo>
                                <a:lnTo>
                                  <a:pt x="2" y="154"/>
                                </a:lnTo>
                                <a:lnTo>
                                  <a:pt x="0" y="148"/>
                                </a:lnTo>
                                <a:lnTo>
                                  <a:pt x="0" y="142"/>
                                </a:lnTo>
                                <a:lnTo>
                                  <a:pt x="2" y="138"/>
                                </a:lnTo>
                                <a:lnTo>
                                  <a:pt x="10" y="123"/>
                                </a:lnTo>
                                <a:lnTo>
                                  <a:pt x="28" y="92"/>
                                </a:lnTo>
                                <a:lnTo>
                                  <a:pt x="47" y="60"/>
                                </a:lnTo>
                                <a:lnTo>
                                  <a:pt x="55" y="46"/>
                                </a:lnTo>
                                <a:lnTo>
                                  <a:pt x="59" y="40"/>
                                </a:lnTo>
                                <a:lnTo>
                                  <a:pt x="65" y="35"/>
                                </a:lnTo>
                                <a:lnTo>
                                  <a:pt x="71" y="29"/>
                                </a:lnTo>
                                <a:lnTo>
                                  <a:pt x="79" y="21"/>
                                </a:lnTo>
                                <a:lnTo>
                                  <a:pt x="90" y="15"/>
                                </a:lnTo>
                                <a:lnTo>
                                  <a:pt x="102" y="12"/>
                                </a:lnTo>
                                <a:lnTo>
                                  <a:pt x="114" y="10"/>
                                </a:lnTo>
                                <a:lnTo>
                                  <a:pt x="128" y="8"/>
                                </a:lnTo>
                                <a:lnTo>
                                  <a:pt x="132" y="8"/>
                                </a:lnTo>
                                <a:lnTo>
                                  <a:pt x="145" y="8"/>
                                </a:lnTo>
                                <a:lnTo>
                                  <a:pt x="161" y="8"/>
                                </a:lnTo>
                                <a:lnTo>
                                  <a:pt x="186" y="6"/>
                                </a:lnTo>
                                <a:lnTo>
                                  <a:pt x="212" y="6"/>
                                </a:lnTo>
                                <a:lnTo>
                                  <a:pt x="243" y="6"/>
                                </a:lnTo>
                                <a:lnTo>
                                  <a:pt x="276" y="4"/>
                                </a:lnTo>
                                <a:lnTo>
                                  <a:pt x="310" y="4"/>
                                </a:lnTo>
                                <a:lnTo>
                                  <a:pt x="343" y="4"/>
                                </a:lnTo>
                                <a:lnTo>
                                  <a:pt x="376" y="2"/>
                                </a:lnTo>
                                <a:lnTo>
                                  <a:pt x="406" y="2"/>
                                </a:lnTo>
                                <a:lnTo>
                                  <a:pt x="435" y="2"/>
                                </a:lnTo>
                                <a:lnTo>
                                  <a:pt x="457" y="0"/>
                                </a:lnTo>
                                <a:lnTo>
                                  <a:pt x="476" y="0"/>
                                </a:lnTo>
                                <a:lnTo>
                                  <a:pt x="488" y="0"/>
                                </a:lnTo>
                                <a:lnTo>
                                  <a:pt x="492" y="0"/>
                                </a:lnTo>
                                <a:lnTo>
                                  <a:pt x="496" y="0"/>
                                </a:lnTo>
                                <a:lnTo>
                                  <a:pt x="506" y="0"/>
                                </a:lnTo>
                                <a:lnTo>
                                  <a:pt x="519" y="2"/>
                                </a:lnTo>
                                <a:lnTo>
                                  <a:pt x="533" y="6"/>
                                </a:lnTo>
                                <a:lnTo>
                                  <a:pt x="549" y="12"/>
                                </a:lnTo>
                                <a:lnTo>
                                  <a:pt x="564" y="17"/>
                                </a:lnTo>
                                <a:lnTo>
                                  <a:pt x="578" y="27"/>
                                </a:lnTo>
                                <a:lnTo>
                                  <a:pt x="588" y="40"/>
                                </a:lnTo>
                                <a:lnTo>
                                  <a:pt x="639" y="102"/>
                                </a:lnTo>
                                <a:lnTo>
                                  <a:pt x="643" y="108"/>
                                </a:lnTo>
                                <a:lnTo>
                                  <a:pt x="643" y="113"/>
                                </a:lnTo>
                                <a:lnTo>
                                  <a:pt x="643" y="121"/>
                                </a:lnTo>
                                <a:lnTo>
                                  <a:pt x="641" y="127"/>
                                </a:lnTo>
                                <a:lnTo>
                                  <a:pt x="635" y="131"/>
                                </a:lnTo>
                                <a:lnTo>
                                  <a:pt x="629" y="134"/>
                                </a:lnTo>
                                <a:lnTo>
                                  <a:pt x="623" y="134"/>
                                </a:lnTo>
                                <a:lnTo>
                                  <a:pt x="615" y="134"/>
                                </a:lnTo>
                                <a:lnTo>
                                  <a:pt x="604" y="131"/>
                                </a:lnTo>
                                <a:lnTo>
                                  <a:pt x="576" y="119"/>
                                </a:lnTo>
                                <a:lnTo>
                                  <a:pt x="535" y="106"/>
                                </a:lnTo>
                                <a:lnTo>
                                  <a:pt x="488" y="88"/>
                                </a:lnTo>
                                <a:lnTo>
                                  <a:pt x="441" y="71"/>
                                </a:lnTo>
                                <a:lnTo>
                                  <a:pt x="400" y="56"/>
                                </a:lnTo>
                                <a:lnTo>
                                  <a:pt x="372" y="46"/>
                                </a:lnTo>
                                <a:lnTo>
                                  <a:pt x="361" y="42"/>
                                </a:lnTo>
                                <a:lnTo>
                                  <a:pt x="323" y="42"/>
                                </a:lnTo>
                                <a:lnTo>
                                  <a:pt x="282" y="44"/>
                                </a:lnTo>
                                <a:lnTo>
                                  <a:pt x="243" y="44"/>
                                </a:lnTo>
                                <a:lnTo>
                                  <a:pt x="206" y="46"/>
                                </a:lnTo>
                                <a:lnTo>
                                  <a:pt x="175" y="46"/>
                                </a:lnTo>
                                <a:lnTo>
                                  <a:pt x="151" y="48"/>
                                </a:lnTo>
                                <a:lnTo>
                                  <a:pt x="135" y="48"/>
                                </a:lnTo>
                                <a:lnTo>
                                  <a:pt x="128" y="48"/>
                                </a:lnTo>
                                <a:lnTo>
                                  <a:pt x="112" y="50"/>
                                </a:lnTo>
                                <a:lnTo>
                                  <a:pt x="102" y="56"/>
                                </a:lnTo>
                                <a:lnTo>
                                  <a:pt x="96" y="62"/>
                                </a:lnTo>
                                <a:lnTo>
                                  <a:pt x="92" y="65"/>
                                </a:lnTo>
                                <a:lnTo>
                                  <a:pt x="88" y="71"/>
                                </a:lnTo>
                                <a:lnTo>
                                  <a:pt x="81" y="86"/>
                                </a:lnTo>
                                <a:lnTo>
                                  <a:pt x="69" y="106"/>
                                </a:lnTo>
                                <a:lnTo>
                                  <a:pt x="57" y="127"/>
                                </a:lnTo>
                                <a:lnTo>
                                  <a:pt x="30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5pt;margin-top:29.6pt;width:91.05pt;height:59.95pt" coordorigin="7899,592" coordsize="1821,1199">
                <v:shape id="shape_0" coordsize="1821,1199" path="m1768,271l1606,94l1594,83l1578,73l1563,66l1549,60l1537,56l1525,54l1516,52l1512,52l1512,52l1512,52l1510,52l1510,52l1008,52l987,54l967,58l950,62l934,69l922,75l912,81l905,85l903,87l903,87l903,89l901,89l901,91l899,94l891,102l881,114l867,127l854,140l842,154l832,163l826,171l816,173l797,177l775,181l750,187l726,192l705,196l691,198l685,200l687,202l323,14l309,8l297,4l284,0l274,0l266,0l260,2l254,2l250,4l241,6l219,10l188,16l154,23l117,31l86,37l64,43l53,44l51,44l49,44l47,44l45,44l23,54l8,73l0,100l2,131l6,146l13,158l21,169l29,179l39,187l49,192l60,196l72,196l72,196l237,192l237,192l237,192l237,192l239,192l241,192l243,192l248,192l252,196l258,200l270,212l290,229l317,252l346,277l378,306l413,336l448,367l384,457l364,496l352,534l348,563l348,574l348,958l348,974l350,991l354,1010l362,1030l374,1047l393,1064l413,1078l442,1089l454,1093l491,1104l542,1120l601,1137l658,1156l709,1172l746,1183l760,1187l767,1189l777,1191l795,1195l818,1197l842,1199l869,1199l899,1197l928,1193l1733,1068l1735,1068l1735,1068l1737,1068l1737,1066l1741,1064l1751,1062l1764,1054l1778,1045l1792,1030l1805,1010l1815,985l1821,955l1821,953l1821,953l1821,953l1821,951l1821,866l1821,678l1821,492l1821,405l1821,404l1821,402l1821,400l1821,398l1819,375l1813,342l1796,306l1768,271xm74,152l74,154l72,154l72,156l70,156l64,154l57,148l49,139l43,123l43,108l45,94l49,87l53,83l55,83l57,83l60,85l60,85l66,89l72,96l76,106l80,117l80,129l80,139l76,146l74,152xm252,152l245,152l241,152l237,152l233,152l119,156l121,150l121,142l123,137l123,129l123,125l123,119l123,114l121,110l119,100l115,91l111,83l107,73l258,43l260,43l262,43l262,43l264,43l264,43l266,41l268,41l270,41l270,77l266,110l260,135l252,152xm758,240l769,240l779,242l789,244l797,246l807,250l816,256l822,260l830,265l844,281l854,298l861,319l863,340l861,373l850,407l832,438l807,469l781,492l754,509l726,521l695,528l666,530l640,526l615,519l593,503l587,498l581,490l574,482l570,475l579,480l585,486l587,488l589,490l591,492l591,492l591,492l593,494l623,507l656,511l687,509l717,501l746,488l771,471l795,450l814,425l838,377l844,331l830,292l799,261l797,260l797,260l797,260l797,260l758,240l758,240xm282,167l280,167l280,165l280,165l278,165l286,144l292,119l299,87l299,46l301,46l303,46l303,48l305,48l309,50l323,58l346,69l374,85l409,104l448,123l491,146l534,167l576,190l617,213l658,235l695,252l726,269l750,281l767,290l775,294l787,304l795,315l799,329l801,342l799,357l795,373l787,388l779,404l764,421l746,438l728,452l707,463l685,469l660,471l638,469l615,459l611,455l599,446l583,430l562,411l536,390l509,365l478,338l448,311l417,284l386,260l358,235l333,212l313,194l297,179l286,171l282,167xm818,1145l801,1143l789,1139l781,1137l777,1137l762,1133l726,1122l675,1106l617,1087l558,1068l507,1053l472,1041l458,1037l429,1022l413,1001l405,980l403,964l403,962l403,962l403,962l403,960l403,960l405,958l405,958l405,958l405,574l405,573l405,569l405,561l407,553l818,682l818,1145xm828,644l417,513l419,507l423,500l427,494l431,488l438,478l454,453l474,427l491,404l501,413l511,423l521,432l532,440l536,465l546,486l558,505l572,523l599,540l630,551l662,557l697,555l732,548l764,532l797,513l828,488l842,471l856,453l867,434l877,417l883,398l889,379l891,359l891,340l889,313l881,286l869,265l850,246l842,240l836,236l828,231l820,227l848,221l852,219l856,217l858,215l863,212l867,208l875,198l887,187l901,171l916,156l928,142l938,131l942,127l946,125l950,121l957,119l965,115l975,112l985,108l995,106l1008,106l1014,106l1028,106l1053,106l1085,106l1122,106l1165,106l1210,106l1257,106l1304,106l1349,106l1390,106l1429,106l1461,106l1486,106l1502,106l1508,106l1518,108l1535,112l1551,119l1563,129l1570,137l1588,158l1615,185l1645,217l1674,252l1700,279l1719,300l1725,308l1727,308l1727,308l1727,309l1727,309l1735,315l1741,323l1745,331l1749,338l1073,390l1051,396l1032,402l1014,411l999,421l987,430l979,438l973,444l971,446l967,452l952,471l934,496l912,526l887,561l865,594l844,622l828,644xm1764,404l1764,404l1764,404l1764,405l1764,405l1764,490l1764,676l1764,862l1764,949l1756,980l1743,999l1731,1010l1721,1016l1711,1018l1686,1022l1645,1028l1594,1035l1533,1045l1465,1054l1392,1066l1318,1078l1243,1089l1171,1101l1104,1110l1042,1120l991,1127l952,1133l926,1137l918,1139l916,1139l916,1139l916,1141l916,1141l901,1143l885,1145l871,1147l856,1147l856,674l1006,469l1008,467l1012,463l1018,457l1026,452l1036,446l1049,438l1061,434l1077,430l1083,430l1102,428l1132,427l1169,423l1214,419l1267,415l1322,411l1382,405l1441,402l1500,398l1557,392l1612,388l1662,384l1704,380l1739,379l1764,377l1764,384l1764,390l1764,394l1764,398l1764,400l1764,402l1764,404l1764,404xe" fillcolor="black" stroked="f" o:allowincell="f" style="position:absolute;left:7899;top:592;width:1820;height:1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290" path="m229,21l260,52l274,91l268,137l244,185l225,210l201,231l176,248l147,261l117,269l86,271l53,267l23,254l21,252l21,252l21,252l19,250l17,248l15,246l9,240l0,235l4,242l11,250l17,258l23,263l45,279l70,286l96,290l125,288l156,281l184,269l211,252l237,229l262,198l280,167l291,133l293,100l291,79l284,58l274,41l260,25l252,20l246,16l237,10l227,6l219,4l209,2l199,0l188,0l188,0l227,20l227,20l227,20l227,20l229,21xe" fillcolor="#bfddff" stroked="f" o:allowincell="f" style="position:absolute;left:8469;top:832;width:292;height:289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,5" path="m0,5l0,5l0,5l0,5l0,5l0,3l2,2l2,2l2,0l2,2l2,2l0,3l0,5xe" fillcolor="white" stroked="f" o:allowincell="f" style="position:absolute;left:8177;top:752;width:1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4,348" path="m488,334l488,338l488,342l488,344l488,348l494,336l500,323l502,310l504,296l502,283l498,269l490,258l478,248l470,244l453,235l429,223l398,206l361,189l320,167l279,144l237,121l194,100l151,77l112,58l77,39l49,23l26,12l12,4l8,2l6,2l6,0l4,0l2,0l2,8l2,16l2,23l0,31l6,35l22,43l45,56l73,71l108,91l147,112l188,135l228,158l271,181l312,204l351,225l386,244l416,260l439,273l455,283l463,286l476,298l484,310l488,321l488,334xe" fillcolor="white" stroked="f" o:allowincell="f" style="position:absolute;left:8196;top:638;width:503;height:3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55" path="m163,30l163,23l163,15l163,7l163,0l161,0l159,0l157,2l157,2l155,2l155,2l153,2l151,2l0,32l2,38l6,44l8,50l10,55l159,32l159,32l161,30l161,30l163,30xe" fillcolor="white" stroked="f" o:allowincell="f" style="position:absolute;left:8006;top:633;width:162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394" path="m337,382l360,392l382,394l407,392l429,386l450,375l468,361l486,344l501,327l503,325l505,321l505,319l507,317l507,313l507,311l507,307l507,303l507,290l503,279l495,267l482,255l474,252l458,242l435,229l405,213l370,194l331,173l290,150l247,127l207,104l166,81l127,60l92,40l64,25l41,12l25,4l19,0l17,25l12,48l6,67l2,83l2,85l2,85l0,86l0,88l2,88l2,88l2,90l4,90l8,94l19,102l35,117l55,135l80,158l108,183l139,207l170,234l200,261l231,288l258,313l284,334l305,353l321,369l333,378l337,382xe" fillcolor="#bfddff" stroked="f" o:allowincell="f" style="position:absolute;left:8177;top:669;width:506;height:393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53,85" path="m6,58l6,66l4,71l4,79l2,85l116,81l120,81l124,81l128,81l135,81l141,68l147,48l151,27l153,0l151,0l151,0l149,2l149,2l0,25l2,29l2,31l2,35l4,39l6,43l6,48l6,54l6,58xe" fillcolor="#bfddff" stroked="f" o:allowincell="f" style="position:absolute;left:8016;top:663;width:152;height:84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7,73" path="m17,2l17,2l14,0l12,0l10,0l6,4l2,11l0,25l0,40l6,56l14,65l21,71l27,73l29,73l29,71l31,71l31,69l33,63l37,56l37,46l37,34l33,23l29,13l23,6l17,2xe" fillcolor="white" stroked="f" o:allowincell="f" style="position:absolute;left:7942;top:675;width:36;height: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8,770" path="m908,0l902,0l893,2l883,2l873,3l873,103l873,288l873,464l873,545l865,576l853,595l840,606l830,610l820,612l795,616l754,622l703,629l642,639l575,651l501,660l428,672l352,685l280,695l213,706l152,716l101,724l62,729l35,733l27,735l25,735l25,735l25,735l23,735l19,737l13,737l7,739l0,739l0,770l15,770l29,768l45,766l60,764l60,764l60,762l60,762l62,762l70,760l96,756l135,750l186,743l248,733l315,724l387,712l462,701l536,689l609,677l677,668l738,658l789,651l830,645l855,641l865,639l875,633l887,622l900,603l908,572l908,485l908,299l908,113l908,28l908,28l908,27l908,27l908,27l908,27l908,25l908,23l908,21l908,17l908,13l908,7l908,0xe" fillcolor="white" stroked="f" o:allowincell="f" style="position:absolute;left:8755;top:969;width:907;height:7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3,736" path="m27,732l35,730l62,726l101,721l152,713l213,703l280,692l352,682l428,669l501,657l575,648l642,636l703,626l754,619l795,613l820,609l830,607l840,603l853,592l865,573l873,542l873,461l873,285l873,100l873,0l840,2l799,6l754,10l703,14l650,18l597,22l542,25l487,29l436,33l385,37l340,41l301,45l268,47l244,48l227,50l221,50l205,54l193,58l180,66l170,72l162,77l156,83l152,87l150,89l0,294l0,736l7,736l13,734l19,734l23,732l25,732l25,732l25,732l27,732xe" fillcolor="#3f9eff" stroked="f" o:allowincell="f" style="position:absolute;left:8755;top:972;width:872;height:735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415,592" path="m84,459l53,444l37,423l30,402l28,386l28,384l28,384l28,382l28,382l28,382l28,381l28,381l28,381l28,8l4,0l2,8l2,16l2,20l2,21l2,405l2,405l2,405l0,407l0,407l0,409l0,409l0,409l0,411l2,427l10,448l26,469l55,484l69,488l104,500l155,515l214,534l272,553l323,569l359,580l374,584l378,584l386,586l398,590l415,592l415,561l408,559l406,559l402,559l402,559l388,553l351,542l300,526l243,509l184,490l133,475l98,463l84,459xe" fillcolor="white" stroked="f" o:allowincell="f" style="position:absolute;left:8302;top:1145;width:414;height:5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7,553" path="m0,0l0,373l0,373l0,373l0,374l0,374l0,374l0,376l0,376l0,378l2,394l9,415l25,436l56,451l70,455l105,467l156,482l215,501l272,518l323,534l360,545l374,551l374,551l378,551l380,551l387,553l387,121l0,0xe" fillcolor="#3f9eff" stroked="f" o:allowincell="f" style="position:absolute;left:8330;top:1153;width:386;height:552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748,138" path="m65,125l69,121l77,111l90,100l104,84l118,69l130,56l141,44l145,40l149,38l153,34l159,31l167,27l177,25l188,21l198,19l210,19l216,19l233,19l257,19l288,19l327,19l370,19l414,19l461,19l508,19l553,19l596,19l635,19l666,19l692,19l709,19l715,19l721,19l729,21l737,23l748,27l745,25l745,25l743,23l743,23l731,13l715,6l698,2l688,0l682,0l666,0l641,0l609,0l570,0l529,0l484,0l437,0l390,0l345,0l302,0l265,0l233,0l208,0l194,0l188,0l175,0l165,2l155,6l145,9l137,13l130,15l126,19l122,21l118,25l108,36l96,50l81,65l67,81l55,92l47,102l43,106l38,109l36,111l32,113l28,115l0,121l8,125l14,129l20,134l26,138l49,134l53,132l57,130l61,129l65,125xe" fillcolor="white" stroked="f" o:allowincell="f" style="position:absolute;left:8719;top:698;width:747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121" path="m74,0l57,23l37,49l21,74l14,84l10,90l6,96l2,103l0,109l33,121l92,17l88,13l84,7l78,3l74,0xe" fillcolor="white" stroked="f" o:allowincell="f" style="position:absolute;left:8316;top:996;width:91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9,519" path="m1277,184l1277,184l1277,183l1277,183l1275,183l1269,177l1254,159l1232,135l1205,104l1177,75l1152,46l1130,23l1118,8l1107,4l1099,2l1091,0l1085,0l1079,0l1062,0l1036,0l1005,0l966,0l923,0l878,0l831,0l784,0l740,0l697,0l658,0l627,0l603,0l586,0l580,0l568,0l558,2l547,6l537,8l529,12l523,15l519,19l515,21l511,25l500,37l488,50l474,65l460,81l447,92l439,102l435,106l431,110l427,111l423,113l419,115l396,119l398,121l398,121l398,121l400,121l419,140l431,161l439,188l441,215l441,234l439,254l433,273l427,292l417,309l406,328l392,346l378,363l347,388l314,407l282,423l247,430l212,432l180,426l149,415l122,398l108,382l96,363l88,344l84,321l82,319l82,317l82,317l82,315l77,311l71,305l65,302l59,296l0,400l26,407l378,519l394,497l415,469l437,436l462,401l484,371l502,346l517,327l521,321l523,319l529,313l537,305l549,296l564,286l582,277l601,271l623,265l1299,213l1295,206l1291,198l1285,190l1277,184xe" fillcolor="#3f9eff" stroked="f" o:allowincell="f" style="position:absolute;left:8349;top:717;width:1298;height:518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643,167" path="m304,129l325,156l22,167l16,167l12,165l8,163l4,159l2,154l0,148l0,142l2,138l10,123l28,92l47,60l55,46l59,40l65,35l71,29l79,21l90,15l102,12l114,10l128,8l132,8l145,8l161,8l186,6l212,6l243,6l276,4l310,4l343,4l376,2l406,2l435,2l457,0l476,0l488,0l492,0l496,0l506,0l519,2l533,6l549,12l564,17l578,27l588,40l639,102l643,108l643,113l643,121l641,127l635,131l629,134l623,134l615,134l604,131l576,119l535,106l488,88l441,71l400,56l372,46l361,42l323,42l282,44l243,44l206,46l175,46l151,48l135,48l128,48l112,50l102,56l96,62l92,65l88,71l81,86l69,106l57,127l304,129xe" fillcolor="black" stroked="f" o:allowincell="f" style="position:absolute;left:8860;top:742;width:642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  <w:u w:val="single"/>
        </w:rPr>
        <w:t>organic solution</w:t>
      </w:r>
      <w:r>
        <w:rPr>
          <w:rFonts w:cs="Arial" w:ascii="Arial" w:hAnsi="Arial"/>
          <w:sz w:val="36"/>
        </w:rPr>
        <w:t>: solvent contains carb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e.g., gasoline, benzene, toluene, hexan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Non-Solution Defini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insoluble</w:t>
      </w:r>
      <w:r>
        <w:rPr>
          <w:rFonts w:cs="Arial" w:ascii="Arial" w:hAnsi="Arial"/>
          <w:sz w:val="36"/>
        </w:rPr>
        <w:t>: “will NOT dissolve in”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e.g., sand and wa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immiscible</w:t>
      </w:r>
      <w:r>
        <w:rPr>
          <w:rFonts w:cs="Arial" w:ascii="Arial" w:hAnsi="Arial"/>
          <w:sz w:val="36"/>
        </w:rPr>
        <w:t>: refers to two gases or two liquids that will NOT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m a soluti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e.g., water and oi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suspension</w:t>
      </w:r>
      <w:r>
        <w:rPr>
          <w:rFonts w:cs="Arial" w:ascii="Arial" w:hAnsi="Arial"/>
          <w:sz w:val="36"/>
        </w:rPr>
        <w:t>: appears uniform while being stirred, but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ttles over tim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257300" cy="2057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57400"/>
                          <a:chOff x="0" y="0"/>
                          <a:chExt cx="125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–C–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–C–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–C–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–C–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165924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1004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5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702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307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9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99pt;height:162pt" coordorigin="7920,-180" coordsize="198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3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–C–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-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–C–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4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–C–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9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–C–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5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210l0,0e" stroked="t" o:allowincell="f" style="position:absolute;left:8660;top:2433;width:0;height:2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85" path="m0,185l0,0e" stroked="t" o:allowincell="f" style="position:absolute;left:8650;top:1883;width:0;height:1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90" path="m0,190l0,0e" stroked="t" o:allowincell="f" style="position:absolute;left:8655;top:1348;width:0;height:18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75" path="m0,175l0,0e" stroked="t" o:allowincell="f" style="position:absolute;left:8655;top:813;width:0;height:17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5" path="m0,225l0,0e" stroked="t" o:allowincell="f" style="position:absolute;left:8660;top:228;width:0;height:2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</w:rPr>
        <w:t>Molecular Polar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nonpolar</w:t>
      </w:r>
      <w:r>
        <w:rPr>
          <w:rFonts w:cs="Arial" w:ascii="Arial" w:hAnsi="Arial"/>
          <w:sz w:val="36"/>
        </w:rPr>
        <w:t xml:space="preserve"> molecules:</w:t>
        <w:tab/>
        <w:tab/>
        <w:t>--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are shared equally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>-- tend to be symmetric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e.g., fats and oils</w:t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314325</wp:posOffset>
                </wp:positionV>
                <wp:extent cx="1257300" cy="685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226800"/>
                            <a:ext cx="174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88">
                                <a:moveTo>
                                  <a:pt x="0" y="288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34360"/>
                            <a:ext cx="230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01">
                                <a:moveTo>
                                  <a:pt x="363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4.75pt;width:99pt;height:54pt" coordorigin="4500,495" coordsize="1980,1080">
                <v:shape id="shape_0" stroked="f" o:allowincell="f" style="position:absolute;left:4500;top:4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4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0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5,288" path="m0,288l275,0e" stroked="t" o:allowincell="f" style="position:absolute;left:5560;top:852;width:274;height:28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63,301" path="m363,301l0,0e" stroked="t" o:allowincell="f" style="position:absolute;left:4946;top:864;width:362;height:30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u w:val="single"/>
        </w:rPr>
        <w:t>polar</w:t>
      </w:r>
      <w:r>
        <w:rPr>
          <w:rFonts w:cs="Arial" w:ascii="Arial" w:hAnsi="Arial"/>
          <w:sz w:val="36"/>
        </w:rPr>
        <w:t xml:space="preserve"> molecules:</w:t>
        <w:tab/>
        <w:tab/>
        <w:tab/>
        <w:t>--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NOT shared equally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e.g., wate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Like dissolves like.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lar + polar = solut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npolar + nonpolar = solut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lar + nonpolar = suspension (won’t mix evenly)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Using Solubility Principles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29200</wp:posOffset>
            </wp:positionH>
            <wp:positionV relativeFrom="paragraph">
              <wp:posOffset>141605</wp:posOffset>
            </wp:positionV>
            <wp:extent cx="1009650" cy="10337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 xml:space="preserve">Chemicals used by body obey solubility principles. </w:t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ab/>
        <w:t xml:space="preserve">-- </w:t>
      </w:r>
      <w:r>
        <w:rPr>
          <w:rFonts w:cs="Arial" w:ascii="Arial" w:hAnsi="Arial"/>
          <w:sz w:val="36"/>
          <w:u w:val="single"/>
        </w:rPr>
        <w:t>water-soluble vitamins</w:t>
      </w:r>
      <w:r>
        <w:rPr>
          <w:rFonts w:cs="Arial" w:ascii="Arial" w:hAnsi="Arial"/>
          <w:sz w:val="36"/>
        </w:rPr>
        <w:t xml:space="preserve">: </w:t>
        <w:tab/>
        <w:t>e.g., vit. C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</w:rPr>
        <w:t xml:space="preserve">-- </w:t>
      </w:r>
      <w:r>
        <w:rPr>
          <w:rFonts w:cs="Arial" w:ascii="Arial" w:hAnsi="Arial"/>
          <w:sz w:val="36"/>
          <w:u w:val="single"/>
        </w:rPr>
        <w:t>fat-soluble vitamins</w:t>
      </w:r>
      <w:r>
        <w:rPr>
          <w:rFonts w:cs="Arial" w:ascii="Arial" w:hAnsi="Arial"/>
          <w:sz w:val="36"/>
        </w:rPr>
        <w:t>:</w:t>
        <w:tab/>
        <w:tab/>
        <w:t>e.g., vits. A, D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920750" cy="84963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  <w:u w:val="single"/>
        </w:rPr>
        <w:t>Dry cleaning</w:t>
      </w:r>
      <w:r>
        <w:rPr>
          <w:rFonts w:cs="Arial" w:ascii="Arial" w:hAnsi="Arial"/>
          <w:sz w:val="36"/>
        </w:rPr>
        <w:t xml:space="preserve"> employs nonpolar liquids. 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- polar liquids damage wool, silk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351155</wp:posOffset>
                </wp:positionV>
                <wp:extent cx="1714500" cy="914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4400"/>
                          <a:chOff x="0" y="0"/>
                          <a:chExt cx="1714680" cy="914400"/>
                        </a:xfrm>
                      </wpg:grpSpPr>
                      <wps:wsp>
                        <wps:cNvSpPr txBox="1"/>
                        <wps:spPr>
                          <a:xfrm>
                            <a:off x="457200" y="2286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=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478080"/>
                            <a:ext cx="151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38">
                                <a:moveTo>
                                  <a:pt x="0" y="0"/>
                                </a:moveTo>
                                <a:lnTo>
                                  <a:pt x="238" y="1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39400"/>
                            <a:ext cx="159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25">
                                <a:moveTo>
                                  <a:pt x="0" y="125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39400"/>
                            <a:ext cx="174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8">
                                <a:moveTo>
                                  <a:pt x="0" y="0"/>
                                </a:moveTo>
                                <a:lnTo>
                                  <a:pt x="275" y="1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85640"/>
                            <a:ext cx="151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13">
                                <a:moveTo>
                                  <a:pt x="0" y="113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7.65pt;width:135pt;height:72pt" coordorigin="5760,553" coordsize="2700,1440">
                <v:shape id="shape_0" stroked="f" o:allowincell="f" style="position:absolute;left:6480;top:91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=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5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27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7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5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8,138" path="m0,0l238,138e" stroked="t" o:allowincell="f" style="position:absolute;left:7413;top:1306;width:237;height:13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1,125" path="m0,125l251,0e" stroked="t" o:allowincell="f" style="position:absolute;left:7400;top:930;width:250;height:1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75,138" path="m0,0l275,138e" stroked="t" o:allowincell="f" style="position:absolute;left:6311;top:930;width:274;height:13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38,113" path="m0,113l238,0e" stroked="t" o:allowincell="f" style="position:absolute;left:6336;top:1318;width:237;height:11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  <w:t>-- also, dry clean for stubborn stains (ink, rust, grease)</w:t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ab/>
        <w:t xml:space="preserve">-- </w:t>
      </w:r>
      <w:r>
        <w:rPr>
          <w:rFonts w:cs="Arial" w:ascii="Arial" w:hAnsi="Arial"/>
          <w:i/>
          <w:iCs/>
          <w:sz w:val="36"/>
        </w:rPr>
        <w:t>tetrachloroethylene</w:t>
      </w:r>
      <w:r>
        <w:rPr>
          <w:rFonts w:cs="Arial" w:ascii="Arial" w:hAnsi="Arial"/>
          <w:sz w:val="36"/>
        </w:rPr>
        <w:t xml:space="preserve"> is in 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common use</w:t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  <w:u w:val="single"/>
        </w:rPr>
        <w:t>emulsifying agent</w:t>
      </w:r>
      <w:r>
        <w:rPr>
          <w:rFonts w:cs="Arial" w:ascii="Arial" w:hAnsi="Arial"/>
          <w:sz w:val="36"/>
        </w:rPr>
        <w:t xml:space="preserve"> (</w:t>
      </w:r>
      <w:r>
        <w:rPr>
          <w:rFonts w:cs="Arial" w:ascii="Arial" w:hAnsi="Arial"/>
          <w:sz w:val="36"/>
          <w:u w:val="single"/>
        </w:rPr>
        <w:t>emulsifier</w:t>
      </w:r>
      <w:r>
        <w:rPr>
          <w:rFonts w:cs="Arial" w:ascii="Arial" w:hAnsi="Arial"/>
          <w:sz w:val="36"/>
        </w:rPr>
        <w:t xml:space="preserve">): 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</w:rPr>
        <w:t xml:space="preserve">-- molecules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both a polar AND a nonpolar end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allows polar and nonpolar substances to mix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23770</wp:posOffset>
                </wp:positionH>
                <wp:positionV relativeFrom="paragraph">
                  <wp:posOffset>302895</wp:posOffset>
                </wp:positionV>
                <wp:extent cx="405130" cy="960120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960120"/>
                          <a:chOff x="0" y="0"/>
                          <a:chExt cx="405000" cy="96012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38916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6808">
                                <a:moveTo>
                                  <a:pt x="808" y="133"/>
                                </a:moveTo>
                                <a:lnTo>
                                  <a:pt x="788" y="194"/>
                                </a:lnTo>
                                <a:lnTo>
                                  <a:pt x="910" y="234"/>
                                </a:lnTo>
                                <a:lnTo>
                                  <a:pt x="918" y="390"/>
                                </a:lnTo>
                                <a:lnTo>
                                  <a:pt x="955" y="438"/>
                                </a:lnTo>
                                <a:lnTo>
                                  <a:pt x="927" y="445"/>
                                </a:lnTo>
                                <a:lnTo>
                                  <a:pt x="898" y="452"/>
                                </a:lnTo>
                                <a:lnTo>
                                  <a:pt x="865" y="458"/>
                                </a:lnTo>
                                <a:lnTo>
                                  <a:pt x="837" y="465"/>
                                </a:lnTo>
                                <a:lnTo>
                                  <a:pt x="804" y="475"/>
                                </a:lnTo>
                                <a:lnTo>
                                  <a:pt x="775" y="482"/>
                                </a:lnTo>
                                <a:lnTo>
                                  <a:pt x="751" y="492"/>
                                </a:lnTo>
                                <a:lnTo>
                                  <a:pt x="726" y="502"/>
                                </a:lnTo>
                                <a:lnTo>
                                  <a:pt x="726" y="730"/>
                                </a:lnTo>
                                <a:lnTo>
                                  <a:pt x="649" y="750"/>
                                </a:lnTo>
                                <a:lnTo>
                                  <a:pt x="571" y="777"/>
                                </a:lnTo>
                                <a:lnTo>
                                  <a:pt x="502" y="815"/>
                                </a:lnTo>
                                <a:lnTo>
                                  <a:pt x="432" y="862"/>
                                </a:lnTo>
                                <a:lnTo>
                                  <a:pt x="367" y="916"/>
                                </a:lnTo>
                                <a:lnTo>
                                  <a:pt x="306" y="978"/>
                                </a:lnTo>
                                <a:lnTo>
                                  <a:pt x="249" y="1045"/>
                                </a:lnTo>
                                <a:lnTo>
                                  <a:pt x="200" y="1124"/>
                                </a:lnTo>
                                <a:lnTo>
                                  <a:pt x="200" y="1246"/>
                                </a:lnTo>
                                <a:lnTo>
                                  <a:pt x="310" y="1344"/>
                                </a:lnTo>
                                <a:lnTo>
                                  <a:pt x="383" y="1409"/>
                                </a:lnTo>
                                <a:lnTo>
                                  <a:pt x="441" y="1466"/>
                                </a:lnTo>
                                <a:lnTo>
                                  <a:pt x="473" y="1517"/>
                                </a:lnTo>
                                <a:lnTo>
                                  <a:pt x="498" y="1568"/>
                                </a:lnTo>
                                <a:lnTo>
                                  <a:pt x="510" y="1626"/>
                                </a:lnTo>
                                <a:lnTo>
                                  <a:pt x="514" y="1687"/>
                                </a:lnTo>
                                <a:lnTo>
                                  <a:pt x="518" y="1758"/>
                                </a:lnTo>
                                <a:lnTo>
                                  <a:pt x="522" y="1846"/>
                                </a:lnTo>
                                <a:lnTo>
                                  <a:pt x="469" y="2142"/>
                                </a:lnTo>
                                <a:lnTo>
                                  <a:pt x="298" y="2546"/>
                                </a:lnTo>
                                <a:lnTo>
                                  <a:pt x="175" y="2919"/>
                                </a:lnTo>
                                <a:lnTo>
                                  <a:pt x="85" y="3282"/>
                                </a:lnTo>
                                <a:lnTo>
                                  <a:pt x="32" y="3649"/>
                                </a:lnTo>
                                <a:lnTo>
                                  <a:pt x="4" y="4042"/>
                                </a:lnTo>
                                <a:lnTo>
                                  <a:pt x="0" y="4483"/>
                                </a:lnTo>
                                <a:lnTo>
                                  <a:pt x="16" y="4986"/>
                                </a:lnTo>
                                <a:lnTo>
                                  <a:pt x="40" y="5576"/>
                                </a:lnTo>
                                <a:lnTo>
                                  <a:pt x="69" y="6425"/>
                                </a:lnTo>
                                <a:lnTo>
                                  <a:pt x="461" y="6734"/>
                                </a:lnTo>
                                <a:lnTo>
                                  <a:pt x="628" y="6744"/>
                                </a:lnTo>
                                <a:lnTo>
                                  <a:pt x="788" y="6757"/>
                                </a:lnTo>
                                <a:lnTo>
                                  <a:pt x="931" y="6771"/>
                                </a:lnTo>
                                <a:lnTo>
                                  <a:pt x="1065" y="6781"/>
                                </a:lnTo>
                                <a:lnTo>
                                  <a:pt x="1192" y="6791"/>
                                </a:lnTo>
                                <a:lnTo>
                                  <a:pt x="1315" y="6801"/>
                                </a:lnTo>
                                <a:lnTo>
                                  <a:pt x="1433" y="6808"/>
                                </a:lnTo>
                                <a:lnTo>
                                  <a:pt x="1547" y="6808"/>
                                </a:lnTo>
                                <a:lnTo>
                                  <a:pt x="1662" y="6808"/>
                                </a:lnTo>
                                <a:lnTo>
                                  <a:pt x="1776" y="6801"/>
                                </a:lnTo>
                                <a:lnTo>
                                  <a:pt x="1894" y="6791"/>
                                </a:lnTo>
                                <a:lnTo>
                                  <a:pt x="2017" y="6778"/>
                                </a:lnTo>
                                <a:lnTo>
                                  <a:pt x="2148" y="6754"/>
                                </a:lnTo>
                                <a:lnTo>
                                  <a:pt x="2286" y="6723"/>
                                </a:lnTo>
                                <a:lnTo>
                                  <a:pt x="2433" y="6686"/>
                                </a:lnTo>
                                <a:lnTo>
                                  <a:pt x="2593" y="6638"/>
                                </a:lnTo>
                                <a:lnTo>
                                  <a:pt x="2646" y="6598"/>
                                </a:lnTo>
                                <a:lnTo>
                                  <a:pt x="2683" y="6564"/>
                                </a:lnTo>
                                <a:lnTo>
                                  <a:pt x="2711" y="6537"/>
                                </a:lnTo>
                                <a:lnTo>
                                  <a:pt x="2727" y="6510"/>
                                </a:lnTo>
                                <a:lnTo>
                                  <a:pt x="2740" y="6479"/>
                                </a:lnTo>
                                <a:lnTo>
                                  <a:pt x="2748" y="6442"/>
                                </a:lnTo>
                                <a:lnTo>
                                  <a:pt x="2756" y="6394"/>
                                </a:lnTo>
                                <a:lnTo>
                                  <a:pt x="2764" y="6333"/>
                                </a:lnTo>
                                <a:lnTo>
                                  <a:pt x="2752" y="4952"/>
                                </a:lnTo>
                                <a:lnTo>
                                  <a:pt x="2744" y="4487"/>
                                </a:lnTo>
                                <a:lnTo>
                                  <a:pt x="2732" y="4093"/>
                                </a:lnTo>
                                <a:lnTo>
                                  <a:pt x="2703" y="3757"/>
                                </a:lnTo>
                                <a:lnTo>
                                  <a:pt x="2658" y="3469"/>
                                </a:lnTo>
                                <a:lnTo>
                                  <a:pt x="2597" y="3211"/>
                                </a:lnTo>
                                <a:lnTo>
                                  <a:pt x="2515" y="2973"/>
                                </a:lnTo>
                                <a:lnTo>
                                  <a:pt x="2405" y="2742"/>
                                </a:lnTo>
                                <a:lnTo>
                                  <a:pt x="2270" y="2508"/>
                                </a:lnTo>
                                <a:lnTo>
                                  <a:pt x="2172" y="2311"/>
                                </a:lnTo>
                                <a:lnTo>
                                  <a:pt x="2090" y="2131"/>
                                </a:lnTo>
                                <a:lnTo>
                                  <a:pt x="2025" y="1965"/>
                                </a:lnTo>
                                <a:lnTo>
                                  <a:pt x="1984" y="1816"/>
                                </a:lnTo>
                                <a:lnTo>
                                  <a:pt x="1964" y="1677"/>
                                </a:lnTo>
                                <a:lnTo>
                                  <a:pt x="1964" y="1551"/>
                                </a:lnTo>
                                <a:lnTo>
                                  <a:pt x="1992" y="1439"/>
                                </a:lnTo>
                                <a:lnTo>
                                  <a:pt x="2041" y="1341"/>
                                </a:lnTo>
                                <a:lnTo>
                                  <a:pt x="2050" y="1331"/>
                                </a:lnTo>
                                <a:lnTo>
                                  <a:pt x="2066" y="1314"/>
                                </a:lnTo>
                                <a:lnTo>
                                  <a:pt x="2090" y="1290"/>
                                </a:lnTo>
                                <a:lnTo>
                                  <a:pt x="2119" y="1259"/>
                                </a:lnTo>
                                <a:lnTo>
                                  <a:pt x="2148" y="1225"/>
                                </a:lnTo>
                                <a:lnTo>
                                  <a:pt x="2172" y="1188"/>
                                </a:lnTo>
                                <a:lnTo>
                                  <a:pt x="2188" y="1147"/>
                                </a:lnTo>
                                <a:lnTo>
                                  <a:pt x="2193" y="1103"/>
                                </a:lnTo>
                                <a:lnTo>
                                  <a:pt x="2172" y="1062"/>
                                </a:lnTo>
                                <a:lnTo>
                                  <a:pt x="2135" y="1015"/>
                                </a:lnTo>
                                <a:lnTo>
                                  <a:pt x="2082" y="964"/>
                                </a:lnTo>
                                <a:lnTo>
                                  <a:pt x="2017" y="913"/>
                                </a:lnTo>
                                <a:lnTo>
                                  <a:pt x="1935" y="862"/>
                                </a:lnTo>
                                <a:lnTo>
                                  <a:pt x="1845" y="811"/>
                                </a:lnTo>
                                <a:lnTo>
                                  <a:pt x="1747" y="767"/>
                                </a:lnTo>
                                <a:lnTo>
                                  <a:pt x="1637" y="730"/>
                                </a:lnTo>
                                <a:lnTo>
                                  <a:pt x="1645" y="502"/>
                                </a:lnTo>
                                <a:lnTo>
                                  <a:pt x="1629" y="492"/>
                                </a:lnTo>
                                <a:lnTo>
                                  <a:pt x="1604" y="479"/>
                                </a:lnTo>
                                <a:lnTo>
                                  <a:pt x="1580" y="469"/>
                                </a:lnTo>
                                <a:lnTo>
                                  <a:pt x="1551" y="458"/>
                                </a:lnTo>
                                <a:lnTo>
                                  <a:pt x="1519" y="448"/>
                                </a:lnTo>
                                <a:lnTo>
                                  <a:pt x="1490" y="438"/>
                                </a:lnTo>
                                <a:lnTo>
                                  <a:pt x="1462" y="431"/>
                                </a:lnTo>
                                <a:lnTo>
                                  <a:pt x="1433" y="424"/>
                                </a:lnTo>
                                <a:lnTo>
                                  <a:pt x="1474" y="373"/>
                                </a:lnTo>
                                <a:lnTo>
                                  <a:pt x="1470" y="238"/>
                                </a:lnTo>
                                <a:lnTo>
                                  <a:pt x="1560" y="200"/>
                                </a:lnTo>
                                <a:lnTo>
                                  <a:pt x="1576" y="160"/>
                                </a:lnTo>
                                <a:lnTo>
                                  <a:pt x="1535" y="122"/>
                                </a:lnTo>
                                <a:lnTo>
                                  <a:pt x="1502" y="92"/>
                                </a:lnTo>
                                <a:lnTo>
                                  <a:pt x="1474" y="71"/>
                                </a:lnTo>
                                <a:lnTo>
                                  <a:pt x="1449" y="54"/>
                                </a:lnTo>
                                <a:lnTo>
                                  <a:pt x="1417" y="41"/>
                                </a:lnTo>
                                <a:lnTo>
                                  <a:pt x="1380" y="27"/>
                                </a:lnTo>
                                <a:lnTo>
                                  <a:pt x="1331" y="17"/>
                                </a:lnTo>
                                <a:lnTo>
                                  <a:pt x="1270" y="0"/>
                                </a:lnTo>
                                <a:lnTo>
                                  <a:pt x="1094" y="7"/>
                                </a:lnTo>
                                <a:lnTo>
                                  <a:pt x="1049" y="17"/>
                                </a:lnTo>
                                <a:lnTo>
                                  <a:pt x="1008" y="31"/>
                                </a:lnTo>
                                <a:lnTo>
                                  <a:pt x="971" y="41"/>
                                </a:lnTo>
                                <a:lnTo>
                                  <a:pt x="943" y="58"/>
                                </a:lnTo>
                                <a:lnTo>
                                  <a:pt x="910" y="71"/>
                                </a:lnTo>
                                <a:lnTo>
                                  <a:pt x="882" y="92"/>
                                </a:lnTo>
                                <a:lnTo>
                                  <a:pt x="845" y="112"/>
                                </a:lnTo>
                                <a:lnTo>
                                  <a:pt x="80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6560"/>
                            <a:ext cx="254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537">
                                <a:moveTo>
                                  <a:pt x="457" y="14"/>
                                </a:moveTo>
                                <a:lnTo>
                                  <a:pt x="514" y="21"/>
                                </a:lnTo>
                                <a:lnTo>
                                  <a:pt x="572" y="28"/>
                                </a:lnTo>
                                <a:lnTo>
                                  <a:pt x="625" y="31"/>
                                </a:lnTo>
                                <a:lnTo>
                                  <a:pt x="682" y="38"/>
                                </a:lnTo>
                                <a:lnTo>
                                  <a:pt x="735" y="41"/>
                                </a:lnTo>
                                <a:lnTo>
                                  <a:pt x="788" y="44"/>
                                </a:lnTo>
                                <a:lnTo>
                                  <a:pt x="841" y="44"/>
                                </a:lnTo>
                                <a:lnTo>
                                  <a:pt x="894" y="44"/>
                                </a:lnTo>
                                <a:lnTo>
                                  <a:pt x="947" y="44"/>
                                </a:lnTo>
                                <a:lnTo>
                                  <a:pt x="1000" y="44"/>
                                </a:lnTo>
                                <a:lnTo>
                                  <a:pt x="1053" y="41"/>
                                </a:lnTo>
                                <a:lnTo>
                                  <a:pt x="1102" y="34"/>
                                </a:lnTo>
                                <a:lnTo>
                                  <a:pt x="1156" y="28"/>
                                </a:lnTo>
                                <a:lnTo>
                                  <a:pt x="1205" y="21"/>
                                </a:lnTo>
                                <a:lnTo>
                                  <a:pt x="1258" y="11"/>
                                </a:lnTo>
                                <a:lnTo>
                                  <a:pt x="1307" y="0"/>
                                </a:lnTo>
                                <a:lnTo>
                                  <a:pt x="1413" y="41"/>
                                </a:lnTo>
                                <a:lnTo>
                                  <a:pt x="1507" y="85"/>
                                </a:lnTo>
                                <a:lnTo>
                                  <a:pt x="1584" y="133"/>
                                </a:lnTo>
                                <a:lnTo>
                                  <a:pt x="1650" y="184"/>
                                </a:lnTo>
                                <a:lnTo>
                                  <a:pt x="1703" y="241"/>
                                </a:lnTo>
                                <a:lnTo>
                                  <a:pt x="1748" y="306"/>
                                </a:lnTo>
                                <a:lnTo>
                                  <a:pt x="1780" y="374"/>
                                </a:lnTo>
                                <a:lnTo>
                                  <a:pt x="1809" y="452"/>
                                </a:lnTo>
                                <a:lnTo>
                                  <a:pt x="1592" y="486"/>
                                </a:lnTo>
                                <a:lnTo>
                                  <a:pt x="1474" y="499"/>
                                </a:lnTo>
                                <a:lnTo>
                                  <a:pt x="1360" y="513"/>
                                </a:lnTo>
                                <a:lnTo>
                                  <a:pt x="1245" y="523"/>
                                </a:lnTo>
                                <a:lnTo>
                                  <a:pt x="1131" y="530"/>
                                </a:lnTo>
                                <a:lnTo>
                                  <a:pt x="1021" y="533"/>
                                </a:lnTo>
                                <a:lnTo>
                                  <a:pt x="911" y="537"/>
                                </a:lnTo>
                                <a:lnTo>
                                  <a:pt x="804" y="537"/>
                                </a:lnTo>
                                <a:lnTo>
                                  <a:pt x="702" y="533"/>
                                </a:lnTo>
                                <a:lnTo>
                                  <a:pt x="604" y="530"/>
                                </a:lnTo>
                                <a:lnTo>
                                  <a:pt x="506" y="526"/>
                                </a:lnTo>
                                <a:lnTo>
                                  <a:pt x="412" y="520"/>
                                </a:lnTo>
                                <a:lnTo>
                                  <a:pt x="322" y="509"/>
                                </a:lnTo>
                                <a:lnTo>
                                  <a:pt x="233" y="499"/>
                                </a:lnTo>
                                <a:lnTo>
                                  <a:pt x="151" y="489"/>
                                </a:lnTo>
                                <a:lnTo>
                                  <a:pt x="73" y="479"/>
                                </a:lnTo>
                                <a:lnTo>
                                  <a:pt x="0" y="465"/>
                                </a:lnTo>
                                <a:lnTo>
                                  <a:pt x="41" y="353"/>
                                </a:lnTo>
                                <a:lnTo>
                                  <a:pt x="82" y="285"/>
                                </a:lnTo>
                                <a:lnTo>
                                  <a:pt x="139" y="221"/>
                                </a:lnTo>
                                <a:lnTo>
                                  <a:pt x="204" y="163"/>
                                </a:lnTo>
                                <a:lnTo>
                                  <a:pt x="278" y="112"/>
                                </a:lnTo>
                                <a:lnTo>
                                  <a:pt x="343" y="72"/>
                                </a:lnTo>
                                <a:lnTo>
                                  <a:pt x="404" y="38"/>
                                </a:lnTo>
                                <a:lnTo>
                                  <a:pt x="441" y="21"/>
                                </a:lnTo>
                                <a:lnTo>
                                  <a:pt x="4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60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5529">
                                <a:moveTo>
                                  <a:pt x="547" y="160"/>
                                </a:moveTo>
                                <a:lnTo>
                                  <a:pt x="596" y="357"/>
                                </a:lnTo>
                                <a:lnTo>
                                  <a:pt x="613" y="523"/>
                                </a:lnTo>
                                <a:lnTo>
                                  <a:pt x="596" y="669"/>
                                </a:lnTo>
                                <a:lnTo>
                                  <a:pt x="560" y="801"/>
                                </a:lnTo>
                                <a:lnTo>
                                  <a:pt x="503" y="924"/>
                                </a:lnTo>
                                <a:lnTo>
                                  <a:pt x="441" y="1049"/>
                                </a:lnTo>
                                <a:lnTo>
                                  <a:pt x="380" y="1185"/>
                                </a:lnTo>
                                <a:lnTo>
                                  <a:pt x="323" y="1334"/>
                                </a:lnTo>
                                <a:lnTo>
                                  <a:pt x="249" y="1480"/>
                                </a:lnTo>
                                <a:lnTo>
                                  <a:pt x="188" y="1612"/>
                                </a:lnTo>
                                <a:lnTo>
                                  <a:pt x="139" y="1738"/>
                                </a:lnTo>
                                <a:lnTo>
                                  <a:pt x="98" y="1867"/>
                                </a:lnTo>
                                <a:lnTo>
                                  <a:pt x="70" y="2010"/>
                                </a:lnTo>
                                <a:lnTo>
                                  <a:pt x="45" y="2176"/>
                                </a:lnTo>
                                <a:lnTo>
                                  <a:pt x="29" y="2376"/>
                                </a:lnTo>
                                <a:lnTo>
                                  <a:pt x="17" y="2617"/>
                                </a:lnTo>
                                <a:lnTo>
                                  <a:pt x="0" y="5125"/>
                                </a:lnTo>
                                <a:lnTo>
                                  <a:pt x="13" y="5200"/>
                                </a:lnTo>
                                <a:lnTo>
                                  <a:pt x="49" y="5271"/>
                                </a:lnTo>
                                <a:lnTo>
                                  <a:pt x="111" y="5336"/>
                                </a:lnTo>
                                <a:lnTo>
                                  <a:pt x="192" y="5390"/>
                                </a:lnTo>
                                <a:lnTo>
                                  <a:pt x="290" y="5431"/>
                                </a:lnTo>
                                <a:lnTo>
                                  <a:pt x="396" y="5461"/>
                                </a:lnTo>
                                <a:lnTo>
                                  <a:pt x="511" y="5475"/>
                                </a:lnTo>
                                <a:lnTo>
                                  <a:pt x="629" y="5471"/>
                                </a:lnTo>
                                <a:lnTo>
                                  <a:pt x="731" y="5485"/>
                                </a:lnTo>
                                <a:lnTo>
                                  <a:pt x="841" y="5498"/>
                                </a:lnTo>
                                <a:lnTo>
                                  <a:pt x="956" y="5509"/>
                                </a:lnTo>
                                <a:lnTo>
                                  <a:pt x="1082" y="5519"/>
                                </a:lnTo>
                                <a:lnTo>
                                  <a:pt x="1213" y="5522"/>
                                </a:lnTo>
                                <a:lnTo>
                                  <a:pt x="1344" y="5529"/>
                                </a:lnTo>
                                <a:lnTo>
                                  <a:pt x="1483" y="5529"/>
                                </a:lnTo>
                                <a:lnTo>
                                  <a:pt x="1617" y="5529"/>
                                </a:lnTo>
                                <a:lnTo>
                                  <a:pt x="1752" y="5526"/>
                                </a:lnTo>
                                <a:lnTo>
                                  <a:pt x="1883" y="5519"/>
                                </a:lnTo>
                                <a:lnTo>
                                  <a:pt x="2009" y="5509"/>
                                </a:lnTo>
                                <a:lnTo>
                                  <a:pt x="2132" y="5495"/>
                                </a:lnTo>
                                <a:lnTo>
                                  <a:pt x="2242" y="5481"/>
                                </a:lnTo>
                                <a:lnTo>
                                  <a:pt x="2348" y="5461"/>
                                </a:lnTo>
                                <a:lnTo>
                                  <a:pt x="2442" y="5441"/>
                                </a:lnTo>
                                <a:lnTo>
                                  <a:pt x="2524" y="5414"/>
                                </a:lnTo>
                                <a:lnTo>
                                  <a:pt x="2561" y="5363"/>
                                </a:lnTo>
                                <a:lnTo>
                                  <a:pt x="2561" y="5295"/>
                                </a:lnTo>
                                <a:lnTo>
                                  <a:pt x="2544" y="5224"/>
                                </a:lnTo>
                                <a:lnTo>
                                  <a:pt x="2532" y="5156"/>
                                </a:lnTo>
                                <a:lnTo>
                                  <a:pt x="2487" y="2166"/>
                                </a:lnTo>
                                <a:lnTo>
                                  <a:pt x="2246" y="1446"/>
                                </a:lnTo>
                                <a:lnTo>
                                  <a:pt x="2140" y="1270"/>
                                </a:lnTo>
                                <a:lnTo>
                                  <a:pt x="2050" y="1114"/>
                                </a:lnTo>
                                <a:lnTo>
                                  <a:pt x="1973" y="971"/>
                                </a:lnTo>
                                <a:lnTo>
                                  <a:pt x="1915" y="839"/>
                                </a:lnTo>
                                <a:lnTo>
                                  <a:pt x="1879" y="703"/>
                                </a:lnTo>
                                <a:lnTo>
                                  <a:pt x="1862" y="557"/>
                                </a:lnTo>
                                <a:lnTo>
                                  <a:pt x="1875" y="394"/>
                                </a:lnTo>
                                <a:lnTo>
                                  <a:pt x="1911" y="204"/>
                                </a:lnTo>
                                <a:lnTo>
                                  <a:pt x="2091" y="14"/>
                                </a:lnTo>
                                <a:lnTo>
                                  <a:pt x="2001" y="34"/>
                                </a:lnTo>
                                <a:lnTo>
                                  <a:pt x="1903" y="51"/>
                                </a:lnTo>
                                <a:lnTo>
                                  <a:pt x="1793" y="68"/>
                                </a:lnTo>
                                <a:lnTo>
                                  <a:pt x="1679" y="78"/>
                                </a:lnTo>
                                <a:lnTo>
                                  <a:pt x="1556" y="85"/>
                                </a:lnTo>
                                <a:lnTo>
                                  <a:pt x="1434" y="92"/>
                                </a:lnTo>
                                <a:lnTo>
                                  <a:pt x="1307" y="95"/>
                                </a:lnTo>
                                <a:lnTo>
                                  <a:pt x="1180" y="92"/>
                                </a:lnTo>
                                <a:lnTo>
                                  <a:pt x="1058" y="92"/>
                                </a:lnTo>
                                <a:lnTo>
                                  <a:pt x="935" y="85"/>
                                </a:lnTo>
                                <a:lnTo>
                                  <a:pt x="817" y="75"/>
                                </a:lnTo>
                                <a:lnTo>
                                  <a:pt x="707" y="65"/>
                                </a:lnTo>
                                <a:lnTo>
                                  <a:pt x="605" y="51"/>
                                </a:lnTo>
                                <a:lnTo>
                                  <a:pt x="511" y="38"/>
                                </a:lnTo>
                                <a:lnTo>
                                  <a:pt x="425" y="21"/>
                                </a:lnTo>
                                <a:lnTo>
                                  <a:pt x="356" y="0"/>
                                </a:lnTo>
                                <a:lnTo>
                                  <a:pt x="5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080"/>
                            <a:ext cx="163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166">
                                <a:moveTo>
                                  <a:pt x="559" y="0"/>
                                </a:moveTo>
                                <a:lnTo>
                                  <a:pt x="723" y="272"/>
                                </a:lnTo>
                                <a:lnTo>
                                  <a:pt x="927" y="414"/>
                                </a:lnTo>
                                <a:lnTo>
                                  <a:pt x="1160" y="672"/>
                                </a:lnTo>
                                <a:lnTo>
                                  <a:pt x="1049" y="723"/>
                                </a:lnTo>
                                <a:lnTo>
                                  <a:pt x="943" y="778"/>
                                </a:lnTo>
                                <a:lnTo>
                                  <a:pt x="845" y="839"/>
                                </a:lnTo>
                                <a:lnTo>
                                  <a:pt x="751" y="900"/>
                                </a:lnTo>
                                <a:lnTo>
                                  <a:pt x="661" y="971"/>
                                </a:lnTo>
                                <a:lnTo>
                                  <a:pt x="576" y="1046"/>
                                </a:lnTo>
                                <a:lnTo>
                                  <a:pt x="498" y="1127"/>
                                </a:lnTo>
                                <a:lnTo>
                                  <a:pt x="420" y="1215"/>
                                </a:lnTo>
                                <a:lnTo>
                                  <a:pt x="351" y="1307"/>
                                </a:lnTo>
                                <a:lnTo>
                                  <a:pt x="290" y="1409"/>
                                </a:lnTo>
                                <a:lnTo>
                                  <a:pt x="228" y="1514"/>
                                </a:lnTo>
                                <a:lnTo>
                                  <a:pt x="175" y="1629"/>
                                </a:lnTo>
                                <a:lnTo>
                                  <a:pt x="122" y="1752"/>
                                </a:lnTo>
                                <a:lnTo>
                                  <a:pt x="77" y="1881"/>
                                </a:lnTo>
                                <a:lnTo>
                                  <a:pt x="37" y="2020"/>
                                </a:lnTo>
                                <a:lnTo>
                                  <a:pt x="0" y="2166"/>
                                </a:lnTo>
                                <a:lnTo>
                                  <a:pt x="37" y="1826"/>
                                </a:lnTo>
                                <a:lnTo>
                                  <a:pt x="86" y="1534"/>
                                </a:lnTo>
                                <a:lnTo>
                                  <a:pt x="151" y="1290"/>
                                </a:lnTo>
                                <a:lnTo>
                                  <a:pt x="224" y="1076"/>
                                </a:lnTo>
                                <a:lnTo>
                                  <a:pt x="306" y="886"/>
                                </a:lnTo>
                                <a:lnTo>
                                  <a:pt x="392" y="713"/>
                                </a:lnTo>
                                <a:lnTo>
                                  <a:pt x="486" y="547"/>
                                </a:lnTo>
                                <a:lnTo>
                                  <a:pt x="584" y="380"/>
                                </a:lnTo>
                                <a:lnTo>
                                  <a:pt x="592" y="333"/>
                                </a:lnTo>
                                <a:lnTo>
                                  <a:pt x="600" y="221"/>
                                </a:lnTo>
                                <a:lnTo>
                                  <a:pt x="596" y="95"/>
                                </a:lnTo>
                                <a:lnTo>
                                  <a:pt x="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09520"/>
                            <a:ext cx="2030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2912">
                                <a:moveTo>
                                  <a:pt x="829" y="0"/>
                                </a:moveTo>
                                <a:lnTo>
                                  <a:pt x="747" y="7"/>
                                </a:lnTo>
                                <a:lnTo>
                                  <a:pt x="670" y="10"/>
                                </a:lnTo>
                                <a:lnTo>
                                  <a:pt x="588" y="17"/>
                                </a:lnTo>
                                <a:lnTo>
                                  <a:pt x="506" y="20"/>
                                </a:lnTo>
                                <a:lnTo>
                                  <a:pt x="429" y="31"/>
                                </a:lnTo>
                                <a:lnTo>
                                  <a:pt x="351" y="41"/>
                                </a:lnTo>
                                <a:lnTo>
                                  <a:pt x="278" y="54"/>
                                </a:lnTo>
                                <a:lnTo>
                                  <a:pt x="208" y="75"/>
                                </a:lnTo>
                                <a:lnTo>
                                  <a:pt x="98" y="115"/>
                                </a:lnTo>
                                <a:lnTo>
                                  <a:pt x="33" y="170"/>
                                </a:lnTo>
                                <a:lnTo>
                                  <a:pt x="0" y="238"/>
                                </a:lnTo>
                                <a:lnTo>
                                  <a:pt x="0" y="309"/>
                                </a:lnTo>
                                <a:lnTo>
                                  <a:pt x="24" y="384"/>
                                </a:lnTo>
                                <a:lnTo>
                                  <a:pt x="61" y="455"/>
                                </a:lnTo>
                                <a:lnTo>
                                  <a:pt x="110" y="526"/>
                                </a:lnTo>
                                <a:lnTo>
                                  <a:pt x="163" y="587"/>
                                </a:lnTo>
                                <a:lnTo>
                                  <a:pt x="359" y="760"/>
                                </a:lnTo>
                                <a:lnTo>
                                  <a:pt x="465" y="828"/>
                                </a:lnTo>
                                <a:lnTo>
                                  <a:pt x="559" y="896"/>
                                </a:lnTo>
                                <a:lnTo>
                                  <a:pt x="645" y="964"/>
                                </a:lnTo>
                                <a:lnTo>
                                  <a:pt x="719" y="1028"/>
                                </a:lnTo>
                                <a:lnTo>
                                  <a:pt x="788" y="1096"/>
                                </a:lnTo>
                                <a:lnTo>
                                  <a:pt x="849" y="1161"/>
                                </a:lnTo>
                                <a:lnTo>
                                  <a:pt x="902" y="1229"/>
                                </a:lnTo>
                                <a:lnTo>
                                  <a:pt x="951" y="1296"/>
                                </a:lnTo>
                                <a:lnTo>
                                  <a:pt x="996" y="1368"/>
                                </a:lnTo>
                                <a:lnTo>
                                  <a:pt x="1037" y="1439"/>
                                </a:lnTo>
                                <a:lnTo>
                                  <a:pt x="1078" y="1517"/>
                                </a:lnTo>
                                <a:lnTo>
                                  <a:pt x="1115" y="1595"/>
                                </a:lnTo>
                                <a:lnTo>
                                  <a:pt x="1151" y="1680"/>
                                </a:lnTo>
                                <a:lnTo>
                                  <a:pt x="1192" y="1765"/>
                                </a:lnTo>
                                <a:lnTo>
                                  <a:pt x="1233" y="1860"/>
                                </a:lnTo>
                                <a:lnTo>
                                  <a:pt x="1274" y="1958"/>
                                </a:lnTo>
                                <a:lnTo>
                                  <a:pt x="1445" y="2912"/>
                                </a:lnTo>
                                <a:lnTo>
                                  <a:pt x="1413" y="2203"/>
                                </a:lnTo>
                                <a:lnTo>
                                  <a:pt x="1384" y="2070"/>
                                </a:lnTo>
                                <a:lnTo>
                                  <a:pt x="1352" y="1948"/>
                                </a:lnTo>
                                <a:lnTo>
                                  <a:pt x="1319" y="1833"/>
                                </a:lnTo>
                                <a:lnTo>
                                  <a:pt x="1282" y="1724"/>
                                </a:lnTo>
                                <a:lnTo>
                                  <a:pt x="1241" y="1622"/>
                                </a:lnTo>
                                <a:lnTo>
                                  <a:pt x="1200" y="1524"/>
                                </a:lnTo>
                                <a:lnTo>
                                  <a:pt x="1147" y="1432"/>
                                </a:lnTo>
                                <a:lnTo>
                                  <a:pt x="1094" y="1341"/>
                                </a:lnTo>
                                <a:lnTo>
                                  <a:pt x="1033" y="1252"/>
                                </a:lnTo>
                                <a:lnTo>
                                  <a:pt x="964" y="1168"/>
                                </a:lnTo>
                                <a:lnTo>
                                  <a:pt x="886" y="1083"/>
                                </a:lnTo>
                                <a:lnTo>
                                  <a:pt x="800" y="998"/>
                                </a:lnTo>
                                <a:lnTo>
                                  <a:pt x="706" y="910"/>
                                </a:lnTo>
                                <a:lnTo>
                                  <a:pt x="600" y="821"/>
                                </a:lnTo>
                                <a:lnTo>
                                  <a:pt x="486" y="733"/>
                                </a:lnTo>
                                <a:lnTo>
                                  <a:pt x="359" y="638"/>
                                </a:lnTo>
                                <a:lnTo>
                                  <a:pt x="229" y="441"/>
                                </a:lnTo>
                                <a:lnTo>
                                  <a:pt x="229" y="244"/>
                                </a:lnTo>
                                <a:lnTo>
                                  <a:pt x="302" y="217"/>
                                </a:lnTo>
                                <a:lnTo>
                                  <a:pt x="367" y="200"/>
                                </a:lnTo>
                                <a:lnTo>
                                  <a:pt x="429" y="187"/>
                                </a:lnTo>
                                <a:lnTo>
                                  <a:pt x="486" y="180"/>
                                </a:lnTo>
                                <a:lnTo>
                                  <a:pt x="543" y="177"/>
                                </a:lnTo>
                                <a:lnTo>
                                  <a:pt x="604" y="173"/>
                                </a:lnTo>
                                <a:lnTo>
                                  <a:pt x="678" y="173"/>
                                </a:lnTo>
                                <a:lnTo>
                                  <a:pt x="763" y="173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17240"/>
                            <a:ext cx="2329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2895">
                                <a:moveTo>
                                  <a:pt x="0" y="1415"/>
                                </a:moveTo>
                                <a:lnTo>
                                  <a:pt x="0" y="879"/>
                                </a:lnTo>
                                <a:lnTo>
                                  <a:pt x="65" y="686"/>
                                </a:lnTo>
                                <a:lnTo>
                                  <a:pt x="139" y="516"/>
                                </a:lnTo>
                                <a:lnTo>
                                  <a:pt x="225" y="370"/>
                                </a:lnTo>
                                <a:lnTo>
                                  <a:pt x="323" y="244"/>
                                </a:lnTo>
                                <a:lnTo>
                                  <a:pt x="429" y="146"/>
                                </a:lnTo>
                                <a:lnTo>
                                  <a:pt x="539" y="71"/>
                                </a:lnTo>
                                <a:lnTo>
                                  <a:pt x="654" y="24"/>
                                </a:lnTo>
                                <a:lnTo>
                                  <a:pt x="772" y="0"/>
                                </a:lnTo>
                                <a:lnTo>
                                  <a:pt x="890" y="3"/>
                                </a:lnTo>
                                <a:lnTo>
                                  <a:pt x="1009" y="34"/>
                                </a:lnTo>
                                <a:lnTo>
                                  <a:pt x="1123" y="92"/>
                                </a:lnTo>
                                <a:lnTo>
                                  <a:pt x="1237" y="180"/>
                                </a:lnTo>
                                <a:lnTo>
                                  <a:pt x="1348" y="299"/>
                                </a:lnTo>
                                <a:lnTo>
                                  <a:pt x="1450" y="445"/>
                                </a:lnTo>
                                <a:lnTo>
                                  <a:pt x="1544" y="621"/>
                                </a:lnTo>
                                <a:lnTo>
                                  <a:pt x="1625" y="828"/>
                                </a:lnTo>
                                <a:lnTo>
                                  <a:pt x="1658" y="1195"/>
                                </a:lnTo>
                                <a:lnTo>
                                  <a:pt x="1658" y="2800"/>
                                </a:lnTo>
                                <a:lnTo>
                                  <a:pt x="1544" y="2824"/>
                                </a:lnTo>
                                <a:lnTo>
                                  <a:pt x="1433" y="2847"/>
                                </a:lnTo>
                                <a:lnTo>
                                  <a:pt x="1327" y="2864"/>
                                </a:lnTo>
                                <a:lnTo>
                                  <a:pt x="1225" y="2875"/>
                                </a:lnTo>
                                <a:lnTo>
                                  <a:pt x="1123" y="2885"/>
                                </a:lnTo>
                                <a:lnTo>
                                  <a:pt x="1025" y="2892"/>
                                </a:lnTo>
                                <a:lnTo>
                                  <a:pt x="931" y="2895"/>
                                </a:lnTo>
                                <a:lnTo>
                                  <a:pt x="837" y="2895"/>
                                </a:lnTo>
                                <a:lnTo>
                                  <a:pt x="739" y="2895"/>
                                </a:lnTo>
                                <a:lnTo>
                                  <a:pt x="645" y="2892"/>
                                </a:lnTo>
                                <a:lnTo>
                                  <a:pt x="547" y="2885"/>
                                </a:lnTo>
                                <a:lnTo>
                                  <a:pt x="449" y="2878"/>
                                </a:lnTo>
                                <a:lnTo>
                                  <a:pt x="343" y="2868"/>
                                </a:lnTo>
                                <a:lnTo>
                                  <a:pt x="237" y="2858"/>
                                </a:lnTo>
                                <a:lnTo>
                                  <a:pt x="127" y="2847"/>
                                </a:lnTo>
                                <a:lnTo>
                                  <a:pt x="8" y="2837"/>
                                </a:lnTo>
                                <a:lnTo>
                                  <a:pt x="8" y="2627"/>
                                </a:lnTo>
                                <a:lnTo>
                                  <a:pt x="4" y="2155"/>
                                </a:lnTo>
                                <a:lnTo>
                                  <a:pt x="0" y="167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17240"/>
                            <a:ext cx="2178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915">
                                <a:moveTo>
                                  <a:pt x="0" y="1415"/>
                                </a:moveTo>
                                <a:lnTo>
                                  <a:pt x="0" y="879"/>
                                </a:lnTo>
                                <a:lnTo>
                                  <a:pt x="61" y="686"/>
                                </a:lnTo>
                                <a:lnTo>
                                  <a:pt x="131" y="516"/>
                                </a:lnTo>
                                <a:lnTo>
                                  <a:pt x="212" y="370"/>
                                </a:lnTo>
                                <a:lnTo>
                                  <a:pt x="302" y="244"/>
                                </a:lnTo>
                                <a:lnTo>
                                  <a:pt x="400" y="146"/>
                                </a:lnTo>
                                <a:lnTo>
                                  <a:pt x="502" y="71"/>
                                </a:lnTo>
                                <a:lnTo>
                                  <a:pt x="609" y="24"/>
                                </a:lnTo>
                                <a:lnTo>
                                  <a:pt x="719" y="0"/>
                                </a:lnTo>
                                <a:lnTo>
                                  <a:pt x="829" y="3"/>
                                </a:lnTo>
                                <a:lnTo>
                                  <a:pt x="939" y="34"/>
                                </a:lnTo>
                                <a:lnTo>
                                  <a:pt x="1050" y="92"/>
                                </a:lnTo>
                                <a:lnTo>
                                  <a:pt x="1156" y="180"/>
                                </a:lnTo>
                                <a:lnTo>
                                  <a:pt x="1258" y="299"/>
                                </a:lnTo>
                                <a:lnTo>
                                  <a:pt x="1352" y="445"/>
                                </a:lnTo>
                                <a:lnTo>
                                  <a:pt x="1438" y="621"/>
                                </a:lnTo>
                                <a:lnTo>
                                  <a:pt x="1515" y="828"/>
                                </a:lnTo>
                                <a:lnTo>
                                  <a:pt x="1548" y="1195"/>
                                </a:lnTo>
                                <a:lnTo>
                                  <a:pt x="1548" y="2837"/>
                                </a:lnTo>
                                <a:lnTo>
                                  <a:pt x="1442" y="2861"/>
                                </a:lnTo>
                                <a:lnTo>
                                  <a:pt x="1340" y="2878"/>
                                </a:lnTo>
                                <a:lnTo>
                                  <a:pt x="1242" y="2892"/>
                                </a:lnTo>
                                <a:lnTo>
                                  <a:pt x="1148" y="2902"/>
                                </a:lnTo>
                                <a:lnTo>
                                  <a:pt x="1054" y="2908"/>
                                </a:lnTo>
                                <a:lnTo>
                                  <a:pt x="964" y="2912"/>
                                </a:lnTo>
                                <a:lnTo>
                                  <a:pt x="874" y="2915"/>
                                </a:lnTo>
                                <a:lnTo>
                                  <a:pt x="784" y="2912"/>
                                </a:lnTo>
                                <a:lnTo>
                                  <a:pt x="698" y="2908"/>
                                </a:lnTo>
                                <a:lnTo>
                                  <a:pt x="604" y="2905"/>
                                </a:lnTo>
                                <a:lnTo>
                                  <a:pt x="515" y="2895"/>
                                </a:lnTo>
                                <a:lnTo>
                                  <a:pt x="421" y="2888"/>
                                </a:lnTo>
                                <a:lnTo>
                                  <a:pt x="323" y="2875"/>
                                </a:lnTo>
                                <a:lnTo>
                                  <a:pt x="225" y="2864"/>
                                </a:lnTo>
                                <a:lnTo>
                                  <a:pt x="119" y="2851"/>
                                </a:lnTo>
                                <a:lnTo>
                                  <a:pt x="8" y="2837"/>
                                </a:lnTo>
                                <a:lnTo>
                                  <a:pt x="8" y="2627"/>
                                </a:lnTo>
                                <a:lnTo>
                                  <a:pt x="4" y="2155"/>
                                </a:lnTo>
                                <a:lnTo>
                                  <a:pt x="0" y="167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8080"/>
                            <a:ext cx="183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315">
                                <a:moveTo>
                                  <a:pt x="249" y="10"/>
                                </a:moveTo>
                                <a:lnTo>
                                  <a:pt x="175" y="37"/>
                                </a:lnTo>
                                <a:lnTo>
                                  <a:pt x="110" y="68"/>
                                </a:lnTo>
                                <a:lnTo>
                                  <a:pt x="57" y="98"/>
                                </a:lnTo>
                                <a:lnTo>
                                  <a:pt x="20" y="132"/>
                                </a:lnTo>
                                <a:lnTo>
                                  <a:pt x="0" y="166"/>
                                </a:lnTo>
                                <a:lnTo>
                                  <a:pt x="8" y="207"/>
                                </a:lnTo>
                                <a:lnTo>
                                  <a:pt x="41" y="248"/>
                                </a:lnTo>
                                <a:lnTo>
                                  <a:pt x="106" y="295"/>
                                </a:lnTo>
                                <a:lnTo>
                                  <a:pt x="192" y="298"/>
                                </a:lnTo>
                                <a:lnTo>
                                  <a:pt x="273" y="305"/>
                                </a:lnTo>
                                <a:lnTo>
                                  <a:pt x="351" y="309"/>
                                </a:lnTo>
                                <a:lnTo>
                                  <a:pt x="429" y="312"/>
                                </a:lnTo>
                                <a:lnTo>
                                  <a:pt x="502" y="315"/>
                                </a:lnTo>
                                <a:lnTo>
                                  <a:pt x="576" y="315"/>
                                </a:lnTo>
                                <a:lnTo>
                                  <a:pt x="649" y="315"/>
                                </a:lnTo>
                                <a:lnTo>
                                  <a:pt x="719" y="315"/>
                                </a:lnTo>
                                <a:lnTo>
                                  <a:pt x="788" y="312"/>
                                </a:lnTo>
                                <a:lnTo>
                                  <a:pt x="862" y="305"/>
                                </a:lnTo>
                                <a:lnTo>
                                  <a:pt x="931" y="298"/>
                                </a:lnTo>
                                <a:lnTo>
                                  <a:pt x="1004" y="288"/>
                                </a:lnTo>
                                <a:lnTo>
                                  <a:pt x="1078" y="275"/>
                                </a:lnTo>
                                <a:lnTo>
                                  <a:pt x="1151" y="258"/>
                                </a:lnTo>
                                <a:lnTo>
                                  <a:pt x="1229" y="241"/>
                                </a:lnTo>
                                <a:lnTo>
                                  <a:pt x="1307" y="217"/>
                                </a:lnTo>
                                <a:lnTo>
                                  <a:pt x="1303" y="153"/>
                                </a:lnTo>
                                <a:lnTo>
                                  <a:pt x="1290" y="102"/>
                                </a:lnTo>
                                <a:lnTo>
                                  <a:pt x="1270" y="61"/>
                                </a:lnTo>
                                <a:lnTo>
                                  <a:pt x="1237" y="30"/>
                                </a:lnTo>
                                <a:lnTo>
                                  <a:pt x="1192" y="10"/>
                                </a:lnTo>
                                <a:lnTo>
                                  <a:pt x="1135" y="3"/>
                                </a:lnTo>
                                <a:lnTo>
                                  <a:pt x="1066" y="0"/>
                                </a:lnTo>
                                <a:lnTo>
                                  <a:pt x="984" y="10"/>
                                </a:lnTo>
                                <a:lnTo>
                                  <a:pt x="951" y="13"/>
                                </a:lnTo>
                                <a:lnTo>
                                  <a:pt x="911" y="17"/>
                                </a:lnTo>
                                <a:lnTo>
                                  <a:pt x="862" y="17"/>
                                </a:lnTo>
                                <a:lnTo>
                                  <a:pt x="813" y="17"/>
                                </a:lnTo>
                                <a:lnTo>
                                  <a:pt x="755" y="17"/>
                                </a:lnTo>
                                <a:lnTo>
                                  <a:pt x="698" y="13"/>
                                </a:lnTo>
                                <a:lnTo>
                                  <a:pt x="641" y="13"/>
                                </a:lnTo>
                                <a:lnTo>
                                  <a:pt x="584" y="10"/>
                                </a:lnTo>
                                <a:lnTo>
                                  <a:pt x="527" y="10"/>
                                </a:lnTo>
                                <a:lnTo>
                                  <a:pt x="469" y="7"/>
                                </a:lnTo>
                                <a:lnTo>
                                  <a:pt x="420" y="7"/>
                                </a:lnTo>
                                <a:lnTo>
                                  <a:pt x="371" y="7"/>
                                </a:lnTo>
                                <a:lnTo>
                                  <a:pt x="331" y="7"/>
                                </a:lnTo>
                                <a:lnTo>
                                  <a:pt x="294" y="7"/>
                                </a:lnTo>
                                <a:lnTo>
                                  <a:pt x="269" y="7"/>
                                </a:lnTo>
                                <a:lnTo>
                                  <a:pt x="2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19880"/>
                            <a:ext cx="172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292">
                                <a:moveTo>
                                  <a:pt x="232" y="7"/>
                                </a:moveTo>
                                <a:lnTo>
                                  <a:pt x="163" y="34"/>
                                </a:lnTo>
                                <a:lnTo>
                                  <a:pt x="102" y="61"/>
                                </a:lnTo>
                                <a:lnTo>
                                  <a:pt x="49" y="89"/>
                                </a:lnTo>
                                <a:lnTo>
                                  <a:pt x="16" y="119"/>
                                </a:lnTo>
                                <a:lnTo>
                                  <a:pt x="0" y="153"/>
                                </a:lnTo>
                                <a:lnTo>
                                  <a:pt x="4" y="190"/>
                                </a:lnTo>
                                <a:lnTo>
                                  <a:pt x="36" y="228"/>
                                </a:lnTo>
                                <a:lnTo>
                                  <a:pt x="98" y="272"/>
                                </a:lnTo>
                                <a:lnTo>
                                  <a:pt x="175" y="275"/>
                                </a:lnTo>
                                <a:lnTo>
                                  <a:pt x="253" y="279"/>
                                </a:lnTo>
                                <a:lnTo>
                                  <a:pt x="326" y="282"/>
                                </a:lnTo>
                                <a:lnTo>
                                  <a:pt x="400" y="285"/>
                                </a:lnTo>
                                <a:lnTo>
                                  <a:pt x="469" y="289"/>
                                </a:lnTo>
                                <a:lnTo>
                                  <a:pt x="539" y="289"/>
                                </a:lnTo>
                                <a:lnTo>
                                  <a:pt x="608" y="292"/>
                                </a:lnTo>
                                <a:lnTo>
                                  <a:pt x="674" y="289"/>
                                </a:lnTo>
                                <a:lnTo>
                                  <a:pt x="743" y="285"/>
                                </a:lnTo>
                                <a:lnTo>
                                  <a:pt x="808" y="282"/>
                                </a:lnTo>
                                <a:lnTo>
                                  <a:pt x="874" y="275"/>
                                </a:lnTo>
                                <a:lnTo>
                                  <a:pt x="943" y="265"/>
                                </a:lnTo>
                                <a:lnTo>
                                  <a:pt x="1012" y="255"/>
                                </a:lnTo>
                                <a:lnTo>
                                  <a:pt x="1082" y="238"/>
                                </a:lnTo>
                                <a:lnTo>
                                  <a:pt x="1155" y="221"/>
                                </a:lnTo>
                                <a:lnTo>
                                  <a:pt x="1229" y="201"/>
                                </a:lnTo>
                                <a:lnTo>
                                  <a:pt x="1225" y="143"/>
                                </a:lnTo>
                                <a:lnTo>
                                  <a:pt x="1213" y="95"/>
                                </a:lnTo>
                                <a:lnTo>
                                  <a:pt x="1192" y="58"/>
                                </a:lnTo>
                                <a:lnTo>
                                  <a:pt x="1164" y="28"/>
                                </a:lnTo>
                                <a:lnTo>
                                  <a:pt x="1119" y="11"/>
                                </a:lnTo>
                                <a:lnTo>
                                  <a:pt x="1066" y="0"/>
                                </a:lnTo>
                                <a:lnTo>
                                  <a:pt x="1000" y="0"/>
                                </a:lnTo>
                                <a:lnTo>
                                  <a:pt x="923" y="7"/>
                                </a:lnTo>
                                <a:lnTo>
                                  <a:pt x="890" y="11"/>
                                </a:lnTo>
                                <a:lnTo>
                                  <a:pt x="853" y="14"/>
                                </a:lnTo>
                                <a:lnTo>
                                  <a:pt x="808" y="14"/>
                                </a:lnTo>
                                <a:lnTo>
                                  <a:pt x="759" y="14"/>
                                </a:lnTo>
                                <a:lnTo>
                                  <a:pt x="706" y="14"/>
                                </a:lnTo>
                                <a:lnTo>
                                  <a:pt x="653" y="11"/>
                                </a:lnTo>
                                <a:lnTo>
                                  <a:pt x="600" y="11"/>
                                </a:lnTo>
                                <a:lnTo>
                                  <a:pt x="547" y="7"/>
                                </a:lnTo>
                                <a:lnTo>
                                  <a:pt x="494" y="7"/>
                                </a:lnTo>
                                <a:lnTo>
                                  <a:pt x="441" y="4"/>
                                </a:lnTo>
                                <a:lnTo>
                                  <a:pt x="392" y="4"/>
                                </a:lnTo>
                                <a:lnTo>
                                  <a:pt x="347" y="4"/>
                                </a:lnTo>
                                <a:lnTo>
                                  <a:pt x="310" y="4"/>
                                </a:lnTo>
                                <a:lnTo>
                                  <a:pt x="277" y="4"/>
                                </a:lnTo>
                                <a:lnTo>
                                  <a:pt x="249" y="4"/>
                                </a:lnTo>
                                <a:lnTo>
                                  <a:pt x="2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4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2040"/>
                            <a:ext cx="162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271">
                                <a:moveTo>
                                  <a:pt x="221" y="6"/>
                                </a:moveTo>
                                <a:lnTo>
                                  <a:pt x="156" y="30"/>
                                </a:lnTo>
                                <a:lnTo>
                                  <a:pt x="94" y="57"/>
                                </a:lnTo>
                                <a:lnTo>
                                  <a:pt x="49" y="84"/>
                                </a:lnTo>
                                <a:lnTo>
                                  <a:pt x="17" y="112"/>
                                </a:lnTo>
                                <a:lnTo>
                                  <a:pt x="0" y="142"/>
                                </a:lnTo>
                                <a:lnTo>
                                  <a:pt x="5" y="176"/>
                                </a:lnTo>
                                <a:lnTo>
                                  <a:pt x="33" y="213"/>
                                </a:lnTo>
                                <a:lnTo>
                                  <a:pt x="90" y="254"/>
                                </a:lnTo>
                                <a:lnTo>
                                  <a:pt x="164" y="258"/>
                                </a:lnTo>
                                <a:lnTo>
                                  <a:pt x="237" y="261"/>
                                </a:lnTo>
                                <a:lnTo>
                                  <a:pt x="307" y="264"/>
                                </a:lnTo>
                                <a:lnTo>
                                  <a:pt x="372" y="268"/>
                                </a:lnTo>
                                <a:lnTo>
                                  <a:pt x="442" y="268"/>
                                </a:lnTo>
                                <a:lnTo>
                                  <a:pt x="507" y="271"/>
                                </a:lnTo>
                                <a:lnTo>
                                  <a:pt x="568" y="271"/>
                                </a:lnTo>
                                <a:lnTo>
                                  <a:pt x="633" y="268"/>
                                </a:lnTo>
                                <a:lnTo>
                                  <a:pt x="695" y="264"/>
                                </a:lnTo>
                                <a:lnTo>
                                  <a:pt x="756" y="261"/>
                                </a:lnTo>
                                <a:lnTo>
                                  <a:pt x="821" y="254"/>
                                </a:lnTo>
                                <a:lnTo>
                                  <a:pt x="883" y="247"/>
                                </a:lnTo>
                                <a:lnTo>
                                  <a:pt x="948" y="237"/>
                                </a:lnTo>
                                <a:lnTo>
                                  <a:pt x="1013" y="224"/>
                                </a:lnTo>
                                <a:lnTo>
                                  <a:pt x="1083" y="207"/>
                                </a:lnTo>
                                <a:lnTo>
                                  <a:pt x="1152" y="186"/>
                                </a:lnTo>
                                <a:lnTo>
                                  <a:pt x="1148" y="132"/>
                                </a:lnTo>
                                <a:lnTo>
                                  <a:pt x="1136" y="88"/>
                                </a:lnTo>
                                <a:lnTo>
                                  <a:pt x="1119" y="54"/>
                                </a:lnTo>
                                <a:lnTo>
                                  <a:pt x="1091" y="27"/>
                                </a:lnTo>
                                <a:lnTo>
                                  <a:pt x="1050" y="10"/>
                                </a:lnTo>
                                <a:lnTo>
                                  <a:pt x="1001" y="0"/>
                                </a:lnTo>
                                <a:lnTo>
                                  <a:pt x="940" y="0"/>
                                </a:lnTo>
                                <a:lnTo>
                                  <a:pt x="866" y="6"/>
                                </a:lnTo>
                                <a:lnTo>
                                  <a:pt x="801" y="13"/>
                                </a:lnTo>
                                <a:lnTo>
                                  <a:pt x="715" y="13"/>
                                </a:lnTo>
                                <a:lnTo>
                                  <a:pt x="617" y="13"/>
                                </a:lnTo>
                                <a:lnTo>
                                  <a:pt x="515" y="10"/>
                                </a:lnTo>
                                <a:lnTo>
                                  <a:pt x="417" y="6"/>
                                </a:lnTo>
                                <a:lnTo>
                                  <a:pt x="331" y="3"/>
                                </a:lnTo>
                                <a:lnTo>
                                  <a:pt x="262" y="3"/>
                                </a:lnTo>
                                <a:lnTo>
                                  <a:pt x="2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5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3840"/>
                            <a:ext cx="151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245">
                                <a:moveTo>
                                  <a:pt x="204" y="7"/>
                                </a:moveTo>
                                <a:lnTo>
                                  <a:pt x="143" y="27"/>
                                </a:lnTo>
                                <a:lnTo>
                                  <a:pt x="90" y="51"/>
                                </a:lnTo>
                                <a:lnTo>
                                  <a:pt x="45" y="75"/>
                                </a:lnTo>
                                <a:lnTo>
                                  <a:pt x="12" y="102"/>
                                </a:lnTo>
                                <a:lnTo>
                                  <a:pt x="0" y="129"/>
                                </a:lnTo>
                                <a:lnTo>
                                  <a:pt x="4" y="160"/>
                                </a:lnTo>
                                <a:lnTo>
                                  <a:pt x="33" y="194"/>
                                </a:lnTo>
                                <a:lnTo>
                                  <a:pt x="86" y="231"/>
                                </a:lnTo>
                                <a:lnTo>
                                  <a:pt x="155" y="234"/>
                                </a:lnTo>
                                <a:lnTo>
                                  <a:pt x="221" y="238"/>
                                </a:lnTo>
                                <a:lnTo>
                                  <a:pt x="286" y="241"/>
                                </a:lnTo>
                                <a:lnTo>
                                  <a:pt x="351" y="245"/>
                                </a:lnTo>
                                <a:lnTo>
                                  <a:pt x="413" y="245"/>
                                </a:lnTo>
                                <a:lnTo>
                                  <a:pt x="474" y="245"/>
                                </a:lnTo>
                                <a:lnTo>
                                  <a:pt x="531" y="245"/>
                                </a:lnTo>
                                <a:lnTo>
                                  <a:pt x="592" y="245"/>
                                </a:lnTo>
                                <a:lnTo>
                                  <a:pt x="650" y="241"/>
                                </a:lnTo>
                                <a:lnTo>
                                  <a:pt x="707" y="238"/>
                                </a:lnTo>
                                <a:lnTo>
                                  <a:pt x="768" y="231"/>
                                </a:lnTo>
                                <a:lnTo>
                                  <a:pt x="825" y="224"/>
                                </a:lnTo>
                                <a:lnTo>
                                  <a:pt x="886" y="214"/>
                                </a:lnTo>
                                <a:lnTo>
                                  <a:pt x="948" y="204"/>
                                </a:lnTo>
                                <a:lnTo>
                                  <a:pt x="1009" y="187"/>
                                </a:lnTo>
                                <a:lnTo>
                                  <a:pt x="1074" y="170"/>
                                </a:lnTo>
                                <a:lnTo>
                                  <a:pt x="1070" y="122"/>
                                </a:lnTo>
                                <a:lnTo>
                                  <a:pt x="1062" y="82"/>
                                </a:lnTo>
                                <a:lnTo>
                                  <a:pt x="1042" y="48"/>
                                </a:lnTo>
                                <a:lnTo>
                                  <a:pt x="1017" y="24"/>
                                </a:lnTo>
                                <a:lnTo>
                                  <a:pt x="980" y="10"/>
                                </a:lnTo>
                                <a:lnTo>
                                  <a:pt x="935" y="0"/>
                                </a:lnTo>
                                <a:lnTo>
                                  <a:pt x="878" y="0"/>
                                </a:lnTo>
                                <a:lnTo>
                                  <a:pt x="809" y="7"/>
                                </a:lnTo>
                                <a:lnTo>
                                  <a:pt x="748" y="10"/>
                                </a:lnTo>
                                <a:lnTo>
                                  <a:pt x="666" y="14"/>
                                </a:lnTo>
                                <a:lnTo>
                                  <a:pt x="576" y="10"/>
                                </a:lnTo>
                                <a:lnTo>
                                  <a:pt x="478" y="7"/>
                                </a:lnTo>
                                <a:lnTo>
                                  <a:pt x="388" y="7"/>
                                </a:lnTo>
                                <a:lnTo>
                                  <a:pt x="306" y="4"/>
                                </a:lnTo>
                                <a:lnTo>
                                  <a:pt x="241" y="4"/>
                                </a:lnTo>
                                <a:lnTo>
                                  <a:pt x="20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6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4920"/>
                            <a:ext cx="140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224">
                                <a:moveTo>
                                  <a:pt x="192" y="7"/>
                                </a:moveTo>
                                <a:lnTo>
                                  <a:pt x="135" y="27"/>
                                </a:lnTo>
                                <a:lnTo>
                                  <a:pt x="86" y="48"/>
                                </a:lnTo>
                                <a:lnTo>
                                  <a:pt x="45" y="72"/>
                                </a:lnTo>
                                <a:lnTo>
                                  <a:pt x="16" y="92"/>
                                </a:lnTo>
                                <a:lnTo>
                                  <a:pt x="0" y="119"/>
                                </a:lnTo>
                                <a:lnTo>
                                  <a:pt x="4" y="146"/>
                                </a:lnTo>
                                <a:lnTo>
                                  <a:pt x="33" y="177"/>
                                </a:lnTo>
                                <a:lnTo>
                                  <a:pt x="82" y="211"/>
                                </a:lnTo>
                                <a:lnTo>
                                  <a:pt x="147" y="214"/>
                                </a:lnTo>
                                <a:lnTo>
                                  <a:pt x="208" y="218"/>
                                </a:lnTo>
                                <a:lnTo>
                                  <a:pt x="269" y="221"/>
                                </a:lnTo>
                                <a:lnTo>
                                  <a:pt x="327" y="221"/>
                                </a:lnTo>
                                <a:lnTo>
                                  <a:pt x="388" y="224"/>
                                </a:lnTo>
                                <a:lnTo>
                                  <a:pt x="441" y="224"/>
                                </a:lnTo>
                                <a:lnTo>
                                  <a:pt x="498" y="224"/>
                                </a:lnTo>
                                <a:lnTo>
                                  <a:pt x="555" y="224"/>
                                </a:lnTo>
                                <a:lnTo>
                                  <a:pt x="608" y="221"/>
                                </a:lnTo>
                                <a:lnTo>
                                  <a:pt x="662" y="218"/>
                                </a:lnTo>
                                <a:lnTo>
                                  <a:pt x="719" y="214"/>
                                </a:lnTo>
                                <a:lnTo>
                                  <a:pt x="772" y="207"/>
                                </a:lnTo>
                                <a:lnTo>
                                  <a:pt x="829" y="197"/>
                                </a:lnTo>
                                <a:lnTo>
                                  <a:pt x="882" y="187"/>
                                </a:lnTo>
                                <a:lnTo>
                                  <a:pt x="943" y="173"/>
                                </a:lnTo>
                                <a:lnTo>
                                  <a:pt x="1000" y="156"/>
                                </a:lnTo>
                                <a:lnTo>
                                  <a:pt x="996" y="112"/>
                                </a:lnTo>
                                <a:lnTo>
                                  <a:pt x="988" y="75"/>
                                </a:lnTo>
                                <a:lnTo>
                                  <a:pt x="972" y="44"/>
                                </a:lnTo>
                                <a:lnTo>
                                  <a:pt x="947" y="24"/>
                                </a:lnTo>
                                <a:lnTo>
                                  <a:pt x="915" y="11"/>
                                </a:lnTo>
                                <a:lnTo>
                                  <a:pt x="870" y="0"/>
                                </a:lnTo>
                                <a:lnTo>
                                  <a:pt x="817" y="0"/>
                                </a:lnTo>
                                <a:lnTo>
                                  <a:pt x="751" y="7"/>
                                </a:lnTo>
                                <a:lnTo>
                                  <a:pt x="694" y="11"/>
                                </a:lnTo>
                                <a:lnTo>
                                  <a:pt x="621" y="14"/>
                                </a:lnTo>
                                <a:lnTo>
                                  <a:pt x="535" y="11"/>
                                </a:lnTo>
                                <a:lnTo>
                                  <a:pt x="449" y="7"/>
                                </a:lnTo>
                                <a:lnTo>
                                  <a:pt x="363" y="7"/>
                                </a:lnTo>
                                <a:lnTo>
                                  <a:pt x="286" y="4"/>
                                </a:lnTo>
                                <a:lnTo>
                                  <a:pt x="229" y="4"/>
                                </a:lnTo>
                                <a:lnTo>
                                  <a:pt x="19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6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7080"/>
                            <a:ext cx="129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200">
                                <a:moveTo>
                                  <a:pt x="179" y="7"/>
                                </a:moveTo>
                                <a:lnTo>
                                  <a:pt x="126" y="24"/>
                                </a:lnTo>
                                <a:lnTo>
                                  <a:pt x="77" y="44"/>
                                </a:lnTo>
                                <a:lnTo>
                                  <a:pt x="41" y="61"/>
                                </a:lnTo>
                                <a:lnTo>
                                  <a:pt x="12" y="81"/>
                                </a:lnTo>
                                <a:lnTo>
                                  <a:pt x="0" y="105"/>
                                </a:lnTo>
                                <a:lnTo>
                                  <a:pt x="8" y="129"/>
                                </a:lnTo>
                                <a:lnTo>
                                  <a:pt x="32" y="156"/>
                                </a:lnTo>
                                <a:lnTo>
                                  <a:pt x="77" y="187"/>
                                </a:lnTo>
                                <a:lnTo>
                                  <a:pt x="139" y="190"/>
                                </a:lnTo>
                                <a:lnTo>
                                  <a:pt x="196" y="193"/>
                                </a:lnTo>
                                <a:lnTo>
                                  <a:pt x="249" y="197"/>
                                </a:lnTo>
                                <a:lnTo>
                                  <a:pt x="306" y="197"/>
                                </a:lnTo>
                                <a:lnTo>
                                  <a:pt x="359" y="200"/>
                                </a:lnTo>
                                <a:lnTo>
                                  <a:pt x="408" y="200"/>
                                </a:lnTo>
                                <a:lnTo>
                                  <a:pt x="461" y="200"/>
                                </a:lnTo>
                                <a:lnTo>
                                  <a:pt x="510" y="200"/>
                                </a:lnTo>
                                <a:lnTo>
                                  <a:pt x="559" y="197"/>
                                </a:lnTo>
                                <a:lnTo>
                                  <a:pt x="612" y="193"/>
                                </a:lnTo>
                                <a:lnTo>
                                  <a:pt x="661" y="190"/>
                                </a:lnTo>
                                <a:lnTo>
                                  <a:pt x="710" y="183"/>
                                </a:lnTo>
                                <a:lnTo>
                                  <a:pt x="763" y="176"/>
                                </a:lnTo>
                                <a:lnTo>
                                  <a:pt x="816" y="166"/>
                                </a:lnTo>
                                <a:lnTo>
                                  <a:pt x="870" y="153"/>
                                </a:lnTo>
                                <a:lnTo>
                                  <a:pt x="923" y="139"/>
                                </a:lnTo>
                                <a:lnTo>
                                  <a:pt x="919" y="98"/>
                                </a:lnTo>
                                <a:lnTo>
                                  <a:pt x="910" y="64"/>
                                </a:lnTo>
                                <a:lnTo>
                                  <a:pt x="894" y="37"/>
                                </a:lnTo>
                                <a:lnTo>
                                  <a:pt x="874" y="20"/>
                                </a:lnTo>
                                <a:lnTo>
                                  <a:pt x="841" y="7"/>
                                </a:lnTo>
                                <a:lnTo>
                                  <a:pt x="800" y="0"/>
                                </a:lnTo>
                                <a:lnTo>
                                  <a:pt x="751" y="0"/>
                                </a:lnTo>
                                <a:lnTo>
                                  <a:pt x="694" y="7"/>
                                </a:lnTo>
                                <a:lnTo>
                                  <a:pt x="641" y="10"/>
                                </a:lnTo>
                                <a:lnTo>
                                  <a:pt x="571" y="10"/>
                                </a:lnTo>
                                <a:lnTo>
                                  <a:pt x="494" y="7"/>
                                </a:lnTo>
                                <a:lnTo>
                                  <a:pt x="412" y="7"/>
                                </a:lnTo>
                                <a:lnTo>
                                  <a:pt x="335" y="3"/>
                                </a:lnTo>
                                <a:lnTo>
                                  <a:pt x="265" y="3"/>
                                </a:lnTo>
                                <a:lnTo>
                                  <a:pt x="212" y="3"/>
                                </a:lnTo>
                                <a:lnTo>
                                  <a:pt x="17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8880"/>
                            <a:ext cx="11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77">
                                <a:moveTo>
                                  <a:pt x="159" y="4"/>
                                </a:moveTo>
                                <a:lnTo>
                                  <a:pt x="110" y="21"/>
                                </a:lnTo>
                                <a:lnTo>
                                  <a:pt x="69" y="34"/>
                                </a:lnTo>
                                <a:lnTo>
                                  <a:pt x="36" y="51"/>
                                </a:lnTo>
                                <a:lnTo>
                                  <a:pt x="12" y="72"/>
                                </a:lnTo>
                                <a:lnTo>
                                  <a:pt x="0" y="92"/>
                                </a:lnTo>
                                <a:lnTo>
                                  <a:pt x="4" y="112"/>
                                </a:lnTo>
                                <a:lnTo>
                                  <a:pt x="24" y="140"/>
                                </a:lnTo>
                                <a:lnTo>
                                  <a:pt x="65" y="167"/>
                                </a:lnTo>
                                <a:lnTo>
                                  <a:pt x="118" y="170"/>
                                </a:lnTo>
                                <a:lnTo>
                                  <a:pt x="171" y="170"/>
                                </a:lnTo>
                                <a:lnTo>
                                  <a:pt x="224" y="174"/>
                                </a:lnTo>
                                <a:lnTo>
                                  <a:pt x="273" y="174"/>
                                </a:lnTo>
                                <a:lnTo>
                                  <a:pt x="322" y="177"/>
                                </a:lnTo>
                                <a:lnTo>
                                  <a:pt x="371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65" y="177"/>
                                </a:lnTo>
                                <a:lnTo>
                                  <a:pt x="510" y="174"/>
                                </a:lnTo>
                                <a:lnTo>
                                  <a:pt x="559" y="174"/>
                                </a:lnTo>
                                <a:lnTo>
                                  <a:pt x="604" y="167"/>
                                </a:lnTo>
                                <a:lnTo>
                                  <a:pt x="649" y="163"/>
                                </a:lnTo>
                                <a:lnTo>
                                  <a:pt x="698" y="157"/>
                                </a:lnTo>
                                <a:lnTo>
                                  <a:pt x="743" y="146"/>
                                </a:lnTo>
                                <a:lnTo>
                                  <a:pt x="792" y="136"/>
                                </a:lnTo>
                                <a:lnTo>
                                  <a:pt x="841" y="123"/>
                                </a:lnTo>
                                <a:lnTo>
                                  <a:pt x="837" y="85"/>
                                </a:lnTo>
                                <a:lnTo>
                                  <a:pt x="829" y="58"/>
                                </a:lnTo>
                                <a:lnTo>
                                  <a:pt x="816" y="34"/>
                                </a:lnTo>
                                <a:lnTo>
                                  <a:pt x="796" y="17"/>
                                </a:lnTo>
                                <a:lnTo>
                                  <a:pt x="767" y="4"/>
                                </a:lnTo>
                                <a:lnTo>
                                  <a:pt x="731" y="0"/>
                                </a:lnTo>
                                <a:lnTo>
                                  <a:pt x="686" y="0"/>
                                </a:lnTo>
                                <a:lnTo>
                                  <a:pt x="633" y="4"/>
                                </a:lnTo>
                                <a:lnTo>
                                  <a:pt x="584" y="7"/>
                                </a:lnTo>
                                <a:lnTo>
                                  <a:pt x="522" y="7"/>
                                </a:lnTo>
                                <a:lnTo>
                                  <a:pt x="449" y="7"/>
                                </a:lnTo>
                                <a:lnTo>
                                  <a:pt x="375" y="4"/>
                                </a:lnTo>
                                <a:lnTo>
                                  <a:pt x="302" y="0"/>
                                </a:lnTo>
                                <a:lnTo>
                                  <a:pt x="240" y="0"/>
                                </a:lnTo>
                                <a:lnTo>
                                  <a:pt x="187" y="0"/>
                                </a:lnTo>
                                <a:lnTo>
                                  <a:pt x="15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0320"/>
                            <a:ext cx="108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56">
                                <a:moveTo>
                                  <a:pt x="151" y="3"/>
                                </a:moveTo>
                                <a:lnTo>
                                  <a:pt x="106" y="17"/>
                                </a:lnTo>
                                <a:lnTo>
                                  <a:pt x="66" y="30"/>
                                </a:lnTo>
                                <a:lnTo>
                                  <a:pt x="33" y="47"/>
                                </a:lnTo>
                                <a:lnTo>
                                  <a:pt x="13" y="64"/>
                                </a:lnTo>
                                <a:lnTo>
                                  <a:pt x="0" y="81"/>
                                </a:lnTo>
                                <a:lnTo>
                                  <a:pt x="4" y="101"/>
                                </a:lnTo>
                                <a:lnTo>
                                  <a:pt x="25" y="122"/>
                                </a:lnTo>
                                <a:lnTo>
                                  <a:pt x="62" y="146"/>
                                </a:lnTo>
                                <a:lnTo>
                                  <a:pt x="111" y="149"/>
                                </a:lnTo>
                                <a:lnTo>
                                  <a:pt x="160" y="149"/>
                                </a:lnTo>
                                <a:lnTo>
                                  <a:pt x="204" y="152"/>
                                </a:lnTo>
                                <a:lnTo>
                                  <a:pt x="249" y="152"/>
                                </a:lnTo>
                                <a:lnTo>
                                  <a:pt x="294" y="156"/>
                                </a:lnTo>
                                <a:lnTo>
                                  <a:pt x="339" y="156"/>
                                </a:lnTo>
                                <a:lnTo>
                                  <a:pt x="380" y="156"/>
                                </a:lnTo>
                                <a:lnTo>
                                  <a:pt x="425" y="156"/>
                                </a:lnTo>
                                <a:lnTo>
                                  <a:pt x="466" y="152"/>
                                </a:lnTo>
                                <a:lnTo>
                                  <a:pt x="507" y="152"/>
                                </a:lnTo>
                                <a:lnTo>
                                  <a:pt x="552" y="149"/>
                                </a:lnTo>
                                <a:lnTo>
                                  <a:pt x="592" y="142"/>
                                </a:lnTo>
                                <a:lnTo>
                                  <a:pt x="633" y="135"/>
                                </a:lnTo>
                                <a:lnTo>
                                  <a:pt x="678" y="129"/>
                                </a:lnTo>
                                <a:lnTo>
                                  <a:pt x="723" y="118"/>
                                </a:lnTo>
                                <a:lnTo>
                                  <a:pt x="768" y="108"/>
                                </a:lnTo>
                                <a:lnTo>
                                  <a:pt x="764" y="78"/>
                                </a:lnTo>
                                <a:lnTo>
                                  <a:pt x="760" y="51"/>
                                </a:lnTo>
                                <a:lnTo>
                                  <a:pt x="744" y="30"/>
                                </a:lnTo>
                                <a:lnTo>
                                  <a:pt x="727" y="13"/>
                                </a:lnTo>
                                <a:lnTo>
                                  <a:pt x="699" y="3"/>
                                </a:lnTo>
                                <a:lnTo>
                                  <a:pt x="666" y="0"/>
                                </a:lnTo>
                                <a:lnTo>
                                  <a:pt x="625" y="0"/>
                                </a:lnTo>
                                <a:lnTo>
                                  <a:pt x="576" y="3"/>
                                </a:lnTo>
                                <a:lnTo>
                                  <a:pt x="531" y="6"/>
                                </a:lnTo>
                                <a:lnTo>
                                  <a:pt x="474" y="6"/>
                                </a:lnTo>
                                <a:lnTo>
                                  <a:pt x="413" y="6"/>
                                </a:lnTo>
                                <a:lnTo>
                                  <a:pt x="343" y="3"/>
                                </a:lnTo>
                                <a:lnTo>
                                  <a:pt x="278" y="3"/>
                                </a:lnTo>
                                <a:lnTo>
                                  <a:pt x="221" y="3"/>
                                </a:lnTo>
                                <a:lnTo>
                                  <a:pt x="176" y="3"/>
                                </a:lnTo>
                                <a:lnTo>
                                  <a:pt x="1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1400"/>
                            <a:ext cx="97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36">
                                <a:moveTo>
                                  <a:pt x="135" y="3"/>
                                </a:moveTo>
                                <a:lnTo>
                                  <a:pt x="94" y="17"/>
                                </a:lnTo>
                                <a:lnTo>
                                  <a:pt x="57" y="27"/>
                                </a:lnTo>
                                <a:lnTo>
                                  <a:pt x="29" y="41"/>
                                </a:lnTo>
                                <a:lnTo>
                                  <a:pt x="12" y="54"/>
                                </a:lnTo>
                                <a:lnTo>
                                  <a:pt x="0" y="71"/>
                                </a:lnTo>
                                <a:lnTo>
                                  <a:pt x="4" y="88"/>
                                </a:lnTo>
                                <a:lnTo>
                                  <a:pt x="25" y="105"/>
                                </a:lnTo>
                                <a:lnTo>
                                  <a:pt x="57" y="125"/>
                                </a:lnTo>
                                <a:lnTo>
                                  <a:pt x="143" y="129"/>
                                </a:lnTo>
                                <a:lnTo>
                                  <a:pt x="229" y="132"/>
                                </a:lnTo>
                                <a:lnTo>
                                  <a:pt x="306" y="136"/>
                                </a:lnTo>
                                <a:lnTo>
                                  <a:pt x="384" y="136"/>
                                </a:lnTo>
                                <a:lnTo>
                                  <a:pt x="457" y="132"/>
                                </a:lnTo>
                                <a:lnTo>
                                  <a:pt x="535" y="125"/>
                                </a:lnTo>
                                <a:lnTo>
                                  <a:pt x="613" y="112"/>
                                </a:lnTo>
                                <a:lnTo>
                                  <a:pt x="690" y="95"/>
                                </a:lnTo>
                                <a:lnTo>
                                  <a:pt x="686" y="68"/>
                                </a:lnTo>
                                <a:lnTo>
                                  <a:pt x="682" y="47"/>
                                </a:lnTo>
                                <a:lnTo>
                                  <a:pt x="670" y="27"/>
                                </a:lnTo>
                                <a:lnTo>
                                  <a:pt x="653" y="13"/>
                                </a:lnTo>
                                <a:lnTo>
                                  <a:pt x="629" y="7"/>
                                </a:lnTo>
                                <a:lnTo>
                                  <a:pt x="600" y="0"/>
                                </a:lnTo>
                                <a:lnTo>
                                  <a:pt x="568" y="0"/>
                                </a:lnTo>
                                <a:lnTo>
                                  <a:pt x="527" y="3"/>
                                </a:lnTo>
                                <a:lnTo>
                                  <a:pt x="486" y="7"/>
                                </a:lnTo>
                                <a:lnTo>
                                  <a:pt x="433" y="7"/>
                                </a:lnTo>
                                <a:lnTo>
                                  <a:pt x="372" y="7"/>
                                </a:lnTo>
                                <a:lnTo>
                                  <a:pt x="310" y="3"/>
                                </a:lnTo>
                                <a:lnTo>
                                  <a:pt x="253" y="3"/>
                                </a:lnTo>
                                <a:lnTo>
                                  <a:pt x="200" y="3"/>
                                </a:lnTo>
                                <a:lnTo>
                                  <a:pt x="159" y="3"/>
                                </a:lnTo>
                                <a:lnTo>
                                  <a:pt x="1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3200"/>
                            <a:ext cx="84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12">
                                <a:moveTo>
                                  <a:pt x="114" y="4"/>
                                </a:moveTo>
                                <a:lnTo>
                                  <a:pt x="77" y="14"/>
                                </a:lnTo>
                                <a:lnTo>
                                  <a:pt x="49" y="24"/>
                                </a:lnTo>
                                <a:lnTo>
                                  <a:pt x="24" y="34"/>
                                </a:lnTo>
                                <a:lnTo>
                                  <a:pt x="8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75"/>
                                </a:lnTo>
                                <a:lnTo>
                                  <a:pt x="20" y="89"/>
                                </a:lnTo>
                                <a:lnTo>
                                  <a:pt x="49" y="106"/>
                                </a:lnTo>
                                <a:lnTo>
                                  <a:pt x="126" y="109"/>
                                </a:lnTo>
                                <a:lnTo>
                                  <a:pt x="200" y="109"/>
                                </a:lnTo>
                                <a:lnTo>
                                  <a:pt x="269" y="112"/>
                                </a:lnTo>
                                <a:lnTo>
                                  <a:pt x="335" y="109"/>
                                </a:lnTo>
                                <a:lnTo>
                                  <a:pt x="404" y="106"/>
                                </a:lnTo>
                                <a:lnTo>
                                  <a:pt x="470" y="99"/>
                                </a:lnTo>
                                <a:lnTo>
                                  <a:pt x="539" y="89"/>
                                </a:lnTo>
                                <a:lnTo>
                                  <a:pt x="608" y="72"/>
                                </a:lnTo>
                                <a:lnTo>
                                  <a:pt x="608" y="51"/>
                                </a:lnTo>
                                <a:lnTo>
                                  <a:pt x="600" y="34"/>
                                </a:lnTo>
                                <a:lnTo>
                                  <a:pt x="592" y="21"/>
                                </a:lnTo>
                                <a:lnTo>
                                  <a:pt x="576" y="11"/>
                                </a:lnTo>
                                <a:lnTo>
                                  <a:pt x="559" y="4"/>
                                </a:lnTo>
                                <a:lnTo>
                                  <a:pt x="531" y="0"/>
                                </a:lnTo>
                                <a:lnTo>
                                  <a:pt x="502" y="0"/>
                                </a:lnTo>
                                <a:lnTo>
                                  <a:pt x="465" y="4"/>
                                </a:lnTo>
                                <a:lnTo>
                                  <a:pt x="429" y="4"/>
                                </a:lnTo>
                                <a:lnTo>
                                  <a:pt x="380" y="7"/>
                                </a:lnTo>
                                <a:lnTo>
                                  <a:pt x="327" y="4"/>
                                </a:lnTo>
                                <a:lnTo>
                                  <a:pt x="274" y="4"/>
                                </a:lnTo>
                                <a:lnTo>
                                  <a:pt x="220" y="4"/>
                                </a:lnTo>
                                <a:lnTo>
                                  <a:pt x="171" y="0"/>
                                </a:lnTo>
                                <a:lnTo>
                                  <a:pt x="135" y="4"/>
                                </a:lnTo>
                                <a:lnTo>
                                  <a:pt x="1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5360"/>
                            <a:ext cx="7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91">
                                <a:moveTo>
                                  <a:pt x="102" y="3"/>
                                </a:moveTo>
                                <a:lnTo>
                                  <a:pt x="69" y="10"/>
                                </a:lnTo>
                                <a:lnTo>
                                  <a:pt x="45" y="20"/>
                                </a:lnTo>
                                <a:lnTo>
                                  <a:pt x="20" y="27"/>
                                </a:lnTo>
                                <a:lnTo>
                                  <a:pt x="8" y="37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16" y="71"/>
                                </a:lnTo>
                                <a:lnTo>
                                  <a:pt x="40" y="84"/>
                                </a:lnTo>
                                <a:lnTo>
                                  <a:pt x="110" y="88"/>
                                </a:lnTo>
                                <a:lnTo>
                                  <a:pt x="175" y="88"/>
                                </a:lnTo>
                                <a:lnTo>
                                  <a:pt x="237" y="91"/>
                                </a:lnTo>
                                <a:lnTo>
                                  <a:pt x="298" y="88"/>
                                </a:lnTo>
                                <a:lnTo>
                                  <a:pt x="355" y="84"/>
                                </a:lnTo>
                                <a:lnTo>
                                  <a:pt x="412" y="81"/>
                                </a:lnTo>
                                <a:lnTo>
                                  <a:pt x="473" y="71"/>
                                </a:lnTo>
                                <a:lnTo>
                                  <a:pt x="535" y="57"/>
                                </a:lnTo>
                                <a:lnTo>
                                  <a:pt x="535" y="40"/>
                                </a:lnTo>
                                <a:lnTo>
                                  <a:pt x="526" y="27"/>
                                </a:lnTo>
                                <a:lnTo>
                                  <a:pt x="518" y="17"/>
                                </a:lnTo>
                                <a:lnTo>
                                  <a:pt x="506" y="10"/>
                                </a:lnTo>
                                <a:lnTo>
                                  <a:pt x="486" y="3"/>
                                </a:lnTo>
                                <a:lnTo>
                                  <a:pt x="465" y="0"/>
                                </a:lnTo>
                                <a:lnTo>
                                  <a:pt x="441" y="0"/>
                                </a:lnTo>
                                <a:lnTo>
                                  <a:pt x="408" y="3"/>
                                </a:lnTo>
                                <a:lnTo>
                                  <a:pt x="375" y="6"/>
                                </a:lnTo>
                                <a:lnTo>
                                  <a:pt x="335" y="6"/>
                                </a:lnTo>
                                <a:lnTo>
                                  <a:pt x="286" y="6"/>
                                </a:lnTo>
                                <a:lnTo>
                                  <a:pt x="237" y="3"/>
                                </a:lnTo>
                                <a:lnTo>
                                  <a:pt x="192" y="3"/>
                                </a:lnTo>
                                <a:lnTo>
                                  <a:pt x="151" y="3"/>
                                </a:lnTo>
                                <a:lnTo>
                                  <a:pt x="118" y="3"/>
                                </a:lnTo>
                                <a:lnTo>
                                  <a:pt x="10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7160"/>
                            <a:ext cx="64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65">
                                <a:moveTo>
                                  <a:pt x="90" y="0"/>
                                </a:moveTo>
                                <a:lnTo>
                                  <a:pt x="62" y="7"/>
                                </a:lnTo>
                                <a:lnTo>
                                  <a:pt x="37" y="14"/>
                                </a:lnTo>
                                <a:lnTo>
                                  <a:pt x="21" y="21"/>
                                </a:lnTo>
                                <a:lnTo>
                                  <a:pt x="4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13" y="51"/>
                                </a:lnTo>
                                <a:lnTo>
                                  <a:pt x="37" y="61"/>
                                </a:lnTo>
                                <a:lnTo>
                                  <a:pt x="94" y="61"/>
                                </a:lnTo>
                                <a:lnTo>
                                  <a:pt x="152" y="65"/>
                                </a:lnTo>
                                <a:lnTo>
                                  <a:pt x="205" y="65"/>
                                </a:lnTo>
                                <a:lnTo>
                                  <a:pt x="254" y="65"/>
                                </a:lnTo>
                                <a:lnTo>
                                  <a:pt x="307" y="61"/>
                                </a:lnTo>
                                <a:lnTo>
                                  <a:pt x="356" y="58"/>
                                </a:lnTo>
                                <a:lnTo>
                                  <a:pt x="405" y="54"/>
                                </a:lnTo>
                                <a:lnTo>
                                  <a:pt x="458" y="44"/>
                                </a:lnTo>
                                <a:lnTo>
                                  <a:pt x="454" y="21"/>
                                </a:lnTo>
                                <a:lnTo>
                                  <a:pt x="433" y="7"/>
                                </a:lnTo>
                                <a:lnTo>
                                  <a:pt x="401" y="0"/>
                                </a:lnTo>
                                <a:lnTo>
                                  <a:pt x="352" y="0"/>
                                </a:lnTo>
                                <a:lnTo>
                                  <a:pt x="323" y="4"/>
                                </a:lnTo>
                                <a:lnTo>
                                  <a:pt x="290" y="4"/>
                                </a:lnTo>
                                <a:lnTo>
                                  <a:pt x="250" y="4"/>
                                </a:lnTo>
                                <a:lnTo>
                                  <a:pt x="209" y="0"/>
                                </a:lnTo>
                                <a:lnTo>
                                  <a:pt x="168" y="0"/>
                                </a:lnTo>
                                <a:lnTo>
                                  <a:pt x="131" y="0"/>
                                </a:lnTo>
                                <a:lnTo>
                                  <a:pt x="107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66760"/>
                            <a:ext cx="87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957">
                                <a:moveTo>
                                  <a:pt x="368" y="0"/>
                                </a:moveTo>
                                <a:lnTo>
                                  <a:pt x="433" y="153"/>
                                </a:lnTo>
                                <a:lnTo>
                                  <a:pt x="621" y="237"/>
                                </a:lnTo>
                                <a:lnTo>
                                  <a:pt x="507" y="373"/>
                                </a:lnTo>
                                <a:lnTo>
                                  <a:pt x="404" y="451"/>
                                </a:lnTo>
                                <a:lnTo>
                                  <a:pt x="323" y="519"/>
                                </a:lnTo>
                                <a:lnTo>
                                  <a:pt x="249" y="580"/>
                                </a:lnTo>
                                <a:lnTo>
                                  <a:pt x="192" y="638"/>
                                </a:lnTo>
                                <a:lnTo>
                                  <a:pt x="139" y="699"/>
                                </a:lnTo>
                                <a:lnTo>
                                  <a:pt x="90" y="770"/>
                                </a:lnTo>
                                <a:lnTo>
                                  <a:pt x="45" y="855"/>
                                </a:lnTo>
                                <a:lnTo>
                                  <a:pt x="0" y="957"/>
                                </a:lnTo>
                                <a:lnTo>
                                  <a:pt x="29" y="845"/>
                                </a:lnTo>
                                <a:lnTo>
                                  <a:pt x="66" y="733"/>
                                </a:lnTo>
                                <a:lnTo>
                                  <a:pt x="106" y="618"/>
                                </a:lnTo>
                                <a:lnTo>
                                  <a:pt x="151" y="509"/>
                                </a:lnTo>
                                <a:lnTo>
                                  <a:pt x="196" y="407"/>
                                </a:lnTo>
                                <a:lnTo>
                                  <a:pt x="241" y="316"/>
                                </a:lnTo>
                                <a:lnTo>
                                  <a:pt x="282" y="244"/>
                                </a:lnTo>
                                <a:lnTo>
                                  <a:pt x="315" y="193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14560"/>
                            <a:ext cx="99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499">
                                <a:moveTo>
                                  <a:pt x="237" y="48"/>
                                </a:moveTo>
                                <a:lnTo>
                                  <a:pt x="706" y="0"/>
                                </a:lnTo>
                                <a:lnTo>
                                  <a:pt x="555" y="78"/>
                                </a:lnTo>
                                <a:lnTo>
                                  <a:pt x="131" y="156"/>
                                </a:lnTo>
                                <a:lnTo>
                                  <a:pt x="65" y="265"/>
                                </a:lnTo>
                                <a:lnTo>
                                  <a:pt x="151" y="499"/>
                                </a:lnTo>
                                <a:lnTo>
                                  <a:pt x="0" y="326"/>
                                </a:lnTo>
                                <a:lnTo>
                                  <a:pt x="20" y="170"/>
                                </a:lnTo>
                                <a:lnTo>
                                  <a:pt x="2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9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73">
                                <a:moveTo>
                                  <a:pt x="282" y="0"/>
                                </a:moveTo>
                                <a:lnTo>
                                  <a:pt x="228" y="17"/>
                                </a:lnTo>
                                <a:lnTo>
                                  <a:pt x="179" y="34"/>
                                </a:lnTo>
                                <a:lnTo>
                                  <a:pt x="139" y="54"/>
                                </a:lnTo>
                                <a:lnTo>
                                  <a:pt x="102" y="71"/>
                                </a:lnTo>
                                <a:lnTo>
                                  <a:pt x="69" y="88"/>
                                </a:lnTo>
                                <a:lnTo>
                                  <a:pt x="41" y="105"/>
                                </a:lnTo>
                                <a:lnTo>
                                  <a:pt x="16" y="126"/>
                                </a:lnTo>
                                <a:lnTo>
                                  <a:pt x="0" y="143"/>
                                </a:lnTo>
                                <a:lnTo>
                                  <a:pt x="32" y="153"/>
                                </a:lnTo>
                                <a:lnTo>
                                  <a:pt x="69" y="160"/>
                                </a:lnTo>
                                <a:lnTo>
                                  <a:pt x="106" y="166"/>
                                </a:lnTo>
                                <a:lnTo>
                                  <a:pt x="151" y="170"/>
                                </a:lnTo>
                                <a:lnTo>
                                  <a:pt x="196" y="173"/>
                                </a:lnTo>
                                <a:lnTo>
                                  <a:pt x="241" y="173"/>
                                </a:lnTo>
                                <a:lnTo>
                                  <a:pt x="290" y="170"/>
                                </a:lnTo>
                                <a:lnTo>
                                  <a:pt x="339" y="170"/>
                                </a:lnTo>
                                <a:lnTo>
                                  <a:pt x="388" y="166"/>
                                </a:lnTo>
                                <a:lnTo>
                                  <a:pt x="437" y="163"/>
                                </a:lnTo>
                                <a:lnTo>
                                  <a:pt x="486" y="160"/>
                                </a:lnTo>
                                <a:lnTo>
                                  <a:pt x="535" y="156"/>
                                </a:lnTo>
                                <a:lnTo>
                                  <a:pt x="584" y="153"/>
                                </a:lnTo>
                                <a:lnTo>
                                  <a:pt x="625" y="149"/>
                                </a:lnTo>
                                <a:lnTo>
                                  <a:pt x="669" y="146"/>
                                </a:lnTo>
                                <a:lnTo>
                                  <a:pt x="706" y="143"/>
                                </a:lnTo>
                                <a:lnTo>
                                  <a:pt x="669" y="116"/>
                                </a:lnTo>
                                <a:lnTo>
                                  <a:pt x="637" y="92"/>
                                </a:lnTo>
                                <a:lnTo>
                                  <a:pt x="608" y="71"/>
                                </a:lnTo>
                                <a:lnTo>
                                  <a:pt x="584" y="54"/>
                                </a:lnTo>
                                <a:lnTo>
                                  <a:pt x="555" y="41"/>
                                </a:lnTo>
                                <a:lnTo>
                                  <a:pt x="522" y="31"/>
                                </a:lnTo>
                                <a:lnTo>
                                  <a:pt x="486" y="21"/>
                                </a:lnTo>
                                <a:lnTo>
                                  <a:pt x="441" y="14"/>
                                </a:lnTo>
                                <a:lnTo>
                                  <a:pt x="420" y="61"/>
                                </a:lnTo>
                                <a:lnTo>
                                  <a:pt x="396" y="82"/>
                                </a:lnTo>
                                <a:lnTo>
                                  <a:pt x="371" y="78"/>
                                </a:lnTo>
                                <a:lnTo>
                                  <a:pt x="347" y="65"/>
                                </a:lnTo>
                                <a:lnTo>
                                  <a:pt x="322" y="41"/>
                                </a:lnTo>
                                <a:lnTo>
                                  <a:pt x="302" y="21"/>
                                </a:lnTo>
                                <a:lnTo>
                                  <a:pt x="290" y="4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1640"/>
                            <a:ext cx="111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44">
                                <a:moveTo>
                                  <a:pt x="0" y="0"/>
                                </a:moveTo>
                                <a:lnTo>
                                  <a:pt x="53" y="3"/>
                                </a:lnTo>
                                <a:lnTo>
                                  <a:pt x="106" y="6"/>
                                </a:lnTo>
                                <a:lnTo>
                                  <a:pt x="155" y="10"/>
                                </a:lnTo>
                                <a:lnTo>
                                  <a:pt x="204" y="10"/>
                                </a:lnTo>
                                <a:lnTo>
                                  <a:pt x="257" y="13"/>
                                </a:lnTo>
                                <a:lnTo>
                                  <a:pt x="302" y="13"/>
                                </a:lnTo>
                                <a:lnTo>
                                  <a:pt x="351" y="17"/>
                                </a:lnTo>
                                <a:lnTo>
                                  <a:pt x="400" y="17"/>
                                </a:lnTo>
                                <a:lnTo>
                                  <a:pt x="449" y="17"/>
                                </a:lnTo>
                                <a:lnTo>
                                  <a:pt x="498" y="17"/>
                                </a:lnTo>
                                <a:lnTo>
                                  <a:pt x="543" y="17"/>
                                </a:lnTo>
                                <a:lnTo>
                                  <a:pt x="592" y="13"/>
                                </a:lnTo>
                                <a:lnTo>
                                  <a:pt x="641" y="10"/>
                                </a:lnTo>
                                <a:lnTo>
                                  <a:pt x="690" y="10"/>
                                </a:lnTo>
                                <a:lnTo>
                                  <a:pt x="743" y="3"/>
                                </a:lnTo>
                                <a:lnTo>
                                  <a:pt x="792" y="0"/>
                                </a:lnTo>
                                <a:lnTo>
                                  <a:pt x="792" y="217"/>
                                </a:lnTo>
                                <a:lnTo>
                                  <a:pt x="747" y="224"/>
                                </a:lnTo>
                                <a:lnTo>
                                  <a:pt x="703" y="227"/>
                                </a:lnTo>
                                <a:lnTo>
                                  <a:pt x="658" y="230"/>
                                </a:lnTo>
                                <a:lnTo>
                                  <a:pt x="613" y="234"/>
                                </a:lnTo>
                                <a:lnTo>
                                  <a:pt x="568" y="237"/>
                                </a:lnTo>
                                <a:lnTo>
                                  <a:pt x="523" y="241"/>
                                </a:lnTo>
                                <a:lnTo>
                                  <a:pt x="478" y="244"/>
                                </a:lnTo>
                                <a:lnTo>
                                  <a:pt x="433" y="244"/>
                                </a:lnTo>
                                <a:lnTo>
                                  <a:pt x="388" y="244"/>
                                </a:lnTo>
                                <a:lnTo>
                                  <a:pt x="343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53" y="244"/>
                                </a:lnTo>
                                <a:lnTo>
                                  <a:pt x="208" y="241"/>
                                </a:lnTo>
                                <a:lnTo>
                                  <a:pt x="163" y="237"/>
                                </a:lnTo>
                                <a:lnTo>
                                  <a:pt x="114" y="234"/>
                                </a:lnTo>
                                <a:lnTo>
                                  <a:pt x="70" y="230"/>
                                </a:lnTo>
                                <a:lnTo>
                                  <a:pt x="0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4160"/>
                            <a:ext cx="64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3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  <a:lnTo>
                                  <a:pt x="61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75" y="234"/>
                                </a:lnTo>
                                <a:lnTo>
                                  <a:pt x="232" y="234"/>
                                </a:lnTo>
                                <a:lnTo>
                                  <a:pt x="286" y="230"/>
                                </a:lnTo>
                                <a:lnTo>
                                  <a:pt x="343" y="230"/>
                                </a:lnTo>
                                <a:lnTo>
                                  <a:pt x="400" y="224"/>
                                </a:lnTo>
                                <a:lnTo>
                                  <a:pt x="461" y="220"/>
                                </a:lnTo>
                                <a:lnTo>
                                  <a:pt x="461" y="0"/>
                                </a:lnTo>
                                <a:lnTo>
                                  <a:pt x="314" y="0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380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37">
                                <a:moveTo>
                                  <a:pt x="0" y="237"/>
                                </a:moveTo>
                                <a:lnTo>
                                  <a:pt x="135" y="231"/>
                                </a:lnTo>
                                <a:lnTo>
                                  <a:pt x="13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"/>
                            <a:ext cx="37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6" h="286">
                                <a:moveTo>
                                  <a:pt x="0" y="0"/>
                                </a:moveTo>
                                <a:lnTo>
                                  <a:pt x="176" y="45"/>
                                </a:lnTo>
                                <a:lnTo>
                                  <a:pt x="351" y="79"/>
                                </a:lnTo>
                                <a:lnTo>
                                  <a:pt x="519" y="109"/>
                                </a:lnTo>
                                <a:lnTo>
                                  <a:pt x="682" y="136"/>
                                </a:lnTo>
                                <a:lnTo>
                                  <a:pt x="846" y="157"/>
                                </a:lnTo>
                                <a:lnTo>
                                  <a:pt x="1005" y="170"/>
                                </a:lnTo>
                                <a:lnTo>
                                  <a:pt x="1164" y="180"/>
                                </a:lnTo>
                                <a:lnTo>
                                  <a:pt x="1319" y="184"/>
                                </a:lnTo>
                                <a:lnTo>
                                  <a:pt x="1479" y="184"/>
                                </a:lnTo>
                                <a:lnTo>
                                  <a:pt x="1634" y="177"/>
                                </a:lnTo>
                                <a:lnTo>
                                  <a:pt x="1793" y="170"/>
                                </a:lnTo>
                                <a:lnTo>
                                  <a:pt x="1956" y="157"/>
                                </a:lnTo>
                                <a:lnTo>
                                  <a:pt x="2120" y="140"/>
                                </a:lnTo>
                                <a:lnTo>
                                  <a:pt x="2287" y="119"/>
                                </a:lnTo>
                                <a:lnTo>
                                  <a:pt x="2459" y="95"/>
                                </a:lnTo>
                                <a:lnTo>
                                  <a:pt x="2634" y="68"/>
                                </a:lnTo>
                                <a:lnTo>
                                  <a:pt x="2646" y="157"/>
                                </a:lnTo>
                                <a:lnTo>
                                  <a:pt x="2499" y="190"/>
                                </a:lnTo>
                                <a:lnTo>
                                  <a:pt x="2344" y="218"/>
                                </a:lnTo>
                                <a:lnTo>
                                  <a:pt x="2185" y="241"/>
                                </a:lnTo>
                                <a:lnTo>
                                  <a:pt x="2018" y="262"/>
                                </a:lnTo>
                                <a:lnTo>
                                  <a:pt x="1850" y="275"/>
                                </a:lnTo>
                                <a:lnTo>
                                  <a:pt x="1675" y="282"/>
                                </a:lnTo>
                                <a:lnTo>
                                  <a:pt x="1499" y="286"/>
                                </a:lnTo>
                                <a:lnTo>
                                  <a:pt x="1323" y="286"/>
                                </a:lnTo>
                                <a:lnTo>
                                  <a:pt x="1148" y="279"/>
                                </a:lnTo>
                                <a:lnTo>
                                  <a:pt x="972" y="269"/>
                                </a:lnTo>
                                <a:lnTo>
                                  <a:pt x="801" y="255"/>
                                </a:lnTo>
                                <a:lnTo>
                                  <a:pt x="629" y="235"/>
                                </a:lnTo>
                                <a:lnTo>
                                  <a:pt x="466" y="211"/>
                                </a:lnTo>
                                <a:lnTo>
                                  <a:pt x="307" y="180"/>
                                </a:lnTo>
                                <a:lnTo>
                                  <a:pt x="155" y="146"/>
                                </a:lnTo>
                                <a:lnTo>
                                  <a:pt x="13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49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8">
                                <a:moveTo>
                                  <a:pt x="0" y="0"/>
                                </a:moveTo>
                                <a:lnTo>
                                  <a:pt x="5" y="68"/>
                                </a:lnTo>
                                <a:lnTo>
                                  <a:pt x="41" y="68"/>
                                </a:lnTo>
                                <a:lnTo>
                                  <a:pt x="4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348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1">
                                <a:moveTo>
                                  <a:pt x="0" y="10"/>
                                </a:moveTo>
                                <a:lnTo>
                                  <a:pt x="0" y="61"/>
                                </a:lnTo>
                                <a:lnTo>
                                  <a:pt x="49" y="61"/>
                                </a:lnTo>
                                <a:lnTo>
                                  <a:pt x="53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9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0" y="0"/>
                                </a:moveTo>
                                <a:lnTo>
                                  <a:pt x="12" y="55"/>
                                </a:lnTo>
                                <a:lnTo>
                                  <a:pt x="65" y="55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34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20" y="0"/>
                                </a:moveTo>
                                <a:lnTo>
                                  <a:pt x="0" y="68"/>
                                </a:lnTo>
                                <a:lnTo>
                                  <a:pt x="41" y="68"/>
                                </a:lnTo>
                                <a:lnTo>
                                  <a:pt x="65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23.85pt;width:31.9pt;height:75.6pt" coordorigin="3502,477" coordsize="638,1512">
                <v:shape id="shape_0" coordsize="2764,6808" path="m808,133l788,194l910,234l918,390l955,438l927,445l898,452l865,458l837,465l804,475l775,482l751,492l726,502l726,730l649,750l571,777l502,815l432,862l367,916l306,978l249,1045l200,1124l200,1246l310,1344l383,1409l441,1466l473,1517l498,1568l510,1626l514,1687l518,1758l522,1846l469,2142l298,2546l175,2919l85,3282l32,3649l4,4042l0,4483l16,4986l40,5576l69,6425l461,6734l628,6744l788,6757l931,6771l1065,6781l1192,6791l1315,6801l1433,6808l1547,6808l1662,6808l1776,6801l1894,6791l2017,6778l2148,6754l2286,6723l2433,6686l2593,6638l2646,6598l2683,6564l2711,6537l2727,6510l2740,6479l2748,6442l2756,6394l2764,6333l2752,4952l2744,4487l2732,4093l2703,3757l2658,3469l2597,3211l2515,2973l2405,2742l2270,2508l2172,2311l2090,2131l2025,1965l1984,1816l1964,1677l1964,1551l1992,1439l2041,1341l2050,1331l2066,1314l2090,1290l2119,1259l2148,1225l2172,1188l2188,1147l2193,1103l2172,1062l2135,1015l2082,964l2017,913l1935,862l1845,811l1747,767l1637,730l1645,502l1629,492l1604,479l1580,469l1551,458l1519,448l1490,438l1462,431l1433,424l1474,373l1470,238l1560,200l1576,160l1535,122l1502,92l1474,71l1449,54l1417,41l1380,27l1331,17l1270,0l1094,7l1049,17l1008,31l971,41l943,58l910,71l882,92l845,112l808,133xe" fillcolor="#00335b" stroked="f" o:allowincell="f" style="position:absolute;left:3527;top:477;width:612;height:1510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1809,537" path="m457,14l514,21l572,28l625,31l682,38l735,41l788,44l841,44l894,44l947,44l1000,44l1053,41l1102,34l1156,28l1205,21l1258,11l1307,0l1413,41l1507,85l1584,133l1650,184l1703,241l1748,306l1780,374l1809,452l1592,486l1474,499l1360,513l1245,523l1131,530l1021,533l911,537l804,537l702,533l604,530l506,526l412,520l322,509l233,499l151,489l73,479l0,465l41,353l82,285l139,221l204,163l278,112l343,72l404,38l441,21l457,14xe" fillcolor="#8c4400" stroked="f" o:allowincell="f" style="position:absolute;left:3584;top:645;width:400;height:118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2561,5529" path="m547,160l596,357l613,523l596,669l560,801l503,924l441,1049l380,1185l323,1334l249,1480l188,1612l139,1738l98,1867l70,2010l45,2176l29,2376l17,2617l0,5125l13,5200l49,5271l111,5336l192,5390l290,5431l396,5461l511,5475l629,5471l731,5485l841,5498l956,5509l1082,5519l1213,5522l1344,5529l1483,5529l1617,5529l1752,5526l1883,5519l2009,5509l2132,5495l2242,5481l2348,5461l2442,5441l2524,5414l2561,5363l2561,5295l2544,5224l2532,5156l2487,2166l2246,1446l2140,1270l2050,1114l1973,971l1915,839l1879,703l1862,557l1875,394l1911,204l2091,14l2001,34l1903,51l1793,68l1679,78l1556,85l1434,92l1307,95l1180,92l1058,92l935,85l817,75l707,65l605,51l511,38l425,21l356,0l547,160xe" fillcolor="#8c4400" stroked="f" o:allowincell="f" style="position:absolute;left:3502;top:762;width:567;height:1226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160,2166" path="m559,0l723,272l927,414l1160,672l1049,723l943,778l845,839l751,900l661,971l576,1046l498,1127l420,1215l351,1307l290,1409l228,1514l175,1629l122,1752l77,1881l37,2020l0,2166l37,1826l86,1534l151,1290l224,1076l306,886l392,713l486,547l584,380l592,333l600,221l596,95l559,0xe" fillcolor="#b76b05" stroked="f" o:allowincell="f" style="position:absolute;left:3507;top:819;width:256;height:479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445,2912" path="m829,0l747,7l670,10l588,17l506,20l429,31l351,41l278,54l208,75l98,115l33,170l0,238l0,309l24,384l61,455l110,526l163,587l359,760l465,828l559,896l645,964l719,1028l788,1096l849,1161l902,1229l951,1296l996,1368l1037,1439l1078,1517l1115,1595l1151,1680l1192,1765l1233,1860l1274,1958l1445,2912l1413,2203l1384,2070l1352,1948l1319,1833l1282,1724l1241,1622l1200,1524l1147,1432l1094,1341l1033,1252l964,1168l886,1083l800,998l706,910l600,821l486,733l359,638l229,441l229,244l302,217l367,200l429,187l486,180l543,177l604,173l678,173l763,173l829,0xe" fillcolor="#b76b05" stroked="f" o:allowincell="f" style="position:absolute;left:3746;top:807;width:319;height:645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658,2895" path="m0,1415l0,879l65,686l139,516l225,370l323,244l429,146l539,71l654,24l772,0l890,3l1009,34l1123,92l1237,180l1348,299l1450,445l1544,621l1625,828l1658,1195l1658,2800l1544,2824l1433,2847l1327,2864l1225,2875l1123,2885l1025,2892l931,2895l837,2895l739,2895l645,2892l547,2885l449,2878l343,2868l237,2858l127,2847l8,2837l8,2627l4,2155l0,1670l0,1415xe" fillcolor="#00335b" stroked="f" o:allowincell="f" style="position:absolute;left:3608;top:1134;width:366;height:641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1548,2915" path="m0,1415l0,879l61,686l131,516l212,370l302,244l400,146l502,71l609,24l719,0l829,3l939,34l1050,92l1156,180l1258,299l1352,445l1438,621l1515,828l1548,1195l1548,2837l1442,2861l1340,2878l1242,2892l1148,2902l1054,2908l964,2912l874,2915l784,2912l698,2908l604,2905l515,2895l421,2888l323,2875l225,2864l119,2851l8,2837l8,2627l4,2155l0,1670l0,1415xe" fillcolor="#b76b05" stroked="f" o:allowincell="f" style="position:absolute;left:3608;top:1134;width:342;height:646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307,315" path="m249,10l175,37l110,68l57,98l20,132l0,166l8,207l41,248l106,295l192,298l273,305l351,309l429,312l502,315l576,315l649,315l719,315l788,312l862,305l931,298l1004,288l1078,275l1151,258l1229,241l1307,217l1303,153l1290,102l1270,61l1237,30l1192,10l1135,3l1066,0l984,10l951,13l911,17l862,17l813,17l755,17l698,13l641,13l584,10l527,10l469,7l420,7l371,7l331,7l294,7l269,7l249,10xe" fillcolor="#8c4400" stroked="f" o:allowincell="f" style="position:absolute;left:3638;top:663;width:288;height:68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229,292" path="m232,7l163,34l102,61l49,89l16,119l0,153l4,190l36,228l98,272l175,275l253,279l326,282l400,285l469,289l539,289l608,292l674,289l743,285l808,282l874,275l943,265l1012,255l1082,238l1155,221l1229,201l1225,143l1213,95l1192,58l1164,28l1119,11l1066,0l1000,0l923,7l890,11l853,14l808,14l759,14l706,14l653,11l600,11l547,7l494,7l441,4l392,4l347,4l310,4l277,4l249,4l232,7xe" fillcolor="#964f00" stroked="f" o:allowincell="f" style="position:absolute;left:3647;top:666;width:271;height:63;mso-wrap-style:none;v-text-anchor:middle">
                  <v:fill o:detectmouseclick="t" type="solid" color2="#69b0ff"/>
                  <v:stroke color="#3465a4" joinstyle="round" endcap="flat"/>
                  <w10:wrap type="none"/>
                </v:shape>
                <v:shape id="shape_0" coordsize="1152,271" path="m221,6l156,30l94,57l49,84l17,112l0,142l5,176l33,213l90,254l164,258l237,261l307,264l372,268l442,268l507,271l568,271l633,268l695,264l756,261l821,254l883,247l948,237l1013,224l1083,207l1152,186l1148,132l1136,88l1119,54l1091,27l1050,10l1001,0l940,0l866,6l801,13l715,13l617,13l515,10l417,6l331,3l262,3l221,6xe" fillcolor="#9e5600" stroked="f" o:allowincell="f" style="position:absolute;left:3655;top:669;width:254;height:59;mso-wrap-style:none;v-text-anchor:middle">
                  <v:fill o:detectmouseclick="t" type="solid" color2="#61a9ff"/>
                  <v:stroke color="#3465a4" joinstyle="round" endcap="flat"/>
                  <w10:wrap type="none"/>
                </v:shape>
                <v:shape id="shape_0" coordsize="1074,245" path="m204,7l143,27l90,51l45,75l12,102l0,129l4,160l33,194l86,231l155,234l221,238l286,241l351,245l413,245l474,245l531,245l592,245l650,241l707,238l768,231l825,224l886,214l948,204l1009,187l1074,170l1070,122l1062,82l1042,48l1017,24l980,10l935,0l878,0l809,7l748,10l666,14l576,10l478,7l388,7l306,4l241,4l204,7xe" fillcolor="#a86000" stroked="f" o:allowincell="f" style="position:absolute;left:3664;top:672;width:237;height:53;mso-wrap-style:none;v-text-anchor:middle">
                  <v:fill o:detectmouseclick="t" type="solid" color2="#579fff"/>
                  <v:stroke color="#3465a4" joinstyle="round" endcap="flat"/>
                  <w10:wrap type="none"/>
                </v:shape>
                <v:shape id="shape_0" coordsize="1000,224" path="m192,7l135,27l86,48l45,72l16,92l0,119l4,146l33,177l82,211l147,214l208,218l269,221l327,221l388,224l441,224l498,224l555,224l608,221l662,218l719,214l772,207l829,197l882,187l943,173l1000,156l996,112l988,75l972,44l947,24l915,11l870,0l817,0l751,7l694,11l621,14l535,11l449,7l363,7l286,4l229,4l192,7xe" fillcolor="#af6800" stroked="f" o:allowincell="f" style="position:absolute;left:3672;top:674;width:220;height:48;mso-wrap-style:none;v-text-anchor:middle">
                  <v:fill o:detectmouseclick="t" type="solid" color2="#5097ff"/>
                  <v:stroke color="#3465a4" joinstyle="round" endcap="flat"/>
                  <w10:wrap type="none"/>
                </v:shape>
                <v:shape id="shape_0" coordsize="923,200" path="m179,7l126,24l77,44l41,61l12,81l0,105l8,129l32,156l77,187l139,190l196,193l249,197l306,197l359,200l408,200l461,200l510,200l559,197l612,193l661,190l710,183l763,176l816,166l870,153l923,139l919,98l910,64l894,37l874,20l841,7l800,0l751,0l694,7l641,10l571,10l494,7l412,7l335,3l265,3l212,3l179,7xe" fillcolor="#ba7200" stroked="f" o:allowincell="f" style="position:absolute;left:3680;top:677;width:203;height:43;mso-wrap-style:none;v-text-anchor:middle">
                  <v:fill o:detectmouseclick="t" type="solid" color2="#458dff"/>
                  <v:stroke color="#3465a4" joinstyle="round" endcap="flat"/>
                  <w10:wrap type="none"/>
                </v:shape>
                <v:shape id="shape_0" coordsize="841,177" path="m159,4l110,21l69,34l36,51l12,72l0,92l4,112l24,140l65,167l118,170l171,170l224,174l273,174l322,177l371,177l420,177l465,177l510,174l559,174l604,167l649,163l698,157l743,146l792,136l841,123l837,85l829,58l816,34l796,17l767,4l731,0l686,0l633,4l584,7l522,7l449,7l375,4l302,0l240,0l187,0l159,4xe" fillcolor="#c17a00" stroked="f" o:allowincell="f" style="position:absolute;left:3689;top:680;width:185;height:38;mso-wrap-style:none;v-text-anchor:middle">
                  <v:fill o:detectmouseclick="t" type="solid" color2="#3e85ff"/>
                  <v:stroke color="#3465a4" joinstyle="round" endcap="flat"/>
                  <w10:wrap type="none"/>
                </v:shape>
                <v:shape id="shape_0" coordsize="768,156" path="m151,3l106,17l66,30l33,47l13,64l0,81l4,101l25,122l62,146l111,149l160,149l204,152l249,152l294,156l339,156l380,156l425,156l466,152l507,152l552,149l592,142l633,135l678,129l723,118l768,108l764,78l760,51l744,30l727,13l699,3l666,0l625,0l576,3l531,6l474,6l413,6l343,3l278,3l221,3l176,3l151,3xe" fillcolor="#cc8400" stroked="f" o:allowincell="f" style="position:absolute;left:3697;top:682;width:169;height:33;mso-wrap-style:none;v-text-anchor:middle">
                  <v:fill o:detectmouseclick="t" type="solid" color2="#337bff"/>
                  <v:stroke color="#3465a4" joinstyle="round" endcap="flat"/>
                  <w10:wrap type="none"/>
                </v:shape>
                <v:shape id="shape_0" coordsize="690,136" path="m135,3l94,17l57,27l29,41l12,54l0,71l4,88l25,105l57,125l143,129l229,132l306,136l384,136l457,132l535,125l613,112l690,95l686,68l682,47l670,27l653,13l629,7l600,0l568,0l527,3l486,7l433,7l372,7l310,3l253,3l200,3l159,3l135,3xe" fillcolor="#d38c00" stroked="f" o:allowincell="f" style="position:absolute;left:3705;top:684;width:152;height:29;mso-wrap-style:none;v-text-anchor:middle">
                  <v:fill o:detectmouseclick="t" type="solid" color2="#2c73ff"/>
                  <v:stroke color="#3465a4" joinstyle="round" endcap="flat"/>
                  <w10:wrap type="none"/>
                </v:shape>
                <v:shape id="shape_0" coordsize="608,112" path="m114,4l77,14l49,24l24,34l8,48l0,58l4,75l20,89l49,106l126,109l200,109l269,112l335,109l404,106l470,99l539,89l608,72l608,51l600,34l592,21l576,11l559,4l531,0l502,0l465,4l429,4l380,7l327,4l274,4l220,4l171,0l135,4l114,4xe" fillcolor="#dd9600" stroked="f" o:allowincell="f" style="position:absolute;left:3715;top:687;width:133;height:23;mso-wrap-style:none;v-text-anchor:middle">
                  <v:fill o:detectmouseclick="t" type="solid" color2="#2269ff"/>
                  <v:stroke color="#3465a4" joinstyle="round" endcap="flat"/>
                  <w10:wrap type="none"/>
                </v:shape>
                <v:shape id="shape_0" coordsize="535,91" path="m102,3l69,10l45,20l20,27l8,37l0,47l4,57l16,71l40,84l110,88l175,88l237,91l298,88l355,84l412,81l473,71l535,57l535,40l526,27l518,17l506,10l486,3l465,0l441,0l408,3l375,6l335,6l286,6l237,3l192,3l151,3l118,3l102,3xe" fillcolor="#e59e00" stroked="f" o:allowincell="f" style="position:absolute;left:3723;top:690;width:117;height:19;mso-wrap-style:none;v-text-anchor:middle">
                  <v:fill o:detectmouseclick="t" type="solid" color2="#1a61ff"/>
                  <v:stroke color="#3465a4" joinstyle="round" endcap="flat"/>
                  <w10:wrap type="none"/>
                </v:shape>
                <v:shape id="shape_0" coordsize="458,65" path="m90,0l62,7l37,14l21,21l4,27l0,34l0,44l13,51l37,61l94,61l152,65l205,65l254,65l307,61l356,58l405,54l458,44l454,21l433,7l401,0l352,0l323,4l290,4l250,4l209,0l168,0l131,0l107,0l90,0xe" fillcolor="#efa800" stroked="f" o:allowincell="f" style="position:absolute;left:3731;top:693;width:100;height:13;mso-wrap-style:none;v-text-anchor:middle">
                  <v:fill o:detectmouseclick="t" type="solid" color2="#1057ff"/>
                  <v:stroke color="#3465a4" joinstyle="round" endcap="flat"/>
                  <w10:wrap type="none"/>
                </v:shape>
                <v:shape id="shape_0" coordsize="621,957" path="m368,0l433,153l621,237l507,373l404,451l323,519l249,580l192,638l139,699l90,770l45,855l0,957l29,845l66,733l106,618l151,509l196,407l241,316l282,244l315,193l368,0xe" fillcolor="#d18e00" stroked="f" o:allowincell="f" style="position:absolute;left:3555;top:897;width:136;height:211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706,499" path="m237,48l706,0l555,78l131,156l65,265l151,499l0,326l20,170l237,48xe" fillcolor="#d18e00" stroked="f" o:allowincell="f" style="position:absolute;left:3758;top:815;width:155;height:109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706,173" path="m282,0l228,17l179,34l139,54l102,71l69,88l41,105l16,126l0,143l32,153l69,160l106,166l151,170l196,173l241,173l290,170l339,170l388,166l437,163l486,160l535,156l584,153l625,149l669,146l706,143l669,116l637,92l608,71l584,54l555,41l522,31l486,21l441,14l420,61l396,82l371,78l347,65l322,41l302,21l290,4l282,0xe" fillcolor="#b76b05" stroked="f" o:allowincell="f" style="position:absolute;left:3713;top:477;width:155;height:37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792,244" path="m0,0l53,3l106,6l155,10l204,10l257,13l302,13l351,17l400,17l449,17l498,17l543,17l592,13l641,10l690,10l743,3l792,0l792,217l747,224l703,227l658,230l613,234l568,237l523,241l478,244l433,244l388,244l343,244l298,244l253,244l208,241l163,237l114,234l70,230l0,217l0,0xe" fillcolor="#8c4400" stroked="f" o:allowincell="f" style="position:absolute;left:3695;top:590;width:174;height:53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461,234" path="m0,0l0,224l61,230l122,234l175,234l232,234l286,230l343,230l400,224l461,220l461,0l314,0l159,0l0,0xe" fillcolor="#b76b05" stroked="f" o:allowincell="f" style="position:absolute;left:3734;top:594;width:101;height:50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135,237" path="m0,237l135,231l135,7l0,0l0,237xe" fillcolor="#d18e00" stroked="f" o:allowincell="f" style="position:absolute;left:3771;top:593;width:28;height:51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646,286" path="m0,0l176,45l351,79l519,109l682,136l846,157l1005,170l1164,180l1319,184l1479,184l1634,177l1793,170l1956,157l2120,140l2287,119l2459,95l2634,68l2646,157l2499,190l2344,218l2185,241l2018,262l1850,275l1675,282l1499,286l1323,286l1148,279l972,269l801,255l629,235l466,211l307,180l155,146l13,109l0,0xe" fillcolor="#00335b" stroked="f" o:allowincell="f" style="position:absolute;left:3502;top:1883;width:586;height:62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45,68" path="m0,0l5,68l41,68l45,3l0,0xe" fillcolor="#8c4400" stroked="f" o:allowincell="f" style="position:absolute;left:3742;top:532;width:8;height:14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3,61" path="m0,10l0,61l49,61l53,0l0,10xe" fillcolor="#8c4400" stroked="f" o:allowincell="f" style="position:absolute;left:3770;top:530;width:10;height:12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65,55" path="m0,0l12,55l65,55l65,0l0,0xe" fillcolor="#8c4400" stroked="f" o:allowincell="f" style="position:absolute;left:3802;top:532;width:13;height:11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65,68" path="m20,0l0,68l41,68l65,0l20,0xe" fillcolor="#8c4400" stroked="f" o:allowincell="f" style="position:absolute;left:3832;top:530;width:13;height:14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34510</wp:posOffset>
            </wp:positionH>
            <wp:positionV relativeFrom="paragraph">
              <wp:posOffset>302895</wp:posOffset>
            </wp:positionV>
            <wp:extent cx="923290" cy="67564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10560</wp:posOffset>
            </wp:positionH>
            <wp:positionV relativeFrom="paragraph">
              <wp:posOffset>302895</wp:posOffset>
            </wp:positionV>
            <wp:extent cx="904240" cy="68072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ab/>
        <w:tab/>
        <w:t>e.g., soap</w:t>
        <w:tab/>
        <w:tab/>
        <w:t>detergent</w:t>
        <w:tab/>
        <w:tab/>
        <w:t>lecithin</w:t>
        <w:tab/>
        <w:tab/>
        <w:t>eggs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800100" cy="320040"/>
                <wp:effectExtent l="19685" t="19685" r="20320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72pt;margin-top:1.8pt;width:62.95pt;height:25.15pt;mso-wrap-style:none;v-text-anchor:middle" type="_x0000_t1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4000500" cy="1943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1.7pt;width:314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</wp:posOffset>
                </wp:positionV>
                <wp:extent cx="3314700" cy="3429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>MODEL OF A SOAP MOLEC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0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>MODEL OF A SOAP MOLE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325755</wp:posOffset>
                </wp:positionV>
                <wp:extent cx="571500" cy="5715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5.6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457200" cy="48895"/>
                <wp:effectExtent l="9525" t="10160" r="1079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7">
                              <a:moveTo>
                                <a:pt x="0" y="77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7" path="m0,77l720,0e" stroked="t" o:allowincell="f" style="position:absolute;margin-left:144pt;margin-top:12.6pt;width:35.95pt;height:3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457200" cy="114300"/>
                <wp:effectExtent l="2540" t="9525" r="254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15.9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457200" cy="114300"/>
                <wp:effectExtent l="2540" t="9525" r="254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51.95pt,2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457200" cy="114300"/>
                <wp:effectExtent l="2540" t="9525" r="254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87.9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457200" cy="114300"/>
                <wp:effectExtent l="2540" t="9525" r="254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23.95pt,2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457200" cy="114300"/>
                <wp:effectExtent l="2540" t="9525" r="254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59.9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800100" cy="3429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32"/>
                          <w:vertAlign w:val="superscript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1943100" cy="8001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NP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HYDROCARB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8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ONP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HYDROCARB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222885</wp:posOffset>
                </wp:positionV>
                <wp:extent cx="1371600" cy="5715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7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soap</w:t>
      </w:r>
      <w:r>
        <w:rPr>
          <w:rFonts w:cs="Arial" w:ascii="Arial" w:hAnsi="Arial"/>
          <w:sz w:val="36"/>
        </w:rPr>
        <w:tab/>
        <w:tab/>
        <w:tab/>
        <w:tab/>
        <w:tab/>
        <w:t>vs.</w:t>
        <w:tab/>
        <w:tab/>
        <w:tab/>
        <w:tab/>
      </w:r>
      <w:r>
        <w:rPr>
          <w:rFonts w:cs="Arial" w:ascii="Arial" w:hAnsi="Arial"/>
          <w:sz w:val="36"/>
          <w:u w:val="single"/>
        </w:rPr>
        <w:t>detergen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made from animal and</w:t>
        <w:tab/>
        <w:tab/>
        <w:t>-- made from petroleum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getable fats</w:t>
        <w:tab/>
        <w:tab/>
        <w:tab/>
        <w:tab/>
        <w:tab/>
        <w:t>-- works better in hard wat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112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145540</wp:posOffset>
                </wp:positionV>
                <wp:extent cx="1379220" cy="1360805"/>
                <wp:effectExtent l="381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360800"/>
                          <a:chOff x="0" y="0"/>
                          <a:chExt cx="1379160" cy="1360800"/>
                        </a:xfrm>
                      </wpg:grpSpPr>
                      <wps:wsp>
                        <wps:cNvSpPr/>
                        <wps:spPr>
                          <a:xfrm>
                            <a:off x="458640" y="439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2360" y="1440"/>
                            <a:ext cx="130320" cy="398880"/>
                          </a:xfrm>
                        </wpg:grpSpPr>
                        <wps:wsp>
                          <wps:cNvSpPr/>
                          <wps:spPr>
                            <a:xfrm rot="514800">
                              <a:off x="7560" y="7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6600"/>
                              <a:ext cx="514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23">
                                  <a:moveTo>
                                    <a:pt x="81" y="0"/>
                                  </a:moveTo>
                                  <a:lnTo>
                                    <a:pt x="0" y="5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0"/>
                            <a:ext cx="185400" cy="429120"/>
                          </a:xfrm>
                        </wpg:grpSpPr>
                        <wps:wsp>
                          <wps:cNvSpPr/>
                          <wps:spPr>
                            <a:xfrm rot="20602200">
                              <a:off x="13680" y="13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2200">
                              <a:off x="130680" y="63360"/>
                              <a:ext cx="7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9">
                                  <a:moveTo>
                                    <a:pt x="0" y="0"/>
                                  </a:move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45000"/>
                            <a:ext cx="314280" cy="374040"/>
                          </a:xfrm>
                        </wpg:grpSpPr>
                        <wps:wsp>
                          <wps:cNvSpPr/>
                          <wps:spPr>
                            <a:xfrm rot="2367000">
                              <a:off x="176400" y="23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7000">
                              <a:off x="118440" y="42840"/>
                              <a:ext cx="7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9">
                                  <a:moveTo>
                                    <a:pt x="0" y="0"/>
                                  </a:move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47680"/>
                            <a:ext cx="403200" cy="266760"/>
                          </a:xfrm>
                        </wpg:grpSpPr>
                        <wps:wsp>
                          <wps:cNvSpPr/>
                          <wps:spPr>
                            <a:xfrm rot="18064200">
                              <a:off x="21240" y="21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64200">
                              <a:off x="242280" y="-16920"/>
                              <a:ext cx="7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9">
                                  <a:moveTo>
                                    <a:pt x="0" y="0"/>
                                  </a:move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200"/>
                            <a:ext cx="433800" cy="117000"/>
                          </a:xfrm>
                        </wpg:grpSpPr>
                        <wps:wsp>
                          <wps:cNvSpPr/>
                          <wps:spPr>
                            <a:xfrm rot="16279800">
                              <a:off x="1080" y="1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79800">
                              <a:off x="246240" y="-130320"/>
                              <a:ext cx="7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9">
                                  <a:moveTo>
                                    <a:pt x="0" y="0"/>
                                  </a:move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835560"/>
                            <a:ext cx="359280" cy="332280"/>
                          </a:xfrm>
                        </wpg:grpSpPr>
                        <wps:wsp>
                          <wps:cNvSpPr/>
                          <wps:spPr>
                            <a:xfrm rot="7984200">
                              <a:off x="221760" y="194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84200">
                              <a:off x="136440" y="-59040"/>
                              <a:ext cx="7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9">
                                  <a:moveTo>
                                    <a:pt x="0" y="0"/>
                                  </a:move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99000"/>
                            <a:ext cx="350640" cy="343440"/>
                          </a:xfrm>
                        </wpg:grpSpPr>
                        <wps:wsp>
                          <wps:cNvSpPr/>
                          <wps:spPr>
                            <a:xfrm rot="18910200">
                              <a:off x="23400" y="23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0200">
                              <a:off x="217800" y="23040"/>
                              <a:ext cx="7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9">
                                  <a:moveTo>
                                    <a:pt x="0" y="0"/>
                                  </a:move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814680"/>
                            <a:ext cx="434520" cy="149760"/>
                          </a:xfrm>
                        </wpg:grpSpPr>
                        <wps:wsp>
                          <wps:cNvSpPr/>
                          <wps:spPr>
                            <a:xfrm rot="15495000">
                              <a:off x="10440" y="25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95000">
                              <a:off x="250560" y="-148320"/>
                              <a:ext cx="7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9">
                                  <a:moveTo>
                                    <a:pt x="0" y="0"/>
                                  </a:move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876960"/>
                            <a:ext cx="315000" cy="374040"/>
                          </a:xfrm>
                        </wpg:grpSpPr>
                        <wps:wsp>
                          <wps:cNvSpPr/>
                          <wps:spPr>
                            <a:xfrm rot="13175400">
                              <a:off x="23040" y="236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75400">
                              <a:off x="195120" y="-42480"/>
                              <a:ext cx="7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9">
                                  <a:moveTo>
                                    <a:pt x="0" y="0"/>
                                  </a:move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921240"/>
                            <a:ext cx="117000" cy="433800"/>
                          </a:xfrm>
                        </wpg:grpSpPr>
                        <wps:wsp>
                          <wps:cNvSpPr/>
                          <wps:spPr>
                            <a:xfrm rot="10879800">
                              <a:off x="1080" y="318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9800">
                              <a:off x="56520" y="0"/>
                              <a:ext cx="7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9">
                                  <a:moveTo>
                                    <a:pt x="0" y="0"/>
                                  </a:move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080" y="934200"/>
                            <a:ext cx="196920" cy="426600"/>
                          </a:xfrm>
                        </wpg:grpSpPr>
                        <wps:wsp>
                          <wps:cNvSpPr/>
                          <wps:spPr>
                            <a:xfrm rot="9693000">
                              <a:off x="67320" y="2970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93000">
                              <a:off x="59040" y="-9360"/>
                              <a:ext cx="7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9">
                                  <a:moveTo>
                                    <a:pt x="0" y="0"/>
                                  </a:move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709920"/>
                            <a:ext cx="437040" cy="130680"/>
                          </a:xfrm>
                        </wpg:grpSpPr>
                        <wps:wsp>
                          <wps:cNvSpPr/>
                          <wps:spPr>
                            <a:xfrm rot="5932800">
                              <a:off x="313920" y="79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32800">
                              <a:off x="184320" y="-145080"/>
                              <a:ext cx="7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9">
                                  <a:moveTo>
                                    <a:pt x="0" y="0"/>
                                  </a:move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237600"/>
                            <a:ext cx="393120" cy="285120"/>
                          </a:xfrm>
                        </wpg:grpSpPr>
                        <wps:wsp>
                          <wps:cNvSpPr/>
                          <wps:spPr>
                            <a:xfrm rot="3460200">
                              <a:off x="257040" y="21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60200">
                              <a:off x="157680" y="-2160"/>
                              <a:ext cx="7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9">
                                  <a:moveTo>
                                    <a:pt x="0" y="0"/>
                                  </a:move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448200"/>
                            <a:ext cx="423000" cy="154440"/>
                          </a:xfrm>
                        </wpg:grpSpPr>
                        <wps:wsp>
                          <wps:cNvSpPr/>
                          <wps:spPr>
                            <a:xfrm rot="4165200">
                              <a:off x="291960" y="16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43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29">
                                  <a:moveTo>
                                    <a:pt x="541" y="0"/>
                                  </a:move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90.95pt;width:107.75pt;height:105.8pt" coordorigin="6662,1819" coordsize="2155,2116">
                <v:oval id="shape_0" stroked="t" o:allowincell="f" style="position:absolute;left:7383;top:2497;width:719;height:71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group id="shape_0" style="position:absolute;left:7779;top:1819;width:180;height:615">
                  <v:oval id="shape_0" fillcolor="black" stroked="t" o:allowincell="f" style="position:absolute;left:7778;top:1818;width:179;height:179;mso-wrap-style:none;v-text-anchor:middle;rotation:9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81,523" path="m81,0l0,523e" fillcolor="black" stroked="t" o:allowincell="f" style="position:absolute;left:7798;top:1911;width:80;height:522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</v:group>
                <v:group id="shape_0" style="position:absolute;left:7311;top:1826;width:186;height:666">
                  <v:oval id="shape_0" fillcolor="black" stroked="t" o:allowincell="f" style="position:absolute;left:7309;top:1825;width:179;height:179;mso-wrap-style:none;v-text-anchor:middle;rotation:343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589" path="m0,0l0,589e" fillcolor="black" stroked="t" o:allowincell="f" style="position:absolute;left:7494;top:1904;width:0;height:588;mso-wrap-style:none;v-text-anchor:middle;rotation:343">
                    <v:fill o:detectmouseclick="t" type="solid" color2="white"/>
                    <v:stroke color="black" weight="15840" joinstyle="round" endcap="flat"/>
                    <w10:wrap type="none"/>
                  </v:shape>
                </v:group>
                <v:group id="shape_0" style="position:absolute;left:8170;top:1912;width:271;height:620">
                  <v:oval id="shape_0" fillcolor="black" stroked="t" o:allowincell="f" style="position:absolute;left:8261;top:1911;width:179;height:179;mso-wrap-style:none;v-text-anchor:middle;rotation:39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589" path="m0,0l0,589e" fillcolor="black" stroked="t" o:allowincell="f" style="position:absolute;left:8170;top:1943;width:0;height:588;mso-wrap-style:none;v-text-anchor:middle;rotation:39">
                    <v:fill o:detectmouseclick="t" type="solid" color2="white"/>
                    <v:stroke color="black" weight="15840" joinstyle="round" endcap="flat"/>
                    <w10:wrap type="none"/>
                  </v:shape>
                </v:group>
                <v:group id="shape_0" style="position:absolute;left:6737;top:2166;width:349;height:589">
                  <v:oval id="shape_0" fillcolor="black" stroked="t" o:allowincell="f" style="position:absolute;left:6736;top:2227;width:179;height:179;mso-wrap-style:none;v-text-anchor:middle;rotation:301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589" path="m0,0l0,589e" fillcolor="black" stroked="t" o:allowincell="f" style="position:absolute;left:7085;top:2167;width:0;height:588;mso-wrap-style:none;v-text-anchor:middle;rotation:301">
                    <v:fill o:detectmouseclick="t" type="solid" color2="white"/>
                    <v:stroke color="black" weight="15840" joinstyle="round" endcap="flat"/>
                    <w10:wrap type="none"/>
                  </v:shape>
                </v:group>
                <v:group id="shape_0" style="position:absolute;left:6662;top:2502;width:387;height:589">
                  <v:oval id="shape_0" fillcolor="black" stroked="t" o:allowincell="f" style="position:absolute;left:6662;top:2710;width:179;height:179;mso-wrap-style:none;v-text-anchor:middle;rotation:271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589" path="m0,0l0,589e" fillcolor="black" stroked="t" o:allowincell="f" style="position:absolute;left:7047;top:2503;width:0;height:588;mso-wrap-style:none;v-text-anchor:middle;rotation:271">
                    <v:fill o:detectmouseclick="t" type="solid" color2="white"/>
                    <v:stroke color="black" weight="15840" joinstyle="round" endcap="flat"/>
                    <w10:wrap type="none"/>
                  </v:shape>
                </v:group>
                <v:group id="shape_0" style="position:absolute;left:8329;top:3026;width:314;height:589">
                  <v:oval id="shape_0" fillcolor="black" stroked="t" o:allowincell="f" style="position:absolute;left:8464;top:3426;width:179;height:179;mso-wrap-style:none;v-text-anchor:middle;rotation:133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589" path="m0,0l0,589e" fillcolor="black" stroked="t" o:allowincell="f" style="position:absolute;left:8329;top:3027;width:0;height:588;mso-wrap-style:none;v-text-anchor:middle;rotation:133">
                    <v:fill o:detectmouseclick="t" type="solid" color2="white"/>
                    <v:stroke color="black" weight="15840" joinstyle="round" endcap="flat"/>
                    <w10:wrap type="none"/>
                  </v:shape>
                </v:group>
                <v:group id="shape_0" style="position:absolute;left:6956;top:1997;width:308;height:589">
                  <v:oval id="shape_0" fillcolor="black" stroked="t" o:allowincell="f" style="position:absolute;left:6955;top:1997;width:179;height:179;mso-wrap-style:none;v-text-anchor:middle;rotation:315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589" path="m0,0l0,589e" fillcolor="black" stroked="t" o:allowincell="f" style="position:absolute;left:7261;top:1997;width:0;height:588;mso-wrap-style:none;v-text-anchor:middle;rotation:315">
                    <v:fill o:detectmouseclick="t" type="solid" color2="white"/>
                    <v:stroke color="black" weight="15840" joinstyle="round" endcap="flat"/>
                    <w10:wrap type="none"/>
                  </v:shape>
                </v:group>
                <v:group id="shape_0" style="position:absolute;left:6706;top:2852;width:379;height:589">
                  <v:oval id="shape_0" fillcolor="black" stroked="t" o:allowincell="f" style="position:absolute;left:6705;top:3126;width:179;height:179;mso-wrap-style:none;v-text-anchor:middle;rotation:258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589" path="m0,0l0,589e" fillcolor="black" stroked="t" o:allowincell="f" style="position:absolute;left:7083;top:2853;width:0;height:588;mso-wrap-style:none;v-text-anchor:middle;rotation:258">
                    <v:fill o:detectmouseclick="t" type="solid" color2="white"/>
                    <v:stroke color="black" weight="15840" joinstyle="round" endcap="flat"/>
                    <w10:wrap type="none"/>
                  </v:shape>
                </v:group>
                <v:group id="shape_0" style="position:absolute;left:7042;top:3117;width:272;height:619">
                  <v:oval id="shape_0" fillcolor="black" stroked="t" o:allowincell="f" style="position:absolute;left:7042;top:3557;width:179;height:179;mso-wrap-style:none;v-text-anchor:middle;rotation:219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589" path="m0,0l0,589e" fillcolor="black" stroked="t" o:allowincell="f" style="position:absolute;left:7313;top:3118;width:0;height:588;mso-wrap-style:none;v-text-anchor:middle;rotation:219">
                    <v:fill o:detectmouseclick="t" type="solid" color2="white"/>
                    <v:stroke color="black" weight="15840" joinstyle="round" endcap="flat"/>
                    <w10:wrap type="none"/>
                  </v:shape>
                </v:group>
                <v:group id="shape_0" style="position:absolute;left:7555;top:3254;width:180;height:681">
                  <v:oval id="shape_0" fillcolor="black" stroked="t" o:allowincell="f" style="position:absolute;left:7556;top:3756;width:179;height:179;mso-wrap-style:none;v-text-anchor:middle;rotation:181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589" path="m0,0l0,589e" fillcolor="black" stroked="t" o:allowincell="f" style="position:absolute;left:7643;top:3255;width:0;height:588;mso-wrap-style:none;v-text-anchor:middle;rotation:181">
                    <v:fill o:detectmouseclick="t" type="solid" color2="white"/>
                    <v:stroke color="black" weight="15840" joinstyle="round" endcap="flat"/>
                    <w10:wrap type="none"/>
                  </v:shape>
                </v:group>
                <v:group id="shape_0" style="position:absolute;left:7987;top:3259;width:193;height:663">
                  <v:oval id="shape_0" fillcolor="black" stroked="t" o:allowincell="f" style="position:absolute;left:8000;top:3742;width:179;height:179;mso-wrap-style:none;v-text-anchor:middle;rotation:161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589" path="m0,0l0,589e" fillcolor="black" stroked="t" o:allowincell="f" style="position:absolute;left:7988;top:3261;width:0;height:588;mso-wrap-style:none;v-text-anchor:middle;rotation:161">
                    <v:fill o:detectmouseclick="t" type="solid" color2="white"/>
                    <v:stroke color="black" weight="15840" joinstyle="round" endcap="flat"/>
                    <w10:wrap type="none"/>
                  </v:shape>
                </v:group>
                <v:group id="shape_0" style="position:absolute;left:8433;top:2693;width:384;height:589">
                  <v:oval id="shape_0" fillcolor="black" stroked="t" o:allowincell="f" style="position:absolute;left:8637;top:2934;width:179;height:179;mso-wrap-style:none;v-text-anchor:middle;rotation:99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589" path="m0,0l0,589e" fillcolor="black" stroked="t" o:allowincell="f" style="position:absolute;left:8433;top:2694;width:0;height:588;mso-wrap-style:none;v-text-anchor:middle;rotation:99">
                    <v:fill o:detectmouseclick="t" type="solid" color2="white"/>
                    <v:stroke color="black" weight="15840" joinstyle="round" endcap="flat"/>
                    <w10:wrap type="none"/>
                  </v:shape>
                </v:group>
                <v:group id="shape_0" style="position:absolute;left:8396;top:2175;width:336;height:589">
                  <v:oval id="shape_0" fillcolor="black" stroked="t" o:allowincell="f" style="position:absolute;left:8552;top:2212;width:179;height:179;mso-wrap-style:none;v-text-anchor:middle;rotation:58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589" path="m0,0l0,589e" fillcolor="black" stroked="t" o:allowincell="f" style="position:absolute;left:8395;top:2175;width:0;height:588;mso-wrap-style:none;v-text-anchor:middle;rotation:58">
                    <v:fill o:detectmouseclick="t" type="solid" color2="white"/>
                    <v:stroke color="black" weight="15840" joinstyle="round" endcap="flat"/>
                    <w10:wrap type="none"/>
                  </v:shape>
                </v:group>
                <v:group id="shape_0" style="position:absolute;left:8166;top:2536;width:640;height:217">
                  <v:oval id="shape_0" fillcolor="black" stroked="t" o:allowincell="f" style="position:absolute;left:8625;top:2535;width:179;height:179;mso-wrap-style:none;v-text-anchor:middle;rotation:69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541,129" path="m541,0l0,129e" fillcolor="black" stroked="t" o:allowincell="f" style="position:absolute;left:8166;top:2624;width:540;height:128;mso-wrap-style:none;v-text-anchor:middle">
                    <v:fill o:detectmouseclick="t" type="solid" color2="whit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36"/>
        </w:rPr>
        <w:t xml:space="preserve">Hard water contains minerals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ions like Ca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>, Mg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>, and Fe</w:t>
      </w:r>
      <w:r>
        <w:rPr>
          <w:rFonts w:cs="Arial" w:ascii="Arial" w:hAnsi="Arial"/>
          <w:sz w:val="36"/>
          <w:vertAlign w:val="superscript"/>
        </w:rPr>
        <w:t>3+</w:t>
      </w:r>
      <w:r>
        <w:rPr>
          <w:rFonts w:cs="Arial" w:ascii="Arial" w:hAnsi="Arial"/>
          <w:sz w:val="36"/>
        </w:rPr>
        <w:t xml:space="preserve"> that replace Na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at polar end of soap molecule. Soap is changed into an insoluble precipitate (i.e., soap scum)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u w:val="single"/>
        </w:rPr>
        <w:t>micelle</w:t>
      </w:r>
      <w:r>
        <w:rPr>
          <w:rFonts w:cs="Arial" w:ascii="Arial" w:hAnsi="Arial"/>
          <w:sz w:val="36"/>
        </w:rPr>
        <w:t>: a liquid droplet covered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soap or detergent molecul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bdr w:val="single" w:sz="4" w:space="0" w:color="000000"/>
        </w:rPr>
      </w:pPr>
      <w:r>
        <w:rPr>
          <w:rFonts w:cs="Arial" w:ascii="Arial" w:hAnsi="Arial"/>
          <w:b/>
          <w:bCs/>
          <w:sz w:val="36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36"/>
        </w:rPr>
        <w:t>Solubility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ab/>
        <w:t>how much solute dissolves in a given amt.</w:t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solvent at a given temp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5943600" cy="3429000"/>
                <wp:effectExtent l="0" t="133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9000"/>
                          <a:chOff x="0" y="0"/>
                          <a:chExt cx="5943600" cy="3429000"/>
                        </a:xfrm>
                      </wpg:grpSpPr>
                      <wpg:grpSp>
                        <wpg:cNvGrpSpPr/>
                        <wpg:grpSpPr>
                          <a:xfrm>
                            <a:off x="1600200" y="0"/>
                            <a:ext cx="2971080" cy="297108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0" cy="28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1080"/>
                              <a:ext cx="29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1980000"/>
                              <a:ext cx="2475720" cy="329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1480680" cy="26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2938">
                                  <a:moveTo>
                                    <a:pt x="0" y="2938"/>
                                  </a:moveTo>
                                  <a:cubicBezTo>
                                    <a:pt x="119" y="2806"/>
                                    <a:pt x="446" y="2650"/>
                                    <a:pt x="715" y="2160"/>
                                  </a:cubicBezTo>
                                  <a:cubicBezTo>
                                    <a:pt x="984" y="1670"/>
                                    <a:pt x="1465" y="330"/>
                                    <a:pt x="1615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320120"/>
                              <a:ext cx="247572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900">
                                  <a:moveTo>
                                    <a:pt x="0" y="0"/>
                                  </a:moveTo>
                                  <a:cubicBezTo>
                                    <a:pt x="405" y="195"/>
                                    <a:pt x="810" y="390"/>
                                    <a:pt x="1260" y="540"/>
                                  </a:cubicBezTo>
                                  <a:cubicBezTo>
                                    <a:pt x="1710" y="690"/>
                                    <a:pt x="2205" y="795"/>
                                    <a:pt x="2700" y="9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29718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mp. (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714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lu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g/100 g 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44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Cl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004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Cl 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600280"/>
                            <a:ext cx="39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46">
                                <a:moveTo>
                                  <a:pt x="617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38760"/>
                            <a:ext cx="2408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72">
                                <a:moveTo>
                                  <a:pt x="0" y="772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05560"/>
                            <a:ext cx="380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60">
                                <a:moveTo>
                                  <a:pt x="599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11808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18">
                                <a:moveTo>
                                  <a:pt x="0" y="0"/>
                                </a:moveTo>
                                <a:lnTo>
                                  <a:pt x="186" y="1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440"/>
                            <a:ext cx="847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10">
                                <a:moveTo>
                                  <a:pt x="1334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9pt;width:468.05pt;height:270pt" coordorigin="900,18" coordsize="9361,5400">
                <v:group id="shape_0" style="position:absolute;left:3420;top:18;width:4678;height:4678">
                  <v:line id="shape_0" from="3420,277" to="3420,4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697" to="8098,4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136" to="7837,365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1615,2938" path="m0,2938c119,2806,446,2650,715,2160c984,1670,1465,330,1615,0e" stroked="t" o:allowincell="f" style="position:absolute;left:3948;top:18;width:2331;height:4242;mso-wrap-style:none;v-text-anchor:middle">
                    <v:fill o:detectmouseclick="t" on="false"/>
                    <v:stroke color="black" weight="25560" dashstyle="longdash" joinstyle="round" endcap="flat"/>
                    <w10:wrap type="none"/>
                  </v:shape>
                  <v:shape id="shape_0" coordsize="2700,900" path="m0,0c405,195,810,390,1260,540c1710,690,2205,795,2700,900e" stroked="t" o:allowincell="f" style="position:absolute;left:3939;top:2097;width:3898;height:1298;mso-wrap-style:none;v-text-anchor:middle">
                    <v:fill o:detectmouseclick="t" on="false"/>
                    <v:stroke color="black" weight="25560" dashstyle="shortdot" joinstyle="round" endcap="flat"/>
                    <w10:wrap type="none"/>
                  </v:shape>
                </v:group>
                <v:shape id="shape_0" stroked="f" o:allowincell="f" style="position:absolute;left:4681;top:469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mp. (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18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lubi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g/100 g 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7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O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45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Cl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79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Cl 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7,46" path="m617,0l0,46e" stroked="t" o:allowincell="f" style="position:absolute;left:7201;top:4113;width:616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9,772" path="m0,772l379,0e" stroked="t" o:allowincell="f" style="position:absolute;left:7201;top:3386;width:378;height:7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99,60" path="m599,0l0,60e" stroked="t" o:allowincell="f" style="position:absolute;left:7380;top:1759;width:598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1318" path="m0,0l186,1318e" stroked="t" o:allowincell="f" style="position:absolute;left:7380;top:1818;width:185;height:13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334,110" path="m1334,110l0,0e" stroked="t" o:allowincell="f" style="position:absolute;left:6121;top:559;width:1333;height:1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1962150" cy="7048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LU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U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5.5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LU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U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unsaturated</w:t>
      </w:r>
      <w:r>
        <w:rPr>
          <w:rFonts w:cs="Arial" w:ascii="Arial" w:hAnsi="Arial"/>
          <w:sz w:val="36"/>
        </w:rPr>
        <w:t>:</w:t>
        <w:tab/>
        <w:tab/>
        <w:t xml:space="preserve">sol’n could hold more solute; </w:t>
      </w:r>
      <w:r>
        <w:rPr>
          <w:rFonts w:cs="Arial" w:ascii="Arial" w:hAnsi="Arial"/>
          <w:sz w:val="36"/>
          <w:u w:val="single"/>
        </w:rPr>
        <w:t>below</w:t>
      </w:r>
      <w:r>
        <w:rPr>
          <w:rFonts w:cs="Arial" w:ascii="Arial" w:hAnsi="Arial"/>
          <w:sz w:val="36"/>
        </w:rPr>
        <w:t xml:space="preserve"> l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saturated</w:t>
      </w:r>
      <w:r>
        <w:rPr>
          <w:rFonts w:cs="Arial" w:ascii="Arial" w:hAnsi="Arial"/>
          <w:sz w:val="36"/>
        </w:rPr>
        <w:t>:</w:t>
        <w:tab/>
        <w:tab/>
        <w:tab/>
        <w:t xml:space="preserve">sol’n has “just right” amt. of solute; </w:t>
      </w:r>
      <w:r>
        <w:rPr>
          <w:rFonts w:cs="Arial" w:ascii="Arial" w:hAnsi="Arial"/>
          <w:sz w:val="36"/>
          <w:u w:val="single"/>
        </w:rPr>
        <w:t>on</w:t>
      </w:r>
      <w:r>
        <w:rPr>
          <w:rFonts w:cs="Arial" w:ascii="Arial" w:hAnsi="Arial"/>
          <w:sz w:val="36"/>
        </w:rPr>
        <w:t xml:space="preserve"> l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supersaturated</w:t>
      </w:r>
      <w:r>
        <w:rPr>
          <w:rFonts w:cs="Arial" w:ascii="Arial" w:hAnsi="Arial"/>
          <w:sz w:val="36"/>
        </w:rPr>
        <w:t>:</w:t>
        <w:tab/>
        <w:t>sol’n has “too much” solute dissolved in it;</w:t>
      </w:r>
    </w:p>
    <w:p>
      <w:pPr>
        <w:pStyle w:val="Normal"/>
        <w:spacing w:lineRule="auto" w:line="360"/>
        <w:ind w:left="2592" w:firstLine="432"/>
        <w:rPr/>
      </w:pPr>
      <w:r>
        <w:rPr>
          <w:rFonts w:cs="Arial" w:ascii="Arial" w:hAnsi="Arial"/>
          <w:sz w:val="36"/>
          <w:u w:val="single"/>
        </w:rPr>
        <w:t>above</w:t>
      </w:r>
      <w:r>
        <w:rPr>
          <w:rFonts w:cs="Arial" w:ascii="Arial" w:hAnsi="Arial"/>
          <w:sz w:val="36"/>
        </w:rPr>
        <w:t xml:space="preserve"> the li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lids dissolved in liquids</w:t>
        <w:tab/>
        <w:tab/>
        <w:tab/>
        <w:t>Gases dissolved in liquids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0</wp:posOffset>
                </wp:positionV>
                <wp:extent cx="2171700" cy="1257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160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1371600" cy="685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pt;width:170.95pt;height:99pt" coordorigin="-540,340" coordsize="3419,1980">
                <v:line id="shape_0" from="360,340" to="360,17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0,1780" to="2879,17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0,520" to="2699,1599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1260;top:17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7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2171700" cy="1257300"/>
                <wp:effectExtent l="0" t="14605" r="762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160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486080" cy="800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pt;width:170.95pt;height:99pt" coordorigin="4680,340" coordsize="3419,1980">
                <v:line id="shape_0" from="5580,340" to="5580,17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80,1780" to="8099,17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60,340" to="8099,159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6480;top:17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S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909320" cy="91440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914400"/>
                          <a:chOff x="0" y="0"/>
                          <a:chExt cx="90936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0"/>
                            <a:ext cx="7948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7240"/>
                            <a:ext cx="6998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6" h="648">
                                  <a:moveTo>
                                    <a:pt x="3227" y="419"/>
                                  </a:moveTo>
                                  <a:lnTo>
                                    <a:pt x="3217" y="417"/>
                                  </a:lnTo>
                                  <a:lnTo>
                                    <a:pt x="3189" y="417"/>
                                  </a:lnTo>
                                  <a:lnTo>
                                    <a:pt x="3149" y="415"/>
                                  </a:lnTo>
                                  <a:lnTo>
                                    <a:pt x="3097" y="414"/>
                                  </a:lnTo>
                                  <a:lnTo>
                                    <a:pt x="3032" y="413"/>
                                  </a:lnTo>
                                  <a:lnTo>
                                    <a:pt x="2960" y="409"/>
                                  </a:lnTo>
                                  <a:lnTo>
                                    <a:pt x="2879" y="407"/>
                                  </a:lnTo>
                                  <a:lnTo>
                                    <a:pt x="2797" y="404"/>
                                  </a:lnTo>
                                  <a:lnTo>
                                    <a:pt x="2710" y="399"/>
                                  </a:lnTo>
                                  <a:lnTo>
                                    <a:pt x="2623" y="395"/>
                                  </a:lnTo>
                                  <a:lnTo>
                                    <a:pt x="2537" y="389"/>
                                  </a:lnTo>
                                  <a:lnTo>
                                    <a:pt x="2457" y="383"/>
                                  </a:lnTo>
                                  <a:lnTo>
                                    <a:pt x="2381" y="377"/>
                                  </a:lnTo>
                                  <a:lnTo>
                                    <a:pt x="2313" y="372"/>
                                  </a:lnTo>
                                  <a:lnTo>
                                    <a:pt x="2254" y="362"/>
                                  </a:lnTo>
                                  <a:lnTo>
                                    <a:pt x="2208" y="355"/>
                                  </a:lnTo>
                                  <a:lnTo>
                                    <a:pt x="2163" y="346"/>
                                  </a:lnTo>
                                  <a:lnTo>
                                    <a:pt x="2119" y="336"/>
                                  </a:lnTo>
                                  <a:lnTo>
                                    <a:pt x="2067" y="326"/>
                                  </a:lnTo>
                                  <a:lnTo>
                                    <a:pt x="2017" y="317"/>
                                  </a:lnTo>
                                  <a:lnTo>
                                    <a:pt x="1964" y="306"/>
                                  </a:lnTo>
                                  <a:lnTo>
                                    <a:pt x="1912" y="296"/>
                                  </a:lnTo>
                                  <a:lnTo>
                                    <a:pt x="1857" y="286"/>
                                  </a:lnTo>
                                  <a:lnTo>
                                    <a:pt x="1805" y="279"/>
                                  </a:lnTo>
                                  <a:lnTo>
                                    <a:pt x="1752" y="269"/>
                                  </a:lnTo>
                                  <a:lnTo>
                                    <a:pt x="1703" y="261"/>
                                  </a:lnTo>
                                  <a:lnTo>
                                    <a:pt x="1653" y="255"/>
                                  </a:lnTo>
                                  <a:lnTo>
                                    <a:pt x="1609" y="250"/>
                                  </a:lnTo>
                                  <a:lnTo>
                                    <a:pt x="1565" y="246"/>
                                  </a:lnTo>
                                  <a:lnTo>
                                    <a:pt x="1528" y="242"/>
                                  </a:lnTo>
                                  <a:lnTo>
                                    <a:pt x="1496" y="241"/>
                                  </a:lnTo>
                                  <a:lnTo>
                                    <a:pt x="1468" y="241"/>
                                  </a:lnTo>
                                  <a:lnTo>
                                    <a:pt x="1442" y="241"/>
                                  </a:lnTo>
                                  <a:lnTo>
                                    <a:pt x="1412" y="243"/>
                                  </a:lnTo>
                                  <a:lnTo>
                                    <a:pt x="1385" y="246"/>
                                  </a:lnTo>
                                  <a:lnTo>
                                    <a:pt x="1354" y="248"/>
                                  </a:lnTo>
                                  <a:lnTo>
                                    <a:pt x="1322" y="250"/>
                                  </a:lnTo>
                                  <a:lnTo>
                                    <a:pt x="1290" y="254"/>
                                  </a:lnTo>
                                  <a:lnTo>
                                    <a:pt x="1260" y="256"/>
                                  </a:lnTo>
                                  <a:lnTo>
                                    <a:pt x="1230" y="260"/>
                                  </a:lnTo>
                                  <a:lnTo>
                                    <a:pt x="1203" y="263"/>
                                  </a:lnTo>
                                  <a:lnTo>
                                    <a:pt x="1178" y="266"/>
                                  </a:lnTo>
                                  <a:lnTo>
                                    <a:pt x="1154" y="268"/>
                                  </a:lnTo>
                                  <a:lnTo>
                                    <a:pt x="1134" y="271"/>
                                  </a:lnTo>
                                  <a:lnTo>
                                    <a:pt x="1118" y="273"/>
                                  </a:lnTo>
                                  <a:lnTo>
                                    <a:pt x="1104" y="277"/>
                                  </a:lnTo>
                                  <a:lnTo>
                                    <a:pt x="1096" y="277"/>
                                  </a:lnTo>
                                  <a:lnTo>
                                    <a:pt x="1096" y="278"/>
                                  </a:lnTo>
                                  <a:lnTo>
                                    <a:pt x="1091" y="277"/>
                                  </a:lnTo>
                                  <a:lnTo>
                                    <a:pt x="1084" y="271"/>
                                  </a:lnTo>
                                  <a:lnTo>
                                    <a:pt x="1072" y="263"/>
                                  </a:lnTo>
                                  <a:lnTo>
                                    <a:pt x="1055" y="254"/>
                                  </a:lnTo>
                                  <a:lnTo>
                                    <a:pt x="1034" y="242"/>
                                  </a:lnTo>
                                  <a:lnTo>
                                    <a:pt x="1008" y="229"/>
                                  </a:lnTo>
                                  <a:lnTo>
                                    <a:pt x="980" y="215"/>
                                  </a:lnTo>
                                  <a:lnTo>
                                    <a:pt x="947" y="200"/>
                                  </a:lnTo>
                                  <a:lnTo>
                                    <a:pt x="909" y="184"/>
                                  </a:lnTo>
                                  <a:lnTo>
                                    <a:pt x="869" y="168"/>
                                  </a:lnTo>
                                  <a:lnTo>
                                    <a:pt x="827" y="150"/>
                                  </a:lnTo>
                                  <a:lnTo>
                                    <a:pt x="781" y="135"/>
                                  </a:lnTo>
                                  <a:lnTo>
                                    <a:pt x="733" y="119"/>
                                  </a:lnTo>
                                  <a:lnTo>
                                    <a:pt x="684" y="104"/>
                                  </a:lnTo>
                                  <a:lnTo>
                                    <a:pt x="631" y="91"/>
                                  </a:lnTo>
                                  <a:lnTo>
                                    <a:pt x="577" y="80"/>
                                  </a:lnTo>
                                  <a:lnTo>
                                    <a:pt x="524" y="68"/>
                                  </a:lnTo>
                                  <a:lnTo>
                                    <a:pt x="473" y="57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384" y="39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246" y="12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107" y="246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84" y="291"/>
                                  </a:lnTo>
                                  <a:lnTo>
                                    <a:pt x="225" y="314"/>
                                  </a:lnTo>
                                  <a:lnTo>
                                    <a:pt x="271" y="337"/>
                                  </a:lnTo>
                                  <a:lnTo>
                                    <a:pt x="318" y="360"/>
                                  </a:lnTo>
                                  <a:lnTo>
                                    <a:pt x="366" y="382"/>
                                  </a:lnTo>
                                  <a:lnTo>
                                    <a:pt x="414" y="402"/>
                                  </a:lnTo>
                                  <a:lnTo>
                                    <a:pt x="462" y="421"/>
                                  </a:lnTo>
                                  <a:lnTo>
                                    <a:pt x="506" y="437"/>
                                  </a:lnTo>
                                  <a:lnTo>
                                    <a:pt x="549" y="451"/>
                                  </a:lnTo>
                                  <a:lnTo>
                                    <a:pt x="588" y="462"/>
                                  </a:lnTo>
                                  <a:lnTo>
                                    <a:pt x="623" y="470"/>
                                  </a:lnTo>
                                  <a:lnTo>
                                    <a:pt x="653" y="472"/>
                                  </a:lnTo>
                                  <a:lnTo>
                                    <a:pt x="684" y="476"/>
                                  </a:lnTo>
                                  <a:lnTo>
                                    <a:pt x="710" y="478"/>
                                  </a:lnTo>
                                  <a:lnTo>
                                    <a:pt x="740" y="482"/>
                                  </a:lnTo>
                                  <a:lnTo>
                                    <a:pt x="765" y="482"/>
                                  </a:lnTo>
                                  <a:lnTo>
                                    <a:pt x="791" y="483"/>
                                  </a:lnTo>
                                  <a:lnTo>
                                    <a:pt x="815" y="483"/>
                                  </a:lnTo>
                                  <a:lnTo>
                                    <a:pt x="840" y="483"/>
                                  </a:lnTo>
                                  <a:lnTo>
                                    <a:pt x="862" y="481"/>
                                  </a:lnTo>
                                  <a:lnTo>
                                    <a:pt x="886" y="478"/>
                                  </a:lnTo>
                                  <a:lnTo>
                                    <a:pt x="908" y="475"/>
                                  </a:lnTo>
                                  <a:lnTo>
                                    <a:pt x="930" y="473"/>
                                  </a:lnTo>
                                  <a:lnTo>
                                    <a:pt x="950" y="470"/>
                                  </a:lnTo>
                                  <a:lnTo>
                                    <a:pt x="972" y="466"/>
                                  </a:lnTo>
                                  <a:lnTo>
                                    <a:pt x="994" y="462"/>
                                  </a:lnTo>
                                  <a:lnTo>
                                    <a:pt x="1015" y="458"/>
                                  </a:lnTo>
                                  <a:lnTo>
                                    <a:pt x="1036" y="451"/>
                                  </a:lnTo>
                                  <a:lnTo>
                                    <a:pt x="1058" y="445"/>
                                  </a:lnTo>
                                  <a:lnTo>
                                    <a:pt x="1077" y="437"/>
                                  </a:lnTo>
                                  <a:lnTo>
                                    <a:pt x="1101" y="429"/>
                                  </a:lnTo>
                                  <a:lnTo>
                                    <a:pt x="1125" y="420"/>
                                  </a:lnTo>
                                  <a:lnTo>
                                    <a:pt x="1154" y="410"/>
                                  </a:lnTo>
                                  <a:lnTo>
                                    <a:pt x="1183" y="402"/>
                                  </a:lnTo>
                                  <a:lnTo>
                                    <a:pt x="1218" y="396"/>
                                  </a:lnTo>
                                  <a:lnTo>
                                    <a:pt x="1254" y="389"/>
                                  </a:lnTo>
                                  <a:lnTo>
                                    <a:pt x="1294" y="383"/>
                                  </a:lnTo>
                                  <a:lnTo>
                                    <a:pt x="1342" y="379"/>
                                  </a:lnTo>
                                  <a:lnTo>
                                    <a:pt x="1396" y="379"/>
                                  </a:lnTo>
                                  <a:lnTo>
                                    <a:pt x="1451" y="379"/>
                                  </a:lnTo>
                                  <a:lnTo>
                                    <a:pt x="1515" y="383"/>
                                  </a:lnTo>
                                  <a:lnTo>
                                    <a:pt x="1586" y="389"/>
                                  </a:lnTo>
                                  <a:lnTo>
                                    <a:pt x="1666" y="399"/>
                                  </a:lnTo>
                                  <a:lnTo>
                                    <a:pt x="1748" y="409"/>
                                  </a:lnTo>
                                  <a:lnTo>
                                    <a:pt x="1835" y="422"/>
                                  </a:lnTo>
                                  <a:lnTo>
                                    <a:pt x="1923" y="439"/>
                                  </a:lnTo>
                                  <a:lnTo>
                                    <a:pt x="2016" y="454"/>
                                  </a:lnTo>
                                  <a:lnTo>
                                    <a:pt x="2103" y="470"/>
                                  </a:lnTo>
                                  <a:lnTo>
                                    <a:pt x="2192" y="487"/>
                                  </a:lnTo>
                                  <a:lnTo>
                                    <a:pt x="2277" y="501"/>
                                  </a:lnTo>
                                  <a:lnTo>
                                    <a:pt x="2359" y="518"/>
                                  </a:lnTo>
                                  <a:lnTo>
                                    <a:pt x="2434" y="532"/>
                                  </a:lnTo>
                                  <a:lnTo>
                                    <a:pt x="2504" y="547"/>
                                  </a:lnTo>
                                  <a:lnTo>
                                    <a:pt x="2566" y="558"/>
                                  </a:lnTo>
                                  <a:lnTo>
                                    <a:pt x="2622" y="570"/>
                                  </a:lnTo>
                                  <a:lnTo>
                                    <a:pt x="2664" y="580"/>
                                  </a:lnTo>
                                  <a:lnTo>
                                    <a:pt x="2697" y="588"/>
                                  </a:lnTo>
                                  <a:lnTo>
                                    <a:pt x="2718" y="591"/>
                                  </a:lnTo>
                                  <a:lnTo>
                                    <a:pt x="2726" y="594"/>
                                  </a:lnTo>
                                  <a:lnTo>
                                    <a:pt x="2728" y="594"/>
                                  </a:lnTo>
                                  <a:lnTo>
                                    <a:pt x="2740" y="596"/>
                                  </a:lnTo>
                                  <a:lnTo>
                                    <a:pt x="2755" y="600"/>
                                  </a:lnTo>
                                  <a:lnTo>
                                    <a:pt x="2776" y="606"/>
                                  </a:lnTo>
                                  <a:lnTo>
                                    <a:pt x="2800" y="611"/>
                                  </a:lnTo>
                                  <a:lnTo>
                                    <a:pt x="2831" y="618"/>
                                  </a:lnTo>
                                  <a:lnTo>
                                    <a:pt x="2861" y="624"/>
                                  </a:lnTo>
                                  <a:lnTo>
                                    <a:pt x="2896" y="631"/>
                                  </a:lnTo>
                                  <a:lnTo>
                                    <a:pt x="2932" y="636"/>
                                  </a:lnTo>
                                  <a:lnTo>
                                    <a:pt x="2967" y="642"/>
                                  </a:lnTo>
                                  <a:lnTo>
                                    <a:pt x="3004" y="644"/>
                                  </a:lnTo>
                                  <a:lnTo>
                                    <a:pt x="3039" y="648"/>
                                  </a:lnTo>
                                  <a:lnTo>
                                    <a:pt x="3074" y="646"/>
                                  </a:lnTo>
                                  <a:lnTo>
                                    <a:pt x="3106" y="645"/>
                                  </a:lnTo>
                                  <a:lnTo>
                                    <a:pt x="3134" y="639"/>
                                  </a:lnTo>
                                  <a:lnTo>
                                    <a:pt x="3161" y="634"/>
                                  </a:lnTo>
                                  <a:lnTo>
                                    <a:pt x="3181" y="625"/>
                                  </a:lnTo>
                                  <a:lnTo>
                                    <a:pt x="3199" y="616"/>
                                  </a:lnTo>
                                  <a:lnTo>
                                    <a:pt x="3217" y="608"/>
                                  </a:lnTo>
                                  <a:lnTo>
                                    <a:pt x="3234" y="600"/>
                                  </a:lnTo>
                                  <a:lnTo>
                                    <a:pt x="3246" y="591"/>
                                  </a:lnTo>
                                  <a:lnTo>
                                    <a:pt x="3259" y="583"/>
                                  </a:lnTo>
                                  <a:lnTo>
                                    <a:pt x="3268" y="576"/>
                                  </a:lnTo>
                                  <a:lnTo>
                                    <a:pt x="3278" y="569"/>
                                  </a:lnTo>
                                  <a:lnTo>
                                    <a:pt x="3285" y="562"/>
                                  </a:lnTo>
                                  <a:lnTo>
                                    <a:pt x="3291" y="552"/>
                                  </a:lnTo>
                                  <a:lnTo>
                                    <a:pt x="3293" y="544"/>
                                  </a:lnTo>
                                  <a:lnTo>
                                    <a:pt x="3299" y="537"/>
                                  </a:lnTo>
                                  <a:lnTo>
                                    <a:pt x="3300" y="527"/>
                                  </a:lnTo>
                                  <a:lnTo>
                                    <a:pt x="3305" y="520"/>
                                  </a:lnTo>
                                  <a:lnTo>
                                    <a:pt x="3305" y="510"/>
                                  </a:lnTo>
                                  <a:lnTo>
                                    <a:pt x="3306" y="501"/>
                                  </a:lnTo>
                                  <a:lnTo>
                                    <a:pt x="3305" y="491"/>
                                  </a:lnTo>
                                  <a:lnTo>
                                    <a:pt x="3302" y="483"/>
                                  </a:lnTo>
                                  <a:lnTo>
                                    <a:pt x="3298" y="473"/>
                                  </a:lnTo>
                                  <a:lnTo>
                                    <a:pt x="3292" y="466"/>
                                  </a:lnTo>
                                  <a:lnTo>
                                    <a:pt x="3285" y="457"/>
                                  </a:lnTo>
                                  <a:lnTo>
                                    <a:pt x="3278" y="451"/>
                                  </a:lnTo>
                                  <a:lnTo>
                                    <a:pt x="3273" y="445"/>
                                  </a:lnTo>
                                  <a:lnTo>
                                    <a:pt x="3266" y="440"/>
                                  </a:lnTo>
                                  <a:lnTo>
                                    <a:pt x="3259" y="434"/>
                                  </a:lnTo>
                                  <a:lnTo>
                                    <a:pt x="3250" y="430"/>
                                  </a:lnTo>
                                  <a:lnTo>
                                    <a:pt x="3243" y="427"/>
                                  </a:lnTo>
                                  <a:lnTo>
                                    <a:pt x="3236" y="422"/>
                                  </a:lnTo>
                                  <a:lnTo>
                                    <a:pt x="3228" y="419"/>
                                  </a:lnTo>
                                  <a:lnTo>
                                    <a:pt x="3227" y="419"/>
                                  </a:lnTo>
                                  <a:lnTo>
                                    <a:pt x="3227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4800"/>
                              <a:ext cx="142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51">
                                  <a:moveTo>
                                    <a:pt x="47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31" y="74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281" y="84"/>
                                  </a:lnTo>
                                  <a:lnTo>
                                    <a:pt x="307" y="90"/>
                                  </a:lnTo>
                                  <a:lnTo>
                                    <a:pt x="333" y="96"/>
                                  </a:lnTo>
                                  <a:lnTo>
                                    <a:pt x="358" y="99"/>
                                  </a:lnTo>
                                  <a:lnTo>
                                    <a:pt x="385" y="107"/>
                                  </a:lnTo>
                                  <a:lnTo>
                                    <a:pt x="410" y="113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42" y="114"/>
                                  </a:lnTo>
                                  <a:lnTo>
                                    <a:pt x="457" y="116"/>
                                  </a:lnTo>
                                  <a:lnTo>
                                    <a:pt x="474" y="120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506" y="126"/>
                                  </a:lnTo>
                                  <a:lnTo>
                                    <a:pt x="524" y="129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56" y="136"/>
                                  </a:lnTo>
                                  <a:lnTo>
                                    <a:pt x="570" y="139"/>
                                  </a:lnTo>
                                  <a:lnTo>
                                    <a:pt x="588" y="142"/>
                                  </a:lnTo>
                                  <a:lnTo>
                                    <a:pt x="605" y="147"/>
                                  </a:lnTo>
                                  <a:lnTo>
                                    <a:pt x="620" y="147"/>
                                  </a:lnTo>
                                  <a:lnTo>
                                    <a:pt x="638" y="149"/>
                                  </a:lnTo>
                                  <a:lnTo>
                                    <a:pt x="655" y="149"/>
                                  </a:lnTo>
                                  <a:lnTo>
                                    <a:pt x="673" y="151"/>
                                  </a:lnTo>
                                  <a:lnTo>
                                    <a:pt x="670" y="142"/>
                                  </a:lnTo>
                                  <a:lnTo>
                                    <a:pt x="666" y="136"/>
                                  </a:lnTo>
                                  <a:lnTo>
                                    <a:pt x="663" y="128"/>
                                  </a:lnTo>
                                  <a:lnTo>
                                    <a:pt x="662" y="121"/>
                                  </a:lnTo>
                                  <a:lnTo>
                                    <a:pt x="623" y="111"/>
                                  </a:lnTo>
                                  <a:lnTo>
                                    <a:pt x="584" y="102"/>
                                  </a:lnTo>
                                  <a:lnTo>
                                    <a:pt x="545" y="95"/>
                                  </a:lnTo>
                                  <a:lnTo>
                                    <a:pt x="509" y="86"/>
                                  </a:lnTo>
                                  <a:lnTo>
                                    <a:pt x="470" y="79"/>
                                  </a:lnTo>
                                  <a:lnTo>
                                    <a:pt x="431" y="72"/>
                                  </a:lnTo>
                                  <a:lnTo>
                                    <a:pt x="392" y="65"/>
                                  </a:lnTo>
                                  <a:lnTo>
                                    <a:pt x="354" y="58"/>
                                  </a:lnTo>
                                  <a:lnTo>
                                    <a:pt x="317" y="52"/>
                                  </a:lnTo>
                                  <a:lnTo>
                                    <a:pt x="278" y="43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7480"/>
                              <a:ext cx="207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83">
                                  <a:moveTo>
                                    <a:pt x="25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258" y="99"/>
                                  </a:lnTo>
                                  <a:lnTo>
                                    <a:pt x="310" y="109"/>
                                  </a:lnTo>
                                  <a:lnTo>
                                    <a:pt x="364" y="118"/>
                                  </a:lnTo>
                                  <a:lnTo>
                                    <a:pt x="418" y="128"/>
                                  </a:lnTo>
                                  <a:lnTo>
                                    <a:pt x="470" y="136"/>
                                  </a:lnTo>
                                  <a:lnTo>
                                    <a:pt x="525" y="144"/>
                                  </a:lnTo>
                                  <a:lnTo>
                                    <a:pt x="580" y="151"/>
                                  </a:lnTo>
                                  <a:lnTo>
                                    <a:pt x="634" y="158"/>
                                  </a:lnTo>
                                  <a:lnTo>
                                    <a:pt x="687" y="165"/>
                                  </a:lnTo>
                                  <a:lnTo>
                                    <a:pt x="742" y="170"/>
                                  </a:lnTo>
                                  <a:lnTo>
                                    <a:pt x="798" y="177"/>
                                  </a:lnTo>
                                  <a:lnTo>
                                    <a:pt x="853" y="183"/>
                                  </a:lnTo>
                                  <a:lnTo>
                                    <a:pt x="858" y="182"/>
                                  </a:lnTo>
                                  <a:lnTo>
                                    <a:pt x="862" y="182"/>
                                  </a:lnTo>
                                  <a:lnTo>
                                    <a:pt x="869" y="182"/>
                                  </a:lnTo>
                                  <a:lnTo>
                                    <a:pt x="877" y="182"/>
                                  </a:lnTo>
                                  <a:lnTo>
                                    <a:pt x="884" y="180"/>
                                  </a:lnTo>
                                  <a:lnTo>
                                    <a:pt x="891" y="178"/>
                                  </a:lnTo>
                                  <a:lnTo>
                                    <a:pt x="901" y="178"/>
                                  </a:lnTo>
                                  <a:lnTo>
                                    <a:pt x="909" y="177"/>
                                  </a:lnTo>
                                  <a:lnTo>
                                    <a:pt x="917" y="175"/>
                                  </a:lnTo>
                                  <a:lnTo>
                                    <a:pt x="924" y="173"/>
                                  </a:lnTo>
                                  <a:lnTo>
                                    <a:pt x="933" y="170"/>
                                  </a:lnTo>
                                  <a:lnTo>
                                    <a:pt x="940" y="169"/>
                                  </a:lnTo>
                                  <a:lnTo>
                                    <a:pt x="952" y="167"/>
                                  </a:lnTo>
                                  <a:lnTo>
                                    <a:pt x="962" y="165"/>
                                  </a:lnTo>
                                  <a:lnTo>
                                    <a:pt x="967" y="156"/>
                                  </a:lnTo>
                                  <a:lnTo>
                                    <a:pt x="972" y="150"/>
                                  </a:lnTo>
                                  <a:lnTo>
                                    <a:pt x="976" y="142"/>
                                  </a:lnTo>
                                  <a:lnTo>
                                    <a:pt x="981" y="136"/>
                                  </a:lnTo>
                                  <a:lnTo>
                                    <a:pt x="969" y="131"/>
                                  </a:lnTo>
                                  <a:lnTo>
                                    <a:pt x="956" y="130"/>
                                  </a:lnTo>
                                  <a:lnTo>
                                    <a:pt x="945" y="130"/>
                                  </a:lnTo>
                                  <a:lnTo>
                                    <a:pt x="933" y="130"/>
                                  </a:lnTo>
                                  <a:lnTo>
                                    <a:pt x="920" y="131"/>
                                  </a:lnTo>
                                  <a:lnTo>
                                    <a:pt x="908" y="134"/>
                                  </a:lnTo>
                                  <a:lnTo>
                                    <a:pt x="894" y="137"/>
                                  </a:lnTo>
                                  <a:lnTo>
                                    <a:pt x="884" y="139"/>
                                  </a:lnTo>
                                  <a:lnTo>
                                    <a:pt x="869" y="142"/>
                                  </a:lnTo>
                                  <a:lnTo>
                                    <a:pt x="858" y="144"/>
                                  </a:lnTo>
                                  <a:lnTo>
                                    <a:pt x="844" y="144"/>
                                  </a:lnTo>
                                  <a:lnTo>
                                    <a:pt x="833" y="145"/>
                                  </a:lnTo>
                                  <a:lnTo>
                                    <a:pt x="819" y="144"/>
                                  </a:lnTo>
                                  <a:lnTo>
                                    <a:pt x="806" y="144"/>
                                  </a:lnTo>
                                  <a:lnTo>
                                    <a:pt x="792" y="142"/>
                                  </a:lnTo>
                                  <a:lnTo>
                                    <a:pt x="780" y="139"/>
                                  </a:lnTo>
                                  <a:lnTo>
                                    <a:pt x="730" y="131"/>
                                  </a:lnTo>
                                  <a:lnTo>
                                    <a:pt x="681" y="126"/>
                                  </a:lnTo>
                                  <a:lnTo>
                                    <a:pt x="632" y="118"/>
                                  </a:lnTo>
                                  <a:lnTo>
                                    <a:pt x="586" y="113"/>
                                  </a:lnTo>
                                  <a:lnTo>
                                    <a:pt x="535" y="105"/>
                                  </a:lnTo>
                                  <a:lnTo>
                                    <a:pt x="489" y="99"/>
                                  </a:lnTo>
                                  <a:lnTo>
                                    <a:pt x="442" y="90"/>
                                  </a:lnTo>
                                  <a:lnTo>
                                    <a:pt x="395" y="83"/>
                                  </a:lnTo>
                                  <a:lnTo>
                                    <a:pt x="347" y="7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253" y="56"/>
                                  </a:lnTo>
                                  <a:lnTo>
                                    <a:pt x="207" y="46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9720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69" y="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9640"/>
                              <a:ext cx="167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34">
                                  <a:moveTo>
                                    <a:pt x="38" y="0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84" y="86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78" y="103"/>
                                  </a:lnTo>
                                  <a:lnTo>
                                    <a:pt x="326" y="108"/>
                                  </a:lnTo>
                                  <a:lnTo>
                                    <a:pt x="376" y="116"/>
                                  </a:lnTo>
                                  <a:lnTo>
                                    <a:pt x="423" y="120"/>
                                  </a:lnTo>
                                  <a:lnTo>
                                    <a:pt x="474" y="124"/>
                                  </a:lnTo>
                                  <a:lnTo>
                                    <a:pt x="523" y="127"/>
                                  </a:lnTo>
                                  <a:lnTo>
                                    <a:pt x="573" y="129"/>
                                  </a:lnTo>
                                  <a:lnTo>
                                    <a:pt x="623" y="130"/>
                                  </a:lnTo>
                                  <a:lnTo>
                                    <a:pt x="675" y="132"/>
                                  </a:lnTo>
                                  <a:lnTo>
                                    <a:pt x="725" y="133"/>
                                  </a:lnTo>
                                  <a:lnTo>
                                    <a:pt x="777" y="134"/>
                                  </a:lnTo>
                                  <a:lnTo>
                                    <a:pt x="779" y="128"/>
                                  </a:lnTo>
                                  <a:lnTo>
                                    <a:pt x="784" y="120"/>
                                  </a:lnTo>
                                  <a:lnTo>
                                    <a:pt x="786" y="114"/>
                                  </a:lnTo>
                                  <a:lnTo>
                                    <a:pt x="789" y="107"/>
                                  </a:lnTo>
                                  <a:lnTo>
                                    <a:pt x="740" y="102"/>
                                  </a:lnTo>
                                  <a:lnTo>
                                    <a:pt x="693" y="99"/>
                                  </a:lnTo>
                                  <a:lnTo>
                                    <a:pt x="644" y="95"/>
                                  </a:lnTo>
                                  <a:lnTo>
                                    <a:pt x="595" y="92"/>
                                  </a:lnTo>
                                  <a:lnTo>
                                    <a:pt x="545" y="90"/>
                                  </a:lnTo>
                                  <a:lnTo>
                                    <a:pt x="498" y="86"/>
                                  </a:lnTo>
                                  <a:lnTo>
                                    <a:pt x="449" y="82"/>
                                  </a:lnTo>
                                  <a:lnTo>
                                    <a:pt x="402" y="79"/>
                                  </a:lnTo>
                                  <a:lnTo>
                                    <a:pt x="352" y="73"/>
                                  </a:lnTo>
                                  <a:lnTo>
                                    <a:pt x="306" y="68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87480"/>
                              <a:ext cx="189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119">
                                  <a:moveTo>
                                    <a:pt x="45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211" y="49"/>
                                  </a:lnTo>
                                  <a:lnTo>
                                    <a:pt x="227" y="49"/>
                                  </a:lnTo>
                                  <a:lnTo>
                                    <a:pt x="245" y="53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282" y="59"/>
                                  </a:lnTo>
                                  <a:lnTo>
                                    <a:pt x="317" y="60"/>
                                  </a:lnTo>
                                  <a:lnTo>
                                    <a:pt x="355" y="63"/>
                                  </a:lnTo>
                                  <a:lnTo>
                                    <a:pt x="391" y="64"/>
                                  </a:lnTo>
                                  <a:lnTo>
                                    <a:pt x="428" y="68"/>
                                  </a:lnTo>
                                  <a:lnTo>
                                    <a:pt x="466" y="70"/>
                                  </a:lnTo>
                                  <a:lnTo>
                                    <a:pt x="501" y="72"/>
                                  </a:lnTo>
                                  <a:lnTo>
                                    <a:pt x="538" y="75"/>
                                  </a:lnTo>
                                  <a:lnTo>
                                    <a:pt x="574" y="78"/>
                                  </a:lnTo>
                                  <a:lnTo>
                                    <a:pt x="609" y="83"/>
                                  </a:lnTo>
                                  <a:lnTo>
                                    <a:pt x="645" y="85"/>
                                  </a:lnTo>
                                  <a:lnTo>
                                    <a:pt x="681" y="89"/>
                                  </a:lnTo>
                                  <a:lnTo>
                                    <a:pt x="716" y="96"/>
                                  </a:lnTo>
                                  <a:lnTo>
                                    <a:pt x="752" y="100"/>
                                  </a:lnTo>
                                  <a:lnTo>
                                    <a:pt x="787" y="105"/>
                                  </a:lnTo>
                                  <a:lnTo>
                                    <a:pt x="823" y="112"/>
                                  </a:lnTo>
                                  <a:lnTo>
                                    <a:pt x="858" y="119"/>
                                  </a:lnTo>
                                  <a:lnTo>
                                    <a:pt x="869" y="114"/>
                                  </a:lnTo>
                                  <a:lnTo>
                                    <a:pt x="880" y="112"/>
                                  </a:lnTo>
                                  <a:lnTo>
                                    <a:pt x="888" y="108"/>
                                  </a:lnTo>
                                  <a:lnTo>
                                    <a:pt x="898" y="105"/>
                                  </a:lnTo>
                                  <a:lnTo>
                                    <a:pt x="891" y="99"/>
                                  </a:lnTo>
                                  <a:lnTo>
                                    <a:pt x="887" y="92"/>
                                  </a:lnTo>
                                  <a:lnTo>
                                    <a:pt x="877" y="87"/>
                                  </a:lnTo>
                                  <a:lnTo>
                                    <a:pt x="869" y="82"/>
                                  </a:lnTo>
                                  <a:lnTo>
                                    <a:pt x="819" y="71"/>
                                  </a:lnTo>
                                  <a:lnTo>
                                    <a:pt x="769" y="63"/>
                                  </a:lnTo>
                                  <a:lnTo>
                                    <a:pt x="716" y="57"/>
                                  </a:lnTo>
                                  <a:lnTo>
                                    <a:pt x="666" y="50"/>
                                  </a:lnTo>
                                  <a:lnTo>
                                    <a:pt x="613" y="44"/>
                                  </a:lnTo>
                                  <a:lnTo>
                                    <a:pt x="563" y="40"/>
                                  </a:lnTo>
                                  <a:lnTo>
                                    <a:pt x="510" y="34"/>
                                  </a:lnTo>
                                  <a:lnTo>
                                    <a:pt x="460" y="32"/>
                                  </a:lnTo>
                                  <a:lnTo>
                                    <a:pt x="409" y="27"/>
                                  </a:lnTo>
                                  <a:lnTo>
                                    <a:pt x="356" y="22"/>
                                  </a:lnTo>
                                  <a:lnTo>
                                    <a:pt x="303" y="19"/>
                                  </a:lnTo>
                                  <a:lnTo>
                                    <a:pt x="252" y="15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9920"/>
                              <a:ext cx="226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128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89" y="63"/>
                                  </a:lnTo>
                                  <a:lnTo>
                                    <a:pt x="321" y="63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87" y="64"/>
                                  </a:lnTo>
                                  <a:lnTo>
                                    <a:pt x="421" y="68"/>
                                  </a:lnTo>
                                  <a:lnTo>
                                    <a:pt x="453" y="69"/>
                                  </a:lnTo>
                                  <a:lnTo>
                                    <a:pt x="485" y="71"/>
                                  </a:lnTo>
                                  <a:lnTo>
                                    <a:pt x="517" y="76"/>
                                  </a:lnTo>
                                  <a:lnTo>
                                    <a:pt x="549" y="83"/>
                                  </a:lnTo>
                                  <a:lnTo>
                                    <a:pt x="580" y="83"/>
                                  </a:lnTo>
                                  <a:lnTo>
                                    <a:pt x="609" y="85"/>
                                  </a:lnTo>
                                  <a:lnTo>
                                    <a:pt x="640" y="87"/>
                                  </a:lnTo>
                                  <a:lnTo>
                                    <a:pt x="670" y="90"/>
                                  </a:lnTo>
                                  <a:lnTo>
                                    <a:pt x="699" y="93"/>
                                  </a:lnTo>
                                  <a:lnTo>
                                    <a:pt x="729" y="98"/>
                                  </a:lnTo>
                                  <a:lnTo>
                                    <a:pt x="758" y="101"/>
                                  </a:lnTo>
                                  <a:lnTo>
                                    <a:pt x="790" y="107"/>
                                  </a:lnTo>
                                  <a:lnTo>
                                    <a:pt x="819" y="111"/>
                                  </a:lnTo>
                                  <a:lnTo>
                                    <a:pt x="847" y="114"/>
                                  </a:lnTo>
                                  <a:lnTo>
                                    <a:pt x="877" y="119"/>
                                  </a:lnTo>
                                  <a:lnTo>
                                    <a:pt x="908" y="123"/>
                                  </a:lnTo>
                                  <a:lnTo>
                                    <a:pt x="938" y="125"/>
                                  </a:lnTo>
                                  <a:lnTo>
                                    <a:pt x="968" y="128"/>
                                  </a:lnTo>
                                  <a:lnTo>
                                    <a:pt x="1000" y="128"/>
                                  </a:lnTo>
                                  <a:lnTo>
                                    <a:pt x="1034" y="128"/>
                                  </a:lnTo>
                                  <a:lnTo>
                                    <a:pt x="1037" y="125"/>
                                  </a:lnTo>
                                  <a:lnTo>
                                    <a:pt x="1044" y="119"/>
                                  </a:lnTo>
                                  <a:lnTo>
                                    <a:pt x="1051" y="112"/>
                                  </a:lnTo>
                                  <a:lnTo>
                                    <a:pt x="1059" y="106"/>
                                  </a:lnTo>
                                  <a:lnTo>
                                    <a:pt x="1064" y="98"/>
                                  </a:lnTo>
                                  <a:lnTo>
                                    <a:pt x="1069" y="90"/>
                                  </a:lnTo>
                                  <a:lnTo>
                                    <a:pt x="1072" y="83"/>
                                  </a:lnTo>
                                  <a:lnTo>
                                    <a:pt x="1072" y="80"/>
                                  </a:lnTo>
                                  <a:lnTo>
                                    <a:pt x="1012" y="76"/>
                                  </a:lnTo>
                                  <a:lnTo>
                                    <a:pt x="951" y="73"/>
                                  </a:lnTo>
                                  <a:lnTo>
                                    <a:pt x="891" y="70"/>
                                  </a:lnTo>
                                  <a:lnTo>
                                    <a:pt x="830" y="68"/>
                                  </a:lnTo>
                                  <a:lnTo>
                                    <a:pt x="769" y="63"/>
                                  </a:lnTo>
                                  <a:lnTo>
                                    <a:pt x="709" y="58"/>
                                  </a:lnTo>
                                  <a:lnTo>
                                    <a:pt x="648" y="55"/>
                                  </a:lnTo>
                                  <a:lnTo>
                                    <a:pt x="588" y="51"/>
                                  </a:lnTo>
                                  <a:lnTo>
                                    <a:pt x="526" y="45"/>
                                  </a:lnTo>
                                  <a:lnTo>
                                    <a:pt x="464" y="42"/>
                                  </a:lnTo>
                                  <a:lnTo>
                                    <a:pt x="405" y="37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282" y="25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8320"/>
                              <a:ext cx="199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162">
                                  <a:moveTo>
                                    <a:pt x="254" y="1"/>
                                  </a:moveTo>
                                  <a:lnTo>
                                    <a:pt x="235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45" y="84"/>
                                  </a:lnTo>
                                  <a:lnTo>
                                    <a:pt x="400" y="92"/>
                                  </a:lnTo>
                                  <a:lnTo>
                                    <a:pt x="457" y="101"/>
                                  </a:lnTo>
                                  <a:lnTo>
                                    <a:pt x="511" y="109"/>
                                  </a:lnTo>
                                  <a:lnTo>
                                    <a:pt x="567" y="118"/>
                                  </a:lnTo>
                                  <a:lnTo>
                                    <a:pt x="623" y="126"/>
                                  </a:lnTo>
                                  <a:lnTo>
                                    <a:pt x="680" y="136"/>
                                  </a:lnTo>
                                  <a:lnTo>
                                    <a:pt x="735" y="142"/>
                                  </a:lnTo>
                                  <a:lnTo>
                                    <a:pt x="791" y="150"/>
                                  </a:lnTo>
                                  <a:lnTo>
                                    <a:pt x="848" y="155"/>
                                  </a:lnTo>
                                  <a:lnTo>
                                    <a:pt x="908" y="162"/>
                                  </a:lnTo>
                                  <a:lnTo>
                                    <a:pt x="916" y="155"/>
                                  </a:lnTo>
                                  <a:lnTo>
                                    <a:pt x="924" y="150"/>
                                  </a:lnTo>
                                  <a:lnTo>
                                    <a:pt x="934" y="145"/>
                                  </a:lnTo>
                                  <a:lnTo>
                                    <a:pt x="944" y="142"/>
                                  </a:lnTo>
                                  <a:lnTo>
                                    <a:pt x="933" y="127"/>
                                  </a:lnTo>
                                  <a:lnTo>
                                    <a:pt x="919" y="115"/>
                                  </a:lnTo>
                                  <a:lnTo>
                                    <a:pt x="903" y="106"/>
                                  </a:lnTo>
                                  <a:lnTo>
                                    <a:pt x="891" y="100"/>
                                  </a:lnTo>
                                  <a:lnTo>
                                    <a:pt x="874" y="95"/>
                                  </a:lnTo>
                                  <a:lnTo>
                                    <a:pt x="855" y="89"/>
                                  </a:lnTo>
                                  <a:lnTo>
                                    <a:pt x="835" y="87"/>
                                  </a:lnTo>
                                  <a:lnTo>
                                    <a:pt x="819" y="85"/>
                                  </a:lnTo>
                                  <a:lnTo>
                                    <a:pt x="796" y="82"/>
                                  </a:lnTo>
                                  <a:lnTo>
                                    <a:pt x="776" y="82"/>
                                  </a:lnTo>
                                  <a:lnTo>
                                    <a:pt x="756" y="78"/>
                                  </a:lnTo>
                                  <a:lnTo>
                                    <a:pt x="735" y="76"/>
                                  </a:lnTo>
                                  <a:lnTo>
                                    <a:pt x="717" y="72"/>
                                  </a:lnTo>
                                  <a:lnTo>
                                    <a:pt x="696" y="70"/>
                                  </a:lnTo>
                                  <a:lnTo>
                                    <a:pt x="680" y="64"/>
                                  </a:lnTo>
                                  <a:lnTo>
                                    <a:pt x="663" y="59"/>
                                  </a:lnTo>
                                  <a:lnTo>
                                    <a:pt x="638" y="52"/>
                                  </a:lnTo>
                                  <a:lnTo>
                                    <a:pt x="613" y="49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560" y="40"/>
                                  </a:lnTo>
                                  <a:lnTo>
                                    <a:pt x="535" y="35"/>
                                  </a:lnTo>
                                  <a:lnTo>
                                    <a:pt x="509" y="33"/>
                                  </a:lnTo>
                                  <a:lnTo>
                                    <a:pt x="484" y="29"/>
                                  </a:lnTo>
                                  <a:lnTo>
                                    <a:pt x="457" y="27"/>
                                  </a:lnTo>
                                  <a:lnTo>
                                    <a:pt x="431" y="22"/>
                                  </a:lnTo>
                                  <a:lnTo>
                                    <a:pt x="406" y="20"/>
                                  </a:lnTo>
                                  <a:lnTo>
                                    <a:pt x="381" y="16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28" y="9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254" y="1"/>
                                  </a:lnTo>
                                  <a:lnTo>
                                    <a:pt x="25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57960"/>
                              <a:ext cx="10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16">
                                  <a:moveTo>
                                    <a:pt x="501" y="0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39" y="4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48" y="12"/>
                                  </a:lnTo>
                                  <a:lnTo>
                                    <a:pt x="318" y="14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58" y="23"/>
                                  </a:lnTo>
                                  <a:lnTo>
                                    <a:pt x="226" y="25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48" y="99"/>
                                  </a:lnTo>
                                  <a:lnTo>
                                    <a:pt x="279" y="92"/>
                                  </a:lnTo>
                                  <a:lnTo>
                                    <a:pt x="310" y="86"/>
                                  </a:lnTo>
                                  <a:lnTo>
                                    <a:pt x="342" y="8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408" y="68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481" y="63"/>
                                  </a:lnTo>
                                  <a:lnTo>
                                    <a:pt x="519" y="63"/>
                                  </a:lnTo>
                                  <a:lnTo>
                                    <a:pt x="515" y="56"/>
                                  </a:lnTo>
                                  <a:lnTo>
                                    <a:pt x="513" y="49"/>
                                  </a:lnTo>
                                  <a:lnTo>
                                    <a:pt x="508" y="37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04" y="22"/>
                                  </a:lnTo>
                                  <a:lnTo>
                                    <a:pt x="503" y="17"/>
                                  </a:lnTo>
                                  <a:lnTo>
                                    <a:pt x="503" y="11"/>
                                  </a:lnTo>
                                  <a:lnTo>
                                    <a:pt x="503" y="7"/>
                                  </a:lnTo>
                                  <a:lnTo>
                                    <a:pt x="501" y="4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6552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7">
                                  <a:moveTo>
                                    <a:pt x="6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212" y="43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233" y="26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05" y="7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040"/>
                              <a:ext cx="213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423">
                                  <a:moveTo>
                                    <a:pt x="88" y="0"/>
                                  </a:moveTo>
                                  <a:lnTo>
                                    <a:pt x="49" y="1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89" y="179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99" y="246"/>
                                  </a:lnTo>
                                  <a:lnTo>
                                    <a:pt x="223" y="258"/>
                                  </a:lnTo>
                                  <a:lnTo>
                                    <a:pt x="244" y="268"/>
                                  </a:lnTo>
                                  <a:lnTo>
                                    <a:pt x="277" y="280"/>
                                  </a:lnTo>
                                  <a:lnTo>
                                    <a:pt x="310" y="293"/>
                                  </a:lnTo>
                                  <a:lnTo>
                                    <a:pt x="342" y="308"/>
                                  </a:lnTo>
                                  <a:lnTo>
                                    <a:pt x="374" y="321"/>
                                  </a:lnTo>
                                  <a:lnTo>
                                    <a:pt x="405" y="335"/>
                                  </a:lnTo>
                                  <a:lnTo>
                                    <a:pt x="438" y="349"/>
                                  </a:lnTo>
                                  <a:lnTo>
                                    <a:pt x="469" y="363"/>
                                  </a:lnTo>
                                  <a:lnTo>
                                    <a:pt x="502" y="377"/>
                                  </a:lnTo>
                                  <a:lnTo>
                                    <a:pt x="533" y="388"/>
                                  </a:lnTo>
                                  <a:lnTo>
                                    <a:pt x="566" y="397"/>
                                  </a:lnTo>
                                  <a:lnTo>
                                    <a:pt x="600" y="407"/>
                                  </a:lnTo>
                                  <a:lnTo>
                                    <a:pt x="637" y="415"/>
                                  </a:lnTo>
                                  <a:lnTo>
                                    <a:pt x="670" y="420"/>
                                  </a:lnTo>
                                  <a:lnTo>
                                    <a:pt x="708" y="422"/>
                                  </a:lnTo>
                                  <a:lnTo>
                                    <a:pt x="747" y="423"/>
                                  </a:lnTo>
                                  <a:lnTo>
                                    <a:pt x="787" y="422"/>
                                  </a:lnTo>
                                  <a:lnTo>
                                    <a:pt x="790" y="420"/>
                                  </a:lnTo>
                                  <a:lnTo>
                                    <a:pt x="798" y="419"/>
                                  </a:lnTo>
                                  <a:lnTo>
                                    <a:pt x="809" y="416"/>
                                  </a:lnTo>
                                  <a:lnTo>
                                    <a:pt x="819" y="415"/>
                                  </a:lnTo>
                                  <a:lnTo>
                                    <a:pt x="830" y="412"/>
                                  </a:lnTo>
                                  <a:lnTo>
                                    <a:pt x="846" y="410"/>
                                  </a:lnTo>
                                  <a:lnTo>
                                    <a:pt x="861" y="408"/>
                                  </a:lnTo>
                                  <a:lnTo>
                                    <a:pt x="876" y="407"/>
                                  </a:lnTo>
                                  <a:lnTo>
                                    <a:pt x="892" y="403"/>
                                  </a:lnTo>
                                  <a:lnTo>
                                    <a:pt x="905" y="401"/>
                                  </a:lnTo>
                                  <a:lnTo>
                                    <a:pt x="918" y="397"/>
                                  </a:lnTo>
                                  <a:lnTo>
                                    <a:pt x="933" y="396"/>
                                  </a:lnTo>
                                  <a:lnTo>
                                    <a:pt x="946" y="394"/>
                                  </a:lnTo>
                                  <a:lnTo>
                                    <a:pt x="957" y="392"/>
                                  </a:lnTo>
                                  <a:lnTo>
                                    <a:pt x="965" y="390"/>
                                  </a:lnTo>
                                  <a:lnTo>
                                    <a:pt x="974" y="390"/>
                                  </a:lnTo>
                                  <a:lnTo>
                                    <a:pt x="978" y="382"/>
                                  </a:lnTo>
                                  <a:lnTo>
                                    <a:pt x="980" y="374"/>
                                  </a:lnTo>
                                  <a:lnTo>
                                    <a:pt x="986" y="366"/>
                                  </a:lnTo>
                                  <a:lnTo>
                                    <a:pt x="990" y="358"/>
                                  </a:lnTo>
                                  <a:lnTo>
                                    <a:pt x="994" y="349"/>
                                  </a:lnTo>
                                  <a:lnTo>
                                    <a:pt x="999" y="340"/>
                                  </a:lnTo>
                                  <a:lnTo>
                                    <a:pt x="1003" y="333"/>
                                  </a:lnTo>
                                  <a:lnTo>
                                    <a:pt x="1007" y="326"/>
                                  </a:lnTo>
                                  <a:lnTo>
                                    <a:pt x="996" y="321"/>
                                  </a:lnTo>
                                  <a:lnTo>
                                    <a:pt x="985" y="315"/>
                                  </a:lnTo>
                                  <a:lnTo>
                                    <a:pt x="972" y="311"/>
                                  </a:lnTo>
                                  <a:lnTo>
                                    <a:pt x="962" y="308"/>
                                  </a:lnTo>
                                  <a:lnTo>
                                    <a:pt x="950" y="301"/>
                                  </a:lnTo>
                                  <a:lnTo>
                                    <a:pt x="940" y="297"/>
                                  </a:lnTo>
                                  <a:lnTo>
                                    <a:pt x="929" y="290"/>
                                  </a:lnTo>
                                  <a:lnTo>
                                    <a:pt x="917" y="286"/>
                                  </a:lnTo>
                                  <a:lnTo>
                                    <a:pt x="866" y="311"/>
                                  </a:lnTo>
                                  <a:lnTo>
                                    <a:pt x="815" y="327"/>
                                  </a:lnTo>
                                  <a:lnTo>
                                    <a:pt x="765" y="336"/>
                                  </a:lnTo>
                                  <a:lnTo>
                                    <a:pt x="716" y="339"/>
                                  </a:lnTo>
                                  <a:lnTo>
                                    <a:pt x="666" y="335"/>
                                  </a:lnTo>
                                  <a:lnTo>
                                    <a:pt x="616" y="326"/>
                                  </a:lnTo>
                                  <a:lnTo>
                                    <a:pt x="566" y="312"/>
                                  </a:lnTo>
                                  <a:lnTo>
                                    <a:pt x="519" y="297"/>
                                  </a:lnTo>
                                  <a:lnTo>
                                    <a:pt x="469" y="276"/>
                                  </a:lnTo>
                                  <a:lnTo>
                                    <a:pt x="422" y="255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278" y="181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189" y="135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74" y="97"/>
                                  </a:lnTo>
                                  <a:lnTo>
                                    <a:pt x="191" y="100"/>
                                  </a:lnTo>
                                  <a:lnTo>
                                    <a:pt x="210" y="106"/>
                                  </a:lnTo>
                                  <a:lnTo>
                                    <a:pt x="228" y="110"/>
                                  </a:lnTo>
                                  <a:lnTo>
                                    <a:pt x="245" y="116"/>
                                  </a:lnTo>
                                  <a:lnTo>
                                    <a:pt x="263" y="12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301" y="130"/>
                                  </a:lnTo>
                                  <a:lnTo>
                                    <a:pt x="319" y="134"/>
                                  </a:lnTo>
                                  <a:lnTo>
                                    <a:pt x="340" y="136"/>
                                  </a:lnTo>
                                  <a:lnTo>
                                    <a:pt x="358" y="140"/>
                                  </a:lnTo>
                                  <a:lnTo>
                                    <a:pt x="377" y="143"/>
                                  </a:lnTo>
                                  <a:lnTo>
                                    <a:pt x="398" y="145"/>
                                  </a:lnTo>
                                  <a:lnTo>
                                    <a:pt x="417" y="147"/>
                                  </a:lnTo>
                                  <a:lnTo>
                                    <a:pt x="440" y="148"/>
                                  </a:lnTo>
                                  <a:lnTo>
                                    <a:pt x="447" y="125"/>
                                  </a:lnTo>
                                  <a:lnTo>
                                    <a:pt x="447" y="109"/>
                                  </a:lnTo>
                                  <a:lnTo>
                                    <a:pt x="440" y="94"/>
                                  </a:lnTo>
                                  <a:lnTo>
                                    <a:pt x="431" y="82"/>
                                  </a:lnTo>
                                  <a:lnTo>
                                    <a:pt x="415" y="73"/>
                                  </a:lnTo>
                                  <a:lnTo>
                                    <a:pt x="397" y="66"/>
                                  </a:lnTo>
                                  <a:lnTo>
                                    <a:pt x="373" y="57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22" y="47"/>
                                  </a:lnTo>
                                  <a:lnTo>
                                    <a:pt x="296" y="43"/>
                                  </a:lnTo>
                                  <a:lnTo>
                                    <a:pt x="270" y="39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196" y="26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1680"/>
                              <a:ext cx="76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12">
                                  <a:moveTo>
                                    <a:pt x="31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60" y="118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203" y="143"/>
                                  </a:lnTo>
                                  <a:lnTo>
                                    <a:pt x="216" y="152"/>
                                  </a:lnTo>
                                  <a:lnTo>
                                    <a:pt x="228" y="161"/>
                                  </a:lnTo>
                                  <a:lnTo>
                                    <a:pt x="244" y="171"/>
                                  </a:lnTo>
                                  <a:lnTo>
                                    <a:pt x="255" y="179"/>
                                  </a:lnTo>
                                  <a:lnTo>
                                    <a:pt x="270" y="190"/>
                                  </a:lnTo>
                                  <a:lnTo>
                                    <a:pt x="281" y="199"/>
                                  </a:lnTo>
                                  <a:lnTo>
                                    <a:pt x="297" y="210"/>
                                  </a:lnTo>
                                  <a:lnTo>
                                    <a:pt x="305" y="210"/>
                                  </a:lnTo>
                                  <a:lnTo>
                                    <a:pt x="316" y="211"/>
                                  </a:lnTo>
                                  <a:lnTo>
                                    <a:pt x="326" y="212"/>
                                  </a:lnTo>
                                  <a:lnTo>
                                    <a:pt x="337" y="212"/>
                                  </a:lnTo>
                                  <a:lnTo>
                                    <a:pt x="337" y="208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44" y="195"/>
                                  </a:lnTo>
                                  <a:lnTo>
                                    <a:pt x="349" y="187"/>
                                  </a:lnTo>
                                  <a:lnTo>
                                    <a:pt x="351" y="179"/>
                                  </a:lnTo>
                                  <a:lnTo>
                                    <a:pt x="355" y="173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59" y="161"/>
                                  </a:lnTo>
                                  <a:lnTo>
                                    <a:pt x="342" y="151"/>
                                  </a:lnTo>
                                  <a:lnTo>
                                    <a:pt x="326" y="143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295" y="123"/>
                                  </a:lnTo>
                                  <a:lnTo>
                                    <a:pt x="280" y="113"/>
                                  </a:lnTo>
                                  <a:lnTo>
                                    <a:pt x="265" y="103"/>
                                  </a:lnTo>
                                  <a:lnTo>
                                    <a:pt x="249" y="92"/>
                                  </a:lnTo>
                                  <a:lnTo>
                                    <a:pt x="237" y="83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05" y="65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6520"/>
                              <a:ext cx="90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56">
                                  <a:moveTo>
                                    <a:pt x="22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88" y="123"/>
                                  </a:lnTo>
                                  <a:lnTo>
                                    <a:pt x="206" y="128"/>
                                  </a:lnTo>
                                  <a:lnTo>
                                    <a:pt x="225" y="133"/>
                                  </a:lnTo>
                                  <a:lnTo>
                                    <a:pt x="245" y="138"/>
                                  </a:lnTo>
                                  <a:lnTo>
                                    <a:pt x="263" y="143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300" y="149"/>
                                  </a:lnTo>
                                  <a:lnTo>
                                    <a:pt x="321" y="151"/>
                                  </a:lnTo>
                                  <a:lnTo>
                                    <a:pt x="339" y="154"/>
                                  </a:lnTo>
                                  <a:lnTo>
                                    <a:pt x="359" y="155"/>
                                  </a:lnTo>
                                  <a:lnTo>
                                    <a:pt x="378" y="156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421" y="155"/>
                                  </a:lnTo>
                                  <a:lnTo>
                                    <a:pt x="421" y="144"/>
                                  </a:lnTo>
                                  <a:lnTo>
                                    <a:pt x="421" y="137"/>
                                  </a:lnTo>
                                  <a:lnTo>
                                    <a:pt x="423" y="129"/>
                                  </a:lnTo>
                                  <a:lnTo>
                                    <a:pt x="426" y="122"/>
                                  </a:lnTo>
                                  <a:lnTo>
                                    <a:pt x="420" y="110"/>
                                  </a:lnTo>
                                  <a:lnTo>
                                    <a:pt x="417" y="101"/>
                                  </a:lnTo>
                                  <a:lnTo>
                                    <a:pt x="410" y="96"/>
                                  </a:lnTo>
                                  <a:lnTo>
                                    <a:pt x="403" y="94"/>
                                  </a:lnTo>
                                  <a:lnTo>
                                    <a:pt x="394" y="92"/>
                                  </a:lnTo>
                                  <a:lnTo>
                                    <a:pt x="387" y="92"/>
                                  </a:lnTo>
                                  <a:lnTo>
                                    <a:pt x="378" y="92"/>
                                  </a:lnTo>
                                  <a:lnTo>
                                    <a:pt x="369" y="93"/>
                                  </a:lnTo>
                                  <a:lnTo>
                                    <a:pt x="357" y="93"/>
                                  </a:lnTo>
                                  <a:lnTo>
                                    <a:pt x="348" y="95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27" y="96"/>
                                  </a:lnTo>
                                  <a:lnTo>
                                    <a:pt x="318" y="95"/>
                                  </a:lnTo>
                                  <a:lnTo>
                                    <a:pt x="310" y="93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77" y="81"/>
                                  </a:lnTo>
                                  <a:lnTo>
                                    <a:pt x="259" y="79"/>
                                  </a:lnTo>
                                  <a:lnTo>
                                    <a:pt x="239" y="74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04" y="65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9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3280"/>
                              <a:ext cx="9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42">
                                  <a:moveTo>
                                    <a:pt x="322" y="0"/>
                                  </a:moveTo>
                                  <a:lnTo>
                                    <a:pt x="308" y="7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83" y="27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37" y="46"/>
                                  </a:lnTo>
                                  <a:lnTo>
                                    <a:pt x="227" y="45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73" y="32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84" y="135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44" y="141"/>
                                  </a:lnTo>
                                  <a:lnTo>
                                    <a:pt x="273" y="142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33" y="139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94" y="130"/>
                                  </a:lnTo>
                                  <a:lnTo>
                                    <a:pt x="420" y="125"/>
                                  </a:lnTo>
                                  <a:lnTo>
                                    <a:pt x="451" y="120"/>
                                  </a:lnTo>
                                  <a:lnTo>
                                    <a:pt x="455" y="112"/>
                                  </a:lnTo>
                                  <a:lnTo>
                                    <a:pt x="456" y="106"/>
                                  </a:lnTo>
                                  <a:lnTo>
                                    <a:pt x="459" y="98"/>
                                  </a:lnTo>
                                  <a:lnTo>
                                    <a:pt x="465" y="93"/>
                                  </a:lnTo>
                                  <a:lnTo>
                                    <a:pt x="455" y="83"/>
                                  </a:lnTo>
                                  <a:lnTo>
                                    <a:pt x="448" y="75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31" y="62"/>
                                  </a:lnTo>
                                  <a:lnTo>
                                    <a:pt x="420" y="57"/>
                                  </a:lnTo>
                                  <a:lnTo>
                                    <a:pt x="412" y="51"/>
                                  </a:lnTo>
                                  <a:lnTo>
                                    <a:pt x="402" y="45"/>
                                  </a:lnTo>
                                  <a:lnTo>
                                    <a:pt x="394" y="40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66" y="25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337" y="10"/>
                                  </a:lnTo>
                                  <a:lnTo>
                                    <a:pt x="329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117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31">
                                  <a:moveTo>
                                    <a:pt x="43" y="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93" y="134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139" y="161"/>
                                  </a:lnTo>
                                  <a:lnTo>
                                    <a:pt x="158" y="174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229" y="215"/>
                                  </a:lnTo>
                                  <a:lnTo>
                                    <a:pt x="252" y="224"/>
                                  </a:lnTo>
                                  <a:lnTo>
                                    <a:pt x="272" y="231"/>
                                  </a:lnTo>
                                  <a:lnTo>
                                    <a:pt x="295" y="240"/>
                                  </a:lnTo>
                                  <a:lnTo>
                                    <a:pt x="316" y="250"/>
                                  </a:lnTo>
                                  <a:lnTo>
                                    <a:pt x="335" y="261"/>
                                  </a:lnTo>
                                  <a:lnTo>
                                    <a:pt x="357" y="269"/>
                                  </a:lnTo>
                                  <a:lnTo>
                                    <a:pt x="378" y="280"/>
                                  </a:lnTo>
                                  <a:lnTo>
                                    <a:pt x="396" y="289"/>
                                  </a:lnTo>
                                  <a:lnTo>
                                    <a:pt x="418" y="298"/>
                                  </a:lnTo>
                                  <a:lnTo>
                                    <a:pt x="438" y="306"/>
                                  </a:lnTo>
                                  <a:lnTo>
                                    <a:pt x="460" y="313"/>
                                  </a:lnTo>
                                  <a:lnTo>
                                    <a:pt x="482" y="319"/>
                                  </a:lnTo>
                                  <a:lnTo>
                                    <a:pt x="503" y="324"/>
                                  </a:lnTo>
                                  <a:lnTo>
                                    <a:pt x="527" y="329"/>
                                  </a:lnTo>
                                  <a:lnTo>
                                    <a:pt x="553" y="331"/>
                                  </a:lnTo>
                                  <a:lnTo>
                                    <a:pt x="553" y="322"/>
                                  </a:lnTo>
                                  <a:lnTo>
                                    <a:pt x="553" y="312"/>
                                  </a:lnTo>
                                  <a:lnTo>
                                    <a:pt x="553" y="305"/>
                                  </a:lnTo>
                                  <a:lnTo>
                                    <a:pt x="553" y="298"/>
                                  </a:lnTo>
                                  <a:lnTo>
                                    <a:pt x="553" y="289"/>
                                  </a:lnTo>
                                  <a:lnTo>
                                    <a:pt x="553" y="281"/>
                                  </a:lnTo>
                                  <a:lnTo>
                                    <a:pt x="553" y="275"/>
                                  </a:lnTo>
                                  <a:lnTo>
                                    <a:pt x="553" y="268"/>
                                  </a:lnTo>
                                  <a:lnTo>
                                    <a:pt x="517" y="254"/>
                                  </a:lnTo>
                                  <a:lnTo>
                                    <a:pt x="485" y="239"/>
                                  </a:lnTo>
                                  <a:lnTo>
                                    <a:pt x="452" y="225"/>
                                  </a:lnTo>
                                  <a:lnTo>
                                    <a:pt x="420" y="211"/>
                                  </a:lnTo>
                                  <a:lnTo>
                                    <a:pt x="388" y="195"/>
                                  </a:lnTo>
                                  <a:lnTo>
                                    <a:pt x="356" y="181"/>
                                  </a:lnTo>
                                  <a:lnTo>
                                    <a:pt x="324" y="164"/>
                                  </a:lnTo>
                                  <a:lnTo>
                                    <a:pt x="292" y="147"/>
                                  </a:lnTo>
                                  <a:lnTo>
                                    <a:pt x="260" y="131"/>
                                  </a:lnTo>
                                  <a:lnTo>
                                    <a:pt x="229" y="113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280"/>
                              <a:ext cx="149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251">
                                  <a:moveTo>
                                    <a:pt x="73" y="0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62" y="97"/>
                                  </a:lnTo>
                                  <a:lnTo>
                                    <a:pt x="203" y="107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329" y="135"/>
                                  </a:lnTo>
                                  <a:lnTo>
                                    <a:pt x="368" y="145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49" y="166"/>
                                  </a:lnTo>
                                  <a:lnTo>
                                    <a:pt x="489" y="179"/>
                                  </a:lnTo>
                                  <a:lnTo>
                                    <a:pt x="528" y="194"/>
                                  </a:lnTo>
                                  <a:lnTo>
                                    <a:pt x="567" y="210"/>
                                  </a:lnTo>
                                  <a:lnTo>
                                    <a:pt x="602" y="228"/>
                                  </a:lnTo>
                                  <a:lnTo>
                                    <a:pt x="639" y="251"/>
                                  </a:lnTo>
                                  <a:lnTo>
                                    <a:pt x="650" y="251"/>
                                  </a:lnTo>
                                  <a:lnTo>
                                    <a:pt x="664" y="251"/>
                                  </a:lnTo>
                                  <a:lnTo>
                                    <a:pt x="678" y="251"/>
                                  </a:lnTo>
                                  <a:lnTo>
                                    <a:pt x="689" y="251"/>
                                  </a:lnTo>
                                  <a:lnTo>
                                    <a:pt x="700" y="233"/>
                                  </a:lnTo>
                                  <a:lnTo>
                                    <a:pt x="705" y="218"/>
                                  </a:lnTo>
                                  <a:lnTo>
                                    <a:pt x="706" y="203"/>
                                  </a:lnTo>
                                  <a:lnTo>
                                    <a:pt x="705" y="190"/>
                                  </a:lnTo>
                                  <a:lnTo>
                                    <a:pt x="696" y="177"/>
                                  </a:lnTo>
                                  <a:lnTo>
                                    <a:pt x="688" y="166"/>
                                  </a:lnTo>
                                  <a:lnTo>
                                    <a:pt x="673" y="153"/>
                                  </a:lnTo>
                                  <a:lnTo>
                                    <a:pt x="659" y="145"/>
                                  </a:lnTo>
                                  <a:lnTo>
                                    <a:pt x="639" y="135"/>
                                  </a:lnTo>
                                  <a:lnTo>
                                    <a:pt x="623" y="126"/>
                                  </a:lnTo>
                                  <a:lnTo>
                                    <a:pt x="600" y="117"/>
                                  </a:lnTo>
                                  <a:lnTo>
                                    <a:pt x="581" y="110"/>
                                  </a:lnTo>
                                  <a:lnTo>
                                    <a:pt x="559" y="102"/>
                                  </a:lnTo>
                                  <a:lnTo>
                                    <a:pt x="536" y="96"/>
                                  </a:lnTo>
                                  <a:lnTo>
                                    <a:pt x="516" y="90"/>
                                  </a:lnTo>
                                  <a:lnTo>
                                    <a:pt x="498" y="84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449" y="67"/>
                                  </a:lnTo>
                                  <a:lnTo>
                                    <a:pt x="422" y="62"/>
                                  </a:lnTo>
                                  <a:lnTo>
                                    <a:pt x="396" y="55"/>
                                  </a:lnTo>
                                  <a:lnTo>
                                    <a:pt x="368" y="51"/>
                                  </a:lnTo>
                                  <a:lnTo>
                                    <a:pt x="342" y="47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31" y="28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5840"/>
                              <a:ext cx="112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266">
                                  <a:moveTo>
                                    <a:pt x="33" y="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113" y="193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49" y="207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82" y="223"/>
                                  </a:lnTo>
                                  <a:lnTo>
                                    <a:pt x="199" y="231"/>
                                  </a:lnTo>
                                  <a:lnTo>
                                    <a:pt x="215" y="237"/>
                                  </a:lnTo>
                                  <a:lnTo>
                                    <a:pt x="234" y="246"/>
                                  </a:lnTo>
                                  <a:lnTo>
                                    <a:pt x="253" y="249"/>
                                  </a:lnTo>
                                  <a:lnTo>
                                    <a:pt x="271" y="255"/>
                                  </a:lnTo>
                                  <a:lnTo>
                                    <a:pt x="288" y="259"/>
                                  </a:lnTo>
                                  <a:lnTo>
                                    <a:pt x="306" y="262"/>
                                  </a:lnTo>
                                  <a:lnTo>
                                    <a:pt x="327" y="265"/>
                                  </a:lnTo>
                                  <a:lnTo>
                                    <a:pt x="345" y="266"/>
                                  </a:lnTo>
                                  <a:lnTo>
                                    <a:pt x="364" y="266"/>
                                  </a:lnTo>
                                  <a:lnTo>
                                    <a:pt x="382" y="265"/>
                                  </a:lnTo>
                                  <a:lnTo>
                                    <a:pt x="405" y="262"/>
                                  </a:lnTo>
                                  <a:lnTo>
                                    <a:pt x="424" y="259"/>
                                  </a:lnTo>
                                  <a:lnTo>
                                    <a:pt x="437" y="259"/>
                                  </a:lnTo>
                                  <a:lnTo>
                                    <a:pt x="448" y="259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73" y="259"/>
                                  </a:lnTo>
                                  <a:lnTo>
                                    <a:pt x="478" y="254"/>
                                  </a:lnTo>
                                  <a:lnTo>
                                    <a:pt x="487" y="250"/>
                                  </a:lnTo>
                                  <a:lnTo>
                                    <a:pt x="494" y="246"/>
                                  </a:lnTo>
                                  <a:lnTo>
                                    <a:pt x="503" y="241"/>
                                  </a:lnTo>
                                  <a:lnTo>
                                    <a:pt x="510" y="234"/>
                                  </a:lnTo>
                                  <a:lnTo>
                                    <a:pt x="519" y="228"/>
                                  </a:lnTo>
                                  <a:lnTo>
                                    <a:pt x="526" y="223"/>
                                  </a:lnTo>
                                  <a:lnTo>
                                    <a:pt x="531" y="219"/>
                                  </a:lnTo>
                                  <a:lnTo>
                                    <a:pt x="503" y="213"/>
                                  </a:lnTo>
                                  <a:lnTo>
                                    <a:pt x="478" y="209"/>
                                  </a:lnTo>
                                  <a:lnTo>
                                    <a:pt x="453" y="203"/>
                                  </a:lnTo>
                                  <a:lnTo>
                                    <a:pt x="428" y="195"/>
                                  </a:lnTo>
                                  <a:lnTo>
                                    <a:pt x="405" y="186"/>
                                  </a:lnTo>
                                  <a:lnTo>
                                    <a:pt x="378" y="179"/>
                                  </a:lnTo>
                                  <a:lnTo>
                                    <a:pt x="356" y="169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286" y="141"/>
                                  </a:lnTo>
                                  <a:lnTo>
                                    <a:pt x="263" y="130"/>
                                  </a:lnTo>
                                  <a:lnTo>
                                    <a:pt x="239" y="119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7280"/>
                              <a:ext cx="115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213">
                                  <a:moveTo>
                                    <a:pt x="24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227" y="119"/>
                                  </a:lnTo>
                                  <a:lnTo>
                                    <a:pt x="255" y="129"/>
                                  </a:lnTo>
                                  <a:lnTo>
                                    <a:pt x="282" y="138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38" y="157"/>
                                  </a:lnTo>
                                  <a:lnTo>
                                    <a:pt x="367" y="166"/>
                                  </a:lnTo>
                                  <a:lnTo>
                                    <a:pt x="394" y="174"/>
                                  </a:lnTo>
                                  <a:lnTo>
                                    <a:pt x="423" y="183"/>
                                  </a:lnTo>
                                  <a:lnTo>
                                    <a:pt x="451" y="191"/>
                                  </a:lnTo>
                                  <a:lnTo>
                                    <a:pt x="480" y="200"/>
                                  </a:lnTo>
                                  <a:lnTo>
                                    <a:pt x="509" y="206"/>
                                  </a:lnTo>
                                  <a:lnTo>
                                    <a:pt x="538" y="213"/>
                                  </a:lnTo>
                                  <a:lnTo>
                                    <a:pt x="542" y="204"/>
                                  </a:lnTo>
                                  <a:lnTo>
                                    <a:pt x="544" y="197"/>
                                  </a:lnTo>
                                  <a:lnTo>
                                    <a:pt x="542" y="188"/>
                                  </a:lnTo>
                                  <a:lnTo>
                                    <a:pt x="538" y="183"/>
                                  </a:lnTo>
                                  <a:lnTo>
                                    <a:pt x="530" y="176"/>
                                  </a:lnTo>
                                  <a:lnTo>
                                    <a:pt x="522" y="172"/>
                                  </a:lnTo>
                                  <a:lnTo>
                                    <a:pt x="512" y="166"/>
                                  </a:lnTo>
                                  <a:lnTo>
                                    <a:pt x="502" y="163"/>
                                  </a:lnTo>
                                  <a:lnTo>
                                    <a:pt x="488" y="160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65" y="153"/>
                                  </a:lnTo>
                                  <a:lnTo>
                                    <a:pt x="453" y="151"/>
                                  </a:lnTo>
                                  <a:lnTo>
                                    <a:pt x="441" y="148"/>
                                  </a:lnTo>
                                  <a:lnTo>
                                    <a:pt x="431" y="145"/>
                                  </a:lnTo>
                                  <a:lnTo>
                                    <a:pt x="424" y="143"/>
                                  </a:lnTo>
                                  <a:lnTo>
                                    <a:pt x="419" y="139"/>
                                  </a:lnTo>
                                  <a:lnTo>
                                    <a:pt x="392" y="131"/>
                                  </a:lnTo>
                                  <a:lnTo>
                                    <a:pt x="369" y="123"/>
                                  </a:lnTo>
                                  <a:lnTo>
                                    <a:pt x="344" y="113"/>
                                  </a:lnTo>
                                  <a:lnTo>
                                    <a:pt x="319" y="107"/>
                                  </a:lnTo>
                                  <a:lnTo>
                                    <a:pt x="292" y="98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9160"/>
                              <a:ext cx="78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156">
                                  <a:moveTo>
                                    <a:pt x="44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22" y="131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169" y="147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84" y="148"/>
                                  </a:lnTo>
                                  <a:lnTo>
                                    <a:pt x="194" y="148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22" y="150"/>
                                  </a:lnTo>
                                  <a:lnTo>
                                    <a:pt x="237" y="153"/>
                                  </a:lnTo>
                                  <a:lnTo>
                                    <a:pt x="254" y="153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87" y="155"/>
                                  </a:lnTo>
                                  <a:lnTo>
                                    <a:pt x="303" y="155"/>
                                  </a:lnTo>
                                  <a:lnTo>
                                    <a:pt x="317" y="155"/>
                                  </a:lnTo>
                                  <a:lnTo>
                                    <a:pt x="330" y="156"/>
                                  </a:lnTo>
                                  <a:lnTo>
                                    <a:pt x="343" y="155"/>
                                  </a:lnTo>
                                  <a:lnTo>
                                    <a:pt x="357" y="155"/>
                                  </a:lnTo>
                                  <a:lnTo>
                                    <a:pt x="365" y="154"/>
                                  </a:lnTo>
                                  <a:lnTo>
                                    <a:pt x="374" y="154"/>
                                  </a:lnTo>
                                  <a:lnTo>
                                    <a:pt x="369" y="146"/>
                                  </a:lnTo>
                                  <a:lnTo>
                                    <a:pt x="367" y="140"/>
                                  </a:lnTo>
                                  <a:lnTo>
                                    <a:pt x="362" y="131"/>
                                  </a:lnTo>
                                  <a:lnTo>
                                    <a:pt x="360" y="124"/>
                                  </a:lnTo>
                                  <a:lnTo>
                                    <a:pt x="354" y="117"/>
                                  </a:lnTo>
                                  <a:lnTo>
                                    <a:pt x="351" y="109"/>
                                  </a:lnTo>
                                  <a:lnTo>
                                    <a:pt x="346" y="103"/>
                                  </a:lnTo>
                                  <a:lnTo>
                                    <a:pt x="342" y="96"/>
                                  </a:lnTo>
                                  <a:lnTo>
                                    <a:pt x="319" y="94"/>
                                  </a:lnTo>
                                  <a:lnTo>
                                    <a:pt x="297" y="94"/>
                                  </a:lnTo>
                                  <a:lnTo>
                                    <a:pt x="278" y="91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39" y="85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6320"/>
                              <a:ext cx="49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81">
                                  <a:moveTo>
                                    <a:pt x="225" y="0"/>
                                  </a:moveTo>
                                  <a:lnTo>
                                    <a:pt x="213" y="5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9" y="21"/>
                                  </a:lnTo>
                                  <a:lnTo>
                                    <a:pt x="232" y="18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13">
                                  <a:moveTo>
                                    <a:pt x="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44" y="138"/>
                                  </a:lnTo>
                                  <a:lnTo>
                                    <a:pt x="160" y="146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87" y="162"/>
                                  </a:lnTo>
                                  <a:lnTo>
                                    <a:pt x="200" y="169"/>
                                  </a:lnTo>
                                  <a:lnTo>
                                    <a:pt x="214" y="179"/>
                                  </a:lnTo>
                                  <a:lnTo>
                                    <a:pt x="229" y="186"/>
                                  </a:lnTo>
                                  <a:lnTo>
                                    <a:pt x="243" y="194"/>
                                  </a:lnTo>
                                  <a:lnTo>
                                    <a:pt x="257" y="201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3" y="212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6" y="207"/>
                                  </a:lnTo>
                                  <a:lnTo>
                                    <a:pt x="299" y="199"/>
                                  </a:lnTo>
                                  <a:lnTo>
                                    <a:pt x="281" y="189"/>
                                  </a:lnTo>
                                  <a:lnTo>
                                    <a:pt x="264" y="181"/>
                                  </a:lnTo>
                                  <a:lnTo>
                                    <a:pt x="247" y="171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14" y="154"/>
                                  </a:lnTo>
                                  <a:lnTo>
                                    <a:pt x="197" y="144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65" y="126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9800"/>
                              <a:ext cx="24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8">
                                  <a:moveTo>
                                    <a:pt x="27" y="0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6" y="176"/>
                                  </a:lnTo>
                                  <a:lnTo>
                                    <a:pt x="73" y="187"/>
                                  </a:lnTo>
                                  <a:lnTo>
                                    <a:pt x="82" y="190"/>
                                  </a:lnTo>
                                  <a:lnTo>
                                    <a:pt x="94" y="192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115" y="198"/>
                                  </a:lnTo>
                                  <a:lnTo>
                                    <a:pt x="115" y="185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11" y="161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00" y="138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73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8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1">
                                  <a:moveTo>
                                    <a:pt x="27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72" y="181"/>
                                  </a:lnTo>
                                  <a:lnTo>
                                    <a:pt x="84" y="181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800"/>
                              <a:ext cx="1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4">
                                  <a:moveTo>
                                    <a:pt x="30" y="0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128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4">
                                  <a:moveTo>
                                    <a:pt x="142" y="0"/>
                                  </a:moveTo>
                                  <a:lnTo>
                                    <a:pt x="133" y="1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a8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3360"/>
                              <a:ext cx="53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78">
                                  <a:moveTo>
                                    <a:pt x="242" y="0"/>
                                  </a:moveTo>
                                  <a:lnTo>
                                    <a:pt x="230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49" y="37"/>
                                  </a:lnTo>
                                  <a:lnTo>
                                    <a:pt x="253" y="29"/>
                                  </a:lnTo>
                                  <a:lnTo>
                                    <a:pt x="253" y="21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28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6">
                                  <a:moveTo>
                                    <a:pt x="29" y="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d6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3000"/>
                              <a:ext cx="38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4">
                                  <a:moveTo>
                                    <a:pt x="175" y="0"/>
                                  </a:moveTo>
                                  <a:lnTo>
                                    <a:pt x="164" y="2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71280"/>
                              <a:ext cx="12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34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95" y="50"/>
                                  </a:lnTo>
                                  <a:lnTo>
                                    <a:pt x="216" y="54"/>
                                  </a:lnTo>
                                  <a:lnTo>
                                    <a:pt x="238" y="58"/>
                                  </a:lnTo>
                                  <a:lnTo>
                                    <a:pt x="260" y="62"/>
                                  </a:lnTo>
                                  <a:lnTo>
                                    <a:pt x="283" y="66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326" y="72"/>
                                  </a:lnTo>
                                  <a:lnTo>
                                    <a:pt x="349" y="77"/>
                                  </a:lnTo>
                                  <a:lnTo>
                                    <a:pt x="363" y="79"/>
                                  </a:lnTo>
                                  <a:lnTo>
                                    <a:pt x="376" y="83"/>
                                  </a:lnTo>
                                  <a:lnTo>
                                    <a:pt x="390" y="86"/>
                                  </a:lnTo>
                                  <a:lnTo>
                                    <a:pt x="405" y="91"/>
                                  </a:lnTo>
                                  <a:lnTo>
                                    <a:pt x="416" y="94"/>
                                  </a:lnTo>
                                  <a:lnTo>
                                    <a:pt x="431" y="98"/>
                                  </a:lnTo>
                                  <a:lnTo>
                                    <a:pt x="444" y="103"/>
                                  </a:lnTo>
                                  <a:lnTo>
                                    <a:pt x="459" y="106"/>
                                  </a:lnTo>
                                  <a:lnTo>
                                    <a:pt x="472" y="109"/>
                                  </a:lnTo>
                                  <a:lnTo>
                                    <a:pt x="487" y="112"/>
                                  </a:lnTo>
                                  <a:lnTo>
                                    <a:pt x="500" y="117"/>
                                  </a:lnTo>
                                  <a:lnTo>
                                    <a:pt x="515" y="121"/>
                                  </a:lnTo>
                                  <a:lnTo>
                                    <a:pt x="526" y="123"/>
                                  </a:lnTo>
                                  <a:lnTo>
                                    <a:pt x="541" y="126"/>
                                  </a:lnTo>
                                  <a:lnTo>
                                    <a:pt x="555" y="130"/>
                                  </a:lnTo>
                                  <a:lnTo>
                                    <a:pt x="570" y="134"/>
                                  </a:lnTo>
                                  <a:lnTo>
                                    <a:pt x="575" y="126"/>
                                  </a:lnTo>
                                  <a:lnTo>
                                    <a:pt x="579" y="119"/>
                                  </a:lnTo>
                                  <a:lnTo>
                                    <a:pt x="558" y="112"/>
                                  </a:lnTo>
                                  <a:lnTo>
                                    <a:pt x="536" y="108"/>
                                  </a:lnTo>
                                  <a:lnTo>
                                    <a:pt x="516" y="101"/>
                                  </a:lnTo>
                                  <a:lnTo>
                                    <a:pt x="498" y="96"/>
                                  </a:lnTo>
                                  <a:lnTo>
                                    <a:pt x="476" y="90"/>
                                  </a:lnTo>
                                  <a:lnTo>
                                    <a:pt x="455" y="83"/>
                                  </a:lnTo>
                                  <a:lnTo>
                                    <a:pt x="436" y="78"/>
                                  </a:lnTo>
                                  <a:lnTo>
                                    <a:pt x="415" y="72"/>
                                  </a:lnTo>
                                  <a:lnTo>
                                    <a:pt x="394" y="66"/>
                                  </a:lnTo>
                                  <a:lnTo>
                                    <a:pt x="374" y="60"/>
                                  </a:lnTo>
                                  <a:lnTo>
                                    <a:pt x="352" y="56"/>
                                  </a:lnTo>
                                  <a:lnTo>
                                    <a:pt x="333" y="53"/>
                                  </a:lnTo>
                                  <a:lnTo>
                                    <a:pt x="310" y="49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48" y="43"/>
                                  </a:lnTo>
                                  <a:lnTo>
                                    <a:pt x="233" y="38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0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5520"/>
                              <a:ext cx="69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6">
                                  <a:moveTo>
                                    <a:pt x="83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248" y="38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68" y="40"/>
                                  </a:lnTo>
                                  <a:lnTo>
                                    <a:pt x="277" y="40"/>
                                  </a:lnTo>
                                  <a:lnTo>
                                    <a:pt x="288" y="42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310" y="44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31" y="46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316" y="28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53" y="18"/>
                                  </a:lnTo>
                                  <a:lnTo>
                                    <a:pt x="238" y="15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8640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8">
                                  <a:moveTo>
                                    <a:pt x="16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94680"/>
                              <a:ext cx="111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04">
                                  <a:moveTo>
                                    <a:pt x="1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224" y="61"/>
                                  </a:lnTo>
                                  <a:lnTo>
                                    <a:pt x="250" y="66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307" y="73"/>
                                  </a:lnTo>
                                  <a:lnTo>
                                    <a:pt x="336" y="77"/>
                                  </a:lnTo>
                                  <a:lnTo>
                                    <a:pt x="363" y="79"/>
                                  </a:lnTo>
                                  <a:lnTo>
                                    <a:pt x="393" y="83"/>
                                  </a:lnTo>
                                  <a:lnTo>
                                    <a:pt x="422" y="86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61" y="91"/>
                                  </a:lnTo>
                                  <a:lnTo>
                                    <a:pt x="470" y="93"/>
                                  </a:lnTo>
                                  <a:lnTo>
                                    <a:pt x="475" y="95"/>
                                  </a:lnTo>
                                  <a:lnTo>
                                    <a:pt x="486" y="99"/>
                                  </a:lnTo>
                                  <a:lnTo>
                                    <a:pt x="493" y="101"/>
                                  </a:lnTo>
                                  <a:lnTo>
                                    <a:pt x="503" y="103"/>
                                  </a:lnTo>
                                  <a:lnTo>
                                    <a:pt x="511" y="103"/>
                                  </a:lnTo>
                                  <a:lnTo>
                                    <a:pt x="521" y="104"/>
                                  </a:lnTo>
                                  <a:lnTo>
                                    <a:pt x="523" y="95"/>
                                  </a:lnTo>
                                  <a:lnTo>
                                    <a:pt x="520" y="89"/>
                                  </a:lnTo>
                                  <a:lnTo>
                                    <a:pt x="511" y="83"/>
                                  </a:lnTo>
                                  <a:lnTo>
                                    <a:pt x="502" y="82"/>
                                  </a:lnTo>
                                  <a:lnTo>
                                    <a:pt x="486" y="79"/>
                                  </a:lnTo>
                                  <a:lnTo>
                                    <a:pt x="474" y="77"/>
                                  </a:lnTo>
                                  <a:lnTo>
                                    <a:pt x="463" y="74"/>
                                  </a:lnTo>
                                  <a:lnTo>
                                    <a:pt x="454" y="72"/>
                                  </a:lnTo>
                                  <a:lnTo>
                                    <a:pt x="424" y="68"/>
                                  </a:lnTo>
                                  <a:lnTo>
                                    <a:pt x="396" y="66"/>
                                  </a:lnTo>
                                  <a:lnTo>
                                    <a:pt x="367" y="62"/>
                                  </a:lnTo>
                                  <a:lnTo>
                                    <a:pt x="339" y="60"/>
                                  </a:lnTo>
                                  <a:lnTo>
                                    <a:pt x="311" y="55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56" y="48"/>
                                  </a:lnTo>
                                  <a:lnTo>
                                    <a:pt x="228" y="43"/>
                                  </a:lnTo>
                                  <a:lnTo>
                                    <a:pt x="200" y="39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0296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88">
                                  <a:moveTo>
                                    <a:pt x="284" y="0"/>
                                  </a:moveTo>
                                  <a:lnTo>
                                    <a:pt x="274" y="2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57" y="14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81" y="66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47" y="86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203" y="81"/>
                                  </a:lnTo>
                                  <a:lnTo>
                                    <a:pt x="211" y="78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9" y="51"/>
                                  </a:lnTo>
                                  <a:lnTo>
                                    <a:pt x="261" y="40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85" y="22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8040"/>
                              <a:ext cx="231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138">
                                  <a:moveTo>
                                    <a:pt x="188" y="1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39" y="24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99" y="27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409" y="37"/>
                                  </a:lnTo>
                                  <a:lnTo>
                                    <a:pt x="435" y="39"/>
                                  </a:lnTo>
                                  <a:lnTo>
                                    <a:pt x="463" y="40"/>
                                  </a:lnTo>
                                  <a:lnTo>
                                    <a:pt x="490" y="43"/>
                                  </a:lnTo>
                                  <a:lnTo>
                                    <a:pt x="516" y="44"/>
                                  </a:lnTo>
                                  <a:lnTo>
                                    <a:pt x="544" y="49"/>
                                  </a:lnTo>
                                  <a:lnTo>
                                    <a:pt x="570" y="50"/>
                                  </a:lnTo>
                                  <a:lnTo>
                                    <a:pt x="598" y="54"/>
                                  </a:lnTo>
                                  <a:lnTo>
                                    <a:pt x="623" y="56"/>
                                  </a:lnTo>
                                  <a:lnTo>
                                    <a:pt x="649" y="60"/>
                                  </a:lnTo>
                                  <a:lnTo>
                                    <a:pt x="674" y="63"/>
                                  </a:lnTo>
                                  <a:lnTo>
                                    <a:pt x="704" y="68"/>
                                  </a:lnTo>
                                  <a:lnTo>
                                    <a:pt x="729" y="73"/>
                                  </a:lnTo>
                                  <a:lnTo>
                                    <a:pt x="755" y="80"/>
                                  </a:lnTo>
                                  <a:lnTo>
                                    <a:pt x="775" y="81"/>
                                  </a:lnTo>
                                  <a:lnTo>
                                    <a:pt x="794" y="83"/>
                                  </a:lnTo>
                                  <a:lnTo>
                                    <a:pt x="815" y="86"/>
                                  </a:lnTo>
                                  <a:lnTo>
                                    <a:pt x="834" y="88"/>
                                  </a:lnTo>
                                  <a:lnTo>
                                    <a:pt x="854" y="92"/>
                                  </a:lnTo>
                                  <a:lnTo>
                                    <a:pt x="873" y="95"/>
                                  </a:lnTo>
                                  <a:lnTo>
                                    <a:pt x="893" y="98"/>
                                  </a:lnTo>
                                  <a:lnTo>
                                    <a:pt x="914" y="100"/>
                                  </a:lnTo>
                                  <a:lnTo>
                                    <a:pt x="933" y="105"/>
                                  </a:lnTo>
                                  <a:lnTo>
                                    <a:pt x="951" y="107"/>
                                  </a:lnTo>
                                  <a:lnTo>
                                    <a:pt x="971" y="111"/>
                                  </a:lnTo>
                                  <a:lnTo>
                                    <a:pt x="991" y="117"/>
                                  </a:lnTo>
                                  <a:lnTo>
                                    <a:pt x="1009" y="120"/>
                                  </a:lnTo>
                                  <a:lnTo>
                                    <a:pt x="1030" y="125"/>
                                  </a:lnTo>
                                  <a:lnTo>
                                    <a:pt x="1048" y="131"/>
                                  </a:lnTo>
                                  <a:lnTo>
                                    <a:pt x="1068" y="136"/>
                                  </a:lnTo>
                                  <a:lnTo>
                                    <a:pt x="1079" y="137"/>
                                  </a:lnTo>
                                  <a:lnTo>
                                    <a:pt x="1092" y="138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086" y="124"/>
                                  </a:lnTo>
                                  <a:lnTo>
                                    <a:pt x="1071" y="119"/>
                                  </a:lnTo>
                                  <a:lnTo>
                                    <a:pt x="1057" y="115"/>
                                  </a:lnTo>
                                  <a:lnTo>
                                    <a:pt x="1041" y="110"/>
                                  </a:lnTo>
                                  <a:lnTo>
                                    <a:pt x="1029" y="106"/>
                                  </a:lnTo>
                                  <a:lnTo>
                                    <a:pt x="1014" y="101"/>
                                  </a:lnTo>
                                  <a:lnTo>
                                    <a:pt x="1000" y="98"/>
                                  </a:lnTo>
                                  <a:lnTo>
                                    <a:pt x="984" y="95"/>
                                  </a:lnTo>
                                  <a:lnTo>
                                    <a:pt x="971" y="92"/>
                                  </a:lnTo>
                                  <a:lnTo>
                                    <a:pt x="957" y="87"/>
                                  </a:lnTo>
                                  <a:lnTo>
                                    <a:pt x="941" y="85"/>
                                  </a:lnTo>
                                  <a:lnTo>
                                    <a:pt x="927" y="82"/>
                                  </a:lnTo>
                                  <a:lnTo>
                                    <a:pt x="914" y="80"/>
                                  </a:lnTo>
                                  <a:lnTo>
                                    <a:pt x="897" y="77"/>
                                  </a:lnTo>
                                  <a:lnTo>
                                    <a:pt x="884" y="76"/>
                                  </a:lnTo>
                                  <a:lnTo>
                                    <a:pt x="869" y="74"/>
                                  </a:lnTo>
                                  <a:lnTo>
                                    <a:pt x="854" y="74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798" y="66"/>
                                  </a:lnTo>
                                  <a:lnTo>
                                    <a:pt x="769" y="60"/>
                                  </a:lnTo>
                                  <a:lnTo>
                                    <a:pt x="743" y="56"/>
                                  </a:lnTo>
                                  <a:lnTo>
                                    <a:pt x="713" y="51"/>
                                  </a:lnTo>
                                  <a:lnTo>
                                    <a:pt x="687" y="47"/>
                                  </a:lnTo>
                                  <a:lnTo>
                                    <a:pt x="659" y="43"/>
                                  </a:lnTo>
                                  <a:lnTo>
                                    <a:pt x="633" y="40"/>
                                  </a:lnTo>
                                  <a:lnTo>
                                    <a:pt x="604" y="36"/>
                                  </a:lnTo>
                                  <a:lnTo>
                                    <a:pt x="576" y="31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491" y="24"/>
                                  </a:lnTo>
                                  <a:lnTo>
                                    <a:pt x="463" y="23"/>
                                  </a:lnTo>
                                  <a:lnTo>
                                    <a:pt x="434" y="20"/>
                                  </a:lnTo>
                                  <a:lnTo>
                                    <a:pt x="405" y="20"/>
                                  </a:lnTo>
                                  <a:lnTo>
                                    <a:pt x="392" y="17"/>
                                  </a:lnTo>
                                  <a:lnTo>
                                    <a:pt x="378" y="14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52" y="11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09" y="7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282" y="6"/>
                                  </a:lnTo>
                                  <a:lnTo>
                                    <a:pt x="268" y="6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91440"/>
                              <a:ext cx="140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117">
                                  <a:moveTo>
                                    <a:pt x="24" y="0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305" y="75"/>
                                  </a:lnTo>
                                  <a:lnTo>
                                    <a:pt x="334" y="77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91" y="85"/>
                                  </a:lnTo>
                                  <a:lnTo>
                                    <a:pt x="417" y="89"/>
                                  </a:lnTo>
                                  <a:lnTo>
                                    <a:pt x="446" y="97"/>
                                  </a:lnTo>
                                  <a:lnTo>
                                    <a:pt x="460" y="94"/>
                                  </a:lnTo>
                                  <a:lnTo>
                                    <a:pt x="473" y="94"/>
                                  </a:lnTo>
                                  <a:lnTo>
                                    <a:pt x="488" y="94"/>
                                  </a:lnTo>
                                  <a:lnTo>
                                    <a:pt x="502" y="98"/>
                                  </a:lnTo>
                                  <a:lnTo>
                                    <a:pt x="516" y="99"/>
                                  </a:lnTo>
                                  <a:lnTo>
                                    <a:pt x="528" y="102"/>
                                  </a:lnTo>
                                  <a:lnTo>
                                    <a:pt x="542" y="106"/>
                                  </a:lnTo>
                                  <a:lnTo>
                                    <a:pt x="556" y="108"/>
                                  </a:lnTo>
                                  <a:lnTo>
                                    <a:pt x="567" y="110"/>
                                  </a:lnTo>
                                  <a:lnTo>
                                    <a:pt x="583" y="114"/>
                                  </a:lnTo>
                                  <a:lnTo>
                                    <a:pt x="594" y="116"/>
                                  </a:lnTo>
                                  <a:lnTo>
                                    <a:pt x="609" y="117"/>
                                  </a:lnTo>
                                  <a:lnTo>
                                    <a:pt x="622" y="116"/>
                                  </a:lnTo>
                                  <a:lnTo>
                                    <a:pt x="637" y="116"/>
                                  </a:lnTo>
                                  <a:lnTo>
                                    <a:pt x="648" y="112"/>
                                  </a:lnTo>
                                  <a:lnTo>
                                    <a:pt x="665" y="110"/>
                                  </a:lnTo>
                                  <a:lnTo>
                                    <a:pt x="660" y="102"/>
                                  </a:lnTo>
                                  <a:lnTo>
                                    <a:pt x="658" y="95"/>
                                  </a:lnTo>
                                  <a:lnTo>
                                    <a:pt x="654" y="89"/>
                                  </a:lnTo>
                                  <a:lnTo>
                                    <a:pt x="652" y="85"/>
                                  </a:lnTo>
                                  <a:lnTo>
                                    <a:pt x="613" y="76"/>
                                  </a:lnTo>
                                  <a:lnTo>
                                    <a:pt x="576" y="70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01" y="58"/>
                                  </a:lnTo>
                                  <a:lnTo>
                                    <a:pt x="462" y="55"/>
                                  </a:lnTo>
                                  <a:lnTo>
                                    <a:pt x="424" y="51"/>
                                  </a:lnTo>
                                  <a:lnTo>
                                    <a:pt x="387" y="45"/>
                                  </a:lnTo>
                                  <a:lnTo>
                                    <a:pt x="350" y="43"/>
                                  </a:lnTo>
                                  <a:lnTo>
                                    <a:pt x="310" y="38"/>
                                  </a:lnTo>
                                  <a:lnTo>
                                    <a:pt x="273" y="34"/>
                                  </a:lnTo>
                                  <a:lnTo>
                                    <a:pt x="234" y="30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ba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pt;width:71.65pt;height:72pt" coordorigin="2700,160" coordsize="1433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1;top:160;width:1251;height:11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2700;top:1384;width:1102;height:216">
                  <v:shape id="shape_0" coordsize="3306,648" path="m3227,419l3217,417l3189,417l3149,415l3097,414l3032,413l2960,409l2879,407l2797,404l2710,399l2623,395l2537,389l2457,383l2381,377l2313,372l2254,362l2208,355l2163,346l2119,336l2067,326l2017,317l1964,306l1912,296l1857,286l1805,279l1752,269l1703,261l1653,255l1609,250l1565,246l1528,242l1496,241l1468,241l1442,241l1412,243l1385,246l1354,248l1322,250l1290,254l1260,256l1230,260l1203,263l1178,266l1154,268l1134,271l1118,273l1104,277l1096,277l1096,278l1091,277l1084,271l1072,263l1055,254l1034,242l1008,229l980,215l947,200l909,184l869,168l827,150l781,135l733,119l684,104l631,91l577,80l524,68l473,57l428,48l384,39l343,30l310,25l277,17l246,12l217,7l192,4l167,1l146,1l127,0l106,2l89,4l72,9l56,14l42,21l31,29l22,38l14,48l8,57l3,68l1,81l0,92l0,104l1,117l7,130l8,142l14,155l17,166l25,179l33,191l51,206l78,225l107,246l143,267l184,291l225,314l271,337l318,360l366,382l414,402l462,421l506,437l549,451l588,462l623,470l653,472l684,476l710,478l740,482l765,482l791,483l815,483l840,483l862,481l886,478l908,475l930,473l950,470l972,466l994,462l1015,458l1036,451l1058,445l1077,437l1101,429l1125,420l1154,410l1183,402l1218,396l1254,389l1294,383l1342,379l1396,379l1451,379l1515,383l1586,389l1666,399l1748,409l1835,422l1923,439l2016,454l2103,470l2192,487l2277,501l2359,518l2434,532l2504,547l2566,558l2622,570l2664,580l2697,588l2718,591l2726,594l2728,594l2740,596l2755,600l2776,606l2800,611l2831,618l2861,624l2896,631l2932,636l2967,642l3004,644l3039,648l3074,646l3106,645l3134,639l3161,634l3181,625l3199,616l3217,608l3234,600l3246,591l3259,583l3268,576l3278,569l3285,562l3291,552l3293,544l3299,537l3300,527l3305,520l3305,510l3306,501l3305,491l3302,483l3298,473l3292,466l3285,457l3278,451l3273,445l3266,440l3259,434l3250,430l3243,427l3236,422l3228,419l3227,419l3227,419xe" fillcolor="black" stroked="f" o:allowincell="f" style="position:absolute;left:2700;top:1384;width:1101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3,151" path="m47,0l41,0l36,3l28,5l22,9l8,18l0,27l25,31l50,39l75,43l103,49l126,55l151,60l178,66l206,71l231,74l256,80l281,84l307,90l333,96l358,99l385,107l410,113l425,113l442,114l457,116l474,120l489,122l506,126l524,129l541,134l556,136l570,139l588,142l605,147l620,147l638,149l655,149l673,151l670,142l666,136l663,128l662,121l623,111l584,102l545,95l509,86l470,79l431,72l392,65l354,58l317,52l278,43l239,36l200,30l161,22l122,15l83,6l47,0l47,0xe" fillcolor="#b3b3a8" stroked="f" o:allowincell="f" style="position:absolute;left:3271;top:1486;width:223;height:49;mso-wrap-style:none;v-text-anchor:middle">
                    <v:fill o:detectmouseclick="t" type="solid" color2="#4c4c57"/>
                    <v:stroke color="#3465a4" joinstyle="round" endcap="flat"/>
                    <w10:wrap type="none"/>
                  </v:shape>
                  <v:shape id="shape_0" coordsize="981,183" path="m25,0l19,2l12,9l8,15l5,20l1,26l0,32l51,46l101,62l153,75l206,87l258,99l310,109l364,118l418,128l470,136l525,144l580,151l634,158l687,165l742,170l798,177l853,183l858,182l862,182l869,182l877,182l884,180l891,178l901,178l909,177l917,175l924,173l933,170l940,169l952,167l962,165l967,156l972,150l976,142l981,136l969,131l956,130l945,130l933,130l920,131l908,134l894,137l884,139l869,142l858,144l844,144l833,145l819,144l806,144l792,142l780,139l730,131l681,126l632,118l586,113l535,105l489,99l442,90l395,83l347,75l300,65l253,56l207,46l160,35l115,24l71,10l25,0l25,0xe" fillcolor="#b3b3a8" stroked="f" o:allowincell="f" style="position:absolute;left:3442;top:1522;width:326;height:60;mso-wrap-style:none;v-text-anchor:middle">
                    <v:fill o:detectmouseclick="t" type="solid" color2="#4c4c57"/>
                    <v:stroke color="#3465a4" joinstyle="round" endcap="flat"/>
                    <w10:wrap type="none"/>
                  </v:shape>
                  <v:shape id="shape_0" coordsize="110,111" path="m69,1l61,0l54,1l49,3l46,7l40,14l39,25l37,36l39,46l43,56l49,64l37,62l30,63l19,64l15,68l10,72l5,79l1,84l1,92l0,97l1,103l5,106l10,110l15,111l23,111l33,110l49,106l58,103l71,98l80,92l89,86l96,79l103,72l106,63l110,56l110,48l110,39l106,30l104,25l97,16l89,11l79,4l69,1l69,1xe" fillcolor="#75756b" stroked="f" o:allowincell="f" style="position:absolute;left:3753;top:1537;width:36;height:36;mso-wrap-style:none;v-text-anchor:middle">
                    <v:fill o:detectmouseclick="t" type="solid" color2="#8a8a94"/>
                    <v:stroke color="#3465a4" joinstyle="round" endcap="flat"/>
                    <w10:wrap type="none"/>
                  </v:shape>
                  <v:shape id="shape_0" coordsize="789,134" path="m38,0l30,4l20,12l13,18l7,23l2,28l0,34l45,48l89,62l135,74l184,86l230,95l278,103l326,108l376,116l423,120l474,124l523,127l573,129l623,130l675,132l725,133l777,134l779,128l784,120l786,114l789,107l740,102l693,99l644,95l595,92l545,90l498,86l449,82l402,79l352,73l306,68l259,61l213,52l167,43l124,30l80,17l38,0l38,0xe" fillcolor="#b3b3b3" stroked="f" o:allowincell="f" style="position:absolute;left:3492;top:1525;width:262;height:44;mso-wrap-style:none;v-text-anchor:middl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898,119" path="m45,0l35,1l21,9l7,17l0,26l15,29l32,33l49,35l67,40l83,40l102,41l118,42l139,44l156,44l174,45l192,46l211,49l227,49l245,53l263,54l282,59l317,60l355,63l391,64l428,68l466,70l501,72l538,75l574,78l609,83l645,85l681,89l716,96l752,100l787,105l823,112l858,119l869,114l880,112l888,108l898,105l891,99l887,92l877,87l869,82l819,71l769,63l716,57l666,50l613,44l563,40l510,34l460,32l409,27l356,22l303,19l252,15l199,10l147,7l95,3l45,0l45,0xe" fillcolor="#96abba" stroked="f" o:allowincell="f" style="position:absolute;left:3478;top:1522;width:298;height:38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072,128" path="m1,0l0,0l3,3l10,9l17,15l24,22l31,28l33,32l33,38l64,44l95,50l127,53l159,57l188,58l222,60l254,62l289,63l321,63l355,64l387,64l421,68l453,69l485,71l517,76l549,83l580,83l609,85l640,87l670,90l699,93l729,98l758,101l790,107l819,111l847,114l877,119l908,123l938,125l968,128l1000,128l1034,128l1037,125l1044,119l1051,112l1059,106l1064,98l1069,90l1072,83l1072,80l1012,76l951,73l891,70l830,68l769,63l709,58l648,55l588,51l526,45l464,42l405,37l343,31l282,25l224,19l163,15l104,11l99,9l95,8l89,6l82,6l72,6l65,5l56,3l49,3l39,2l28,2l22,1l15,1l4,0l1,0l1,0xe" fillcolor="#94948a" stroked="f" o:allowincell="f" style="position:absolute;left:3420;top:1510;width:356;height:41;mso-wrap-style:none;v-text-anchor:middle">
                    <v:fill o:detectmouseclick="t" type="solid" color2="#6b6b75"/>
                    <v:stroke color="#3465a4" joinstyle="round" endcap="flat"/>
                    <w10:wrap type="none"/>
                  </v:shape>
                  <v:shape id="shape_0" coordsize="944,162" path="m254,1l235,1l221,1l201,1l186,1l169,0l153,0l136,0l121,0l104,0l89,0l72,0l57,3l42,6l26,9l11,16l0,22l0,31l0,40l1,49l3,59l60,59l119,62l176,64l233,71l289,76l345,84l400,92l457,101l511,109l567,118l623,126l680,136l735,142l791,150l848,155l908,162l916,155l924,150l934,145l944,142l933,127l919,115l903,106l891,100l874,95l855,89l835,87l819,85l796,82l776,82l756,78l735,76l717,72l696,70l680,64l663,59l638,52l613,49l585,44l560,40l535,35l509,33l484,29l457,27l431,22l406,20l381,16l354,14l328,9l304,7l278,3l254,1l254,1xe" fillcolor="#b3b3b3" stroked="f" o:allowincell="f" style="position:absolute;left:3136;top:1476;width:313;height:53;mso-wrap-style:none;v-text-anchor:middl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519,116" path="m501,0l471,0l439,4l408,6l378,8l348,12l318,14l287,19l258,23l226,25l198,29l166,33l137,37l105,41l77,45l47,48l16,51l13,58l11,64l9,73l8,79l5,86l5,93l1,101l0,109l33,112l65,116l95,116l127,115l158,110l189,106l218,103l248,99l279,92l310,86l342,80l375,75l408,68l444,66l481,63l519,63l515,56l513,49l508,37l506,28l504,22l503,17l503,11l503,7l501,4l501,0l501,0xe" fillcolor="#b3b3a8" stroked="f" o:allowincell="f" style="position:absolute;left:3008;top:1475;width:172;height:38;mso-wrap-style:none;v-text-anchor:middle">
                    <v:fill o:detectmouseclick="t" type="solid" color2="#4c4c57"/>
                    <v:stroke color="#3465a4" joinstyle="round" endcap="flat"/>
                    <w10:wrap type="none"/>
                  </v:shape>
                  <v:shape id="shape_0" coordsize="235,77" path="m67,0l57,0l49,0l41,0l34,1l24,1l17,2l9,4l2,9l10,15l16,25l16,32l13,41l9,50l5,58l0,68l0,77l11,75l27,74l38,72l53,71l66,69l80,68l92,65l106,64l117,59l132,57l145,54l157,52l171,50l185,45l199,44l212,43l223,38l233,33l233,26l235,18l226,13l216,10l205,7l195,6l185,3l176,3l164,3l155,3l144,2l132,2l121,2l112,2l99,2l89,2l77,1l67,0l67,0xe" fillcolor="#94948a" stroked="f" o:allowincell="f" style="position:absolute;left:3034;top:1487;width:77;height:24;mso-wrap-style:none;v-text-anchor:middle">
                    <v:fill o:detectmouseclick="t" type="solid" color2="#6b6b75"/>
                    <v:stroke color="#3465a4" joinstyle="round" endcap="flat"/>
                    <w10:wrap type="none"/>
                  </v:shape>
                  <v:shape id="shape_0" coordsize="1007,423" path="m88,0l49,13l23,27l7,43l0,63l0,81l9,99l23,120l42,141l63,160l89,179l117,198l144,216l173,230l199,246l223,258l244,268l277,280l310,293l342,308l374,321l405,335l438,349l469,363l502,377l533,388l566,397l600,407l637,415l670,420l708,422l747,423l787,422l790,420l798,419l809,416l819,415l830,412l846,410l861,408l876,407l892,403l905,401l918,397l933,396l946,394l957,392l965,390l974,390l978,382l980,374l986,366l990,358l994,349l999,340l1003,333l1007,326l996,321l985,315l972,311l962,308l950,301l940,297l929,290l917,286l866,311l815,327l765,336l716,339l666,335l616,326l566,312l519,297l469,276l422,255l372,230l326,206l278,181l233,159l189,135l145,117l144,106l142,99l138,93l138,89l156,92l174,97l191,100l210,106l228,110l245,116l263,120l284,125l301,130l319,134l340,136l358,140l377,143l398,145l417,147l440,148l447,125l447,109l440,94l431,82l415,73l397,66l373,57l349,52l322,47l296,43l270,39l244,36l217,30l196,26l177,18l160,13l151,9l142,9l134,6l124,6l113,4l106,4l95,1l88,0l88,0xe" fillcolor="#666666" stroked="f" o:allowincell="f" style="position:absolute;left:2711;top:1392;width:335;height:140;mso-wrap-style:none;v-text-anchor:middle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359,212" path="m31,0l17,1l9,6l5,11l0,18l0,23l5,28l6,35l14,42l20,48l28,53l37,59l46,65l55,67l63,72l71,74l78,77l92,83l105,88l120,96l134,104l148,110l160,118l176,127l190,135l203,143l216,152l228,161l244,171l255,179l270,190l281,199l297,210l305,210l316,211l326,212l337,212l337,208l341,201l344,195l349,187l351,179l355,173l356,167l359,161l342,151l326,143l310,133l295,123l280,113l265,103l249,92l237,83l220,74l205,65l188,55l173,49l156,41l139,36l119,30l101,28l94,23l84,19l71,15l62,11l49,7l39,5l32,0l31,0l31,0xe" fillcolor="#999999" stroked="f" o:allowincell="f" style="position:absolute;left:2934;top:1434;width:119;height:70;mso-wrap-style:none;v-text-anchor:middle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426,156" path="m22,0l13,5l6,12l0,19l3,27l6,32l13,40l20,48l31,56l39,62l52,68l63,74l77,81l86,86l96,93l107,96l114,100l132,106l150,112l167,117l188,123l206,128l225,133l245,138l263,143l282,147l300,149l321,151l339,154l359,155l378,156l400,155l421,155l421,144l421,137l423,129l426,122l420,110l417,101l410,96l403,94l394,92l387,92l378,92l369,93l357,93l348,95l338,95l327,96l318,95l310,93l302,89l295,85l277,81l259,79l239,74l223,70l204,65l188,61l170,56l154,51l135,44l118,39l102,32l86,27l70,19l54,14l39,6l22,0l22,0xe" fillcolor="#c4c9de" stroked="f" o:allowincell="f" style="position:absolute;left:2847;top:1473;width:141;height:51;mso-wrap-style:none;v-text-anchor:middle">
                    <v:fill o:detectmouseclick="t" type="solid" color2="#3b3621"/>
                    <v:stroke color="#3465a4" joinstyle="round" endcap="flat"/>
                    <w10:wrap type="none"/>
                  </v:shape>
                  <v:shape id="shape_0" coordsize="465,142" path="m322,0l308,7l295,18l283,27l269,38l260,40l252,44l244,44l237,46l227,45l217,44l208,40l196,38l185,34l173,32l162,28l149,27l139,24l128,24l116,20l106,20l94,19l84,19l73,19l62,21l50,24l41,26l28,28l17,33l13,40l10,45l5,52l0,58l24,74l48,88l73,100l99,112l127,121l155,127l184,135l213,139l244,141l273,142l304,141l333,139l363,136l394,130l420,125l451,120l455,112l456,106l459,98l465,93l455,83l448,75l438,69l431,62l420,57l412,51l402,45l394,40l384,34l376,31l366,25l355,20l345,14l337,10l329,5l322,0l322,0xe" fillcolor="#b3b3b3" stroked="f" o:allowincell="f" style="position:absolute;left:2889;top:1468;width:154;height:47;mso-wrap-style:none;v-text-anchor:middl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553,331" path="m43,0l19,11l7,26l0,39l1,53l7,66l19,81l32,95l53,108l71,121l93,134l115,147l139,161l158,174l179,186l196,198l209,209l229,215l252,224l272,231l295,240l316,250l335,261l357,269l378,280l396,289l418,298l438,306l460,313l482,319l503,324l527,329l553,331l553,322l553,312l553,305l553,298l553,289l553,281l553,275l553,268l517,254l485,239l452,225l420,211l388,195l356,181l324,164l292,147l260,131l229,113l197,95l167,77l135,58l104,39l75,19l43,0l43,0xe" fillcolor="#75756b" stroked="f" o:allowincell="f" style="position:absolute;left:2738;top:1394;width:183;height:109;mso-wrap-style:none;v-text-anchor:middle">
                    <v:fill o:detectmouseclick="t" type="solid" color2="#8a8a94"/>
                    <v:stroke color="#3465a4" joinstyle="round" endcap="flat"/>
                    <w10:wrap type="none"/>
                  </v:shape>
                  <v:shape id="shape_0" coordsize="706,251" path="m73,0l64,2l57,8l47,12l35,22l25,30l15,41l5,51l0,58l37,68l80,80l119,90l162,97l203,107l244,116l286,125l329,135l368,145l409,153l449,166l489,179l528,194l567,210l602,228l639,251l650,251l664,251l678,251l689,251l700,233l705,218l706,203l705,190l696,177l688,166l673,153l659,145l639,135l623,126l600,117l581,110l559,102l536,96l516,90l498,84l472,76l449,67l422,62l396,55l368,51l342,47l314,41l288,37l258,32l231,28l203,24l176,21l149,15l122,11l97,6l73,0l73,0xe" fillcolor="#59594f" stroked="f" o:allowincell="f" style="position:absolute;left:2747;top:1397;width:235;height:83;mso-wrap-style:none;v-text-anchor:middle">
                    <v:fill o:detectmouseclick="t" type="solid" color2="#a6a6b0"/>
                    <v:stroke color="#3465a4" joinstyle="round" endcap="flat"/>
                    <w10:wrap type="none"/>
                  </v:shape>
                  <v:shape id="shape_0" coordsize="531,266" path="m33,0l19,11l11,24l6,36l1,50l0,64l6,81l8,95l17,111l26,124l39,137l49,150l65,163l79,173l96,184l113,193l133,200l149,207l165,216l182,223l199,231l215,237l234,246l253,249l271,255l288,259l306,262l327,265l345,266l364,266l382,265l405,262l424,259l437,259l448,259l460,259l473,259l478,254l487,250l494,246l503,241l510,234l519,228l526,223l531,219l503,213l478,209l453,203l428,195l405,186l378,179l356,169l332,162l310,150l286,141l263,130l239,119l215,110l193,99l170,88l149,79l138,76l128,75l121,71l113,68l104,63l99,58l93,51l88,46l81,40l74,33l67,28l63,21l56,15l49,8l40,3l33,0l33,0xe" fillcolor="#e6f0f0" stroked="f" o:allowincell="f" style="position:absolute;left:2834;top:1409;width:176;height:87;mso-wrap-style:none;v-text-anchor:middle">
                    <v:fill o:detectmouseclick="t" type="solid" color2="#190f0f"/>
                    <v:stroke color="#3465a4" joinstyle="round" endcap="flat"/>
                    <w10:wrap type="none"/>
                  </v:shape>
                  <v:shape id="shape_0" coordsize="544,213" path="m24,0l11,5l4,11l0,14l0,21l0,26l4,31l10,37l17,42l25,45l34,51l43,56l53,62l60,65l71,69l77,71l85,76l114,83l143,93l171,100l199,110l227,119l255,129l282,138l312,148l338,157l367,166l394,174l423,183l451,191l480,200l509,206l538,213l542,204l544,197l542,188l538,183l530,176l522,172l512,166l502,163l488,160l476,157l465,153l453,151l441,148l431,145l424,143l419,139l392,131l369,123l344,113l319,107l292,98l267,92l242,83l217,77l192,68l167,61l141,51l117,43l95,31l71,22l48,11l24,0l24,0xe" fillcolor="#e6e6e6" stroked="f" o:allowincell="f" style="position:absolute;left:2840;top:1411;width:181;height:70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374,156" path="m44,0l23,10l9,20l1,31l0,42l2,53l9,64l22,75l36,87l50,97l68,107l87,117l105,126l122,131l141,140l154,143l169,147l176,147l184,148l194,148l209,150l222,150l237,153l254,153l271,155l287,155l303,155l317,155l330,156l343,155l357,155l365,154l374,154l369,146l367,140l362,131l360,124l354,117l351,109l346,103l342,96l319,94l297,94l278,91l258,90l239,85l219,80l201,74l183,68l164,61l147,53l129,43l112,36l94,26l79,18l59,10l44,0l44,0xe" fillcolor="white" stroked="f" o:allowincell="f" style="position:absolute;left:2865;top:1430;width:123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81" path="m225,0l213,5l199,10l185,15l172,20l157,24l145,30l129,35l118,40l101,44l89,48l74,50l61,55l46,58l31,61l15,63l1,64l0,73l0,81l14,81l29,81l42,78l57,76l71,74l85,71l97,68l113,63l125,60l138,55l150,49l165,45l178,40l190,36l204,31l217,29l224,24l229,21l232,18l234,14l231,5l225,0l225,0xe" fillcolor="#b3b3a8" stroked="f" o:allowincell="f" style="position:absolute;left:2987;top:1504;width:77;height:26;mso-wrap-style:none;v-text-anchor:middle">
                    <v:fill o:detectmouseclick="t" type="solid" color2="#4c4c57"/>
                    <v:stroke color="#3465a4" joinstyle="round" endcap="flat"/>
                    <w10:wrap type="none"/>
                  </v:shape>
                  <v:shape id="shape_0" coordsize="299,213" path="m9,0l0,9l0,19l4,27l12,39l21,49l32,59l40,68l50,78l64,87l78,95l91,103l104,113l118,120l132,130l144,138l160,146l173,154l187,162l200,169l214,179l229,186l243,194l257,201l272,210l283,212l294,213l296,207l299,199l281,189l264,181l247,171l230,162l214,154l197,144l182,135l165,126l148,117l133,106l118,95l103,87l86,76l71,65l55,53l41,44l37,38l33,32l30,26l29,21l25,14l21,9l15,4l9,0l9,0xe" fillcolor="#b3b3a8" stroked="f" o:allowincell="f" style="position:absolute;left:2725;top:1417;width:98;height:70;mso-wrap-style:none;v-text-anchor:middle">
                    <v:fill o:detectmouseclick="t" type="solid" color2="#4c4c57"/>
                    <v:stroke color="#3465a4" joinstyle="round" endcap="flat"/>
                    <w10:wrap type="none"/>
                  </v:shape>
                  <v:shape id="shape_0" coordsize="115,198" path="m27,0l16,9l8,18l2,30l1,42l0,54l2,67l7,80l12,92l18,105l26,118l33,130l43,143l50,153l58,165l66,176l73,187l82,190l94,192l104,194l115,198l115,185l115,173l111,161l107,149l100,138l94,129l87,118l79,107l71,95l62,85l55,73l50,63l44,51l43,39l41,27l44,14l40,9l36,6l30,2l27,0l27,0xe" fillcolor="#8273bd" stroked="f" o:allowincell="f" style="position:absolute;left:2822;top:1415;width:37;height:65;mso-wrap-style:none;v-text-anchor:middle">
                    <v:fill o:detectmouseclick="t" type="solid" color2="#7d8c42"/>
                    <v:stroke color="#3465a4" joinstyle="round" endcap="flat"/>
                    <w10:wrap type="none"/>
                  </v:shape>
                  <v:shape id="shape_0" coordsize="90,181" path="m27,0l16,8l8,18l2,27l1,39l0,51l0,63l2,75l8,87l11,100l16,112l22,124l29,137l36,148l44,161l51,170l59,181l72,181l84,181l89,173l90,163l90,154l90,147l87,137l83,130l77,120l73,112l68,104l64,94l57,85l54,77l51,68l50,58l50,50l51,41l48,36l46,30l41,24l40,17l34,11l33,5l29,1l27,0l27,0xe" fillcolor="#808061" stroked="f" o:allowincell="f" style="position:absolute;left:2803;top:1415;width:29;height:59;mso-wrap-style:none;v-text-anchor:middle">
                    <v:fill o:detectmouseclick="t" type="solid" color2="#7f7f9e"/>
                    <v:stroke color="#3465a4" joinstyle="round" endcap="flat"/>
                    <w10:wrap type="none"/>
                  </v:shape>
                  <v:shape id="shape_0" coordsize="72,134" path="m30,0l20,2l13,9l6,14l2,24l0,30l0,39l0,49l2,57l2,66l6,75l9,83l15,92l18,99l23,107l29,113l33,122l41,123l52,126l61,131l70,134l70,124l72,116l72,106l72,98l70,89l69,81l65,73l63,66l58,56l55,48l52,39l47,31l41,23l37,14l33,6l30,0l30,0xe" fillcolor="#94948a" stroked="f" o:allowincell="f" style="position:absolute;left:2780;top:1415;width:23;height:44;mso-wrap-style:none;v-text-anchor:middle">
                    <v:fill o:detectmouseclick="t" type="solid" color2="#6b6b75"/>
                    <v:stroke color="#3465a4" joinstyle="round" endcap="flat"/>
                    <w10:wrap type="none"/>
                  </v:shape>
                  <v:shape id="shape_0" coordsize="158,44" path="m142,0l133,1l124,4l111,4l101,4l88,3l76,3l64,1l53,1l40,1l31,3l21,4l14,9l6,13l4,19l0,29l4,41l10,41l19,42l25,43l33,43l40,43l49,43l57,43l65,44l75,44l81,44l92,44l100,44l108,44l117,44l125,44l135,44l145,40l152,35l157,28l158,23l157,16l153,10l149,4l142,0l142,0xe" fillcolor="#c2a852" stroked="f" o:allowincell="f" style="position:absolute;left:2985;top:1496;width:52;height:14;mso-wrap-style:none;v-text-anchor:middle">
                    <v:fill o:detectmouseclick="t" type="solid" color2="#3d57ad"/>
                    <v:stroke color="#3465a4" joinstyle="round" endcap="flat"/>
                    <w10:wrap type="none"/>
                  </v:shape>
                  <v:shape id="shape_0" coordsize="253,78" path="m242,0l230,7l217,12l206,18l194,24l178,28l167,32l152,35l138,37l123,38l110,40l95,40l82,40l66,37l55,36l39,34l27,29l23,34l16,38l7,43l0,49l5,54l12,60l17,63l23,67l35,73l50,77l56,77l64,77l73,77l80,78l88,78l95,78l103,78l112,78l120,77l131,77l144,75l159,74l171,72l187,67l199,65l215,62l224,55l235,50l242,43l249,37l253,29l253,21l249,11l242,0l242,0xe" fillcolor="#cccc9c" stroked="f" o:allowincell="f" style="position:absolute;left:2919;top:1484;width:83;height:25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117,66" path="m29,1l21,0l14,1l8,6l6,10l3,13l0,18l0,25l3,31l3,37l6,43l8,48l15,51l21,53l29,55l38,54l50,53l54,60l63,63l71,66l82,66l88,62l96,60l103,54l110,50l111,43l117,37l116,30l116,26l110,21l102,20l92,18l78,21l71,17l67,14l59,12l50,10l43,7l36,4l31,1l29,1l29,1xe" fillcolor="#abd6d1" stroked="f" o:allowincell="f" style="position:absolute;left:2837;top:1411;width:38;height:21;mso-wrap-style:none;v-text-anchor:middle">
                    <v:fill o:detectmouseclick="t" type="solid" color2="#54292e"/>
                    <v:stroke color="#3465a4" joinstyle="round" endcap="flat"/>
                    <w10:wrap type="none"/>
                  </v:shape>
                  <v:shape id="shape_0" coordsize="184,34" path="m175,0l164,2l153,4l142,5l132,7l120,7l109,7l96,7l86,7l74,7l63,7l50,7l41,9l29,11l18,13l9,17l0,23l7,26l14,34l24,31l34,29l46,27l56,27l67,27l80,27l89,27l102,29l111,27l123,27l134,26l145,26l155,23l166,21l174,18l184,13l181,9l178,5l175,1l175,0l175,0xe" fillcolor="#e8e8d4" stroked="f" o:allowincell="f" style="position:absolute;left:3115;top:1483;width:60;height:10;mso-wrap-style:none;v-text-anchor:middle">
                    <v:fill o:detectmouseclick="t" type="solid" color2="#17172b"/>
                    <v:stroke color="#3465a4" joinstyle="round" endcap="flat"/>
                    <w10:wrap type="none"/>
                  </v:shape>
                  <v:shape id="shape_0" coordsize="579,134" path="m9,0l6,1l5,6l0,12l0,17l21,19l45,23l64,26l88,30l109,35l131,38l151,42l174,47l195,50l216,54l238,58l260,62l283,66l304,69l326,72l349,77l363,79l376,83l390,86l405,91l416,94l431,98l444,103l459,106l472,109l487,112l500,117l515,121l526,123l541,126l555,130l570,134l575,126l579,119l558,112l536,108l516,101l498,96l476,90l455,83l436,78l415,72l394,66l374,60l352,56l333,53l310,49l291,46l269,43l248,43l233,38l219,36l203,31l188,29l173,26l159,23l144,19l128,17l113,15l99,13l84,11l69,10l53,5l39,4l23,1l9,0l9,0xe" fillcolor="#e8f0f5" stroked="f" o:allowincell="f" style="position:absolute;left:3314;top:1496;width:192;height:44;mso-wrap-style:none;v-text-anchor:middle">
                    <v:fill o:detectmouseclick="t" type="solid" color2="#170f0a"/>
                    <v:stroke color="#3465a4" joinstyle="round" endcap="flat"/>
                    <w10:wrap type="none"/>
                  </v:shape>
                  <v:shape id="shape_0" coordsize="331,46" path="m83,0l72,0l63,0l54,0l46,1l38,1l29,1l21,1l13,1l6,9l0,15l10,17l21,19l29,19l40,20l52,20l61,20l72,20l83,22l95,20l104,20l115,20l125,22l135,22l145,24l156,25l166,27l175,28l185,30l196,31l206,32l216,33l228,36l236,37l248,38l256,38l268,40l277,40l288,42l299,43l310,44l318,44l331,46l331,39l331,32l316,28l299,26l284,24l268,20l253,18l238,15l221,14l207,13l191,11l175,9l160,6l143,6l128,3l113,2l97,1l83,0l83,0xe" fillcolor="#e6e6db" stroked="f" o:allowincell="f" style="position:absolute;left:3200;top:1487;width:109;height:14;mso-wrap-style:none;v-text-anchor:middle">
                    <v:fill o:detectmouseclick="t" type="solid" color2="#191924"/>
                    <v:stroke color="#3465a4" joinstyle="round" endcap="flat"/>
                    <w10:wrap type="none"/>
                  </v:shape>
                  <v:shape id="shape_0" coordsize="176,68" path="m16,0l12,1l7,7l3,10l0,15l12,19l21,21l30,25l41,27l51,30l60,34l70,38l82,41l91,44l101,47l110,50l120,55l131,57l141,60l151,63l163,68l171,60l176,56l166,50l156,46l146,41l137,38l127,33l116,30l105,27l96,25l85,21l77,19l64,15l55,12l45,9l35,7l24,2l16,0l16,0xe" fillcolor="white" stroked="f" o:allowincell="f" style="position:absolute;left:3447;top:1520;width:58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3,104" path="m10,0l4,3l3,9l0,14l0,18l26,23l53,29l82,36l111,41l137,47l167,52l194,57l224,61l250,66l279,70l307,73l336,77l363,79l393,83l422,86l452,90l461,91l470,93l475,95l486,99l493,101l503,103l511,103l521,104l523,95l520,89l511,83l502,82l486,79l474,77l463,74l454,72l424,68l396,66l367,62l339,60l311,55l282,52l256,48l228,43l200,39l172,34l144,28l117,23l90,18l64,12l36,6l10,0l10,0xe" fillcolor="#e6e6e6" stroked="f" o:allowincell="f" style="position:absolute;left:3488;top:1533;width:174;height:34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85,88" path="m284,0l274,2l264,9l257,14l249,22l240,27l232,35l225,41l217,48l208,53l197,58l189,63l181,66l170,69l160,70l147,69l138,68l129,65l121,64l114,63l107,62l99,62l92,62l85,60l78,60l69,58l64,58l54,57l49,57l42,56l33,56l26,56l21,56l10,57l0,62l4,68l11,76l21,76l32,76l43,77l53,78l64,78l74,79l83,81l96,82l106,82l115,83l125,84l138,86l147,86l160,88l170,88l181,88l188,86l196,83l203,81l211,78l225,69l236,62l249,51l261,40l274,31l285,22l285,16l285,9l285,2l284,0l284,0xe" fillcolor="#d4d4d4" stroked="f" o:allowincell="f" style="position:absolute;left:3682;top:1546;width:94;height:29;mso-wrap-style:none;v-text-anchor:middle">
                    <v:fill o:detectmouseclick="t" type="solid" color2="#2b2b2b"/>
                    <v:stroke color="#3465a4" joinstyle="round" endcap="flat"/>
                    <w10:wrap type="none"/>
                  </v:shape>
                  <v:shape id="shape_0" coordsize="1092,138" path="m188,1l177,0l164,0l154,0l145,1l132,1l124,2l114,2l106,5l93,5l84,6l72,6l64,9l52,9l43,9l32,9l24,11l11,13l0,17l3,24l6,31l10,30l17,29l24,27l29,27l36,27l43,27l49,27l53,27l60,26l72,26l84,26l93,26l107,24l123,20l136,18l152,18l166,18l180,18l195,18l210,20l224,20l239,24l253,24l268,26l282,26l299,27l314,27l330,29l355,31l382,33l409,37l435,39l463,40l490,43l516,44l544,49l570,50l598,54l623,56l649,60l674,63l704,68l729,73l755,80l775,81l794,83l815,86l834,88l854,92l873,95l893,98l914,100l933,105l951,107l971,111l991,117l1009,120l1030,125l1048,131l1068,136l1079,137l1092,138l1087,131l1086,124l1071,119l1057,115l1041,110l1029,106l1014,101l1000,98l984,95l971,92l957,87l941,85l927,82l914,80l897,77l884,76l869,74l854,74l825,69l798,66l769,60l743,56l713,51l687,47l659,43l633,40l604,36l576,31l548,29l520,26l491,24l463,23l434,20l405,20l392,17l378,14l364,12l352,11l338,9l324,7l309,7l298,7l282,6l268,6l253,6l241,6l227,4l213,2l200,1l188,1l188,1xe" fillcolor="#94948a" stroked="f" o:allowincell="f" style="position:absolute;left:3101;top:1491;width:363;height:45;mso-wrap-style:none;v-text-anchor:middle">
                    <v:fill o:detectmouseclick="t" type="solid" color2="#6b6b75"/>
                    <v:stroke color="#3465a4" joinstyle="round" endcap="flat"/>
                    <w10:wrap type="none"/>
                  </v:shape>
                  <v:shape id="shape_0" coordsize="665,117" path="m24,0l17,7l11,15l7,21l3,26l0,31l0,37l24,43l50,51l79,55l106,61l134,63l161,65l191,67l221,69l248,70l278,72l305,75l334,77l362,81l391,85l417,89l446,97l460,94l473,94l488,94l502,98l516,99l528,102l542,106l556,108l567,110l583,114l594,116l609,117l622,116l637,116l648,112l665,110l660,102l658,95l654,89l652,85l613,76l576,70l537,64l501,58l462,55l424,51l387,45l350,43l310,38l273,34l234,30l195,27l157,22l118,17l81,12l43,8l33,4l24,0l24,0xe" fillcolor="#a8ba96" stroked="f" o:allowincell="f" style="position:absolute;left:3521;top:1528;width:220;height:38;mso-wrap-style:none;v-text-anchor:middle">
                    <v:fill o:detectmouseclick="t" type="solid" color2="#5745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296535</wp:posOffset>
            </wp:positionH>
            <wp:positionV relativeFrom="paragraph">
              <wp:posOffset>133350</wp:posOffset>
            </wp:positionV>
            <wp:extent cx="418465" cy="88265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343535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05pt" to="81pt,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34353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05pt" to="180pt,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34353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.05pt" to="342pt,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343535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.05pt" to="441pt,5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ab/>
        <w:t xml:space="preserve">  As T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 xml:space="preserve">   ,  solubility</w:t>
        <w:tab/>
        <w:tab/>
        <w:tab/>
        <w:tab/>
        <w:tab/>
        <w:t xml:space="preserve">  As T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 xml:space="preserve">   ,  solubility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assify as unsaturated, saturated, or supersaturated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28600" cy="1485900"/>
                <wp:effectExtent l="0" t="8255" r="63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3.95pt;width:17.95pt;height:116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1714500" cy="1600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3.95pt;width:134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80 g Na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@ 3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  <w:tab/>
        <w:tab/>
        <w:tab/>
        <w:tab/>
        <w:tab/>
        <w:t>unsatur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914400" cy="9144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0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100 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45 g KCl @ 6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  <w:tab/>
        <w:tab/>
        <w:tab/>
        <w:tab/>
        <w:tab/>
        <w:tab/>
        <w:t>saturat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50 g N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@ 1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  <w:tab/>
        <w:tab/>
        <w:tab/>
        <w:tab/>
        <w:tab/>
        <w:tab/>
        <w:t>unsaturat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70 g N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Cl @ 7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  <w:tab/>
        <w:tab/>
        <w:tab/>
        <w:tab/>
        <w:tab/>
        <w:t>supersaturate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Per 500 g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, 120 g K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@ 4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saturation point @ 4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for 100 g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 = 66 g KNO</w:t>
      </w:r>
      <w:r>
        <w:rPr>
          <w:rFonts w:cs="Arial" w:ascii="Arial" w:hAnsi="Arial"/>
          <w:sz w:val="36"/>
          <w:vertAlign w:val="subscript"/>
        </w:rPr>
        <w:t>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344805</wp:posOffset>
                </wp:positionV>
                <wp:extent cx="17145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7.15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>So sat. pt. @ 4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for 500 g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 = 5 x 66 g = 330 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8065</wp:posOffset>
                </wp:positionH>
                <wp:positionV relativeFrom="paragraph">
                  <wp:posOffset>112395</wp:posOffset>
                </wp:positionV>
                <wp:extent cx="1605915" cy="635"/>
                <wp:effectExtent l="5715" t="38735" r="0" b="368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9" h="1">
                              <a:moveTo>
                                <a:pt x="0" y="0"/>
                              </a:moveTo>
                              <a:lnTo>
                                <a:pt x="25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9,1" path="m0,0l2529,0e" stroked="t" o:allowincell="f" style="position:absolute;margin-left:180.95pt;margin-top:8.85pt;width:126.4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>120 g &lt; 330 g</w:t>
        <w:tab/>
        <w:tab/>
        <w:tab/>
        <w:tab/>
        <w:tab/>
        <w:tab/>
        <w:tab/>
        <w:t>unsaturate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Describe each situation below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2857500" cy="800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8pt;width:22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2514600" cy="8001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5.8pt;width:19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324485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55pt" to="260.95pt,25.5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(A) Per 100 g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, 100 g</w:t>
        <w:tab/>
        <w:tab/>
        <w:tab/>
        <w:tab/>
        <w:t>Unsaturated; all solute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sz w:val="36"/>
        </w:rPr>
        <w:t>Na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@ 5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.</w:t>
        <w:tab/>
        <w:tab/>
        <w:tab/>
        <w:tab/>
        <w:tab/>
        <w:tab/>
        <w:t>dissolves; clear sol’n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2857500" cy="8001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5pt;width:22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514600" cy="1257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8.45pt;width:197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2pt" to="260.95pt,18.2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(B) Cool sol’n (A) very</w:t>
        <w:tab/>
        <w:tab/>
        <w:tab/>
        <w:tab/>
        <w:tab/>
        <w:t>Supersaturated; ext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slowly to 1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.</w:t>
        <w:tab/>
        <w:tab/>
        <w:tab/>
        <w:tab/>
        <w:tab/>
        <w:tab/>
        <w:t>solute remains in sol’n;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still clear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2857500" cy="685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05pt;width:22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91135</wp:posOffset>
                </wp:positionV>
                <wp:extent cx="2514600" cy="1143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5.05pt;width:197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8pt" to="260.95pt,24.8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(C) Quench sol’n (A) in an</w:t>
        <w:tab/>
        <w:tab/>
        <w:tab/>
        <w:tab/>
        <w:t>Saturated; extra solu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ice bath to 1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 xml:space="preserve">C. </w:t>
        <w:tab/>
        <w:tab/>
        <w:tab/>
        <w:tab/>
        <w:tab/>
        <w:t>(20 g) can’t remain i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sol’n, becomes visibl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Glassware – Precision and Cost</w:t>
      </w:r>
    </w:p>
    <w:p>
      <w:pPr>
        <w:pStyle w:val="Normal"/>
        <w:spacing w:lineRule="auto" w:line="360"/>
        <w:ind w:left="432" w:hanging="43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beaker</w:t>
      </w:r>
      <w:r>
        <w:rPr>
          <w:rFonts w:cs="Arial" w:ascii="Arial" w:hAnsi="Arial"/>
          <w:sz w:val="36"/>
        </w:rPr>
        <w:tab/>
        <w:tab/>
        <w:tab/>
        <w:tab/>
        <w:t>vs.</w:t>
        <w:tab/>
        <w:tab/>
        <w:tab/>
        <w:tab/>
      </w:r>
      <w:r>
        <w:rPr>
          <w:rFonts w:cs="Arial" w:ascii="Arial" w:hAnsi="Arial"/>
          <w:sz w:val="36"/>
          <w:u w:val="single"/>
        </w:rPr>
        <w:t>volumetric flask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</wp:posOffset>
                </wp:positionV>
                <wp:extent cx="1028700" cy="2286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27.9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114300" cy="0"/>
                <wp:effectExtent l="0" t="8255" r="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4pt" to="359.95pt,1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114300" cy="0"/>
                <wp:effectExtent l="0" t="8255" r="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pt" to="116.95pt,1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 xml:space="preserve">  1000 mL + 5%</w:t>
        <w:tab/>
        <w:tab/>
        <w:tab/>
        <w:tab/>
        <w:tab/>
        <w:tab/>
        <w:t xml:space="preserve">   1000 mL + 0.30 mL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337185</wp:posOffset>
                </wp:positionV>
                <wp:extent cx="1174115" cy="131762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1317600"/>
                          <a:chOff x="0" y="0"/>
                          <a:chExt cx="1173960" cy="1317600"/>
                        </a:xfrm>
                      </wpg:grpSpPr>
                      <wps:wsp>
                        <wps:cNvSpPr/>
                        <wps:spPr>
                          <a:xfrm>
                            <a:off x="694080" y="514440"/>
                            <a:ext cx="74160" cy="7570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64760"/>
                            <a:ext cx="723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200">
                                <a:moveTo>
                                  <a:pt x="443" y="0"/>
                                </a:moveTo>
                                <a:lnTo>
                                  <a:pt x="397" y="1"/>
                                </a:lnTo>
                                <a:lnTo>
                                  <a:pt x="352" y="2"/>
                                </a:lnTo>
                                <a:lnTo>
                                  <a:pt x="309" y="6"/>
                                </a:lnTo>
                                <a:lnTo>
                                  <a:pt x="268" y="9"/>
                                </a:lnTo>
                                <a:lnTo>
                                  <a:pt x="229" y="14"/>
                                </a:lnTo>
                                <a:lnTo>
                                  <a:pt x="191" y="19"/>
                                </a:lnTo>
                                <a:lnTo>
                                  <a:pt x="157" y="25"/>
                                </a:lnTo>
                                <a:lnTo>
                                  <a:pt x="126" y="32"/>
                                </a:lnTo>
                                <a:lnTo>
                                  <a:pt x="97" y="39"/>
                                </a:lnTo>
                                <a:lnTo>
                                  <a:pt x="71" y="47"/>
                                </a:lnTo>
                                <a:lnTo>
                                  <a:pt x="49" y="56"/>
                                </a:lnTo>
                                <a:lnTo>
                                  <a:pt x="32" y="64"/>
                                </a:lnTo>
                                <a:lnTo>
                                  <a:pt x="18" y="74"/>
                                </a:lnTo>
                                <a:lnTo>
                                  <a:pt x="7" y="83"/>
                                </a:lnTo>
                                <a:lnTo>
                                  <a:pt x="2" y="93"/>
                                </a:lnTo>
                                <a:lnTo>
                                  <a:pt x="0" y="104"/>
                                </a:lnTo>
                                <a:lnTo>
                                  <a:pt x="5" y="114"/>
                                </a:lnTo>
                                <a:lnTo>
                                  <a:pt x="12" y="124"/>
                                </a:lnTo>
                                <a:lnTo>
                                  <a:pt x="25" y="133"/>
                                </a:lnTo>
                                <a:lnTo>
                                  <a:pt x="41" y="142"/>
                                </a:lnTo>
                                <a:lnTo>
                                  <a:pt x="61" y="151"/>
                                </a:lnTo>
                                <a:lnTo>
                                  <a:pt x="84" y="159"/>
                                </a:lnTo>
                                <a:lnTo>
                                  <a:pt x="112" y="167"/>
                                </a:lnTo>
                                <a:lnTo>
                                  <a:pt x="142" y="173"/>
                                </a:lnTo>
                                <a:lnTo>
                                  <a:pt x="174" y="179"/>
                                </a:lnTo>
                                <a:lnTo>
                                  <a:pt x="210" y="185"/>
                                </a:lnTo>
                                <a:lnTo>
                                  <a:pt x="248" y="190"/>
                                </a:lnTo>
                                <a:lnTo>
                                  <a:pt x="288" y="193"/>
                                </a:lnTo>
                                <a:lnTo>
                                  <a:pt x="330" y="197"/>
                                </a:lnTo>
                                <a:lnTo>
                                  <a:pt x="374" y="199"/>
                                </a:lnTo>
                                <a:lnTo>
                                  <a:pt x="419" y="200"/>
                                </a:lnTo>
                                <a:lnTo>
                                  <a:pt x="465" y="200"/>
                                </a:lnTo>
                                <a:lnTo>
                                  <a:pt x="485" y="200"/>
                                </a:lnTo>
                                <a:lnTo>
                                  <a:pt x="504" y="199"/>
                                </a:lnTo>
                                <a:lnTo>
                                  <a:pt x="524" y="199"/>
                                </a:lnTo>
                                <a:lnTo>
                                  <a:pt x="543" y="197"/>
                                </a:lnTo>
                                <a:lnTo>
                                  <a:pt x="562" y="196"/>
                                </a:lnTo>
                                <a:lnTo>
                                  <a:pt x="581" y="195"/>
                                </a:lnTo>
                                <a:lnTo>
                                  <a:pt x="598" y="193"/>
                                </a:lnTo>
                                <a:lnTo>
                                  <a:pt x="617" y="192"/>
                                </a:lnTo>
                                <a:lnTo>
                                  <a:pt x="634" y="191"/>
                                </a:lnTo>
                                <a:lnTo>
                                  <a:pt x="652" y="188"/>
                                </a:lnTo>
                                <a:lnTo>
                                  <a:pt x="668" y="187"/>
                                </a:lnTo>
                                <a:lnTo>
                                  <a:pt x="684" y="185"/>
                                </a:lnTo>
                                <a:lnTo>
                                  <a:pt x="700" y="182"/>
                                </a:lnTo>
                                <a:lnTo>
                                  <a:pt x="715" y="179"/>
                                </a:lnTo>
                                <a:lnTo>
                                  <a:pt x="730" y="177"/>
                                </a:lnTo>
                                <a:lnTo>
                                  <a:pt x="744" y="174"/>
                                </a:lnTo>
                                <a:lnTo>
                                  <a:pt x="744" y="21"/>
                                </a:lnTo>
                                <a:lnTo>
                                  <a:pt x="729" y="19"/>
                                </a:lnTo>
                                <a:lnTo>
                                  <a:pt x="713" y="16"/>
                                </a:lnTo>
                                <a:lnTo>
                                  <a:pt x="697" y="14"/>
                                </a:lnTo>
                                <a:lnTo>
                                  <a:pt x="679" y="11"/>
                                </a:lnTo>
                                <a:lnTo>
                                  <a:pt x="662" y="10"/>
                                </a:lnTo>
                                <a:lnTo>
                                  <a:pt x="643" y="7"/>
                                </a:lnTo>
                                <a:lnTo>
                                  <a:pt x="626" y="6"/>
                                </a:lnTo>
                                <a:lnTo>
                                  <a:pt x="607" y="5"/>
                                </a:lnTo>
                                <a:lnTo>
                                  <a:pt x="587" y="4"/>
                                </a:lnTo>
                                <a:lnTo>
                                  <a:pt x="568" y="2"/>
                                </a:lnTo>
                                <a:lnTo>
                                  <a:pt x="548" y="1"/>
                                </a:lnTo>
                                <a:lnTo>
                                  <a:pt x="527" y="1"/>
                                </a:lnTo>
                                <a:lnTo>
                                  <a:pt x="507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0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5120"/>
                            <a:ext cx="21852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1">
                                <a:moveTo>
                                  <a:pt x="0" y="31"/>
                                </a:moveTo>
                                <a:lnTo>
                                  <a:pt x="0" y="299"/>
                                </a:lnTo>
                                <a:lnTo>
                                  <a:pt x="35" y="306"/>
                                </a:lnTo>
                                <a:lnTo>
                                  <a:pt x="66" y="314"/>
                                </a:lnTo>
                                <a:lnTo>
                                  <a:pt x="93" y="323"/>
                                </a:lnTo>
                                <a:lnTo>
                                  <a:pt x="116" y="332"/>
                                </a:lnTo>
                                <a:lnTo>
                                  <a:pt x="135" y="341"/>
                                </a:lnTo>
                                <a:lnTo>
                                  <a:pt x="150" y="351"/>
                                </a:lnTo>
                                <a:lnTo>
                                  <a:pt x="158" y="361"/>
                                </a:lnTo>
                                <a:lnTo>
                                  <a:pt x="163" y="373"/>
                                </a:lnTo>
                                <a:lnTo>
                                  <a:pt x="161" y="384"/>
                                </a:lnTo>
                                <a:lnTo>
                                  <a:pt x="154" y="396"/>
                                </a:lnTo>
                                <a:lnTo>
                                  <a:pt x="141" y="407"/>
                                </a:lnTo>
                                <a:lnTo>
                                  <a:pt x="122" y="418"/>
                                </a:lnTo>
                                <a:lnTo>
                                  <a:pt x="97" y="427"/>
                                </a:lnTo>
                                <a:lnTo>
                                  <a:pt x="70" y="436"/>
                                </a:lnTo>
                                <a:lnTo>
                                  <a:pt x="37" y="445"/>
                                </a:lnTo>
                                <a:lnTo>
                                  <a:pt x="0" y="452"/>
                                </a:lnTo>
                                <a:lnTo>
                                  <a:pt x="0" y="1091"/>
                                </a:lnTo>
                                <a:lnTo>
                                  <a:pt x="225" y="1017"/>
                                </a:lnTo>
                                <a:lnTo>
                                  <a:pt x="225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060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5">
                                <a:moveTo>
                                  <a:pt x="553" y="0"/>
                                </a:moveTo>
                                <a:lnTo>
                                  <a:pt x="503" y="0"/>
                                </a:lnTo>
                                <a:lnTo>
                                  <a:pt x="452" y="1"/>
                                </a:lnTo>
                                <a:lnTo>
                                  <a:pt x="403" y="4"/>
                                </a:lnTo>
                                <a:lnTo>
                                  <a:pt x="355" y="8"/>
                                </a:lnTo>
                                <a:lnTo>
                                  <a:pt x="310" y="10"/>
                                </a:lnTo>
                                <a:lnTo>
                                  <a:pt x="267" y="15"/>
                                </a:lnTo>
                                <a:lnTo>
                                  <a:pt x="226" y="20"/>
                                </a:lnTo>
                                <a:lnTo>
                                  <a:pt x="187" y="26"/>
                                </a:lnTo>
                                <a:lnTo>
                                  <a:pt x="151" y="32"/>
                                </a:lnTo>
                                <a:lnTo>
                                  <a:pt x="119" y="38"/>
                                </a:lnTo>
                                <a:lnTo>
                                  <a:pt x="90" y="45"/>
                                </a:lnTo>
                                <a:lnTo>
                                  <a:pt x="64" y="53"/>
                                </a:lnTo>
                                <a:lnTo>
                                  <a:pt x="42" y="60"/>
                                </a:lnTo>
                                <a:lnTo>
                                  <a:pt x="23" y="68"/>
                                </a:lnTo>
                                <a:lnTo>
                                  <a:pt x="9" y="76"/>
                                </a:lnTo>
                                <a:lnTo>
                                  <a:pt x="0" y="83"/>
                                </a:lnTo>
                                <a:lnTo>
                                  <a:pt x="13" y="78"/>
                                </a:lnTo>
                                <a:lnTo>
                                  <a:pt x="28" y="72"/>
                                </a:lnTo>
                                <a:lnTo>
                                  <a:pt x="47" y="67"/>
                                </a:lnTo>
                                <a:lnTo>
                                  <a:pt x="67" y="63"/>
                                </a:lnTo>
                                <a:lnTo>
                                  <a:pt x="90" y="58"/>
                                </a:lnTo>
                                <a:lnTo>
                                  <a:pt x="115" y="54"/>
                                </a:lnTo>
                                <a:lnTo>
                                  <a:pt x="141" y="50"/>
                                </a:lnTo>
                                <a:lnTo>
                                  <a:pt x="170" y="46"/>
                                </a:lnTo>
                                <a:lnTo>
                                  <a:pt x="200" y="44"/>
                                </a:lnTo>
                                <a:lnTo>
                                  <a:pt x="232" y="40"/>
                                </a:lnTo>
                                <a:lnTo>
                                  <a:pt x="265" y="37"/>
                                </a:lnTo>
                                <a:lnTo>
                                  <a:pt x="301" y="36"/>
                                </a:lnTo>
                                <a:lnTo>
                                  <a:pt x="338" y="35"/>
                                </a:lnTo>
                                <a:lnTo>
                                  <a:pt x="374" y="33"/>
                                </a:lnTo>
                                <a:lnTo>
                                  <a:pt x="413" y="32"/>
                                </a:lnTo>
                                <a:lnTo>
                                  <a:pt x="452" y="32"/>
                                </a:lnTo>
                                <a:lnTo>
                                  <a:pt x="501" y="32"/>
                                </a:lnTo>
                                <a:lnTo>
                                  <a:pt x="548" y="33"/>
                                </a:lnTo>
                                <a:lnTo>
                                  <a:pt x="592" y="36"/>
                                </a:lnTo>
                                <a:lnTo>
                                  <a:pt x="636" y="37"/>
                                </a:lnTo>
                                <a:lnTo>
                                  <a:pt x="678" y="41"/>
                                </a:lnTo>
                                <a:lnTo>
                                  <a:pt x="717" y="45"/>
                                </a:lnTo>
                                <a:lnTo>
                                  <a:pt x="753" y="49"/>
                                </a:lnTo>
                                <a:lnTo>
                                  <a:pt x="786" y="53"/>
                                </a:lnTo>
                                <a:lnTo>
                                  <a:pt x="817" y="59"/>
                                </a:lnTo>
                                <a:lnTo>
                                  <a:pt x="844" y="64"/>
                                </a:lnTo>
                                <a:lnTo>
                                  <a:pt x="869" y="71"/>
                                </a:lnTo>
                                <a:lnTo>
                                  <a:pt x="888" y="77"/>
                                </a:lnTo>
                                <a:lnTo>
                                  <a:pt x="904" y="83"/>
                                </a:lnTo>
                                <a:lnTo>
                                  <a:pt x="915" y="90"/>
                                </a:lnTo>
                                <a:lnTo>
                                  <a:pt x="923" y="97"/>
                                </a:lnTo>
                                <a:lnTo>
                                  <a:pt x="925" y="105"/>
                                </a:lnTo>
                                <a:lnTo>
                                  <a:pt x="920" y="113"/>
                                </a:lnTo>
                                <a:lnTo>
                                  <a:pt x="905" y="119"/>
                                </a:lnTo>
                                <a:lnTo>
                                  <a:pt x="881" y="126"/>
                                </a:lnTo>
                                <a:lnTo>
                                  <a:pt x="850" y="131"/>
                                </a:lnTo>
                                <a:lnTo>
                                  <a:pt x="813" y="137"/>
                                </a:lnTo>
                                <a:lnTo>
                                  <a:pt x="772" y="141"/>
                                </a:lnTo>
                                <a:lnTo>
                                  <a:pt x="729" y="146"/>
                                </a:lnTo>
                                <a:lnTo>
                                  <a:pt x="684" y="151"/>
                                </a:lnTo>
                                <a:lnTo>
                                  <a:pt x="637" y="155"/>
                                </a:lnTo>
                                <a:lnTo>
                                  <a:pt x="594" y="159"/>
                                </a:lnTo>
                                <a:lnTo>
                                  <a:pt x="553" y="163"/>
                                </a:lnTo>
                                <a:lnTo>
                                  <a:pt x="517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64" y="172"/>
                                </a:lnTo>
                                <a:lnTo>
                                  <a:pt x="449" y="176"/>
                                </a:lnTo>
                                <a:lnTo>
                                  <a:pt x="445" y="178"/>
                                </a:lnTo>
                                <a:lnTo>
                                  <a:pt x="449" y="182"/>
                                </a:lnTo>
                                <a:lnTo>
                                  <a:pt x="458" y="185"/>
                                </a:lnTo>
                                <a:lnTo>
                                  <a:pt x="469" y="185"/>
                                </a:lnTo>
                                <a:lnTo>
                                  <a:pt x="484" y="185"/>
                                </a:lnTo>
                                <a:lnTo>
                                  <a:pt x="500" y="183"/>
                                </a:lnTo>
                                <a:lnTo>
                                  <a:pt x="516" y="181"/>
                                </a:lnTo>
                                <a:lnTo>
                                  <a:pt x="530" y="180"/>
                                </a:lnTo>
                                <a:lnTo>
                                  <a:pt x="543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53" y="178"/>
                                </a:lnTo>
                                <a:lnTo>
                                  <a:pt x="705" y="176"/>
                                </a:lnTo>
                                <a:lnTo>
                                  <a:pt x="756" y="173"/>
                                </a:lnTo>
                                <a:lnTo>
                                  <a:pt x="804" y="169"/>
                                </a:lnTo>
                                <a:lnTo>
                                  <a:pt x="849" y="165"/>
                                </a:lnTo>
                                <a:lnTo>
                                  <a:pt x="891" y="160"/>
                                </a:lnTo>
                                <a:lnTo>
                                  <a:pt x="930" y="154"/>
                                </a:lnTo>
                                <a:lnTo>
                                  <a:pt x="965" y="149"/>
                                </a:lnTo>
                                <a:lnTo>
                                  <a:pt x="996" y="142"/>
                                </a:lnTo>
                                <a:lnTo>
                                  <a:pt x="1024" y="135"/>
                                </a:lnTo>
                                <a:lnTo>
                                  <a:pt x="1047" y="127"/>
                                </a:lnTo>
                                <a:lnTo>
                                  <a:pt x="1066" y="119"/>
                                </a:lnTo>
                                <a:lnTo>
                                  <a:pt x="1079" y="112"/>
                                </a:lnTo>
                                <a:lnTo>
                                  <a:pt x="1088" y="104"/>
                                </a:lnTo>
                                <a:lnTo>
                                  <a:pt x="1091" y="95"/>
                                </a:lnTo>
                                <a:lnTo>
                                  <a:pt x="1088" y="86"/>
                                </a:lnTo>
                                <a:lnTo>
                                  <a:pt x="1080" y="77"/>
                                </a:lnTo>
                                <a:lnTo>
                                  <a:pt x="1067" y="68"/>
                                </a:lnTo>
                                <a:lnTo>
                                  <a:pt x="1049" y="60"/>
                                </a:lnTo>
                                <a:lnTo>
                                  <a:pt x="1027" y="51"/>
                                </a:lnTo>
                                <a:lnTo>
                                  <a:pt x="1001" y="44"/>
                                </a:lnTo>
                                <a:lnTo>
                                  <a:pt x="970" y="37"/>
                                </a:lnTo>
                                <a:lnTo>
                                  <a:pt x="936" y="29"/>
                                </a:lnTo>
                                <a:lnTo>
                                  <a:pt x="898" y="23"/>
                                </a:lnTo>
                                <a:lnTo>
                                  <a:pt x="856" y="18"/>
                                </a:lnTo>
                                <a:lnTo>
                                  <a:pt x="813" y="13"/>
                                </a:lnTo>
                                <a:lnTo>
                                  <a:pt x="765" y="8"/>
                                </a:lnTo>
                                <a:lnTo>
                                  <a:pt x="716" y="5"/>
                                </a:lnTo>
                                <a:lnTo>
                                  <a:pt x="663" y="2"/>
                                </a:lnTo>
                                <a:lnTo>
                                  <a:pt x="610" y="0"/>
                                </a:lnTo>
                                <a:lnTo>
                                  <a:pt x="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52560"/>
                            <a:ext cx="10350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376">
                                <a:moveTo>
                                  <a:pt x="530" y="376"/>
                                </a:moveTo>
                                <a:lnTo>
                                  <a:pt x="479" y="374"/>
                                </a:lnTo>
                                <a:lnTo>
                                  <a:pt x="431" y="373"/>
                                </a:lnTo>
                                <a:lnTo>
                                  <a:pt x="383" y="369"/>
                                </a:lnTo>
                                <a:lnTo>
                                  <a:pt x="337" y="363"/>
                                </a:lnTo>
                                <a:lnTo>
                                  <a:pt x="294" y="356"/>
                                </a:lnTo>
                                <a:lnTo>
                                  <a:pt x="253" y="349"/>
                                </a:lnTo>
                                <a:lnTo>
                                  <a:pt x="214" y="340"/>
                                </a:lnTo>
                                <a:lnTo>
                                  <a:pt x="176" y="329"/>
                                </a:lnTo>
                                <a:lnTo>
                                  <a:pt x="143" y="319"/>
                                </a:lnTo>
                                <a:lnTo>
                                  <a:pt x="111" y="306"/>
                                </a:lnTo>
                                <a:lnTo>
                                  <a:pt x="84" y="293"/>
                                </a:lnTo>
                                <a:lnTo>
                                  <a:pt x="59" y="279"/>
                                </a:lnTo>
                                <a:lnTo>
                                  <a:pt x="39" y="264"/>
                                </a:lnTo>
                                <a:lnTo>
                                  <a:pt x="21" y="249"/>
                                </a:lnTo>
                                <a:lnTo>
                                  <a:pt x="8" y="233"/>
                                </a:lnTo>
                                <a:lnTo>
                                  <a:pt x="0" y="216"/>
                                </a:lnTo>
                                <a:lnTo>
                                  <a:pt x="11" y="228"/>
                                </a:lnTo>
                                <a:lnTo>
                                  <a:pt x="27" y="240"/>
                                </a:lnTo>
                                <a:lnTo>
                                  <a:pt x="45" y="251"/>
                                </a:lnTo>
                                <a:lnTo>
                                  <a:pt x="63" y="261"/>
                                </a:lnTo>
                                <a:lnTo>
                                  <a:pt x="87" y="270"/>
                                </a:lnTo>
                                <a:lnTo>
                                  <a:pt x="110" y="279"/>
                                </a:lnTo>
                                <a:lnTo>
                                  <a:pt x="136" y="288"/>
                                </a:lnTo>
                                <a:lnTo>
                                  <a:pt x="165" y="296"/>
                                </a:lnTo>
                                <a:lnTo>
                                  <a:pt x="19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59" y="315"/>
                                </a:lnTo>
                                <a:lnTo>
                                  <a:pt x="294" y="319"/>
                                </a:lnTo>
                                <a:lnTo>
                                  <a:pt x="328" y="323"/>
                                </a:lnTo>
                                <a:lnTo>
                                  <a:pt x="365" y="326"/>
                                </a:lnTo>
                                <a:lnTo>
                                  <a:pt x="402" y="328"/>
                                </a:lnTo>
                                <a:lnTo>
                                  <a:pt x="441" y="328"/>
                                </a:lnTo>
                                <a:lnTo>
                                  <a:pt x="489" y="327"/>
                                </a:lnTo>
                                <a:lnTo>
                                  <a:pt x="536" y="324"/>
                                </a:lnTo>
                                <a:lnTo>
                                  <a:pt x="579" y="320"/>
                                </a:lnTo>
                                <a:lnTo>
                                  <a:pt x="622" y="315"/>
                                </a:lnTo>
                                <a:lnTo>
                                  <a:pt x="663" y="309"/>
                                </a:lnTo>
                                <a:lnTo>
                                  <a:pt x="702" y="301"/>
                                </a:lnTo>
                                <a:lnTo>
                                  <a:pt x="737" y="291"/>
                                </a:lnTo>
                                <a:lnTo>
                                  <a:pt x="770" y="281"/>
                                </a:lnTo>
                                <a:lnTo>
                                  <a:pt x="800" y="269"/>
                                </a:lnTo>
                                <a:lnTo>
                                  <a:pt x="827" y="258"/>
                                </a:lnTo>
                                <a:lnTo>
                                  <a:pt x="850" y="245"/>
                                </a:lnTo>
                                <a:lnTo>
                                  <a:pt x="870" y="231"/>
                                </a:lnTo>
                                <a:lnTo>
                                  <a:pt x="884" y="215"/>
                                </a:lnTo>
                                <a:lnTo>
                                  <a:pt x="896" y="200"/>
                                </a:lnTo>
                                <a:lnTo>
                                  <a:pt x="903" y="184"/>
                                </a:lnTo>
                                <a:lnTo>
                                  <a:pt x="905" y="168"/>
                                </a:lnTo>
                                <a:lnTo>
                                  <a:pt x="899" y="143"/>
                                </a:lnTo>
                                <a:lnTo>
                                  <a:pt x="883" y="123"/>
                                </a:lnTo>
                                <a:lnTo>
                                  <a:pt x="860" y="105"/>
                                </a:lnTo>
                                <a:lnTo>
                                  <a:pt x="829" y="88"/>
                                </a:lnTo>
                                <a:lnTo>
                                  <a:pt x="795" y="74"/>
                                </a:lnTo>
                                <a:lnTo>
                                  <a:pt x="756" y="62"/>
                                </a:lnTo>
                                <a:lnTo>
                                  <a:pt x="714" y="52"/>
                                </a:lnTo>
                                <a:lnTo>
                                  <a:pt x="672" y="43"/>
                                </a:lnTo>
                                <a:lnTo>
                                  <a:pt x="628" y="35"/>
                                </a:lnTo>
                                <a:lnTo>
                                  <a:pt x="586" y="29"/>
                                </a:lnTo>
                                <a:lnTo>
                                  <a:pt x="547" y="24"/>
                                </a:lnTo>
                                <a:lnTo>
                                  <a:pt x="512" y="20"/>
                                </a:lnTo>
                                <a:lnTo>
                                  <a:pt x="482" y="18"/>
                                </a:lnTo>
                                <a:lnTo>
                                  <a:pt x="460" y="14"/>
                                </a:lnTo>
                                <a:lnTo>
                                  <a:pt x="444" y="11"/>
                                </a:lnTo>
                                <a:lnTo>
                                  <a:pt x="439" y="9"/>
                                </a:lnTo>
                                <a:lnTo>
                                  <a:pt x="441" y="5"/>
                                </a:lnTo>
                                <a:lnTo>
                                  <a:pt x="450" y="1"/>
                                </a:lnTo>
                                <a:lnTo>
                                  <a:pt x="466" y="0"/>
                                </a:lnTo>
                                <a:lnTo>
                                  <a:pt x="485" y="0"/>
                                </a:lnTo>
                                <a:lnTo>
                                  <a:pt x="505" y="0"/>
                                </a:lnTo>
                                <a:lnTo>
                                  <a:pt x="525" y="0"/>
                                </a:lnTo>
                                <a:lnTo>
                                  <a:pt x="544" y="1"/>
                                </a:lnTo>
                                <a:lnTo>
                                  <a:pt x="559" y="1"/>
                                </a:lnTo>
                                <a:lnTo>
                                  <a:pt x="614" y="2"/>
                                </a:lnTo>
                                <a:lnTo>
                                  <a:pt x="666" y="5"/>
                                </a:lnTo>
                                <a:lnTo>
                                  <a:pt x="715" y="10"/>
                                </a:lnTo>
                                <a:lnTo>
                                  <a:pt x="763" y="16"/>
                                </a:lnTo>
                                <a:lnTo>
                                  <a:pt x="808" y="24"/>
                                </a:lnTo>
                                <a:lnTo>
                                  <a:pt x="848" y="34"/>
                                </a:lnTo>
                                <a:lnTo>
                                  <a:pt x="887" y="44"/>
                                </a:lnTo>
                                <a:lnTo>
                                  <a:pt x="924" y="57"/>
                                </a:lnTo>
                                <a:lnTo>
                                  <a:pt x="955" y="71"/>
                                </a:lnTo>
                                <a:lnTo>
                                  <a:pt x="983" y="86"/>
                                </a:lnTo>
                                <a:lnTo>
                                  <a:pt x="1008" y="101"/>
                                </a:lnTo>
                                <a:lnTo>
                                  <a:pt x="1028" y="118"/>
                                </a:lnTo>
                                <a:lnTo>
                                  <a:pt x="1044" y="136"/>
                                </a:lnTo>
                                <a:lnTo>
                                  <a:pt x="1055" y="154"/>
                                </a:lnTo>
                                <a:lnTo>
                                  <a:pt x="1063" y="172"/>
                                </a:lnTo>
                                <a:lnTo>
                                  <a:pt x="1065" y="191"/>
                                </a:lnTo>
                                <a:lnTo>
                                  <a:pt x="1063" y="210"/>
                                </a:lnTo>
                                <a:lnTo>
                                  <a:pt x="1054" y="228"/>
                                </a:lnTo>
                                <a:lnTo>
                                  <a:pt x="1041" y="246"/>
                                </a:lnTo>
                                <a:lnTo>
                                  <a:pt x="1023" y="263"/>
                                </a:lnTo>
                                <a:lnTo>
                                  <a:pt x="1000" y="278"/>
                                </a:lnTo>
                                <a:lnTo>
                                  <a:pt x="974" y="293"/>
                                </a:lnTo>
                                <a:lnTo>
                                  <a:pt x="942" y="308"/>
                                </a:lnTo>
                                <a:lnTo>
                                  <a:pt x="909" y="322"/>
                                </a:lnTo>
                                <a:lnTo>
                                  <a:pt x="870" y="333"/>
                                </a:lnTo>
                                <a:lnTo>
                                  <a:pt x="829" y="344"/>
                                </a:lnTo>
                                <a:lnTo>
                                  <a:pt x="785" y="354"/>
                                </a:lnTo>
                                <a:lnTo>
                                  <a:pt x="738" y="361"/>
                                </a:lnTo>
                                <a:lnTo>
                                  <a:pt x="689" y="367"/>
                                </a:lnTo>
                                <a:lnTo>
                                  <a:pt x="637" y="372"/>
                                </a:lnTo>
                                <a:lnTo>
                                  <a:pt x="585" y="374"/>
                                </a:lnTo>
                                <a:lnTo>
                                  <a:pt x="530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58760"/>
                            <a:ext cx="13284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53">
                                <a:moveTo>
                                  <a:pt x="92" y="86"/>
                                </a:moveTo>
                                <a:lnTo>
                                  <a:pt x="94" y="72"/>
                                </a:lnTo>
                                <a:lnTo>
                                  <a:pt x="99" y="57"/>
                                </a:lnTo>
                                <a:lnTo>
                                  <a:pt x="107" y="43"/>
                                </a:lnTo>
                                <a:lnTo>
                                  <a:pt x="115" y="30"/>
                                </a:lnTo>
                                <a:lnTo>
                                  <a:pt x="123" y="18"/>
                                </a:lnTo>
                                <a:lnTo>
                                  <a:pt x="130" y="8"/>
                                </a:lnTo>
                                <a:lnTo>
                                  <a:pt x="136" y="3"/>
                                </a:lnTo>
                                <a:lnTo>
                                  <a:pt x="137" y="0"/>
                                </a:lnTo>
                                <a:lnTo>
                                  <a:pt x="133" y="1"/>
                                </a:lnTo>
                                <a:lnTo>
                                  <a:pt x="121" y="7"/>
                                </a:lnTo>
                                <a:lnTo>
                                  <a:pt x="102" y="13"/>
                                </a:lnTo>
                                <a:lnTo>
                                  <a:pt x="82" y="23"/>
                                </a:lnTo>
                                <a:lnTo>
                                  <a:pt x="60" y="35"/>
                                </a:lnTo>
                                <a:lnTo>
                                  <a:pt x="40" y="49"/>
                                </a:lnTo>
                                <a:lnTo>
                                  <a:pt x="23" y="66"/>
                                </a:lnTo>
                                <a:lnTo>
                                  <a:pt x="11" y="84"/>
                                </a:lnTo>
                                <a:lnTo>
                                  <a:pt x="1" y="257"/>
                                </a:lnTo>
                                <a:lnTo>
                                  <a:pt x="0" y="587"/>
                                </a:lnTo>
                                <a:lnTo>
                                  <a:pt x="4" y="909"/>
                                </a:lnTo>
                                <a:lnTo>
                                  <a:pt x="5" y="1053"/>
                                </a:lnTo>
                                <a:lnTo>
                                  <a:pt x="88" y="1017"/>
                                </a:lnTo>
                                <a:lnTo>
                                  <a:pt x="88" y="873"/>
                                </a:lnTo>
                                <a:lnTo>
                                  <a:pt x="91" y="557"/>
                                </a:lnTo>
                                <a:lnTo>
                                  <a:pt x="92" y="238"/>
                                </a:lnTo>
                                <a:lnTo>
                                  <a:pt x="9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98720"/>
                            <a:ext cx="12816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52">
                                <a:moveTo>
                                  <a:pt x="48" y="81"/>
                                </a:moveTo>
                                <a:lnTo>
                                  <a:pt x="46" y="67"/>
                                </a:lnTo>
                                <a:lnTo>
                                  <a:pt x="41" y="53"/>
                                </a:lnTo>
                                <a:lnTo>
                                  <a:pt x="33" y="39"/>
                                </a:lnTo>
                                <a:lnTo>
                                  <a:pt x="25" y="27"/>
                                </a:lnTo>
                                <a:lnTo>
                                  <a:pt x="15" y="16"/>
                                </a:lnTo>
                                <a:lnTo>
                                  <a:pt x="7" y="8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6" y="7"/>
                                </a:lnTo>
                                <a:lnTo>
                                  <a:pt x="33" y="14"/>
                                </a:lnTo>
                                <a:lnTo>
                                  <a:pt x="54" y="25"/>
                                </a:lnTo>
                                <a:lnTo>
                                  <a:pt x="75" y="38"/>
                                </a:lnTo>
                                <a:lnTo>
                                  <a:pt x="96" y="52"/>
                                </a:lnTo>
                                <a:lnTo>
                                  <a:pt x="112" y="68"/>
                                </a:lnTo>
                                <a:lnTo>
                                  <a:pt x="123" y="86"/>
                                </a:lnTo>
                                <a:lnTo>
                                  <a:pt x="130" y="249"/>
                                </a:lnTo>
                                <a:lnTo>
                                  <a:pt x="132" y="579"/>
                                </a:lnTo>
                                <a:lnTo>
                                  <a:pt x="130" y="905"/>
                                </a:lnTo>
                                <a:lnTo>
                                  <a:pt x="130" y="1052"/>
                                </a:lnTo>
                                <a:lnTo>
                                  <a:pt x="48" y="990"/>
                                </a:lnTo>
                                <a:lnTo>
                                  <a:pt x="48" y="850"/>
                                </a:lnTo>
                                <a:lnTo>
                                  <a:pt x="48" y="541"/>
                                </a:lnTo>
                                <a:lnTo>
                                  <a:pt x="48" y="230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4732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3">
                                <a:moveTo>
                                  <a:pt x="110" y="63"/>
                                </a:moveTo>
                                <a:lnTo>
                                  <a:pt x="110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1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033200"/>
                            <a:ext cx="10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110" y="58"/>
                                </a:lnTo>
                                <a:lnTo>
                                  <a:pt x="11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18360"/>
                            <a:ext cx="106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4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110" y="54"/>
                                </a:lnTo>
                                <a:lnTo>
                                  <a:pt x="11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03880"/>
                            <a:ext cx="10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0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110" y="50"/>
                                </a:lnTo>
                                <a:lnTo>
                                  <a:pt x="11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87240"/>
                            <a:ext cx="106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7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110" y="47"/>
                                </a:lnTo>
                                <a:lnTo>
                                  <a:pt x="11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72760"/>
                            <a:ext cx="10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110" y="43"/>
                                </a:lnTo>
                                <a:lnTo>
                                  <a:pt x="11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57920"/>
                            <a:ext cx="106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9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110" y="39"/>
                                </a:lnTo>
                                <a:lnTo>
                                  <a:pt x="1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2360"/>
                            <a:ext cx="106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">
                                <a:moveTo>
                                  <a:pt x="110" y="35"/>
                                </a:moveTo>
                                <a:lnTo>
                                  <a:pt x="11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17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115">
                                <a:moveTo>
                                  <a:pt x="16" y="0"/>
                                </a:move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1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31"/>
                                </a:lnTo>
                                <a:lnTo>
                                  <a:pt x="12" y="40"/>
                                </a:lnTo>
                                <a:lnTo>
                                  <a:pt x="28" y="49"/>
                                </a:lnTo>
                                <a:lnTo>
                                  <a:pt x="48" y="58"/>
                                </a:lnTo>
                                <a:lnTo>
                                  <a:pt x="72" y="65"/>
                                </a:lnTo>
                                <a:lnTo>
                                  <a:pt x="103" y="73"/>
                                </a:lnTo>
                                <a:lnTo>
                                  <a:pt x="138" y="81"/>
                                </a:lnTo>
                                <a:lnTo>
                                  <a:pt x="177" y="87"/>
                                </a:lnTo>
                                <a:lnTo>
                                  <a:pt x="220" y="94"/>
                                </a:lnTo>
                                <a:lnTo>
                                  <a:pt x="266" y="99"/>
                                </a:lnTo>
                                <a:lnTo>
                                  <a:pt x="316" y="104"/>
                                </a:lnTo>
                                <a:lnTo>
                                  <a:pt x="369" y="108"/>
                                </a:lnTo>
                                <a:lnTo>
                                  <a:pt x="424" y="112"/>
                                </a:lnTo>
                                <a:lnTo>
                                  <a:pt x="482" y="114"/>
                                </a:lnTo>
                                <a:lnTo>
                                  <a:pt x="542" y="115"/>
                                </a:lnTo>
                                <a:lnTo>
                                  <a:pt x="604" y="115"/>
                                </a:lnTo>
                                <a:lnTo>
                                  <a:pt x="666" y="115"/>
                                </a:lnTo>
                                <a:lnTo>
                                  <a:pt x="725" y="114"/>
                                </a:lnTo>
                                <a:lnTo>
                                  <a:pt x="783" y="112"/>
                                </a:lnTo>
                                <a:lnTo>
                                  <a:pt x="838" y="108"/>
                                </a:lnTo>
                                <a:lnTo>
                                  <a:pt x="892" y="104"/>
                                </a:lnTo>
                                <a:lnTo>
                                  <a:pt x="941" y="99"/>
                                </a:lnTo>
                                <a:lnTo>
                                  <a:pt x="988" y="94"/>
                                </a:lnTo>
                                <a:lnTo>
                                  <a:pt x="1031" y="87"/>
                                </a:lnTo>
                                <a:lnTo>
                                  <a:pt x="1070" y="81"/>
                                </a:lnTo>
                                <a:lnTo>
                                  <a:pt x="1105" y="73"/>
                                </a:lnTo>
                                <a:lnTo>
                                  <a:pt x="1135" y="65"/>
                                </a:lnTo>
                                <a:lnTo>
                                  <a:pt x="1160" y="58"/>
                                </a:lnTo>
                                <a:lnTo>
                                  <a:pt x="1180" y="49"/>
                                </a:lnTo>
                                <a:lnTo>
                                  <a:pt x="1196" y="40"/>
                                </a:lnTo>
                                <a:lnTo>
                                  <a:pt x="1205" y="31"/>
                                </a:lnTo>
                                <a:lnTo>
                                  <a:pt x="1208" y="20"/>
                                </a:lnTo>
                                <a:lnTo>
                                  <a:pt x="1208" y="20"/>
                                </a:lnTo>
                                <a:lnTo>
                                  <a:pt x="1208" y="20"/>
                                </a:lnTo>
                                <a:lnTo>
                                  <a:pt x="1208" y="20"/>
                                </a:lnTo>
                                <a:lnTo>
                                  <a:pt x="1208" y="20"/>
                                </a:lnTo>
                                <a:lnTo>
                                  <a:pt x="1195" y="28"/>
                                </a:lnTo>
                                <a:lnTo>
                                  <a:pt x="1177" y="36"/>
                                </a:lnTo>
                                <a:lnTo>
                                  <a:pt x="1155" y="42"/>
                                </a:lnTo>
                                <a:lnTo>
                                  <a:pt x="1131" y="49"/>
                                </a:lnTo>
                                <a:lnTo>
                                  <a:pt x="1102" y="55"/>
                                </a:lnTo>
                                <a:lnTo>
                                  <a:pt x="1070" y="61"/>
                                </a:lnTo>
                                <a:lnTo>
                                  <a:pt x="1035" y="67"/>
                                </a:lnTo>
                                <a:lnTo>
                                  <a:pt x="998" y="72"/>
                                </a:lnTo>
                                <a:lnTo>
                                  <a:pt x="959" y="77"/>
                                </a:lnTo>
                                <a:lnTo>
                                  <a:pt x="915" y="81"/>
                                </a:lnTo>
                                <a:lnTo>
                                  <a:pt x="870" y="85"/>
                                </a:lnTo>
                                <a:lnTo>
                                  <a:pt x="824" y="88"/>
                                </a:lnTo>
                                <a:lnTo>
                                  <a:pt x="775" y="90"/>
                                </a:lnTo>
                                <a:lnTo>
                                  <a:pt x="724" y="92"/>
                                </a:lnTo>
                                <a:lnTo>
                                  <a:pt x="672" y="94"/>
                                </a:lnTo>
                                <a:lnTo>
                                  <a:pt x="618" y="94"/>
                                </a:lnTo>
                                <a:lnTo>
                                  <a:pt x="557" y="94"/>
                                </a:lnTo>
                                <a:lnTo>
                                  <a:pt x="497" y="92"/>
                                </a:lnTo>
                                <a:lnTo>
                                  <a:pt x="440" y="90"/>
                                </a:lnTo>
                                <a:lnTo>
                                  <a:pt x="385" y="86"/>
                                </a:lnTo>
                                <a:lnTo>
                                  <a:pt x="332" y="82"/>
                                </a:lnTo>
                                <a:lnTo>
                                  <a:pt x="282" y="77"/>
                                </a:lnTo>
                                <a:lnTo>
                                  <a:pt x="236" y="72"/>
                                </a:lnTo>
                                <a:lnTo>
                                  <a:pt x="194" y="65"/>
                                </a:lnTo>
                                <a:lnTo>
                                  <a:pt x="155" y="59"/>
                                </a:lnTo>
                                <a:lnTo>
                                  <a:pt x="120" y="52"/>
                                </a:lnTo>
                                <a:lnTo>
                                  <a:pt x="90" y="45"/>
                                </a:lnTo>
                                <a:lnTo>
                                  <a:pt x="64" y="36"/>
                                </a:lnTo>
                                <a:lnTo>
                                  <a:pt x="43" y="28"/>
                                </a:lnTo>
                                <a:lnTo>
                                  <a:pt x="29" y="19"/>
                                </a:lnTo>
                                <a:lnTo>
                                  <a:pt x="19" y="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.55pt;width:92.45pt;height:103.8pt" coordorigin="900,531" coordsize="1849,2076">
                <v:rect id="shape_0" fillcolor="#d6d6d6" stroked="f" o:allowincell="f" style="position:absolute;left:1993;top:1341;width:116;height:1191;mso-wrap-style:none;v-text-anchor:middle">
                  <v:fill o:detectmouseclick="t" type="solid" color2="#292929"/>
                  <v:stroke color="#3465a4" joinstyle="round" endcap="flat"/>
                  <w10:wrap type="none"/>
                </v:rect>
                <v:shape id="shape_0" coordsize="744,200" path="m443,0l397,1l352,2l309,6l268,9l229,14l191,19l157,25l126,32l97,39l71,47l49,56l32,64l18,74l7,83l2,93l0,104l5,114l12,124l25,133l41,142l61,151l84,159l112,167l142,173l174,179l210,185l248,190l288,193l330,197l374,199l419,200l465,200l485,200l504,199l524,199l543,197l562,196l581,195l598,193l617,192l634,191l652,188l668,187l684,185l700,182l715,179l730,177l744,174l744,21l729,19l713,16l697,14l679,11l662,10l643,7l626,6l607,5l587,4l568,2l548,1l527,1l507,0l485,0l465,0l443,0xe" fillcolor="#d6d6d6" stroked="f" o:allowincell="f" style="position:absolute;left:1103;top:1263;width:1138;height:30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25,1091" path="m0,31l0,299l35,306l66,314l93,323l116,332l135,341l150,351l158,361l163,373l161,384l154,396l141,407l122,418l97,427l70,436l37,445l0,452l0,1091l225,1017l225,0l0,31xe" fillcolor="#d6d6d6" stroked="f" o:allowincell="f" style="position:absolute;left:2242;top:838;width:343;height:1667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091,185" path="m553,0l503,0l452,1l403,4l355,8l310,10l267,15l226,20l187,26l151,32l119,38l90,45l64,53l42,60l23,68l9,76l0,83l13,78l28,72l47,67l67,63l90,58l115,54l141,50l170,46l200,44l232,40l265,37l301,36l338,35l374,33l413,32l452,32l501,32l548,33l592,36l636,37l678,41l717,45l753,49l786,53l817,59l844,64l869,71l888,77l904,83l915,90l923,97l925,105l920,113l905,119l881,126l850,131l813,137l772,141l729,146l684,151l637,155l594,159l553,163l517,165l487,169l464,172l449,176l445,178l449,182l458,185l469,185l484,185l500,183l516,181l530,180l543,180l600,180l653,178l705,176l756,173l804,169l849,165l891,160l930,154l965,149l996,142l1024,135l1047,127l1066,119l1079,112l1088,104l1091,95l1088,86l1080,77l1067,68l1049,60l1027,51l1001,44l970,37l936,29l898,23l856,18l813,13l765,8l716,5l663,2l610,0l553,0xe" fillcolor="black" stroked="f" o:allowincell="f" style="position:absolute;left:1039;top:531;width:1669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376" path="m530,376l479,374l431,373l383,369l337,363l294,356l253,349l214,340l176,329l143,319l111,306l84,293l59,279l39,264l21,249l8,233l0,216l11,228l27,240l45,251l63,261l87,270l110,279l136,288l165,296l194,304l226,310l259,315l294,319l328,323l365,326l402,328l441,328l489,327l536,324l579,320l622,315l663,309l702,301l737,291l770,281l800,269l827,258l850,245l870,231l884,215l896,200l903,184l905,168l899,143l883,123l860,105l829,88l795,74l756,62l714,52l672,43l628,35l586,29l547,24l512,20l482,18l460,14l444,11l439,9l441,5l450,1l466,0l485,0l505,0l525,0l544,1l559,1l614,2l666,5l715,10l763,16l808,24l848,34l887,44l924,57l955,71l983,86l1008,101l1028,118l1044,136l1055,154l1063,172l1065,191l1063,210l1054,228l1041,246l1023,263l1000,278l974,293l942,308l909,322l870,333l829,344l785,354l738,361l689,367l637,372l585,374l530,376xe" fillcolor="black" stroked="f" o:allowincell="f" style="position:absolute;left:1037;top:2031;width:1629;height:5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053" path="m92,86l94,72l99,57l107,43l115,30l123,18l130,8l136,3l137,0l133,1l121,7l102,13l82,23l60,35l40,49l23,66l11,84l1,257l0,587l4,909l5,1053l88,1017l88,873l91,557l92,238l92,86xe" fillcolor="black" stroked="f" o:allowincell="f" style="position:absolute;left:2536;top:781;width:208;height:1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052" path="m48,81l46,67l41,53l33,39l25,27l15,16l7,8l2,3l0,0l4,2l16,7l33,14l54,25l75,38l96,52l112,68l123,86l130,249l132,579l130,905l130,1052l48,990l48,850l48,541l48,230l48,81xe" fillcolor="black" stroked="f" o:allowincell="f" style="position:absolute;left:959;top:844;width:201;height:1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3" path="m110,63l110,35l0,0l0,28l110,63xe" fillcolor="black" stroked="f" o:allowincell="f" style="position:absolute;left:1295;top:2338;width:16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0,0l0,28l110,58l110,31l0,0xe" fillcolor="black" stroked="f" o:allowincell="f" style="position:absolute;left:1295;top:2158;width:167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4" path="m0,0l0,28l110,54l110,26l0,0xe" fillcolor="black" stroked="f" o:allowincell="f" style="position:absolute;left:1295;top:1977;width:16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0" path="m0,0l0,27l110,50l110,22l0,0xe" fillcolor="black" stroked="f" o:allowincell="f" style="position:absolute;left:1295;top:1797;width:16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7" path="m0,0l0,29l110,47l110,20l0,0xe" fillcolor="black" stroked="f" o:allowincell="f" style="position:absolute;left:1295;top:1613;width:16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3" path="m0,0l0,29l110,43l110,14l0,0xe" fillcolor="white" stroked="f" o:allowincell="f" style="position:absolute;left:1295;top:1433;width:1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39" path="m0,0l0,27l110,39l110,11l0,0xe" fillcolor="black" stroked="f" o:allowincell="f" style="position:absolute;left:1295;top:1252;width:16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5" path="m110,35l110,8l0,0l0,28l110,35xe" fillcolor="black" stroked="f" o:allowincell="f" style="position:absolute;left:1295;top:1070;width:1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8,115" path="m16,0l9,5l4,10l1,15l0,20l3,31l12,40l28,49l48,58l72,65l103,73l138,81l177,87l220,94l266,99l316,104l369,108l424,112l482,114l542,115l604,115l666,115l725,114l783,112l838,108l892,104l941,99l988,94l1031,87l1070,81l1105,73l1135,65l1160,58l1180,49l1196,40l1205,31l1208,20l1208,20l1208,20l1208,20l1208,20l1195,28l1177,36l1155,42l1131,49l1102,55l1070,61l1035,67l998,72l959,77l915,81l870,85l824,88l775,90l724,92l672,94l618,94l557,94l497,92l440,90l385,86l332,82l282,77l236,72l194,65l155,59l120,52l90,45l64,36l43,28l29,19l19,9l16,0xe" fillcolor="black" stroked="f" o:allowincell="f" style="position:absolute;left:900;top:731;width:1848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8105</wp:posOffset>
                </wp:positionH>
                <wp:positionV relativeFrom="paragraph">
                  <wp:posOffset>61595</wp:posOffset>
                </wp:positionV>
                <wp:extent cx="1419225" cy="182880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2880">
                              <a:moveTo>
                                <a:pt x="1309" y="123"/>
                              </a:moveTo>
                              <a:lnTo>
                                <a:pt x="1262" y="115"/>
                              </a:lnTo>
                              <a:lnTo>
                                <a:pt x="1216" y="107"/>
                              </a:lnTo>
                              <a:lnTo>
                                <a:pt x="1171" y="99"/>
                              </a:lnTo>
                              <a:lnTo>
                                <a:pt x="1124" y="91"/>
                              </a:lnTo>
                              <a:lnTo>
                                <a:pt x="1079" y="82"/>
                              </a:lnTo>
                              <a:lnTo>
                                <a:pt x="1034" y="73"/>
                              </a:lnTo>
                              <a:lnTo>
                                <a:pt x="990" y="67"/>
                              </a:lnTo>
                              <a:lnTo>
                                <a:pt x="948" y="59"/>
                              </a:lnTo>
                              <a:lnTo>
                                <a:pt x="906" y="51"/>
                              </a:lnTo>
                              <a:lnTo>
                                <a:pt x="866" y="45"/>
                              </a:lnTo>
                              <a:lnTo>
                                <a:pt x="829" y="38"/>
                              </a:lnTo>
                              <a:lnTo>
                                <a:pt x="793" y="32"/>
                              </a:lnTo>
                              <a:lnTo>
                                <a:pt x="760" y="27"/>
                              </a:lnTo>
                              <a:lnTo>
                                <a:pt x="730" y="21"/>
                              </a:lnTo>
                              <a:lnTo>
                                <a:pt x="701" y="16"/>
                              </a:lnTo>
                              <a:lnTo>
                                <a:pt x="677" y="12"/>
                              </a:lnTo>
                              <a:lnTo>
                                <a:pt x="648" y="9"/>
                              </a:lnTo>
                              <a:lnTo>
                                <a:pt x="620" y="6"/>
                              </a:lnTo>
                              <a:lnTo>
                                <a:pt x="593" y="3"/>
                              </a:lnTo>
                              <a:lnTo>
                                <a:pt x="566" y="1"/>
                              </a:lnTo>
                              <a:lnTo>
                                <a:pt x="539" y="0"/>
                              </a:lnTo>
                              <a:lnTo>
                                <a:pt x="511" y="0"/>
                              </a:lnTo>
                              <a:lnTo>
                                <a:pt x="485" y="1"/>
                              </a:lnTo>
                              <a:lnTo>
                                <a:pt x="461" y="3"/>
                              </a:lnTo>
                              <a:lnTo>
                                <a:pt x="436" y="6"/>
                              </a:lnTo>
                              <a:lnTo>
                                <a:pt x="412" y="11"/>
                              </a:lnTo>
                              <a:lnTo>
                                <a:pt x="389" y="17"/>
                              </a:lnTo>
                              <a:lnTo>
                                <a:pt x="367" y="25"/>
                              </a:lnTo>
                              <a:lnTo>
                                <a:pt x="345" y="33"/>
                              </a:lnTo>
                              <a:lnTo>
                                <a:pt x="325" y="45"/>
                              </a:lnTo>
                              <a:lnTo>
                                <a:pt x="305" y="56"/>
                              </a:lnTo>
                              <a:lnTo>
                                <a:pt x="286" y="70"/>
                              </a:lnTo>
                              <a:lnTo>
                                <a:pt x="266" y="90"/>
                              </a:lnTo>
                              <a:lnTo>
                                <a:pt x="247" y="110"/>
                              </a:lnTo>
                              <a:lnTo>
                                <a:pt x="229" y="134"/>
                              </a:lnTo>
                              <a:lnTo>
                                <a:pt x="214" y="163"/>
                              </a:lnTo>
                              <a:lnTo>
                                <a:pt x="199" y="194"/>
                              </a:lnTo>
                              <a:lnTo>
                                <a:pt x="188" y="228"/>
                              </a:lnTo>
                              <a:lnTo>
                                <a:pt x="179" y="265"/>
                              </a:lnTo>
                              <a:lnTo>
                                <a:pt x="171" y="305"/>
                              </a:lnTo>
                              <a:lnTo>
                                <a:pt x="160" y="411"/>
                              </a:lnTo>
                              <a:lnTo>
                                <a:pt x="156" y="507"/>
                              </a:lnTo>
                              <a:lnTo>
                                <a:pt x="156" y="598"/>
                              </a:lnTo>
                              <a:lnTo>
                                <a:pt x="159" y="688"/>
                              </a:lnTo>
                              <a:lnTo>
                                <a:pt x="161" y="780"/>
                              </a:lnTo>
                              <a:lnTo>
                                <a:pt x="162" y="876"/>
                              </a:lnTo>
                              <a:lnTo>
                                <a:pt x="156" y="979"/>
                              </a:lnTo>
                              <a:lnTo>
                                <a:pt x="144" y="1095"/>
                              </a:lnTo>
                              <a:lnTo>
                                <a:pt x="137" y="1141"/>
                              </a:lnTo>
                              <a:lnTo>
                                <a:pt x="129" y="1192"/>
                              </a:lnTo>
                              <a:lnTo>
                                <a:pt x="120" y="1247"/>
                              </a:lnTo>
                              <a:lnTo>
                                <a:pt x="111" y="1305"/>
                              </a:lnTo>
                              <a:lnTo>
                                <a:pt x="101" y="1367"/>
                              </a:lnTo>
                              <a:lnTo>
                                <a:pt x="91" y="1430"/>
                              </a:lnTo>
                              <a:lnTo>
                                <a:pt x="81" y="1496"/>
                              </a:lnTo>
                              <a:lnTo>
                                <a:pt x="70" y="1563"/>
                              </a:lnTo>
                              <a:lnTo>
                                <a:pt x="60" y="1632"/>
                              </a:lnTo>
                              <a:lnTo>
                                <a:pt x="51" y="1701"/>
                              </a:lnTo>
                              <a:lnTo>
                                <a:pt x="42" y="1770"/>
                              </a:lnTo>
                              <a:lnTo>
                                <a:pt x="33" y="1839"/>
                              </a:lnTo>
                              <a:lnTo>
                                <a:pt x="25" y="1908"/>
                              </a:lnTo>
                              <a:lnTo>
                                <a:pt x="18" y="1974"/>
                              </a:lnTo>
                              <a:lnTo>
                                <a:pt x="12" y="2039"/>
                              </a:lnTo>
                              <a:lnTo>
                                <a:pt x="7" y="2101"/>
                              </a:lnTo>
                              <a:lnTo>
                                <a:pt x="2" y="2204"/>
                              </a:lnTo>
                              <a:lnTo>
                                <a:pt x="0" y="2294"/>
                              </a:lnTo>
                              <a:lnTo>
                                <a:pt x="6" y="2371"/>
                              </a:lnTo>
                              <a:lnTo>
                                <a:pt x="17" y="2430"/>
                              </a:lnTo>
                              <a:lnTo>
                                <a:pt x="26" y="2458"/>
                              </a:lnTo>
                              <a:lnTo>
                                <a:pt x="37" y="2485"/>
                              </a:lnTo>
                              <a:lnTo>
                                <a:pt x="47" y="2512"/>
                              </a:lnTo>
                              <a:lnTo>
                                <a:pt x="59" y="2538"/>
                              </a:lnTo>
                              <a:lnTo>
                                <a:pt x="73" y="2562"/>
                              </a:lnTo>
                              <a:lnTo>
                                <a:pt x="86" y="2586"/>
                              </a:lnTo>
                              <a:lnTo>
                                <a:pt x="102" y="2610"/>
                              </a:lnTo>
                              <a:lnTo>
                                <a:pt x="119" y="2633"/>
                              </a:lnTo>
                              <a:lnTo>
                                <a:pt x="137" y="2653"/>
                              </a:lnTo>
                              <a:lnTo>
                                <a:pt x="155" y="2673"/>
                              </a:lnTo>
                              <a:lnTo>
                                <a:pt x="176" y="2692"/>
                              </a:lnTo>
                              <a:lnTo>
                                <a:pt x="197" y="2710"/>
                              </a:lnTo>
                              <a:lnTo>
                                <a:pt x="220" y="2727"/>
                              </a:lnTo>
                              <a:lnTo>
                                <a:pt x="245" y="2743"/>
                              </a:lnTo>
                              <a:lnTo>
                                <a:pt x="271" y="2759"/>
                              </a:lnTo>
                              <a:lnTo>
                                <a:pt x="298" y="2774"/>
                              </a:lnTo>
                              <a:lnTo>
                                <a:pt x="309" y="2780"/>
                              </a:lnTo>
                              <a:lnTo>
                                <a:pt x="320" y="2785"/>
                              </a:lnTo>
                              <a:lnTo>
                                <a:pt x="333" y="2790"/>
                              </a:lnTo>
                              <a:lnTo>
                                <a:pt x="345" y="2795"/>
                              </a:lnTo>
                              <a:lnTo>
                                <a:pt x="358" y="2801"/>
                              </a:lnTo>
                              <a:lnTo>
                                <a:pt x="370" y="2806"/>
                              </a:lnTo>
                              <a:lnTo>
                                <a:pt x="384" y="2811"/>
                              </a:lnTo>
                              <a:lnTo>
                                <a:pt x="397" y="2814"/>
                              </a:lnTo>
                              <a:lnTo>
                                <a:pt x="411" y="2819"/>
                              </a:lnTo>
                              <a:lnTo>
                                <a:pt x="424" y="2824"/>
                              </a:lnTo>
                              <a:lnTo>
                                <a:pt x="439" y="2828"/>
                              </a:lnTo>
                              <a:lnTo>
                                <a:pt x="454" y="2832"/>
                              </a:lnTo>
                              <a:lnTo>
                                <a:pt x="468" y="2835"/>
                              </a:lnTo>
                              <a:lnTo>
                                <a:pt x="483" y="2840"/>
                              </a:lnTo>
                              <a:lnTo>
                                <a:pt x="499" y="2843"/>
                              </a:lnTo>
                              <a:lnTo>
                                <a:pt x="515" y="2846"/>
                              </a:lnTo>
                              <a:lnTo>
                                <a:pt x="533" y="2849"/>
                              </a:lnTo>
                              <a:lnTo>
                                <a:pt x="551" y="2852"/>
                              </a:lnTo>
                              <a:lnTo>
                                <a:pt x="569" y="2856"/>
                              </a:lnTo>
                              <a:lnTo>
                                <a:pt x="587" y="2857"/>
                              </a:lnTo>
                              <a:lnTo>
                                <a:pt x="606" y="2861"/>
                              </a:lnTo>
                              <a:lnTo>
                                <a:pt x="625" y="2862"/>
                              </a:lnTo>
                              <a:lnTo>
                                <a:pt x="644" y="2864"/>
                              </a:lnTo>
                              <a:lnTo>
                                <a:pt x="663" y="2864"/>
                              </a:lnTo>
                              <a:lnTo>
                                <a:pt x="682" y="2865"/>
                              </a:lnTo>
                              <a:lnTo>
                                <a:pt x="700" y="2865"/>
                              </a:lnTo>
                              <a:lnTo>
                                <a:pt x="720" y="2867"/>
                              </a:lnTo>
                              <a:lnTo>
                                <a:pt x="739" y="2867"/>
                              </a:lnTo>
                              <a:lnTo>
                                <a:pt x="758" y="2867"/>
                              </a:lnTo>
                              <a:lnTo>
                                <a:pt x="777" y="2867"/>
                              </a:lnTo>
                              <a:lnTo>
                                <a:pt x="796" y="2865"/>
                              </a:lnTo>
                              <a:lnTo>
                                <a:pt x="816" y="2865"/>
                              </a:lnTo>
                              <a:lnTo>
                                <a:pt x="854" y="2864"/>
                              </a:lnTo>
                              <a:lnTo>
                                <a:pt x="894" y="2862"/>
                              </a:lnTo>
                              <a:lnTo>
                                <a:pt x="931" y="2859"/>
                              </a:lnTo>
                              <a:lnTo>
                                <a:pt x="969" y="2857"/>
                              </a:lnTo>
                              <a:lnTo>
                                <a:pt x="1007" y="2854"/>
                              </a:lnTo>
                              <a:lnTo>
                                <a:pt x="1043" y="2851"/>
                              </a:lnTo>
                              <a:lnTo>
                                <a:pt x="1078" y="2848"/>
                              </a:lnTo>
                              <a:lnTo>
                                <a:pt x="1113" y="2844"/>
                              </a:lnTo>
                              <a:lnTo>
                                <a:pt x="1146" y="2843"/>
                              </a:lnTo>
                              <a:lnTo>
                                <a:pt x="1177" y="2841"/>
                              </a:lnTo>
                              <a:lnTo>
                                <a:pt x="1208" y="2840"/>
                              </a:lnTo>
                              <a:lnTo>
                                <a:pt x="1237" y="2838"/>
                              </a:lnTo>
                              <a:lnTo>
                                <a:pt x="1264" y="2838"/>
                              </a:lnTo>
                              <a:lnTo>
                                <a:pt x="1290" y="2838"/>
                              </a:lnTo>
                              <a:lnTo>
                                <a:pt x="1314" y="2840"/>
                              </a:lnTo>
                              <a:lnTo>
                                <a:pt x="1336" y="2843"/>
                              </a:lnTo>
                              <a:lnTo>
                                <a:pt x="1354" y="2846"/>
                              </a:lnTo>
                              <a:lnTo>
                                <a:pt x="1373" y="2848"/>
                              </a:lnTo>
                              <a:lnTo>
                                <a:pt x="1393" y="2851"/>
                              </a:lnTo>
                              <a:lnTo>
                                <a:pt x="1415" y="2854"/>
                              </a:lnTo>
                              <a:lnTo>
                                <a:pt x="1437" y="2857"/>
                              </a:lnTo>
                              <a:lnTo>
                                <a:pt x="1461" y="2861"/>
                              </a:lnTo>
                              <a:lnTo>
                                <a:pt x="1486" y="2862"/>
                              </a:lnTo>
                              <a:lnTo>
                                <a:pt x="1511" y="2865"/>
                              </a:lnTo>
                              <a:lnTo>
                                <a:pt x="1536" y="2869"/>
                              </a:lnTo>
                              <a:lnTo>
                                <a:pt x="1563" y="2870"/>
                              </a:lnTo>
                              <a:lnTo>
                                <a:pt x="1589" y="2873"/>
                              </a:lnTo>
                              <a:lnTo>
                                <a:pt x="1616" y="2875"/>
                              </a:lnTo>
                              <a:lnTo>
                                <a:pt x="1642" y="2877"/>
                              </a:lnTo>
                              <a:lnTo>
                                <a:pt x="1669" y="2878"/>
                              </a:lnTo>
                              <a:lnTo>
                                <a:pt x="1695" y="2880"/>
                              </a:lnTo>
                              <a:lnTo>
                                <a:pt x="1721" y="2880"/>
                              </a:lnTo>
                              <a:lnTo>
                                <a:pt x="1743" y="2880"/>
                              </a:lnTo>
                              <a:lnTo>
                                <a:pt x="1764" y="2880"/>
                              </a:lnTo>
                              <a:lnTo>
                                <a:pt x="1785" y="2880"/>
                              </a:lnTo>
                              <a:lnTo>
                                <a:pt x="1805" y="2880"/>
                              </a:lnTo>
                              <a:lnTo>
                                <a:pt x="1824" y="2880"/>
                              </a:lnTo>
                              <a:lnTo>
                                <a:pt x="1842" y="2878"/>
                              </a:lnTo>
                              <a:lnTo>
                                <a:pt x="1860" y="2878"/>
                              </a:lnTo>
                              <a:lnTo>
                                <a:pt x="1878" y="2875"/>
                              </a:lnTo>
                              <a:lnTo>
                                <a:pt x="1894" y="2873"/>
                              </a:lnTo>
                              <a:lnTo>
                                <a:pt x="1909" y="2872"/>
                              </a:lnTo>
                              <a:lnTo>
                                <a:pt x="1924" y="2869"/>
                              </a:lnTo>
                              <a:lnTo>
                                <a:pt x="1937" y="2865"/>
                              </a:lnTo>
                              <a:lnTo>
                                <a:pt x="1949" y="2862"/>
                              </a:lnTo>
                              <a:lnTo>
                                <a:pt x="1960" y="2857"/>
                              </a:lnTo>
                              <a:lnTo>
                                <a:pt x="1969" y="2852"/>
                              </a:lnTo>
                              <a:lnTo>
                                <a:pt x="1977" y="2848"/>
                              </a:lnTo>
                              <a:lnTo>
                                <a:pt x="2001" y="2827"/>
                              </a:lnTo>
                              <a:lnTo>
                                <a:pt x="2022" y="2804"/>
                              </a:lnTo>
                              <a:lnTo>
                                <a:pt x="2042" y="2779"/>
                              </a:lnTo>
                              <a:lnTo>
                                <a:pt x="2060" y="2750"/>
                              </a:lnTo>
                              <a:lnTo>
                                <a:pt x="2075" y="2719"/>
                              </a:lnTo>
                              <a:lnTo>
                                <a:pt x="2090" y="2686"/>
                              </a:lnTo>
                              <a:lnTo>
                                <a:pt x="2102" y="2650"/>
                              </a:lnTo>
                              <a:lnTo>
                                <a:pt x="2112" y="2615"/>
                              </a:lnTo>
                              <a:lnTo>
                                <a:pt x="2126" y="2552"/>
                              </a:lnTo>
                              <a:lnTo>
                                <a:pt x="2136" y="2488"/>
                              </a:lnTo>
                              <a:lnTo>
                                <a:pt x="2143" y="2424"/>
                              </a:lnTo>
                              <a:lnTo>
                                <a:pt x="2145" y="2360"/>
                              </a:lnTo>
                              <a:lnTo>
                                <a:pt x="2145" y="2299"/>
                              </a:lnTo>
                              <a:lnTo>
                                <a:pt x="2143" y="2239"/>
                              </a:lnTo>
                              <a:lnTo>
                                <a:pt x="2139" y="2186"/>
                              </a:lnTo>
                              <a:lnTo>
                                <a:pt x="2133" y="2138"/>
                              </a:lnTo>
                              <a:lnTo>
                                <a:pt x="2127" y="2100"/>
                              </a:lnTo>
                              <a:lnTo>
                                <a:pt x="2123" y="2055"/>
                              </a:lnTo>
                              <a:lnTo>
                                <a:pt x="2117" y="2003"/>
                              </a:lnTo>
                              <a:lnTo>
                                <a:pt x="2112" y="1945"/>
                              </a:lnTo>
                              <a:lnTo>
                                <a:pt x="2108" y="1884"/>
                              </a:lnTo>
                              <a:lnTo>
                                <a:pt x="2105" y="1820"/>
                              </a:lnTo>
                              <a:lnTo>
                                <a:pt x="2101" y="1754"/>
                              </a:lnTo>
                              <a:lnTo>
                                <a:pt x="2099" y="1687"/>
                              </a:lnTo>
                              <a:lnTo>
                                <a:pt x="2097" y="1544"/>
                              </a:lnTo>
                              <a:lnTo>
                                <a:pt x="2098" y="1412"/>
                              </a:lnTo>
                              <a:lnTo>
                                <a:pt x="2103" y="1303"/>
                              </a:lnTo>
                              <a:lnTo>
                                <a:pt x="2115" y="1229"/>
                              </a:lnTo>
                              <a:lnTo>
                                <a:pt x="2122" y="1205"/>
                              </a:lnTo>
                              <a:lnTo>
                                <a:pt x="2128" y="1176"/>
                              </a:lnTo>
                              <a:lnTo>
                                <a:pt x="2136" y="1143"/>
                              </a:lnTo>
                              <a:lnTo>
                                <a:pt x="2144" y="1106"/>
                              </a:lnTo>
                              <a:lnTo>
                                <a:pt x="2153" y="1066"/>
                              </a:lnTo>
                              <a:lnTo>
                                <a:pt x="2162" y="1024"/>
                              </a:lnTo>
                              <a:lnTo>
                                <a:pt x="2171" y="979"/>
                              </a:lnTo>
                              <a:lnTo>
                                <a:pt x="2180" y="934"/>
                              </a:lnTo>
                              <a:lnTo>
                                <a:pt x="2187" y="897"/>
                              </a:lnTo>
                              <a:lnTo>
                                <a:pt x="2194" y="859"/>
                              </a:lnTo>
                              <a:lnTo>
                                <a:pt x="2201" y="822"/>
                              </a:lnTo>
                              <a:lnTo>
                                <a:pt x="2207" y="785"/>
                              </a:lnTo>
                              <a:lnTo>
                                <a:pt x="2213" y="749"/>
                              </a:lnTo>
                              <a:lnTo>
                                <a:pt x="2218" y="714"/>
                              </a:lnTo>
                              <a:lnTo>
                                <a:pt x="2222" y="680"/>
                              </a:lnTo>
                              <a:lnTo>
                                <a:pt x="2227" y="648"/>
                              </a:lnTo>
                              <a:lnTo>
                                <a:pt x="2232" y="600"/>
                              </a:lnTo>
                              <a:lnTo>
                                <a:pt x="2235" y="558"/>
                              </a:lnTo>
                              <a:lnTo>
                                <a:pt x="2235" y="525"/>
                              </a:lnTo>
                              <a:lnTo>
                                <a:pt x="2232" y="499"/>
                              </a:lnTo>
                              <a:lnTo>
                                <a:pt x="2228" y="480"/>
                              </a:lnTo>
                              <a:lnTo>
                                <a:pt x="2222" y="459"/>
                              </a:lnTo>
                              <a:lnTo>
                                <a:pt x="2215" y="438"/>
                              </a:lnTo>
                              <a:lnTo>
                                <a:pt x="2206" y="419"/>
                              </a:lnTo>
                              <a:lnTo>
                                <a:pt x="2196" y="398"/>
                              </a:lnTo>
                              <a:lnTo>
                                <a:pt x="2184" y="379"/>
                              </a:lnTo>
                              <a:lnTo>
                                <a:pt x="2169" y="359"/>
                              </a:lnTo>
                              <a:lnTo>
                                <a:pt x="2152" y="340"/>
                              </a:lnTo>
                              <a:lnTo>
                                <a:pt x="2141" y="329"/>
                              </a:lnTo>
                              <a:lnTo>
                                <a:pt x="2127" y="316"/>
                              </a:lnTo>
                              <a:lnTo>
                                <a:pt x="2114" y="305"/>
                              </a:lnTo>
                              <a:lnTo>
                                <a:pt x="2099" y="295"/>
                              </a:lnTo>
                              <a:lnTo>
                                <a:pt x="2084" y="284"/>
                              </a:lnTo>
                              <a:lnTo>
                                <a:pt x="2067" y="274"/>
                              </a:lnTo>
                              <a:lnTo>
                                <a:pt x="2049" y="265"/>
                              </a:lnTo>
                              <a:lnTo>
                                <a:pt x="2030" y="257"/>
                              </a:lnTo>
                              <a:lnTo>
                                <a:pt x="2010" y="248"/>
                              </a:lnTo>
                              <a:lnTo>
                                <a:pt x="1988" y="240"/>
                              </a:lnTo>
                              <a:lnTo>
                                <a:pt x="1966" y="234"/>
                              </a:lnTo>
                              <a:lnTo>
                                <a:pt x="1942" y="228"/>
                              </a:lnTo>
                              <a:lnTo>
                                <a:pt x="1917" y="223"/>
                              </a:lnTo>
                              <a:lnTo>
                                <a:pt x="1890" y="218"/>
                              </a:lnTo>
                              <a:lnTo>
                                <a:pt x="1863" y="215"/>
                              </a:lnTo>
                              <a:lnTo>
                                <a:pt x="1833" y="212"/>
                              </a:lnTo>
                              <a:lnTo>
                                <a:pt x="1819" y="210"/>
                              </a:lnTo>
                              <a:lnTo>
                                <a:pt x="1802" y="208"/>
                              </a:lnTo>
                              <a:lnTo>
                                <a:pt x="1780" y="205"/>
                              </a:lnTo>
                              <a:lnTo>
                                <a:pt x="1756" y="202"/>
                              </a:lnTo>
                              <a:lnTo>
                                <a:pt x="1729" y="197"/>
                              </a:lnTo>
                              <a:lnTo>
                                <a:pt x="1700" y="192"/>
                              </a:lnTo>
                              <a:lnTo>
                                <a:pt x="1668" y="187"/>
                              </a:lnTo>
                              <a:lnTo>
                                <a:pt x="1634" y="181"/>
                              </a:lnTo>
                              <a:lnTo>
                                <a:pt x="1598" y="176"/>
                              </a:lnTo>
                              <a:lnTo>
                                <a:pt x="1561" y="168"/>
                              </a:lnTo>
                              <a:lnTo>
                                <a:pt x="1521" y="162"/>
                              </a:lnTo>
                              <a:lnTo>
                                <a:pt x="1480" y="155"/>
                              </a:lnTo>
                              <a:lnTo>
                                <a:pt x="1439" y="147"/>
                              </a:lnTo>
                              <a:lnTo>
                                <a:pt x="1397" y="139"/>
                              </a:lnTo>
                              <a:lnTo>
                                <a:pt x="1353" y="131"/>
                              </a:lnTo>
                              <a:lnTo>
                                <a:pt x="1309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5,2880" path="m1309,123l1262,115l1216,107l1171,99l1124,91l1079,82l1034,73l990,67l948,59l906,51l866,45l829,38l793,32l760,27l730,21l701,16l677,12l648,9l620,6l593,3l566,1l539,0l511,0l485,1l461,3l436,6l412,11l389,17l367,25l345,33l325,45l305,56l286,70l266,90l247,110l229,134l214,163l199,194l188,228l179,265l171,305l160,411l156,507l156,598l159,688l161,780l162,876l156,979l144,1095l137,1141l129,1192l120,1247l111,1305l101,1367l91,1430l81,1496l70,1563l60,1632l51,1701l42,1770l33,1839l25,1908l18,1974l12,2039l7,2101l2,2204l0,2294l6,2371l17,2430l26,2458l37,2485l47,2512l59,2538l73,2562l86,2586l102,2610l119,2633l137,2653l155,2673l176,2692l197,2710l220,2727l245,2743l271,2759l298,2774l309,2780l320,2785l333,2790l345,2795l358,2801l370,2806l384,2811l397,2814l411,2819l424,2824l439,2828l454,2832l468,2835l483,2840l499,2843l515,2846l533,2849l551,2852l569,2856l587,2857l606,2861l625,2862l644,2864l663,2864l682,2865l700,2865l720,2867l739,2867l758,2867l777,2867l796,2865l816,2865l854,2864l894,2862l931,2859l969,2857l1007,2854l1043,2851l1078,2848l1113,2844l1146,2843l1177,2841l1208,2840l1237,2838l1264,2838l1290,2838l1314,2840l1336,2843l1354,2846l1373,2848l1393,2851l1415,2854l1437,2857l1461,2861l1486,2862l1511,2865l1536,2869l1563,2870l1589,2873l1616,2875l1642,2877l1669,2878l1695,2880l1721,2880l1743,2880l1764,2880l1785,2880l1805,2880l1824,2880l1842,2878l1860,2878l1878,2875l1894,2873l1909,2872l1924,2869l1937,2865l1949,2862l1960,2857l1969,2852l1977,2848l2001,2827l2022,2804l2042,2779l2060,2750l2075,2719l2090,2686l2102,2650l2112,2615l2126,2552l2136,2488l2143,2424l2145,2360l2145,2299l2143,2239l2139,2186l2133,2138l2127,2100l2123,2055l2117,2003l2112,1945l2108,1884l2105,1820l2101,1754l2099,1687l2097,1544l2098,1412l2103,1303l2115,1229l2122,1205l2128,1176l2136,1143l2144,1106l2153,1066l2162,1024l2171,979l2180,934l2187,897l2194,859l2201,822l2207,785l2213,749l2218,714l2222,680l2227,648l2232,600l2235,558l2235,525l2232,499l2228,480l2222,459l2215,438l2206,419l2196,398l2184,379l2169,359l2152,340l2141,329l2127,316l2114,305l2099,295l2084,284l2067,274l2049,265l2030,257l2010,248l1988,240l1966,234l1942,228l1917,223l1890,218l1863,215l1833,212l1819,210l1802,208l1780,205l1756,202l1729,197l1700,192l1668,187l1634,181l1598,176l1561,168l1521,162l1480,155l1439,147l1397,139l1353,131l1309,123xe" fillcolor="black" stroked="f" o:allowincell="f" style="position:absolute;margin-left:306.15pt;margin-top:4.85pt;width:111.7pt;height:14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14495</wp:posOffset>
                </wp:positionH>
                <wp:positionV relativeFrom="paragraph">
                  <wp:posOffset>299720</wp:posOffset>
                </wp:positionV>
                <wp:extent cx="574675" cy="144780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80">
                              <a:moveTo>
                                <a:pt x="263" y="0"/>
                              </a:moveTo>
                              <a:lnTo>
                                <a:pt x="255" y="8"/>
                              </a:lnTo>
                              <a:lnTo>
                                <a:pt x="252" y="15"/>
                              </a:lnTo>
                              <a:lnTo>
                                <a:pt x="252" y="23"/>
                              </a:lnTo>
                              <a:lnTo>
                                <a:pt x="252" y="31"/>
                              </a:lnTo>
                              <a:lnTo>
                                <a:pt x="253" y="39"/>
                              </a:lnTo>
                              <a:lnTo>
                                <a:pt x="255" y="45"/>
                              </a:lnTo>
                              <a:lnTo>
                                <a:pt x="260" y="53"/>
                              </a:lnTo>
                              <a:lnTo>
                                <a:pt x="267" y="60"/>
                              </a:lnTo>
                              <a:lnTo>
                                <a:pt x="276" y="66"/>
                              </a:lnTo>
                              <a:lnTo>
                                <a:pt x="286" y="71"/>
                              </a:lnTo>
                              <a:lnTo>
                                <a:pt x="299" y="77"/>
                              </a:lnTo>
                              <a:lnTo>
                                <a:pt x="315" y="82"/>
                              </a:lnTo>
                              <a:lnTo>
                                <a:pt x="315" y="1137"/>
                              </a:lnTo>
                              <a:lnTo>
                                <a:pt x="302" y="1167"/>
                              </a:lnTo>
                              <a:lnTo>
                                <a:pt x="284" y="1203"/>
                              </a:lnTo>
                              <a:lnTo>
                                <a:pt x="262" y="1243"/>
                              </a:lnTo>
                              <a:lnTo>
                                <a:pt x="239" y="1288"/>
                              </a:lnTo>
                              <a:lnTo>
                                <a:pt x="215" y="1336"/>
                              </a:lnTo>
                              <a:lnTo>
                                <a:pt x="189" y="1387"/>
                              </a:lnTo>
                              <a:lnTo>
                                <a:pt x="161" y="1439"/>
                              </a:lnTo>
                              <a:lnTo>
                                <a:pt x="135" y="1492"/>
                              </a:lnTo>
                              <a:lnTo>
                                <a:pt x="109" y="1543"/>
                              </a:lnTo>
                              <a:lnTo>
                                <a:pt x="85" y="1595"/>
                              </a:lnTo>
                              <a:lnTo>
                                <a:pt x="62" y="1644"/>
                              </a:lnTo>
                              <a:lnTo>
                                <a:pt x="42" y="1689"/>
                              </a:lnTo>
                              <a:lnTo>
                                <a:pt x="25" y="1733"/>
                              </a:lnTo>
                              <a:lnTo>
                                <a:pt x="12" y="1769"/>
                              </a:lnTo>
                              <a:lnTo>
                                <a:pt x="3" y="1800"/>
                              </a:lnTo>
                              <a:lnTo>
                                <a:pt x="0" y="1826"/>
                              </a:lnTo>
                              <a:lnTo>
                                <a:pt x="1" y="1867"/>
                              </a:lnTo>
                              <a:lnTo>
                                <a:pt x="5" y="1908"/>
                              </a:lnTo>
                              <a:lnTo>
                                <a:pt x="14" y="1944"/>
                              </a:lnTo>
                              <a:lnTo>
                                <a:pt x="26" y="1981"/>
                              </a:lnTo>
                              <a:lnTo>
                                <a:pt x="40" y="2015"/>
                              </a:lnTo>
                              <a:lnTo>
                                <a:pt x="56" y="2046"/>
                              </a:lnTo>
                              <a:lnTo>
                                <a:pt x="74" y="2076"/>
                              </a:lnTo>
                              <a:lnTo>
                                <a:pt x="92" y="2102"/>
                              </a:lnTo>
                              <a:lnTo>
                                <a:pt x="112" y="2128"/>
                              </a:lnTo>
                              <a:lnTo>
                                <a:pt x="131" y="2150"/>
                              </a:lnTo>
                              <a:lnTo>
                                <a:pt x="150" y="2169"/>
                              </a:lnTo>
                              <a:lnTo>
                                <a:pt x="168" y="2187"/>
                              </a:lnTo>
                              <a:lnTo>
                                <a:pt x="184" y="2201"/>
                              </a:lnTo>
                              <a:lnTo>
                                <a:pt x="199" y="2214"/>
                              </a:lnTo>
                              <a:lnTo>
                                <a:pt x="211" y="2224"/>
                              </a:lnTo>
                              <a:lnTo>
                                <a:pt x="220" y="2230"/>
                              </a:lnTo>
                              <a:lnTo>
                                <a:pt x="227" y="2235"/>
                              </a:lnTo>
                              <a:lnTo>
                                <a:pt x="234" y="2240"/>
                              </a:lnTo>
                              <a:lnTo>
                                <a:pt x="243" y="2245"/>
                              </a:lnTo>
                              <a:lnTo>
                                <a:pt x="253" y="2250"/>
                              </a:lnTo>
                              <a:lnTo>
                                <a:pt x="263" y="2253"/>
                              </a:lnTo>
                              <a:lnTo>
                                <a:pt x="276" y="2258"/>
                              </a:lnTo>
                              <a:lnTo>
                                <a:pt x="289" y="2261"/>
                              </a:lnTo>
                              <a:lnTo>
                                <a:pt x="303" y="2264"/>
                              </a:lnTo>
                              <a:lnTo>
                                <a:pt x="319" y="2269"/>
                              </a:lnTo>
                              <a:lnTo>
                                <a:pt x="334" y="2270"/>
                              </a:lnTo>
                              <a:lnTo>
                                <a:pt x="352" y="2274"/>
                              </a:lnTo>
                              <a:lnTo>
                                <a:pt x="371" y="2275"/>
                              </a:lnTo>
                              <a:lnTo>
                                <a:pt x="391" y="2278"/>
                              </a:lnTo>
                              <a:lnTo>
                                <a:pt x="411" y="2278"/>
                              </a:lnTo>
                              <a:lnTo>
                                <a:pt x="433" y="2280"/>
                              </a:lnTo>
                              <a:lnTo>
                                <a:pt x="455" y="2280"/>
                              </a:lnTo>
                              <a:lnTo>
                                <a:pt x="478" y="2280"/>
                              </a:lnTo>
                              <a:lnTo>
                                <a:pt x="498" y="2278"/>
                              </a:lnTo>
                              <a:lnTo>
                                <a:pt x="519" y="2278"/>
                              </a:lnTo>
                              <a:lnTo>
                                <a:pt x="538" y="2277"/>
                              </a:lnTo>
                              <a:lnTo>
                                <a:pt x="556" y="2275"/>
                              </a:lnTo>
                              <a:lnTo>
                                <a:pt x="573" y="2272"/>
                              </a:lnTo>
                              <a:lnTo>
                                <a:pt x="589" y="2270"/>
                              </a:lnTo>
                              <a:lnTo>
                                <a:pt x="605" y="2267"/>
                              </a:lnTo>
                              <a:lnTo>
                                <a:pt x="618" y="2264"/>
                              </a:lnTo>
                              <a:lnTo>
                                <a:pt x="632" y="2259"/>
                              </a:lnTo>
                              <a:lnTo>
                                <a:pt x="644" y="2256"/>
                              </a:lnTo>
                              <a:lnTo>
                                <a:pt x="656" y="2251"/>
                              </a:lnTo>
                              <a:lnTo>
                                <a:pt x="666" y="2246"/>
                              </a:lnTo>
                              <a:lnTo>
                                <a:pt x="676" y="2241"/>
                              </a:lnTo>
                              <a:lnTo>
                                <a:pt x="684" y="2237"/>
                              </a:lnTo>
                              <a:lnTo>
                                <a:pt x="692" y="2232"/>
                              </a:lnTo>
                              <a:lnTo>
                                <a:pt x="700" y="2225"/>
                              </a:lnTo>
                              <a:lnTo>
                                <a:pt x="710" y="2216"/>
                              </a:lnTo>
                              <a:lnTo>
                                <a:pt x="723" y="2203"/>
                              </a:lnTo>
                              <a:lnTo>
                                <a:pt x="739" y="2189"/>
                              </a:lnTo>
                              <a:lnTo>
                                <a:pt x="756" y="2171"/>
                              </a:lnTo>
                              <a:lnTo>
                                <a:pt x="774" y="2150"/>
                              </a:lnTo>
                              <a:lnTo>
                                <a:pt x="792" y="2128"/>
                              </a:lnTo>
                              <a:lnTo>
                                <a:pt x="810" y="2103"/>
                              </a:lnTo>
                              <a:lnTo>
                                <a:pt x="829" y="2076"/>
                              </a:lnTo>
                              <a:lnTo>
                                <a:pt x="847" y="2047"/>
                              </a:lnTo>
                              <a:lnTo>
                                <a:pt x="862" y="2017"/>
                              </a:lnTo>
                              <a:lnTo>
                                <a:pt x="877" y="1983"/>
                              </a:lnTo>
                              <a:lnTo>
                                <a:pt x="888" y="1949"/>
                              </a:lnTo>
                              <a:lnTo>
                                <a:pt x="897" y="1912"/>
                              </a:lnTo>
                              <a:lnTo>
                                <a:pt x="903" y="1875"/>
                              </a:lnTo>
                              <a:lnTo>
                                <a:pt x="905" y="1837"/>
                              </a:lnTo>
                              <a:lnTo>
                                <a:pt x="902" y="1811"/>
                              </a:lnTo>
                              <a:lnTo>
                                <a:pt x="894" y="1778"/>
                              </a:lnTo>
                              <a:lnTo>
                                <a:pt x="881" y="1736"/>
                              </a:lnTo>
                              <a:lnTo>
                                <a:pt x="864" y="1689"/>
                              </a:lnTo>
                              <a:lnTo>
                                <a:pt x="843" y="1639"/>
                              </a:lnTo>
                              <a:lnTo>
                                <a:pt x="819" y="1585"/>
                              </a:lnTo>
                              <a:lnTo>
                                <a:pt x="795" y="1529"/>
                              </a:lnTo>
                              <a:lnTo>
                                <a:pt x="767" y="1471"/>
                              </a:lnTo>
                              <a:lnTo>
                                <a:pt x="740" y="1413"/>
                              </a:lnTo>
                              <a:lnTo>
                                <a:pt x="712" y="1359"/>
                              </a:lnTo>
                              <a:lnTo>
                                <a:pt x="685" y="1306"/>
                              </a:lnTo>
                              <a:lnTo>
                                <a:pt x="660" y="1256"/>
                              </a:lnTo>
                              <a:lnTo>
                                <a:pt x="636" y="1211"/>
                              </a:lnTo>
                              <a:lnTo>
                                <a:pt x="615" y="1172"/>
                              </a:lnTo>
                              <a:lnTo>
                                <a:pt x="598" y="1142"/>
                              </a:lnTo>
                              <a:lnTo>
                                <a:pt x="584" y="1119"/>
                              </a:lnTo>
                              <a:lnTo>
                                <a:pt x="584" y="90"/>
                              </a:lnTo>
                              <a:lnTo>
                                <a:pt x="606" y="85"/>
                              </a:lnTo>
                              <a:lnTo>
                                <a:pt x="623" y="81"/>
                              </a:lnTo>
                              <a:lnTo>
                                <a:pt x="636" y="74"/>
                              </a:lnTo>
                              <a:lnTo>
                                <a:pt x="648" y="68"/>
                              </a:lnTo>
                              <a:lnTo>
                                <a:pt x="656" y="61"/>
                              </a:lnTo>
                              <a:lnTo>
                                <a:pt x="662" y="53"/>
                              </a:lnTo>
                              <a:lnTo>
                                <a:pt x="668" y="45"/>
                              </a:lnTo>
                              <a:lnTo>
                                <a:pt x="674" y="37"/>
                              </a:lnTo>
                              <a:lnTo>
                                <a:pt x="677" y="26"/>
                              </a:lnTo>
                              <a:lnTo>
                                <a:pt x="677" y="16"/>
                              </a:lnTo>
                              <a:lnTo>
                                <a:pt x="672" y="8"/>
                              </a:lnTo>
                              <a:lnTo>
                                <a:pt x="663" y="0"/>
                              </a:lnTo>
                              <a:lnTo>
                                <a:pt x="2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80" path="m263,0l255,8l252,15l252,23l252,31l253,39l255,45l260,53l267,60l276,66l286,71l299,77l315,82l315,1137l302,1167l284,1203l262,1243l239,1288l215,1336l189,1387l161,1439l135,1492l109,1543l85,1595l62,1644l42,1689l25,1733l12,1769l3,1800l0,1826l1,1867l5,1908l14,1944l26,1981l40,2015l56,2046l74,2076l92,2102l112,2128l131,2150l150,2169l168,2187l184,2201l199,2214l211,2224l220,2230l227,2235l234,2240l243,2245l253,2250l263,2253l276,2258l289,2261l303,2264l319,2269l334,2270l352,2274l371,2275l391,2278l411,2278l433,2280l455,2280l478,2280l498,2278l519,2278l538,2277l556,2275l573,2272l589,2270l605,2267l618,2264l632,2259l644,2256l656,2251l666,2246l676,2241l684,2237l692,2232l700,2225l710,2216l723,2203l739,2189l756,2171l774,2150l792,2128l810,2103l829,2076l847,2047l862,2017l877,1983l888,1949l897,1912l903,1875l905,1837l902,1811l894,1778l881,1736l864,1689l843,1639l819,1585l795,1529l767,1471l740,1413l712,1359l685,1306l660,1256l636,1211l615,1172l598,1142l584,1119l584,90l606,85l623,81l636,74l648,68l656,61l662,53l668,45l674,37l677,26l677,16l672,8l663,0l263,0xe" fillcolor="white" stroked="f" o:allowincell="f" style="position:absolute;margin-left:331.85pt;margin-top:23.6pt;width:45.2pt;height:113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457200" cy="18288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13.35pt;width:3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457200" cy="18288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4.35pt;width:3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30370</wp:posOffset>
                </wp:positionH>
                <wp:positionV relativeFrom="paragraph">
                  <wp:posOffset>172720</wp:posOffset>
                </wp:positionV>
                <wp:extent cx="537210" cy="1146810"/>
                <wp:effectExtent l="635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1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1806">
                              <a:moveTo>
                                <a:pt x="823" y="1312"/>
                              </a:moveTo>
                              <a:lnTo>
                                <a:pt x="814" y="1292"/>
                              </a:lnTo>
                              <a:lnTo>
                                <a:pt x="801" y="1267"/>
                              </a:lnTo>
                              <a:lnTo>
                                <a:pt x="785" y="1233"/>
                              </a:lnTo>
                              <a:lnTo>
                                <a:pt x="767" y="1194"/>
                              </a:lnTo>
                              <a:lnTo>
                                <a:pt x="747" y="1153"/>
                              </a:lnTo>
                              <a:lnTo>
                                <a:pt x="724" y="1108"/>
                              </a:lnTo>
                              <a:lnTo>
                                <a:pt x="702" y="1060"/>
                              </a:lnTo>
                              <a:lnTo>
                                <a:pt x="679" y="1011"/>
                              </a:lnTo>
                              <a:lnTo>
                                <a:pt x="655" y="963"/>
                              </a:lnTo>
                              <a:lnTo>
                                <a:pt x="632" y="915"/>
                              </a:lnTo>
                              <a:lnTo>
                                <a:pt x="610" y="870"/>
                              </a:lnTo>
                              <a:lnTo>
                                <a:pt x="590" y="827"/>
                              </a:lnTo>
                              <a:lnTo>
                                <a:pt x="571" y="790"/>
                              </a:lnTo>
                              <a:lnTo>
                                <a:pt x="555" y="756"/>
                              </a:lnTo>
                              <a:lnTo>
                                <a:pt x="541" y="730"/>
                              </a:lnTo>
                              <a:lnTo>
                                <a:pt x="531" y="711"/>
                              </a:lnTo>
                              <a:lnTo>
                                <a:pt x="531" y="0"/>
                              </a:lnTo>
                              <a:lnTo>
                                <a:pt x="308" y="0"/>
                              </a:lnTo>
                              <a:lnTo>
                                <a:pt x="309" y="745"/>
                              </a:lnTo>
                              <a:lnTo>
                                <a:pt x="299" y="769"/>
                              </a:lnTo>
                              <a:lnTo>
                                <a:pt x="285" y="801"/>
                              </a:lnTo>
                              <a:lnTo>
                                <a:pt x="268" y="836"/>
                              </a:lnTo>
                              <a:lnTo>
                                <a:pt x="248" y="875"/>
                              </a:lnTo>
                              <a:lnTo>
                                <a:pt x="227" y="918"/>
                              </a:lnTo>
                              <a:lnTo>
                                <a:pt x="204" y="963"/>
                              </a:lnTo>
                              <a:lnTo>
                                <a:pt x="181" y="1010"/>
                              </a:lnTo>
                              <a:lnTo>
                                <a:pt x="157" y="1056"/>
                              </a:lnTo>
                              <a:lnTo>
                                <a:pt x="133" y="1103"/>
                              </a:lnTo>
                              <a:lnTo>
                                <a:pt x="110" y="1148"/>
                              </a:lnTo>
                              <a:lnTo>
                                <a:pt x="88" y="1191"/>
                              </a:lnTo>
                              <a:lnTo>
                                <a:pt x="69" y="1231"/>
                              </a:lnTo>
                              <a:lnTo>
                                <a:pt x="50" y="1268"/>
                              </a:lnTo>
                              <a:lnTo>
                                <a:pt x="36" y="1300"/>
                              </a:lnTo>
                              <a:lnTo>
                                <a:pt x="23" y="1326"/>
                              </a:lnTo>
                              <a:lnTo>
                                <a:pt x="15" y="1345"/>
                              </a:lnTo>
                              <a:lnTo>
                                <a:pt x="9" y="1365"/>
                              </a:lnTo>
                              <a:lnTo>
                                <a:pt x="3" y="1385"/>
                              </a:lnTo>
                              <a:lnTo>
                                <a:pt x="0" y="1408"/>
                              </a:lnTo>
                              <a:lnTo>
                                <a:pt x="1" y="1432"/>
                              </a:lnTo>
                              <a:lnTo>
                                <a:pt x="4" y="1461"/>
                              </a:lnTo>
                              <a:lnTo>
                                <a:pt x="13" y="1491"/>
                              </a:lnTo>
                              <a:lnTo>
                                <a:pt x="28" y="1528"/>
                              </a:lnTo>
                              <a:lnTo>
                                <a:pt x="49" y="1570"/>
                              </a:lnTo>
                              <a:lnTo>
                                <a:pt x="64" y="1596"/>
                              </a:lnTo>
                              <a:lnTo>
                                <a:pt x="78" y="1618"/>
                              </a:lnTo>
                              <a:lnTo>
                                <a:pt x="90" y="1639"/>
                              </a:lnTo>
                              <a:lnTo>
                                <a:pt x="104" y="1657"/>
                              </a:lnTo>
                              <a:lnTo>
                                <a:pt x="116" y="1674"/>
                              </a:lnTo>
                              <a:lnTo>
                                <a:pt x="127" y="1689"/>
                              </a:lnTo>
                              <a:lnTo>
                                <a:pt x="140" y="1703"/>
                              </a:lnTo>
                              <a:lnTo>
                                <a:pt x="151" y="1715"/>
                              </a:lnTo>
                              <a:lnTo>
                                <a:pt x="162" y="1726"/>
                              </a:lnTo>
                              <a:lnTo>
                                <a:pt x="174" y="1735"/>
                              </a:lnTo>
                              <a:lnTo>
                                <a:pt x="185" y="1745"/>
                              </a:lnTo>
                              <a:lnTo>
                                <a:pt x="196" y="1753"/>
                              </a:lnTo>
                              <a:lnTo>
                                <a:pt x="208" y="1759"/>
                              </a:lnTo>
                              <a:lnTo>
                                <a:pt x="220" y="1768"/>
                              </a:lnTo>
                              <a:lnTo>
                                <a:pt x="231" y="1772"/>
                              </a:lnTo>
                              <a:lnTo>
                                <a:pt x="244" y="1779"/>
                              </a:lnTo>
                              <a:lnTo>
                                <a:pt x="266" y="1787"/>
                              </a:lnTo>
                              <a:lnTo>
                                <a:pt x="292" y="1795"/>
                              </a:lnTo>
                              <a:lnTo>
                                <a:pt x="320" y="1800"/>
                              </a:lnTo>
                              <a:lnTo>
                                <a:pt x="349" y="1803"/>
                              </a:lnTo>
                              <a:lnTo>
                                <a:pt x="380" y="1806"/>
                              </a:lnTo>
                              <a:lnTo>
                                <a:pt x="410" y="1806"/>
                              </a:lnTo>
                              <a:lnTo>
                                <a:pt x="442" y="1806"/>
                              </a:lnTo>
                              <a:lnTo>
                                <a:pt x="472" y="1806"/>
                              </a:lnTo>
                              <a:lnTo>
                                <a:pt x="502" y="1803"/>
                              </a:lnTo>
                              <a:lnTo>
                                <a:pt x="530" y="1801"/>
                              </a:lnTo>
                              <a:lnTo>
                                <a:pt x="557" y="1798"/>
                              </a:lnTo>
                              <a:lnTo>
                                <a:pt x="581" y="1793"/>
                              </a:lnTo>
                              <a:lnTo>
                                <a:pt x="602" y="1788"/>
                              </a:lnTo>
                              <a:lnTo>
                                <a:pt x="620" y="1785"/>
                              </a:lnTo>
                              <a:lnTo>
                                <a:pt x="635" y="1780"/>
                              </a:lnTo>
                              <a:lnTo>
                                <a:pt x="644" y="1776"/>
                              </a:lnTo>
                              <a:lnTo>
                                <a:pt x="657" y="1766"/>
                              </a:lnTo>
                              <a:lnTo>
                                <a:pt x="670" y="1753"/>
                              </a:lnTo>
                              <a:lnTo>
                                <a:pt x="685" y="1740"/>
                              </a:lnTo>
                              <a:lnTo>
                                <a:pt x="698" y="1724"/>
                              </a:lnTo>
                              <a:lnTo>
                                <a:pt x="713" y="1707"/>
                              </a:lnTo>
                              <a:lnTo>
                                <a:pt x="727" y="1689"/>
                              </a:lnTo>
                              <a:lnTo>
                                <a:pt x="741" y="1671"/>
                              </a:lnTo>
                              <a:lnTo>
                                <a:pt x="755" y="1652"/>
                              </a:lnTo>
                              <a:lnTo>
                                <a:pt x="767" y="1633"/>
                              </a:lnTo>
                              <a:lnTo>
                                <a:pt x="780" y="1613"/>
                              </a:lnTo>
                              <a:lnTo>
                                <a:pt x="792" y="1594"/>
                              </a:lnTo>
                              <a:lnTo>
                                <a:pt x="802" y="1576"/>
                              </a:lnTo>
                              <a:lnTo>
                                <a:pt x="811" y="1559"/>
                              </a:lnTo>
                              <a:lnTo>
                                <a:pt x="820" y="1543"/>
                              </a:lnTo>
                              <a:lnTo>
                                <a:pt x="826" y="1528"/>
                              </a:lnTo>
                              <a:lnTo>
                                <a:pt x="832" y="1515"/>
                              </a:lnTo>
                              <a:lnTo>
                                <a:pt x="843" y="1469"/>
                              </a:lnTo>
                              <a:lnTo>
                                <a:pt x="846" y="1416"/>
                              </a:lnTo>
                              <a:lnTo>
                                <a:pt x="840" y="1363"/>
                              </a:lnTo>
                              <a:lnTo>
                                <a:pt x="823" y="1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1806" path="m823,1312l814,1292l801,1267l785,1233l767,1194l747,1153l724,1108l702,1060l679,1011l655,963l632,915l610,870l590,827l571,790l555,756l541,730l531,711l531,0l308,0l309,745l299,769l285,801l268,836l248,875l227,918l204,963l181,1010l157,1056l133,1103l110,1148l88,1191l69,1231l50,1268l36,1300l23,1326l15,1345l9,1365l3,1385l0,1408l1,1432l4,1461l13,1491l28,1528l49,1570l64,1596l78,1618l90,1639l104,1657l116,1674l127,1689l140,1703l151,1715l162,1726l174,1735l185,1745l196,1753l208,1759l220,1768l231,1772l244,1779l266,1787l292,1795l320,1800l349,1803l380,1806l410,1806l442,1806l472,1806l502,1803l530,1801l557,1798l581,1793l602,1788l620,1785l635,1780l644,1776l657,1766l670,1753l685,1740l698,1724l713,1707l727,1689l741,1671l755,1652l767,1633l780,1613l792,1594l802,1576l811,1559l820,1543l826,1528l832,1515l843,1469l846,1416l840,1363l823,1312xe" fillcolor="white" stroked="f" o:allowincell="f" style="position:absolute;margin-left:333.1pt;margin-top:13.6pt;width:42.25pt;height:90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</wp:posOffset>
                </wp:positionV>
                <wp:extent cx="3429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8pt" to="36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211455</wp:posOffset>
                </wp:positionV>
                <wp:extent cx="1028700" cy="228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16.65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en filled to 1000 mL line, how much liquid is present?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u w:val="single"/>
        </w:rPr>
        <w:t>beaker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>volumetric flask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% of 1000 mL = 50 mL</w:t>
        <w:tab/>
        <w:tab/>
        <w:tab/>
        <w:t>Range: 999.70 mL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358775</wp:posOffset>
                </wp:positionV>
                <wp:extent cx="19431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8.25pt;width:15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358775</wp:posOffset>
                </wp:positionV>
                <wp:extent cx="20574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8.2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Range: 950 mL – 1050 mL</w:t>
        <w:tab/>
        <w:tab/>
        <w:tab/>
        <w:tab/>
        <w:tab/>
        <w:t>– 1000.30 mL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imprecise; cheap</w:t>
        <w:tab/>
        <w:tab/>
        <w:tab/>
        <w:tab/>
        <w:tab/>
        <w:t>precise; expensive</w:t>
        <w:tab/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6400800" cy="2514600"/>
                <wp:effectExtent l="5080" t="825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14600"/>
                          <a:chOff x="0" y="0"/>
                          <a:chExt cx="6400800" cy="2514600"/>
                        </a:xfrm>
                      </wpg:grpSpPr>
                      <wps:wsp>
                        <wps:cNvSpPr/>
                        <wps:spPr>
                          <a:xfrm>
                            <a:off x="1371600" y="114480"/>
                            <a:ext cx="720" cy="20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63">
                                <a:moveTo>
                                  <a:pt x="0" y="0"/>
                                </a:moveTo>
                                <a:lnTo>
                                  <a:pt x="0" y="316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720" cy="20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63">
                                <a:moveTo>
                                  <a:pt x="0" y="0"/>
                                </a:moveTo>
                                <a:lnTo>
                                  <a:pt x="0" y="316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1371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60">
                                <a:moveTo>
                                  <a:pt x="0" y="0"/>
                                </a:moveTo>
                                <a:cubicBezTo>
                                  <a:pt x="360" y="180"/>
                                  <a:pt x="720" y="360"/>
                                  <a:pt x="1080" y="360"/>
                                </a:cubicBezTo>
                                <a:cubicBezTo>
                                  <a:pt x="1440" y="360"/>
                                  <a:pt x="1800" y="18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60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3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7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4480"/>
                            <a:ext cx="720" cy="20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63">
                                <a:moveTo>
                                  <a:pt x="0" y="0"/>
                                </a:moveTo>
                                <a:lnTo>
                                  <a:pt x="0" y="316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720" cy="20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63">
                                <a:moveTo>
                                  <a:pt x="0" y="0"/>
                                </a:moveTo>
                                <a:lnTo>
                                  <a:pt x="0" y="316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1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1400">
                            <a:off x="3543120" y="1257120"/>
                            <a:ext cx="1371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60">
                                <a:moveTo>
                                  <a:pt x="0" y="0"/>
                                </a:moveTo>
                                <a:cubicBezTo>
                                  <a:pt x="360" y="180"/>
                                  <a:pt x="720" y="360"/>
                                  <a:pt x="1080" y="360"/>
                                </a:cubicBezTo>
                                <a:cubicBezTo>
                                  <a:pt x="1440" y="360"/>
                                  <a:pt x="1800" y="18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60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943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43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7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57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d. cy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716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rcury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d. cy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15pt;width:504pt;height:198pt" coordorigin="0,403" coordsize="10080,3960">
                <v:shape id="shape_0" coordsize="1,3163" path="m0,0l0,3163e" stroked="t" o:allowincell="f" style="position:absolute;left:2160;top:583;width:0;height:316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163" path="m0,0l0,3163e" stroked="t" o:allowincell="f" style="position:absolute;left:4320;top:583;width:0;height:316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160,2563" to="4319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60,360" path="m0,0c360,180,720,360,1080,360c1440,360,1800,180,2160,0e" stroked="t" o:allowincell="f" style="position:absolute;left:2160;top:2023;width:2159;height:35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880,2203" to="3599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663" to="4319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463" to="4319,3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383" to="3599,2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023" to="3599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843" to="3599,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483" to="3599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303" to="3599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123" to="3599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43" to="3599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63" to="4319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283" to="3599,3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103" to="3599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923" to="3599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743" to="3599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03" to="4499,58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980,403" to="2159,58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980,403" to="4499,4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960;top:34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4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64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64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3163" path="m0,0l0,3163e" stroked="t" o:allowincell="f" style="position:absolute;left:5580;top:583;width:0;height:316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163" path="m0,0l0,3163e" stroked="t" o:allowincell="f" style="position:absolute;left:7740;top:583;width:0;height:316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580,2563" to="7739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60,360" path="m0,0c360,180,720,360,1080,360c1440,360,1800,180,2160,0e" stroked="t" o:allowincell="f" style="position:absolute;left:5579;top:2382;width:2159;height:359;mso-wrap-style:none;v-text-anchor:middle;rotation:180">
                  <v:fill o:detectmouseclick="t" on="false"/>
                  <v:stroke color="black" weight="38160" joinstyle="round" endcap="flat"/>
                  <w10:wrap type="none"/>
                </v:shape>
                <v:line id="shape_0" from="6300,2203" to="7019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663" to="7739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463" to="7739,3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83" to="7019,2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023" to="7019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843" to="7019,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483" to="7019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303" to="7019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123" to="7019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943" to="7019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63" to="7739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283" to="7019,3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03" to="7019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923" to="7019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743" to="7019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403" to="7919,58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400,403" to="5579,58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5400,403" to="7919,4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380;top:34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4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4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64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1303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ter 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d. cyl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1303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rcury 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d. cyl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jc w:val="center"/>
        <w:rPr/>
      </w:pPr>
      <w:r>
        <w:rPr>
          <w:rFonts w:cs="Arial" w:ascii="Arial" w:hAnsi="Arial"/>
          <w:sz w:val="36"/>
        </w:rPr>
        <w:t xml:space="preserve">Measure to part of </w:t>
      </w:r>
      <w:r>
        <w:rPr>
          <w:rFonts w:cs="Arial" w:ascii="Arial" w:hAnsi="Arial"/>
          <w:sz w:val="36"/>
          <w:u w:val="single"/>
        </w:rPr>
        <w:t>meniscus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zero slop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36"/>
        </w:rPr>
        <w:t>Concentration</w:t>
      </w:r>
      <w:r>
        <w:rPr>
          <w:rFonts w:cs="Arial" w:ascii="Arial" w:hAnsi="Arial"/>
          <w:sz w:val="36"/>
        </w:rPr>
        <w:t>…a measure of solute-to-solvent ratio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  <w:u w:val="single"/>
        </w:rPr>
        <w:t>concentrated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>dilute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  “lots of solute”</w:t>
        <w:tab/>
        <w:tab/>
        <w:tab/>
        <w:tab/>
        <w:tab/>
        <w:tab/>
        <w:tab/>
        <w:t>“not much solute”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“watery”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dd water to dilute a sol’n; boil water off to concentrate it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1028700" cy="6858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.25pt;width:8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295275</wp:posOffset>
                </wp:positionV>
                <wp:extent cx="1257300" cy="34290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el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Se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its:</w:t>
        <w:tab/>
        <w:tab/>
        <w:tab/>
      </w:r>
    </w:p>
    <w:p>
      <w:pPr>
        <w:pStyle w:val="Normal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. mass % = </w:t>
      </w:r>
      <w:r>
        <w:rPr>
          <w:rFonts w:cs="Arial" w:ascii="Arial" w:hAnsi="Arial"/>
          <w:sz w:val="36"/>
          <w:u w:val="single"/>
        </w:rPr>
        <w:t>mass of solute</w:t>
      </w:r>
    </w:p>
    <w:p>
      <w:pPr>
        <w:pStyle w:val="Normal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 xml:space="preserve"> </w:t>
        <w:tab/>
        <w:t>mass of sol’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ab/>
        <w:tab/>
        <w:tab/>
        <w:tab/>
        <w:t xml:space="preserve">B. parts per million (ppm)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also, ppb and pp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 xml:space="preserve">-- commonly used for minerals or </w:t>
      </w:r>
    </w:p>
    <w:p>
      <w:pPr>
        <w:pStyle w:val="Normal"/>
        <w:spacing w:lineRule="auto" w:line="360"/>
        <w:ind w:left="259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taminants in water supplies</w:t>
      </w:r>
    </w:p>
    <w:p>
      <w:pPr>
        <w:pStyle w:val="Normal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. molarity (M) = </w:t>
      </w:r>
      <w:r>
        <w:rPr>
          <w:rFonts w:cs="Arial" w:ascii="Arial" w:hAnsi="Arial"/>
          <w:sz w:val="36"/>
          <w:u w:val="single"/>
        </w:rPr>
        <w:t>moles of solute</w:t>
      </w:r>
    </w:p>
    <w:p>
      <w:pPr>
        <w:pStyle w:val="Normal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 xml:space="preserve"> L of sol’n</w:t>
      </w:r>
    </w:p>
    <w:p>
      <w:pPr>
        <w:pStyle w:val="Normal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>-- used most often in this clas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1257300" cy="6858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05pt;width:9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0</wp:posOffset>
                </wp:positionV>
                <wp:extent cx="800100" cy="45720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-702945</wp:posOffset>
                </wp:positionV>
                <wp:extent cx="1828800" cy="1581150"/>
                <wp:effectExtent l="13970" t="15875" r="1460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-55.35pt;width:143.95pt;height:124.4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79800</wp:posOffset>
                </wp:positionH>
                <wp:positionV relativeFrom="paragraph">
                  <wp:posOffset>194310</wp:posOffset>
                </wp:positionV>
                <wp:extent cx="1038225" cy="635"/>
                <wp:effectExtent l="8890" t="8890" r="825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1">
                              <a:moveTo>
                                <a:pt x="0" y="0"/>
                              </a:moveTo>
                              <a:lnTo>
                                <a:pt x="163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1" path="m0,0l1635,0e" stroked="t" o:allowincell="f" style="position:absolute;margin-left:274pt;margin-top:15.3pt;width:81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192405</wp:posOffset>
                </wp:positionV>
                <wp:extent cx="0" cy="685800"/>
                <wp:effectExtent l="8255" t="0" r="82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5pt" to="315pt,6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306705</wp:posOffset>
                </wp:positionV>
                <wp:extent cx="800100" cy="45720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4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306705</wp:posOffset>
                </wp:positionV>
                <wp:extent cx="800100" cy="45720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4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vertAlign w:val="superscript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32" w:hanging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571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5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 xml:space="preserve">D.    molality (m) = </w:t>
      </w:r>
      <w:r>
        <w:rPr>
          <w:rFonts w:cs="Arial" w:ascii="Arial" w:hAnsi="Arial"/>
          <w:sz w:val="36"/>
          <w:u w:val="single"/>
        </w:rPr>
        <w:t>moles of solute</w:t>
      </w:r>
    </w:p>
    <w:p>
      <w:pPr>
        <w:pStyle w:val="Normal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 xml:space="preserve">      kg of solven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.85 kg KCl are dissolved in 2.38 L of sol’n. Find molality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137160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4.9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 solut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 sol'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 k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 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 m KCl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24.8 g table sugar (i.e., sucrose, C</w:t>
      </w:r>
      <w:r>
        <w:rPr>
          <w:rFonts w:cs="Arial" w:ascii="Arial" w:hAnsi="Arial"/>
          <w:sz w:val="36"/>
          <w:vertAlign w:val="subscript"/>
        </w:rPr>
        <w:t>12</w:t>
      </w: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22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11</w:t>
      </w:r>
      <w:r>
        <w:rPr>
          <w:rFonts w:cs="Arial" w:ascii="Arial" w:hAnsi="Arial"/>
          <w:sz w:val="36"/>
        </w:rPr>
        <w:t>) are mixed into 450 g water. Find molality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21717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.6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 solut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 sol'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8 kg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 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 m 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What mass of CaF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must be added to 1,000 L of water so that fluoride atoms are present at a conc. of 1.5 pp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'cule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00 L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 m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L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L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 g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 x 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'cul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 xml:space="preserve"> </w:t>
      </w:r>
      <w:r>
        <w:rPr>
          <w:rFonts w:cs="Arial" w:ascii="Arial Narrow" w:hAnsi="Arial Narrow"/>
          <w:sz w:val="36"/>
        </w:rPr>
        <w:t>= 3.34 x 10</w:t>
      </w:r>
      <w:r>
        <w:rPr>
          <w:rFonts w:cs="Arial" w:ascii="Arial Narrow" w:hAnsi="Arial Narrow"/>
          <w:sz w:val="36"/>
          <w:vertAlign w:val="superscript"/>
        </w:rPr>
        <w:t>28</w:t>
      </w:r>
      <w:r>
        <w:rPr>
          <w:rFonts w:cs="Arial" w:ascii="Arial Narrow" w:hAnsi="Arial Narrow"/>
          <w:sz w:val="36"/>
        </w:rPr>
        <w:t xml:space="preserve"> m’cules H</w:t>
      </w:r>
      <w:r>
        <w:rPr>
          <w:rFonts w:cs="Arial" w:ascii="Arial Narrow" w:hAnsi="Arial Narrow"/>
          <w:sz w:val="36"/>
          <w:vertAlign w:val="subscript"/>
        </w:rPr>
        <w:t>2</w:t>
      </w:r>
      <w:r>
        <w:rPr>
          <w:rFonts w:cs="Arial" w:ascii="Arial Narrow" w:hAnsi="Arial Narrow"/>
          <w:sz w:val="36"/>
        </w:rPr>
        <w:t>O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atom F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000,000 m'cule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atoms F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 x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'cule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a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imes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'c Ca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'c Ca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11430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3.9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Ca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'c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 x 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'c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 g Ca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: How many mol solute are req’d to make 1.35 L of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50 M sol’n?</w:t>
      </w:r>
    </w:p>
    <w:p>
      <w:pPr>
        <w:pStyle w:val="Normal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10287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.8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mol = M L = 2.50 M (1.35 L) =    3.38 mol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A. What mass sodium hydroxide is thi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52900</wp:posOffset>
                </wp:positionH>
                <wp:positionV relativeFrom="paragraph">
                  <wp:posOffset>104775</wp:posOffset>
                </wp:positionV>
                <wp:extent cx="13335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pt;margin-top:8.25pt;width:10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g NaOH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 mol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135 g NaOH</m:t>
          </m:r>
        </m:oMath>
      </m:oMathPara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B. What mass magnesium phosphate is thi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95800</wp:posOffset>
                </wp:positionH>
                <wp:positionV relativeFrom="paragraph">
                  <wp:posOffset>36195</wp:posOffset>
                </wp:positionV>
                <wp:extent cx="17907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2.85pt;width:14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g M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 mol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 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889 g M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: Find molarity if 58.6 g barium hydroxide are in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5.65 L sol’n.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483870</wp:posOffset>
                </wp:positionV>
                <wp:extent cx="17907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38.1pt;width:1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028700" cy="0"/>
                <wp:effectExtent l="635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278.9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M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 B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B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g B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 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1 M B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: You have 10.8 g potassium nitrate. How many mL of sol’n will make this a 0.14 M sol’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0</wp:posOffset>
                </wp:positionV>
                <wp:extent cx="228600" cy="342900"/>
                <wp:effectExtent l="4445" t="0" r="63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8pt" to="305.95pt,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0</wp:posOffset>
                </wp:positionV>
                <wp:extent cx="10287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32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L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g K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g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 M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3 L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 m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 mL </m:t>
          </m:r>
        </m:oMath>
      </m:oMathPara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170815</wp:posOffset>
                </wp:positionV>
                <wp:extent cx="397510" cy="127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2">
                              <a:moveTo>
                                <a:pt x="626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2" path="m626,2l0,0e" stroked="t" o:allowincell="f" style="position:absolute;margin-left:288pt;margin-top:13.45pt;width:31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onvert to m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Molarity and Stoichiometr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5143500" cy="2190750"/>
                <wp:effectExtent l="9525" t="952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90600"/>
                          <a:chOff x="0" y="0"/>
                          <a:chExt cx="5143680" cy="2190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476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476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476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30560"/>
                            <a:ext cx="770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664">
                                <a:moveTo>
                                  <a:pt x="0" y="0"/>
                                </a:moveTo>
                                <a:lnTo>
                                  <a:pt x="1214" y="6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33720"/>
                            <a:ext cx="7948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801">
                                <a:moveTo>
                                  <a:pt x="0" y="801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446400"/>
                            <a:ext cx="78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639">
                                <a:moveTo>
                                  <a:pt x="0" y="639"/>
                                </a:moveTo>
                                <a:lnTo>
                                  <a:pt x="12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241280"/>
                            <a:ext cx="810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739">
                                <a:moveTo>
                                  <a:pt x="0" y="0"/>
                                </a:moveTo>
                                <a:lnTo>
                                  <a:pt x="1277" y="73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32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32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33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334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7334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19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19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33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33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1390680"/>
                            <a:ext cx="114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390680"/>
                            <a:ext cx="114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95pt;width:405pt;height:172.45pt" coordorigin="720,279" coordsize="8100,3449">
                <v:oval id="shape_0" stroked="t" o:allowincell="f" style="position:absolute;left:900;top:279;width:899;height:8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20;top:1539;width:899;height:8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900;top:2799;width:899;height:8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880;top:1359;width:1079;height:10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560;top:1539;width:899;height:8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380;top:279;width:899;height:8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380;top:2799;width:899;height:8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220;top:1359;width:1079;height:10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620,1929" to="2879,1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1929" to="7559,1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929" to="5219,1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214,664" path="m0,0l1214,664e" stroked="t" o:allowincell="f" style="position:absolute;left:1741;top:957;width:1213;height:66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52,801" path="m0,801l1252,0e" stroked="t" o:allowincell="f" style="position:absolute;left:1728;top:2222;width:1251;height:8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39,639" path="m0,639l1239,0e" stroked="t" o:allowincell="f" style="position:absolute;left:6211;top:982;width:1238;height:6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77,739" path="m0,0l1277,739e" stroked="t" o:allowincell="f" style="position:absolute;left:6186;top:2234;width:1276;height:7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900;top:48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48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4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74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00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00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56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56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00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00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2469" to="3599,3008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469" to="5579,300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__Pb(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(aq) + __KI (aq)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__PbI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(s) + __K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(aq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Pb(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(aq) +  </w:t>
      </w:r>
      <w:r>
        <w:rPr>
          <w:rFonts w:cs="Arial" w:ascii="Arial" w:hAnsi="Arial"/>
          <w:b/>
          <w:bCs/>
          <w:sz w:val="36"/>
        </w:rPr>
        <w:t>2</w:t>
      </w:r>
      <w:r>
        <w:rPr>
          <w:rFonts w:cs="Arial" w:ascii="Arial" w:hAnsi="Arial"/>
          <w:sz w:val="36"/>
        </w:rPr>
        <w:t xml:space="preserve"> KI (aq)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PbI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(s) +  </w:t>
      </w:r>
      <w:r>
        <w:rPr>
          <w:rFonts w:cs="Arial" w:ascii="Arial" w:hAnsi="Arial"/>
          <w:b/>
          <w:bCs/>
          <w:sz w:val="36"/>
        </w:rPr>
        <w:t>2</w:t>
      </w:r>
      <w:r>
        <w:rPr>
          <w:rFonts w:cs="Arial" w:ascii="Arial" w:hAnsi="Arial"/>
          <w:sz w:val="36"/>
        </w:rPr>
        <w:t xml:space="preserve"> KN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(aq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What volume of 4.0 M KI sol’n is req’d to yield 89 g PbI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Strategy: </w:t>
        <w:tab/>
        <w:t>(1) Find mol KI needed to yield 89 g PbI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(2) Based on (1), find volume of 4.0 M KI sol’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mol KI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9 g Pb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Pb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1 g Pb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mol KI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Pb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 mol KI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943100" cy="571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.5pt;width:15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L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 mol K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M K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8 L of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M KI</m:t>
          </m:r>
        </m:oMath>
      </m:oMathPara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>How many mL of a 0.500 M Cu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sol’n will react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excess Al to produce 11.0 g Cu?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</w:t>
      </w:r>
      <w:r>
        <w:rPr>
          <w:rFonts w:cs="Arial" w:ascii="Arial" w:hAnsi="Arial"/>
          <w:sz w:val="36"/>
          <w:vertAlign w:val="superscript"/>
        </w:rPr>
        <w:t>3+</w:t>
      </w:r>
      <w:r>
        <w:rPr>
          <w:rFonts w:cs="Arial" w:ascii="Arial" w:hAnsi="Arial"/>
          <w:sz w:val="36"/>
        </w:rPr>
        <w:t xml:space="preserve">   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2–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__Cu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(aq) + __Al (s)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__Cu(s) + __Al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(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(aq)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3</w:t>
      </w:r>
      <w:r>
        <w:rPr>
          <w:rFonts w:cs="Arial" w:ascii="Arial" w:hAnsi="Arial"/>
          <w:sz w:val="36"/>
        </w:rPr>
        <w:t xml:space="preserve"> Cu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(aq) +  </w:t>
      </w:r>
      <w:r>
        <w:rPr>
          <w:rFonts w:cs="Arial" w:ascii="Arial" w:hAnsi="Arial"/>
          <w:b/>
          <w:bCs/>
          <w:sz w:val="36"/>
        </w:rPr>
        <w:t>2</w:t>
      </w:r>
      <w:r>
        <w:rPr>
          <w:rFonts w:cs="Arial" w:ascii="Arial" w:hAnsi="Arial"/>
          <w:sz w:val="36"/>
        </w:rPr>
        <w:t xml:space="preserve"> Al (s)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b/>
          <w:bCs/>
          <w:sz w:val="36"/>
        </w:rPr>
        <w:t>3</w:t>
      </w:r>
      <w:r>
        <w:rPr>
          <w:rFonts w:cs="Arial" w:ascii="Arial" w:hAnsi="Arial"/>
          <w:sz w:val="36"/>
        </w:rPr>
        <w:t xml:space="preserve"> Cu(s) +  </w:t>
      </w: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sz w:val="36"/>
        </w:rPr>
        <w:t xml:space="preserve"> Al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(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(aq)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1 g Cu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C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g Cu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mol Cu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mol Cu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 xml:space="preserve"> =  0.173 mol CuSO</w:t>
      </w:r>
      <w:r>
        <w:rPr>
          <w:rFonts w:cs="Arial" w:ascii="Arial" w:hAnsi="Arial"/>
          <w:sz w:val="36"/>
          <w:vertAlign w:val="subscript"/>
        </w:rPr>
        <w:t>4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L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 mol 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 M 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6 L</m:t>
          </m:r>
        </m:oMath>
      </m:oMathPara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7.2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6 L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 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L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346 mL</m:t>
        </m:r>
      </m:oMath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b/>
          <w:bCs/>
          <w:i/>
          <w:iCs/>
          <w:sz w:val="36"/>
        </w:rPr>
        <w:t xml:space="preserve">Dilutions of Solutions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Acids (and sometimes bases) are purchased in concentrated form (“</w:t>
      </w:r>
      <w:r>
        <w:rPr>
          <w:rFonts w:cs="Arial" w:ascii="Arial" w:hAnsi="Arial"/>
          <w:sz w:val="36"/>
          <w:u w:val="single"/>
        </w:rPr>
        <w:t>concentrate</w:t>
      </w:r>
      <w:r>
        <w:rPr>
          <w:rFonts w:cs="Arial" w:ascii="Arial" w:hAnsi="Arial"/>
          <w:sz w:val="36"/>
        </w:rPr>
        <w:t>”) and are easily diluted to any desired concentration.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**Safety Tip: When diluting, add acid or base to water.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18288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2.45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257300" cy="68580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  <w:t>C = co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 = dil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  <w:t>C = con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 = dil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Dilution Equation:</w:t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>Conc.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is 14.8 M. What volume of concentrate is </w:t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>req’d to make 25.00 L of 0.500 M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?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377825</wp:posOffset>
                </wp:positionV>
                <wp:extent cx="28575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9.75pt;width:22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 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M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 M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 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ab/>
        <w:tab/>
        <w:tab/>
        <w:t>V</w:t>
      </w:r>
      <w:r>
        <w:rPr>
          <w:rFonts w:cs="Arial" w:ascii="Arial" w:hAnsi="Arial"/>
          <w:sz w:val="36"/>
          <w:vertAlign w:val="subscript"/>
        </w:rPr>
        <w:t>C</w:t>
      </w:r>
      <w:r>
        <w:rPr>
          <w:rFonts w:cs="Arial" w:ascii="Arial" w:hAnsi="Arial"/>
          <w:sz w:val="36"/>
        </w:rPr>
        <w:t xml:space="preserve">  =  0.845 L  =  845 mL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w would you mix the above sol’n?</w:t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ab/>
        <w:tab/>
        <w:t>1. Measure out 0.845 L of conc.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ab/>
        <w:tab/>
        <w:t>2. In separate container, obtain ~20 L of cold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.</w:t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ab/>
        <w:tab/>
        <w:t>3. In fume hood, slowly pour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P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into cold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.</w:t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ab/>
        <w:tab/>
        <w:t>4. Add enough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 until 25.00 L of sol’n is obtained.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You have 75 mL of conc. HF (28.9 M); you need 15.0 L of 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0.100 M HF. Do you have enough to do the experiment?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284480</wp:posOffset>
                </wp:positionV>
                <wp:extent cx="0" cy="5715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4pt" to="243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00600</wp:posOffset>
                </wp:positionH>
                <wp:positionV relativeFrom="paragraph">
                  <wp:posOffset>284480</wp:posOffset>
                </wp:positionV>
                <wp:extent cx="0" cy="5715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4pt" to="378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 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 M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 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M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1266190" cy="694690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Yes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e’re 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Yes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e’re 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 xml:space="preserve">    2.1675 mol HAVE &gt; 1.50 mol NEED</w:t>
      </w:r>
    </w:p>
    <w:p>
      <w:pPr>
        <w:pStyle w:val="Normal"/>
        <w:spacing w:lineRule="auto" w:line="360"/>
        <w:ind w:left="432" w:hanging="432"/>
        <w:jc w:val="center"/>
        <w:rPr/>
      </w:pPr>
      <w:r>
        <w:rPr>
          <w:rFonts w:cs="Arial" w:ascii="Arial" w:hAnsi="Arial"/>
          <w:sz w:val="36"/>
          <w:u w:val="single"/>
        </w:rPr>
        <w:t>Dissociation</w:t>
      </w:r>
      <w:r>
        <w:rPr>
          <w:rFonts w:cs="Arial" w:ascii="Arial" w:hAnsi="Arial"/>
          <w:sz w:val="36"/>
        </w:rPr>
        <w:t xml:space="preserve"> occurs when neutral combinations of particles</w:t>
      </w:r>
    </w:p>
    <w:p>
      <w:pPr>
        <w:pStyle w:val="Normal"/>
        <w:spacing w:lineRule="auto" w:line="360"/>
        <w:ind w:left="432" w:hanging="43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parate into ions while in aqueous solutio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sodium chloride</w:t>
        <w:tab/>
        <w:tab/>
        <w:t xml:space="preserve">     NaCl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Na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+   Cl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sodium hydroxide</w:t>
        <w:tab/>
        <w:t xml:space="preserve">   </w:t>
        <w:tab/>
        <w:tab/>
        <w:t xml:space="preserve">   NaOH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Na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+   OH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hydrochloric acid</w:t>
        <w:tab/>
        <w:tab/>
        <w:t xml:space="preserve">   </w:t>
        <w:tab/>
        <w:tab/>
        <w:t xml:space="preserve">   HCl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+   Cl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sulfuric acid</w:t>
        <w:tab/>
        <w:tab/>
        <w:tab/>
        <w:t xml:space="preserve"> 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2 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+   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  <w:vertAlign w:val="superscript"/>
        </w:rPr>
        <w:t>2–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cetic acid</w:t>
        <w:tab/>
        <w:t xml:space="preserve">     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COOH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  +   H</w:t>
      </w:r>
      <w:r>
        <w:rPr>
          <w:rFonts w:cs="Arial" w:ascii="Arial" w:hAnsi="Arial"/>
          <w:sz w:val="36"/>
          <w:vertAlign w:val="superscript"/>
        </w:rPr>
        <w:t>1+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 xml:space="preserve">In general, </w:t>
      </w:r>
      <w:r>
        <w:rPr>
          <w:rFonts w:cs="Arial" w:ascii="Arial" w:hAnsi="Arial"/>
          <w:sz w:val="36"/>
          <w:u w:val="single"/>
        </w:rPr>
        <w:t>acids</w:t>
      </w:r>
      <w:r>
        <w:rPr>
          <w:rFonts w:cs="Arial" w:ascii="Arial" w:hAnsi="Arial"/>
          <w:sz w:val="36"/>
        </w:rPr>
        <w:t xml:space="preserve"> yield hydrogen (H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>) ion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 xml:space="preserve">in aqueous solution; </w:t>
      </w:r>
      <w:r>
        <w:rPr>
          <w:rFonts w:cs="Arial" w:ascii="Arial" w:hAnsi="Arial"/>
          <w:sz w:val="36"/>
          <w:u w:val="single"/>
        </w:rPr>
        <w:t>bases</w:t>
      </w:r>
      <w:r>
        <w:rPr>
          <w:rFonts w:cs="Arial" w:ascii="Arial" w:hAnsi="Arial"/>
          <w:sz w:val="36"/>
        </w:rPr>
        <w:t xml:space="preserve"> yield hydroxide (OH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>) ions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943600" cy="1600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1pt;width:467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Strong electrolytes</w:t>
      </w:r>
      <w:r>
        <w:rPr>
          <w:rFonts w:cs="Arial" w:ascii="Arial" w:hAnsi="Arial"/>
          <w:sz w:val="36"/>
        </w:rPr>
        <w:t xml:space="preserve"> exhibit nearly 100% dissociation.</w:t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2504440</wp:posOffset>
                </wp:positionH>
                <wp:positionV relativeFrom="paragraph">
                  <wp:posOffset>90170</wp:posOffset>
                </wp:positionV>
                <wp:extent cx="1017905" cy="635"/>
                <wp:effectExtent l="5715" t="38735" r="0" b="368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1">
                              <a:moveTo>
                                <a:pt x="0" y="0"/>
                              </a:moveTo>
                              <a:lnTo>
                                <a:pt x="16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1" path="m0,0l1603,0e" stroked="t" o:allowincell="f" style="position:absolute;margin-left:197.2pt;margin-top:7.1pt;width:80.1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4325</wp:posOffset>
                </wp:positionH>
                <wp:positionV relativeFrom="paragraph">
                  <wp:posOffset>177800</wp:posOffset>
                </wp:positionV>
                <wp:extent cx="342265" cy="635"/>
                <wp:effectExtent l="635" t="38735" r="5080" b="368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">
                              <a:moveTo>
                                <a:pt x="5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1" path="m539,0l0,0e" stroked="t" o:allowincell="f" style="position:absolute;margin-left:224.75pt;margin-top:14pt;width:26.9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NaCl                   Na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    +      Cl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T in water:</w:t>
        <w:tab/>
        <w:tab/>
        <w:t>1000</w:t>
        <w:tab/>
        <w:tab/>
        <w:tab/>
        <w:tab/>
        <w:tab/>
        <w:t xml:space="preserve">  0</w:t>
        <w:tab/>
        <w:tab/>
        <w:tab/>
        <w:tab/>
        <w:tab/>
        <w:t xml:space="preserve">  0</w:t>
      </w:r>
    </w:p>
    <w:p>
      <w:pPr>
        <w:pStyle w:val="BodyText2"/>
        <w:ind w:firstLine="432"/>
        <w:rPr/>
      </w:pPr>
      <w:r>
        <w:rPr/>
        <w:t>in aq. sol’n:</w:t>
        <w:tab/>
        <w:tab/>
        <w:t xml:space="preserve">   1</w:t>
        <w:tab/>
        <w:tab/>
        <w:tab/>
        <w:tab/>
        <w:tab/>
        <w:t>999</w:t>
        <w:tab/>
        <w:tab/>
        <w:tab/>
        <w:tab/>
        <w:t>999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5943600" cy="1600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65pt;width:467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Weak electrolytes</w:t>
      </w:r>
      <w:r>
        <w:rPr>
          <w:rFonts w:cs="Arial" w:ascii="Arial" w:hAnsi="Arial"/>
          <w:sz w:val="36"/>
        </w:rPr>
        <w:t xml:space="preserve"> exhibit little dissociation.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90825</wp:posOffset>
                </wp:positionH>
                <wp:positionV relativeFrom="paragraph">
                  <wp:posOffset>63500</wp:posOffset>
                </wp:positionV>
                <wp:extent cx="326390" cy="635"/>
                <wp:effectExtent l="5080" t="38735" r="635" b="368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1">
                              <a:moveTo>
                                <a:pt x="0" y="0"/>
                              </a:move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,1" path="m0,0l514,0e" stroked="t" o:allowincell="f" style="position:absolute;margin-left:219.75pt;margin-top:5pt;width:25.6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800100" cy="114300"/>
                <wp:effectExtent l="0" t="3810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">
                              <a:moveTo>
                                <a:pt x="5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1" path="m539,0l0,0e" stroked="t" o:allowincell="f" style="position:absolute;margin-left:198pt;margin-top:12.2pt;width:62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H               C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COO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   +    H</w:t>
      </w:r>
      <w:r>
        <w:rPr>
          <w:rFonts w:cs="Arial" w:ascii="Arial" w:hAnsi="Arial"/>
          <w:sz w:val="36"/>
          <w:vertAlign w:val="superscript"/>
        </w:rPr>
        <w:t>1+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T in water:</w:t>
        <w:tab/>
        <w:t xml:space="preserve"> 1000</w:t>
        <w:tab/>
        <w:tab/>
        <w:tab/>
        <w:tab/>
        <w:tab/>
        <w:tab/>
        <w:t>0</w:t>
        <w:tab/>
        <w:tab/>
        <w:tab/>
        <w:tab/>
        <w:t xml:space="preserve">    0</w:t>
      </w:r>
    </w:p>
    <w:p>
      <w:pPr>
        <w:pStyle w:val="BodyText2"/>
        <w:ind w:firstLine="432"/>
        <w:rPr/>
      </w:pPr>
      <w:r>
        <w:rPr/>
        <w:t>in aq. sol’n:</w:t>
        <w:tab/>
        <w:t xml:space="preserve">  980</w:t>
        <w:tab/>
        <w:tab/>
        <w:tab/>
        <w:tab/>
        <w:tab/>
        <w:tab/>
        <w:t xml:space="preserve">   20</w:t>
        <w:tab/>
        <w:tab/>
        <w:tab/>
        <w:tab/>
        <w:t xml:space="preserve">   20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Strong” or “weak” is a property of the substanc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can’t change one into the oth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electrolytes</w:t>
      </w:r>
      <w:r>
        <w:rPr>
          <w:rFonts w:cs="Arial" w:ascii="Arial" w:hAnsi="Arial"/>
          <w:sz w:val="36"/>
        </w:rPr>
        <w:t>: solutes that dissociate in sol’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- conduct elec. current because of free-moving ion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- e.g., acids, bases, most ionic compound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- are crucial for many cellular processe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- obtained in a healthy die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-- For sustained exercise or a bout of the flu, sports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rinks ensure adequate electrolytes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nonelectrolytes</w:t>
      </w:r>
      <w:r>
        <w:rPr>
          <w:rFonts w:cs="Arial" w:ascii="Arial" w:hAnsi="Arial"/>
          <w:sz w:val="36"/>
        </w:rPr>
        <w:t>: solutes that DO NOT dissociat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- DO NOT conduct elec. current (not enough ions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2743200" cy="2743200"/>
                <wp:effectExtent l="9525" t="9525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g:grpSp>
                        <wpg:cNvGrpSpPr/>
                        <wpg:grpSpPr>
                          <a:xfrm>
                            <a:off x="1070640" y="457200"/>
                            <a:ext cx="671040" cy="182700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0"/>
                              <a:ext cx="2628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01">
                                  <a:moveTo>
                                    <a:pt x="341" y="26"/>
                                  </a:moveTo>
                                  <a:lnTo>
                                    <a:pt x="341" y="22"/>
                                  </a:lnTo>
                                  <a:lnTo>
                                    <a:pt x="339" y="20"/>
                                  </a:lnTo>
                                  <a:lnTo>
                                    <a:pt x="337" y="18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331" y="12"/>
                                  </a:lnTo>
                                  <a:lnTo>
                                    <a:pt x="326" y="10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322" y="8"/>
                                  </a:lnTo>
                                  <a:lnTo>
                                    <a:pt x="320" y="8"/>
                                  </a:lnTo>
                                  <a:lnTo>
                                    <a:pt x="318" y="6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0" y="4"/>
                                  </a:lnTo>
                                  <a:lnTo>
                                    <a:pt x="306" y="4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93" y="2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70" y="168"/>
                                  </a:lnTo>
                                  <a:lnTo>
                                    <a:pt x="75" y="169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1" y="173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89" y="175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100" y="179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81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33" y="189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41" y="191"/>
                                  </a:lnTo>
                                  <a:lnTo>
                                    <a:pt x="145" y="191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6" y="193"/>
                                  </a:lnTo>
                                  <a:lnTo>
                                    <a:pt x="160" y="193"/>
                                  </a:lnTo>
                                  <a:lnTo>
                                    <a:pt x="164" y="195"/>
                                  </a:lnTo>
                                  <a:lnTo>
                                    <a:pt x="168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79" y="195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89" y="197"/>
                                  </a:lnTo>
                                  <a:lnTo>
                                    <a:pt x="193" y="197"/>
                                  </a:lnTo>
                                  <a:lnTo>
                                    <a:pt x="197" y="199"/>
                                  </a:lnTo>
                                  <a:lnTo>
                                    <a:pt x="202" y="199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212" y="199"/>
                                  </a:lnTo>
                                  <a:lnTo>
                                    <a:pt x="218" y="199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227" y="20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37" y="201"/>
                                  </a:lnTo>
                                  <a:lnTo>
                                    <a:pt x="243" y="201"/>
                                  </a:lnTo>
                                  <a:lnTo>
                                    <a:pt x="247" y="201"/>
                                  </a:lnTo>
                                  <a:lnTo>
                                    <a:pt x="252" y="201"/>
                                  </a:lnTo>
                                  <a:lnTo>
                                    <a:pt x="258" y="201"/>
                                  </a:lnTo>
                                  <a:lnTo>
                                    <a:pt x="262" y="201"/>
                                  </a:lnTo>
                                  <a:lnTo>
                                    <a:pt x="268" y="201"/>
                                  </a:lnTo>
                                  <a:lnTo>
                                    <a:pt x="272" y="201"/>
                                  </a:lnTo>
                                  <a:lnTo>
                                    <a:pt x="276" y="201"/>
                                  </a:lnTo>
                                  <a:lnTo>
                                    <a:pt x="283" y="201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97" y="199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8" y="199"/>
                                  </a:lnTo>
                                  <a:lnTo>
                                    <a:pt x="312" y="197"/>
                                  </a:lnTo>
                                  <a:lnTo>
                                    <a:pt x="316" y="197"/>
                                  </a:lnTo>
                                  <a:lnTo>
                                    <a:pt x="320" y="197"/>
                                  </a:lnTo>
                                  <a:lnTo>
                                    <a:pt x="324" y="195"/>
                                  </a:lnTo>
                                  <a:lnTo>
                                    <a:pt x="328" y="195"/>
                                  </a:lnTo>
                                  <a:lnTo>
                                    <a:pt x="335" y="195"/>
                                  </a:lnTo>
                                  <a:lnTo>
                                    <a:pt x="339" y="195"/>
                                  </a:lnTo>
                                  <a:lnTo>
                                    <a:pt x="343" y="193"/>
                                  </a:lnTo>
                                  <a:lnTo>
                                    <a:pt x="347" y="193"/>
                                  </a:lnTo>
                                  <a:lnTo>
                                    <a:pt x="351" y="191"/>
                                  </a:lnTo>
                                  <a:lnTo>
                                    <a:pt x="356" y="191"/>
                                  </a:lnTo>
                                  <a:lnTo>
                                    <a:pt x="360" y="191"/>
                                  </a:lnTo>
                                  <a:lnTo>
                                    <a:pt x="362" y="189"/>
                                  </a:lnTo>
                                  <a:lnTo>
                                    <a:pt x="366" y="187"/>
                                  </a:lnTo>
                                  <a:lnTo>
                                    <a:pt x="370" y="187"/>
                                  </a:lnTo>
                                  <a:lnTo>
                                    <a:pt x="374" y="187"/>
                                  </a:lnTo>
                                  <a:lnTo>
                                    <a:pt x="378" y="185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87" y="183"/>
                                  </a:lnTo>
                                  <a:lnTo>
                                    <a:pt x="391" y="181"/>
                                  </a:lnTo>
                                  <a:lnTo>
                                    <a:pt x="393" y="181"/>
                                  </a:lnTo>
                                  <a:lnTo>
                                    <a:pt x="397" y="179"/>
                                  </a:lnTo>
                                  <a:lnTo>
                                    <a:pt x="399" y="179"/>
                                  </a:lnTo>
                                  <a:lnTo>
                                    <a:pt x="403" y="177"/>
                                  </a:lnTo>
                                  <a:lnTo>
                                    <a:pt x="408" y="175"/>
                                  </a:lnTo>
                                  <a:lnTo>
                                    <a:pt x="410" y="173"/>
                                  </a:lnTo>
                                  <a:lnTo>
                                    <a:pt x="412" y="173"/>
                                  </a:lnTo>
                                  <a:lnTo>
                                    <a:pt x="416" y="171"/>
                                  </a:lnTo>
                                  <a:lnTo>
                                    <a:pt x="418" y="169"/>
                                  </a:lnTo>
                                  <a:lnTo>
                                    <a:pt x="422" y="168"/>
                                  </a:lnTo>
                                  <a:lnTo>
                                    <a:pt x="424" y="168"/>
                                  </a:lnTo>
                                  <a:lnTo>
                                    <a:pt x="426" y="166"/>
                                  </a:lnTo>
                                  <a:lnTo>
                                    <a:pt x="428" y="164"/>
                                  </a:lnTo>
                                  <a:lnTo>
                                    <a:pt x="433" y="162"/>
                                  </a:lnTo>
                                  <a:lnTo>
                                    <a:pt x="435" y="160"/>
                                  </a:lnTo>
                                  <a:lnTo>
                                    <a:pt x="437" y="160"/>
                                  </a:lnTo>
                                  <a:lnTo>
                                    <a:pt x="441" y="156"/>
                                  </a:lnTo>
                                  <a:lnTo>
                                    <a:pt x="445" y="152"/>
                                  </a:lnTo>
                                  <a:lnTo>
                                    <a:pt x="449" y="148"/>
                                  </a:lnTo>
                                  <a:lnTo>
                                    <a:pt x="453" y="144"/>
                                  </a:lnTo>
                                  <a:lnTo>
                                    <a:pt x="455" y="140"/>
                                  </a:lnTo>
                                  <a:lnTo>
                                    <a:pt x="457" y="138"/>
                                  </a:lnTo>
                                  <a:lnTo>
                                    <a:pt x="460" y="133"/>
                                  </a:lnTo>
                                  <a:lnTo>
                                    <a:pt x="462" y="129"/>
                                  </a:lnTo>
                                  <a:lnTo>
                                    <a:pt x="464" y="125"/>
                                  </a:lnTo>
                                  <a:lnTo>
                                    <a:pt x="466" y="121"/>
                                  </a:lnTo>
                                  <a:lnTo>
                                    <a:pt x="466" y="119"/>
                                  </a:lnTo>
                                  <a:lnTo>
                                    <a:pt x="466" y="117"/>
                                  </a:lnTo>
                                  <a:lnTo>
                                    <a:pt x="466" y="115"/>
                                  </a:lnTo>
                                  <a:lnTo>
                                    <a:pt x="466" y="113"/>
                                  </a:lnTo>
                                  <a:lnTo>
                                    <a:pt x="466" y="109"/>
                                  </a:lnTo>
                                  <a:lnTo>
                                    <a:pt x="466" y="105"/>
                                  </a:lnTo>
                                  <a:lnTo>
                                    <a:pt x="466" y="102"/>
                                  </a:lnTo>
                                  <a:lnTo>
                                    <a:pt x="466" y="96"/>
                                  </a:lnTo>
                                  <a:lnTo>
                                    <a:pt x="466" y="92"/>
                                  </a:lnTo>
                                  <a:lnTo>
                                    <a:pt x="464" y="88"/>
                                  </a:lnTo>
                                  <a:lnTo>
                                    <a:pt x="464" y="84"/>
                                  </a:lnTo>
                                  <a:lnTo>
                                    <a:pt x="462" y="80"/>
                                  </a:lnTo>
                                  <a:lnTo>
                                    <a:pt x="462" y="78"/>
                                  </a:lnTo>
                                  <a:lnTo>
                                    <a:pt x="460" y="74"/>
                                  </a:lnTo>
                                  <a:lnTo>
                                    <a:pt x="457" y="70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3" y="63"/>
                                  </a:lnTo>
                                  <a:lnTo>
                                    <a:pt x="451" y="61"/>
                                  </a:lnTo>
                                  <a:lnTo>
                                    <a:pt x="449" y="57"/>
                                  </a:lnTo>
                                  <a:lnTo>
                                    <a:pt x="447" y="53"/>
                                  </a:lnTo>
                                  <a:lnTo>
                                    <a:pt x="445" y="51"/>
                                  </a:lnTo>
                                  <a:lnTo>
                                    <a:pt x="443" y="47"/>
                                  </a:lnTo>
                                  <a:lnTo>
                                    <a:pt x="439" y="45"/>
                                  </a:lnTo>
                                  <a:lnTo>
                                    <a:pt x="437" y="43"/>
                                  </a:lnTo>
                                  <a:lnTo>
                                    <a:pt x="435" y="39"/>
                                  </a:lnTo>
                                  <a:lnTo>
                                    <a:pt x="430" y="37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426" y="34"/>
                                  </a:lnTo>
                                  <a:lnTo>
                                    <a:pt x="422" y="32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16" y="30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10" y="26"/>
                                  </a:lnTo>
                                  <a:lnTo>
                                    <a:pt x="408" y="26"/>
                                  </a:lnTo>
                                  <a:lnTo>
                                    <a:pt x="405" y="26"/>
                                  </a:lnTo>
                                  <a:lnTo>
                                    <a:pt x="401" y="2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395" y="24"/>
                                  </a:lnTo>
                                  <a:lnTo>
                                    <a:pt x="391" y="24"/>
                                  </a:lnTo>
                                  <a:lnTo>
                                    <a:pt x="389" y="24"/>
                                  </a:lnTo>
                                  <a:lnTo>
                                    <a:pt x="387" y="24"/>
                                  </a:lnTo>
                                  <a:lnTo>
                                    <a:pt x="385" y="24"/>
                                  </a:lnTo>
                                  <a:lnTo>
                                    <a:pt x="383" y="24"/>
                                  </a:lnTo>
                                  <a:lnTo>
                                    <a:pt x="380" y="24"/>
                                  </a:lnTo>
                                  <a:lnTo>
                                    <a:pt x="378" y="24"/>
                                  </a:lnTo>
                                  <a:lnTo>
                                    <a:pt x="374" y="26"/>
                                  </a:lnTo>
                                  <a:lnTo>
                                    <a:pt x="372" y="26"/>
                                  </a:lnTo>
                                  <a:lnTo>
                                    <a:pt x="368" y="28"/>
                                  </a:lnTo>
                                  <a:lnTo>
                                    <a:pt x="366" y="30"/>
                                  </a:lnTo>
                                  <a:lnTo>
                                    <a:pt x="364" y="32"/>
                                  </a:lnTo>
                                  <a:lnTo>
                                    <a:pt x="364" y="35"/>
                                  </a:lnTo>
                                  <a:lnTo>
                                    <a:pt x="362" y="37"/>
                                  </a:lnTo>
                                  <a:lnTo>
                                    <a:pt x="362" y="41"/>
                                  </a:lnTo>
                                  <a:lnTo>
                                    <a:pt x="362" y="43"/>
                                  </a:lnTo>
                                  <a:lnTo>
                                    <a:pt x="362" y="45"/>
                                  </a:lnTo>
                                  <a:lnTo>
                                    <a:pt x="362" y="47"/>
                                  </a:lnTo>
                                  <a:lnTo>
                                    <a:pt x="364" y="49"/>
                                  </a:lnTo>
                                  <a:lnTo>
                                    <a:pt x="364" y="51"/>
                                  </a:lnTo>
                                  <a:lnTo>
                                    <a:pt x="364" y="55"/>
                                  </a:lnTo>
                                  <a:lnTo>
                                    <a:pt x="366" y="57"/>
                                  </a:lnTo>
                                  <a:lnTo>
                                    <a:pt x="366" y="59"/>
                                  </a:lnTo>
                                  <a:lnTo>
                                    <a:pt x="368" y="61"/>
                                  </a:lnTo>
                                  <a:lnTo>
                                    <a:pt x="368" y="63"/>
                                  </a:lnTo>
                                  <a:lnTo>
                                    <a:pt x="370" y="65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78" y="74"/>
                                  </a:lnTo>
                                  <a:lnTo>
                                    <a:pt x="383" y="78"/>
                                  </a:lnTo>
                                  <a:lnTo>
                                    <a:pt x="385" y="84"/>
                                  </a:lnTo>
                                  <a:lnTo>
                                    <a:pt x="389" y="86"/>
                                  </a:lnTo>
                                  <a:lnTo>
                                    <a:pt x="391" y="90"/>
                                  </a:lnTo>
                                  <a:lnTo>
                                    <a:pt x="395" y="94"/>
                                  </a:lnTo>
                                  <a:lnTo>
                                    <a:pt x="397" y="98"/>
                                  </a:lnTo>
                                  <a:lnTo>
                                    <a:pt x="399" y="102"/>
                                  </a:lnTo>
                                  <a:lnTo>
                                    <a:pt x="401" y="105"/>
                                  </a:lnTo>
                                  <a:lnTo>
                                    <a:pt x="401" y="109"/>
                                  </a:lnTo>
                                  <a:lnTo>
                                    <a:pt x="401" y="113"/>
                                  </a:lnTo>
                                  <a:lnTo>
                                    <a:pt x="401" y="117"/>
                                  </a:lnTo>
                                  <a:lnTo>
                                    <a:pt x="399" y="119"/>
                                  </a:lnTo>
                                  <a:lnTo>
                                    <a:pt x="397" y="123"/>
                                  </a:lnTo>
                                  <a:lnTo>
                                    <a:pt x="397" y="127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387" y="135"/>
                                  </a:lnTo>
                                  <a:lnTo>
                                    <a:pt x="385" y="136"/>
                                  </a:lnTo>
                                  <a:lnTo>
                                    <a:pt x="383" y="138"/>
                                  </a:lnTo>
                                  <a:lnTo>
                                    <a:pt x="380" y="140"/>
                                  </a:lnTo>
                                  <a:lnTo>
                                    <a:pt x="378" y="142"/>
                                  </a:lnTo>
                                  <a:lnTo>
                                    <a:pt x="374" y="144"/>
                                  </a:lnTo>
                                  <a:lnTo>
                                    <a:pt x="370" y="144"/>
                                  </a:lnTo>
                                  <a:lnTo>
                                    <a:pt x="368" y="146"/>
                                  </a:lnTo>
                                  <a:lnTo>
                                    <a:pt x="364" y="148"/>
                                  </a:lnTo>
                                  <a:lnTo>
                                    <a:pt x="360" y="148"/>
                                  </a:lnTo>
                                  <a:lnTo>
                                    <a:pt x="356" y="150"/>
                                  </a:lnTo>
                                  <a:lnTo>
                                    <a:pt x="351" y="152"/>
                                  </a:lnTo>
                                  <a:lnTo>
                                    <a:pt x="347" y="152"/>
                                  </a:lnTo>
                                  <a:lnTo>
                                    <a:pt x="345" y="152"/>
                                  </a:lnTo>
                                  <a:lnTo>
                                    <a:pt x="343" y="152"/>
                                  </a:lnTo>
                                  <a:lnTo>
                                    <a:pt x="341" y="154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335" y="154"/>
                                  </a:lnTo>
                                  <a:lnTo>
                                    <a:pt x="331" y="154"/>
                                  </a:lnTo>
                                  <a:lnTo>
                                    <a:pt x="328" y="154"/>
                                  </a:lnTo>
                                  <a:lnTo>
                                    <a:pt x="326" y="154"/>
                                  </a:lnTo>
                                  <a:lnTo>
                                    <a:pt x="322" y="156"/>
                                  </a:lnTo>
                                  <a:lnTo>
                                    <a:pt x="318" y="156"/>
                                  </a:lnTo>
                                  <a:lnTo>
                                    <a:pt x="316" y="156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306" y="156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297" y="156"/>
                                  </a:lnTo>
                                  <a:lnTo>
                                    <a:pt x="293" y="156"/>
                                  </a:lnTo>
                                  <a:lnTo>
                                    <a:pt x="291" y="156"/>
                                  </a:lnTo>
                                  <a:lnTo>
                                    <a:pt x="287" y="156"/>
                                  </a:lnTo>
                                  <a:lnTo>
                                    <a:pt x="283" y="156"/>
                                  </a:lnTo>
                                  <a:lnTo>
                                    <a:pt x="279" y="156"/>
                                  </a:lnTo>
                                  <a:lnTo>
                                    <a:pt x="274" y="156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4" y="156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56" y="156"/>
                                  </a:lnTo>
                                  <a:lnTo>
                                    <a:pt x="252" y="156"/>
                                  </a:lnTo>
                                  <a:lnTo>
                                    <a:pt x="249" y="156"/>
                                  </a:lnTo>
                                  <a:lnTo>
                                    <a:pt x="245" y="154"/>
                                  </a:lnTo>
                                  <a:lnTo>
                                    <a:pt x="241" y="154"/>
                                  </a:lnTo>
                                  <a:lnTo>
                                    <a:pt x="237" y="154"/>
                                  </a:lnTo>
                                  <a:lnTo>
                                    <a:pt x="233" y="15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218" y="152"/>
                                  </a:lnTo>
                                  <a:lnTo>
                                    <a:pt x="214" y="152"/>
                                  </a:lnTo>
                                  <a:lnTo>
                                    <a:pt x="210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2" y="150"/>
                                  </a:lnTo>
                                  <a:lnTo>
                                    <a:pt x="199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1" y="150"/>
                                  </a:lnTo>
                                  <a:lnTo>
                                    <a:pt x="187" y="148"/>
                                  </a:lnTo>
                                  <a:lnTo>
                                    <a:pt x="185" y="148"/>
                                  </a:lnTo>
                                  <a:lnTo>
                                    <a:pt x="181" y="148"/>
                                  </a:lnTo>
                                  <a:lnTo>
                                    <a:pt x="177" y="148"/>
                                  </a:lnTo>
                                  <a:lnTo>
                                    <a:pt x="175" y="146"/>
                                  </a:lnTo>
                                  <a:lnTo>
                                    <a:pt x="170" y="146"/>
                                  </a:lnTo>
                                  <a:lnTo>
                                    <a:pt x="166" y="146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60" y="144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54" y="142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37" y="138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66" y="39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6" y="41"/>
                                  </a:lnTo>
                                  <a:lnTo>
                                    <a:pt x="260" y="41"/>
                                  </a:lnTo>
                                  <a:lnTo>
                                    <a:pt x="266" y="41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72" y="41"/>
                                  </a:lnTo>
                                  <a:lnTo>
                                    <a:pt x="276" y="41"/>
                                  </a:lnTo>
                                  <a:lnTo>
                                    <a:pt x="281" y="41"/>
                                  </a:lnTo>
                                  <a:lnTo>
                                    <a:pt x="285" y="41"/>
                                  </a:lnTo>
                                  <a:lnTo>
                                    <a:pt x="289" y="41"/>
                                  </a:lnTo>
                                  <a:lnTo>
                                    <a:pt x="293" y="41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299" y="41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306" y="41"/>
                                  </a:lnTo>
                                  <a:lnTo>
                                    <a:pt x="310" y="41"/>
                                  </a:lnTo>
                                  <a:lnTo>
                                    <a:pt x="312" y="41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8" y="41"/>
                                  </a:lnTo>
                                  <a:lnTo>
                                    <a:pt x="320" y="41"/>
                                  </a:lnTo>
                                  <a:lnTo>
                                    <a:pt x="322" y="39"/>
                                  </a:lnTo>
                                  <a:lnTo>
                                    <a:pt x="326" y="39"/>
                                  </a:lnTo>
                                  <a:lnTo>
                                    <a:pt x="328" y="39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35" y="37"/>
                                  </a:lnTo>
                                  <a:lnTo>
                                    <a:pt x="337" y="35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41" y="32"/>
                                  </a:lnTo>
                                  <a:lnTo>
                                    <a:pt x="341" y="30"/>
                                  </a:lnTo>
                                  <a:lnTo>
                                    <a:pt x="341" y="26"/>
                                  </a:lnTo>
                                  <a:lnTo>
                                    <a:pt x="34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8040"/>
                              <a:ext cx="345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225">
                                  <a:moveTo>
                                    <a:pt x="48" y="0"/>
                                  </a:moveTo>
                                  <a:lnTo>
                                    <a:pt x="46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98" y="138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100" y="161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2" y="18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19" y="183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23" y="181"/>
                                  </a:lnTo>
                                  <a:lnTo>
                                    <a:pt x="127" y="181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37" y="179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62" y="171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66" y="169"/>
                                  </a:lnTo>
                                  <a:lnTo>
                                    <a:pt x="171" y="169"/>
                                  </a:lnTo>
                                  <a:lnTo>
                                    <a:pt x="173" y="167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79" y="165"/>
                                  </a:lnTo>
                                  <a:lnTo>
                                    <a:pt x="181" y="165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7" y="165"/>
                                  </a:lnTo>
                                  <a:lnTo>
                                    <a:pt x="189" y="165"/>
                                  </a:lnTo>
                                  <a:lnTo>
                                    <a:pt x="191" y="165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98" y="167"/>
                                  </a:lnTo>
                                  <a:lnTo>
                                    <a:pt x="202" y="169"/>
                                  </a:lnTo>
                                  <a:lnTo>
                                    <a:pt x="204" y="171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08" y="175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2" y="179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16" y="186"/>
                                  </a:lnTo>
                                  <a:lnTo>
                                    <a:pt x="218" y="188"/>
                                  </a:lnTo>
                                  <a:lnTo>
                                    <a:pt x="221" y="190"/>
                                  </a:lnTo>
                                  <a:lnTo>
                                    <a:pt x="223" y="194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25" y="198"/>
                                  </a:lnTo>
                                  <a:lnTo>
                                    <a:pt x="227" y="200"/>
                                  </a:lnTo>
                                  <a:lnTo>
                                    <a:pt x="229" y="204"/>
                                  </a:lnTo>
                                  <a:lnTo>
                                    <a:pt x="231" y="206"/>
                                  </a:lnTo>
                                  <a:lnTo>
                                    <a:pt x="231" y="208"/>
                                  </a:lnTo>
                                  <a:lnTo>
                                    <a:pt x="233" y="212"/>
                                  </a:lnTo>
                                  <a:lnTo>
                                    <a:pt x="235" y="212"/>
                                  </a:lnTo>
                                  <a:lnTo>
                                    <a:pt x="237" y="216"/>
                                  </a:lnTo>
                                  <a:lnTo>
                                    <a:pt x="239" y="218"/>
                                  </a:lnTo>
                                  <a:lnTo>
                                    <a:pt x="243" y="221"/>
                                  </a:lnTo>
                                  <a:lnTo>
                                    <a:pt x="248" y="223"/>
                                  </a:lnTo>
                                  <a:lnTo>
                                    <a:pt x="252" y="225"/>
                                  </a:lnTo>
                                  <a:lnTo>
                                    <a:pt x="256" y="223"/>
                                  </a:lnTo>
                                  <a:lnTo>
                                    <a:pt x="260" y="223"/>
                                  </a:lnTo>
                                  <a:lnTo>
                                    <a:pt x="262" y="221"/>
                                  </a:lnTo>
                                  <a:lnTo>
                                    <a:pt x="264" y="221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68" y="219"/>
                                  </a:lnTo>
                                  <a:lnTo>
                                    <a:pt x="273" y="218"/>
                                  </a:lnTo>
                                  <a:lnTo>
                                    <a:pt x="275" y="216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79" y="212"/>
                                  </a:lnTo>
                                  <a:lnTo>
                                    <a:pt x="281" y="212"/>
                                  </a:lnTo>
                                  <a:lnTo>
                                    <a:pt x="285" y="208"/>
                                  </a:lnTo>
                                  <a:lnTo>
                                    <a:pt x="287" y="206"/>
                                  </a:lnTo>
                                  <a:lnTo>
                                    <a:pt x="291" y="206"/>
                                  </a:lnTo>
                                  <a:lnTo>
                                    <a:pt x="293" y="204"/>
                                  </a:lnTo>
                                  <a:lnTo>
                                    <a:pt x="295" y="200"/>
                                  </a:lnTo>
                                  <a:lnTo>
                                    <a:pt x="298" y="198"/>
                                  </a:lnTo>
                                  <a:lnTo>
                                    <a:pt x="302" y="198"/>
                                  </a:lnTo>
                                  <a:lnTo>
                                    <a:pt x="304" y="196"/>
                                  </a:lnTo>
                                  <a:lnTo>
                                    <a:pt x="306" y="194"/>
                                  </a:lnTo>
                                  <a:lnTo>
                                    <a:pt x="308" y="192"/>
                                  </a:lnTo>
                                  <a:lnTo>
                                    <a:pt x="312" y="190"/>
                                  </a:lnTo>
                                  <a:lnTo>
                                    <a:pt x="314" y="188"/>
                                  </a:lnTo>
                                  <a:lnTo>
                                    <a:pt x="316" y="188"/>
                                  </a:lnTo>
                                  <a:lnTo>
                                    <a:pt x="318" y="186"/>
                                  </a:lnTo>
                                  <a:lnTo>
                                    <a:pt x="323" y="186"/>
                                  </a:lnTo>
                                  <a:lnTo>
                                    <a:pt x="325" y="184"/>
                                  </a:lnTo>
                                  <a:lnTo>
                                    <a:pt x="327" y="184"/>
                                  </a:lnTo>
                                  <a:lnTo>
                                    <a:pt x="329" y="184"/>
                                  </a:lnTo>
                                  <a:lnTo>
                                    <a:pt x="333" y="184"/>
                                  </a:lnTo>
                                  <a:lnTo>
                                    <a:pt x="335" y="184"/>
                                  </a:lnTo>
                                  <a:lnTo>
                                    <a:pt x="337" y="184"/>
                                  </a:lnTo>
                                  <a:lnTo>
                                    <a:pt x="339" y="184"/>
                                  </a:lnTo>
                                  <a:lnTo>
                                    <a:pt x="341" y="184"/>
                                  </a:lnTo>
                                  <a:lnTo>
                                    <a:pt x="345" y="186"/>
                                  </a:lnTo>
                                  <a:lnTo>
                                    <a:pt x="347" y="186"/>
                                  </a:lnTo>
                                  <a:lnTo>
                                    <a:pt x="350" y="188"/>
                                  </a:lnTo>
                                  <a:lnTo>
                                    <a:pt x="352" y="188"/>
                                  </a:lnTo>
                                  <a:lnTo>
                                    <a:pt x="354" y="190"/>
                                  </a:lnTo>
                                  <a:lnTo>
                                    <a:pt x="356" y="190"/>
                                  </a:lnTo>
                                  <a:lnTo>
                                    <a:pt x="360" y="192"/>
                                  </a:lnTo>
                                  <a:lnTo>
                                    <a:pt x="362" y="194"/>
                                  </a:lnTo>
                                  <a:lnTo>
                                    <a:pt x="364" y="196"/>
                                  </a:lnTo>
                                  <a:lnTo>
                                    <a:pt x="366" y="196"/>
                                  </a:lnTo>
                                  <a:lnTo>
                                    <a:pt x="368" y="198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7" y="204"/>
                                  </a:lnTo>
                                  <a:lnTo>
                                    <a:pt x="381" y="206"/>
                                  </a:lnTo>
                                  <a:lnTo>
                                    <a:pt x="385" y="208"/>
                                  </a:lnTo>
                                  <a:lnTo>
                                    <a:pt x="389" y="212"/>
                                  </a:lnTo>
                                  <a:lnTo>
                                    <a:pt x="393" y="212"/>
                                  </a:lnTo>
                                  <a:lnTo>
                                    <a:pt x="397" y="214"/>
                                  </a:lnTo>
                                  <a:lnTo>
                                    <a:pt x="402" y="214"/>
                                  </a:lnTo>
                                  <a:lnTo>
                                    <a:pt x="406" y="214"/>
                                  </a:lnTo>
                                  <a:lnTo>
                                    <a:pt x="408" y="214"/>
                                  </a:lnTo>
                                  <a:lnTo>
                                    <a:pt x="412" y="212"/>
                                  </a:lnTo>
                                  <a:lnTo>
                                    <a:pt x="416" y="208"/>
                                  </a:lnTo>
                                  <a:lnTo>
                                    <a:pt x="420" y="206"/>
                                  </a:lnTo>
                                  <a:lnTo>
                                    <a:pt x="422" y="200"/>
                                  </a:lnTo>
                                  <a:lnTo>
                                    <a:pt x="427" y="196"/>
                                  </a:lnTo>
                                  <a:lnTo>
                                    <a:pt x="429" y="194"/>
                                  </a:lnTo>
                                  <a:lnTo>
                                    <a:pt x="431" y="192"/>
                                  </a:lnTo>
                                  <a:lnTo>
                                    <a:pt x="431" y="190"/>
                                  </a:lnTo>
                                  <a:lnTo>
                                    <a:pt x="433" y="188"/>
                                  </a:lnTo>
                                  <a:lnTo>
                                    <a:pt x="435" y="186"/>
                                  </a:lnTo>
                                  <a:lnTo>
                                    <a:pt x="437" y="183"/>
                                  </a:lnTo>
                                  <a:lnTo>
                                    <a:pt x="439" y="181"/>
                                  </a:lnTo>
                                  <a:lnTo>
                                    <a:pt x="441" y="179"/>
                                  </a:lnTo>
                                  <a:lnTo>
                                    <a:pt x="441" y="177"/>
                                  </a:lnTo>
                                  <a:lnTo>
                                    <a:pt x="443" y="175"/>
                                  </a:lnTo>
                                  <a:lnTo>
                                    <a:pt x="445" y="173"/>
                                  </a:lnTo>
                                  <a:lnTo>
                                    <a:pt x="447" y="171"/>
                                  </a:lnTo>
                                  <a:lnTo>
                                    <a:pt x="451" y="167"/>
                                  </a:lnTo>
                                  <a:lnTo>
                                    <a:pt x="454" y="163"/>
                                  </a:lnTo>
                                  <a:lnTo>
                                    <a:pt x="458" y="161"/>
                                  </a:lnTo>
                                  <a:lnTo>
                                    <a:pt x="462" y="159"/>
                                  </a:lnTo>
                                  <a:lnTo>
                                    <a:pt x="466" y="157"/>
                                  </a:lnTo>
                                  <a:lnTo>
                                    <a:pt x="470" y="157"/>
                                  </a:lnTo>
                                  <a:lnTo>
                                    <a:pt x="472" y="157"/>
                                  </a:lnTo>
                                  <a:lnTo>
                                    <a:pt x="474" y="157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79" y="157"/>
                                  </a:lnTo>
                                  <a:lnTo>
                                    <a:pt x="481" y="159"/>
                                  </a:lnTo>
                                  <a:lnTo>
                                    <a:pt x="483" y="159"/>
                                  </a:lnTo>
                                  <a:lnTo>
                                    <a:pt x="485" y="159"/>
                                  </a:lnTo>
                                  <a:lnTo>
                                    <a:pt x="489" y="161"/>
                                  </a:lnTo>
                                  <a:lnTo>
                                    <a:pt x="491" y="161"/>
                                  </a:lnTo>
                                  <a:lnTo>
                                    <a:pt x="493" y="163"/>
                                  </a:lnTo>
                                  <a:lnTo>
                                    <a:pt x="495" y="163"/>
                                  </a:lnTo>
                                  <a:lnTo>
                                    <a:pt x="497" y="165"/>
                                  </a:lnTo>
                                  <a:lnTo>
                                    <a:pt x="501" y="165"/>
                                  </a:lnTo>
                                  <a:lnTo>
                                    <a:pt x="508" y="167"/>
                                  </a:lnTo>
                                  <a:lnTo>
                                    <a:pt x="508" y="169"/>
                                  </a:lnTo>
                                  <a:lnTo>
                                    <a:pt x="512" y="169"/>
                                  </a:lnTo>
                                  <a:lnTo>
                                    <a:pt x="514" y="171"/>
                                  </a:lnTo>
                                  <a:lnTo>
                                    <a:pt x="516" y="171"/>
                                  </a:lnTo>
                                  <a:lnTo>
                                    <a:pt x="520" y="173"/>
                                  </a:lnTo>
                                  <a:lnTo>
                                    <a:pt x="522" y="173"/>
                                  </a:lnTo>
                                  <a:lnTo>
                                    <a:pt x="526" y="173"/>
                                  </a:lnTo>
                                  <a:lnTo>
                                    <a:pt x="531" y="173"/>
                                  </a:lnTo>
                                  <a:lnTo>
                                    <a:pt x="533" y="171"/>
                                  </a:lnTo>
                                  <a:lnTo>
                                    <a:pt x="535" y="171"/>
                                  </a:lnTo>
                                  <a:lnTo>
                                    <a:pt x="535" y="167"/>
                                  </a:lnTo>
                                  <a:lnTo>
                                    <a:pt x="537" y="165"/>
                                  </a:lnTo>
                                  <a:lnTo>
                                    <a:pt x="539" y="161"/>
                                  </a:lnTo>
                                  <a:lnTo>
                                    <a:pt x="539" y="157"/>
                                  </a:lnTo>
                                  <a:lnTo>
                                    <a:pt x="541" y="153"/>
                                  </a:lnTo>
                                  <a:lnTo>
                                    <a:pt x="541" y="150"/>
                                  </a:lnTo>
                                  <a:lnTo>
                                    <a:pt x="541" y="148"/>
                                  </a:lnTo>
                                  <a:lnTo>
                                    <a:pt x="541" y="146"/>
                                  </a:lnTo>
                                  <a:lnTo>
                                    <a:pt x="541" y="144"/>
                                  </a:lnTo>
                                  <a:lnTo>
                                    <a:pt x="543" y="142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43" y="134"/>
                                  </a:lnTo>
                                  <a:lnTo>
                                    <a:pt x="545" y="130"/>
                                  </a:lnTo>
                                  <a:lnTo>
                                    <a:pt x="547" y="128"/>
                                  </a:lnTo>
                                  <a:lnTo>
                                    <a:pt x="549" y="126"/>
                                  </a:lnTo>
                                  <a:lnTo>
                                    <a:pt x="551" y="124"/>
                                  </a:lnTo>
                                  <a:lnTo>
                                    <a:pt x="553" y="122"/>
                                  </a:lnTo>
                                  <a:lnTo>
                                    <a:pt x="556" y="120"/>
                                  </a:lnTo>
                                  <a:lnTo>
                                    <a:pt x="560" y="120"/>
                                  </a:lnTo>
                                  <a:lnTo>
                                    <a:pt x="564" y="120"/>
                                  </a:lnTo>
                                  <a:lnTo>
                                    <a:pt x="566" y="120"/>
                                  </a:lnTo>
                                  <a:lnTo>
                                    <a:pt x="570" y="120"/>
                                  </a:lnTo>
                                  <a:lnTo>
                                    <a:pt x="574" y="120"/>
                                  </a:lnTo>
                                  <a:lnTo>
                                    <a:pt x="578" y="120"/>
                                  </a:lnTo>
                                  <a:lnTo>
                                    <a:pt x="583" y="120"/>
                                  </a:lnTo>
                                  <a:lnTo>
                                    <a:pt x="587" y="122"/>
                                  </a:lnTo>
                                  <a:lnTo>
                                    <a:pt x="591" y="122"/>
                                  </a:lnTo>
                                  <a:lnTo>
                                    <a:pt x="593" y="122"/>
                                  </a:lnTo>
                                  <a:lnTo>
                                    <a:pt x="597" y="120"/>
                                  </a:lnTo>
                                  <a:lnTo>
                                    <a:pt x="599" y="120"/>
                                  </a:lnTo>
                                  <a:lnTo>
                                    <a:pt x="603" y="118"/>
                                  </a:lnTo>
                                  <a:lnTo>
                                    <a:pt x="605" y="116"/>
                                  </a:lnTo>
                                  <a:lnTo>
                                    <a:pt x="608" y="115"/>
                                  </a:lnTo>
                                  <a:lnTo>
                                    <a:pt x="610" y="111"/>
                                  </a:lnTo>
                                  <a:lnTo>
                                    <a:pt x="610" y="109"/>
                                  </a:lnTo>
                                  <a:lnTo>
                                    <a:pt x="612" y="107"/>
                                  </a:lnTo>
                                  <a:lnTo>
                                    <a:pt x="612" y="105"/>
                                  </a:lnTo>
                                  <a:lnTo>
                                    <a:pt x="612" y="103"/>
                                  </a:lnTo>
                                  <a:lnTo>
                                    <a:pt x="612" y="99"/>
                                  </a:lnTo>
                                  <a:lnTo>
                                    <a:pt x="612" y="97"/>
                                  </a:lnTo>
                                  <a:lnTo>
                                    <a:pt x="612" y="95"/>
                                  </a:lnTo>
                                  <a:lnTo>
                                    <a:pt x="614" y="91"/>
                                  </a:lnTo>
                                  <a:lnTo>
                                    <a:pt x="614" y="89"/>
                                  </a:lnTo>
                                  <a:lnTo>
                                    <a:pt x="614" y="87"/>
                                  </a:lnTo>
                                  <a:lnTo>
                                    <a:pt x="614" y="83"/>
                                  </a:lnTo>
                                  <a:lnTo>
                                    <a:pt x="614" y="82"/>
                                  </a:lnTo>
                                  <a:lnTo>
                                    <a:pt x="612" y="78"/>
                                  </a:lnTo>
                                  <a:lnTo>
                                    <a:pt x="612" y="74"/>
                                  </a:lnTo>
                                  <a:lnTo>
                                    <a:pt x="612" y="72"/>
                                  </a:lnTo>
                                  <a:lnTo>
                                    <a:pt x="612" y="70"/>
                                  </a:lnTo>
                                  <a:lnTo>
                                    <a:pt x="610" y="66"/>
                                  </a:lnTo>
                                  <a:lnTo>
                                    <a:pt x="610" y="64"/>
                                  </a:lnTo>
                                  <a:lnTo>
                                    <a:pt x="610" y="60"/>
                                  </a:lnTo>
                                  <a:lnTo>
                                    <a:pt x="608" y="58"/>
                                  </a:lnTo>
                                  <a:lnTo>
                                    <a:pt x="608" y="54"/>
                                  </a:lnTo>
                                  <a:lnTo>
                                    <a:pt x="605" y="52"/>
                                  </a:lnTo>
                                  <a:lnTo>
                                    <a:pt x="605" y="48"/>
                                  </a:lnTo>
                                  <a:lnTo>
                                    <a:pt x="605" y="47"/>
                                  </a:lnTo>
                                  <a:lnTo>
                                    <a:pt x="603" y="43"/>
                                  </a:lnTo>
                                  <a:lnTo>
                                    <a:pt x="601" y="41"/>
                                  </a:lnTo>
                                  <a:lnTo>
                                    <a:pt x="601" y="39"/>
                                  </a:lnTo>
                                  <a:lnTo>
                                    <a:pt x="599" y="37"/>
                                  </a:lnTo>
                                  <a:lnTo>
                                    <a:pt x="597" y="33"/>
                                  </a:lnTo>
                                  <a:lnTo>
                                    <a:pt x="595" y="31"/>
                                  </a:lnTo>
                                  <a:lnTo>
                                    <a:pt x="593" y="29"/>
                                  </a:lnTo>
                                  <a:lnTo>
                                    <a:pt x="593" y="25"/>
                                  </a:lnTo>
                                  <a:lnTo>
                                    <a:pt x="591" y="23"/>
                                  </a:lnTo>
                                  <a:lnTo>
                                    <a:pt x="589" y="21"/>
                                  </a:lnTo>
                                  <a:lnTo>
                                    <a:pt x="587" y="19"/>
                                  </a:lnTo>
                                  <a:lnTo>
                                    <a:pt x="585" y="17"/>
                                  </a:lnTo>
                                  <a:lnTo>
                                    <a:pt x="580" y="14"/>
                                  </a:lnTo>
                                  <a:lnTo>
                                    <a:pt x="576" y="12"/>
                                  </a:lnTo>
                                  <a:lnTo>
                                    <a:pt x="574" y="10"/>
                                  </a:lnTo>
                                  <a:lnTo>
                                    <a:pt x="570" y="8"/>
                                  </a:lnTo>
                                  <a:lnTo>
                                    <a:pt x="566" y="6"/>
                                  </a:lnTo>
                                  <a:lnTo>
                                    <a:pt x="564" y="4"/>
                                  </a:lnTo>
                                  <a:lnTo>
                                    <a:pt x="560" y="2"/>
                                  </a:lnTo>
                                  <a:lnTo>
                                    <a:pt x="558" y="2"/>
                                  </a:lnTo>
                                  <a:lnTo>
                                    <a:pt x="553" y="4"/>
                                  </a:lnTo>
                                  <a:lnTo>
                                    <a:pt x="553" y="6"/>
                                  </a:lnTo>
                                  <a:lnTo>
                                    <a:pt x="553" y="8"/>
                                  </a:lnTo>
                                  <a:lnTo>
                                    <a:pt x="556" y="10"/>
                                  </a:lnTo>
                                  <a:lnTo>
                                    <a:pt x="556" y="12"/>
                                  </a:lnTo>
                                  <a:lnTo>
                                    <a:pt x="558" y="15"/>
                                  </a:lnTo>
                                  <a:lnTo>
                                    <a:pt x="560" y="19"/>
                                  </a:lnTo>
                                  <a:lnTo>
                                    <a:pt x="564" y="21"/>
                                  </a:lnTo>
                                  <a:lnTo>
                                    <a:pt x="566" y="25"/>
                                  </a:lnTo>
                                  <a:lnTo>
                                    <a:pt x="568" y="29"/>
                                  </a:lnTo>
                                  <a:lnTo>
                                    <a:pt x="572" y="33"/>
                                  </a:lnTo>
                                  <a:lnTo>
                                    <a:pt x="574" y="37"/>
                                  </a:lnTo>
                                  <a:lnTo>
                                    <a:pt x="576" y="41"/>
                                  </a:lnTo>
                                  <a:lnTo>
                                    <a:pt x="578" y="45"/>
                                  </a:lnTo>
                                  <a:lnTo>
                                    <a:pt x="580" y="47"/>
                                  </a:lnTo>
                                  <a:lnTo>
                                    <a:pt x="583" y="50"/>
                                  </a:lnTo>
                                  <a:lnTo>
                                    <a:pt x="583" y="52"/>
                                  </a:lnTo>
                                  <a:lnTo>
                                    <a:pt x="585" y="56"/>
                                  </a:lnTo>
                                  <a:lnTo>
                                    <a:pt x="585" y="58"/>
                                  </a:lnTo>
                                  <a:lnTo>
                                    <a:pt x="583" y="60"/>
                                  </a:lnTo>
                                  <a:lnTo>
                                    <a:pt x="583" y="62"/>
                                  </a:lnTo>
                                  <a:lnTo>
                                    <a:pt x="580" y="64"/>
                                  </a:lnTo>
                                  <a:lnTo>
                                    <a:pt x="576" y="64"/>
                                  </a:lnTo>
                                  <a:lnTo>
                                    <a:pt x="574" y="66"/>
                                  </a:lnTo>
                                  <a:lnTo>
                                    <a:pt x="570" y="66"/>
                                  </a:lnTo>
                                  <a:lnTo>
                                    <a:pt x="568" y="68"/>
                                  </a:lnTo>
                                  <a:lnTo>
                                    <a:pt x="564" y="70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56" y="72"/>
                                  </a:lnTo>
                                  <a:lnTo>
                                    <a:pt x="551" y="74"/>
                                  </a:lnTo>
                                  <a:lnTo>
                                    <a:pt x="549" y="74"/>
                                  </a:lnTo>
                                  <a:lnTo>
                                    <a:pt x="545" y="78"/>
                                  </a:lnTo>
                                  <a:lnTo>
                                    <a:pt x="541" y="80"/>
                                  </a:lnTo>
                                  <a:lnTo>
                                    <a:pt x="539" y="82"/>
                                  </a:lnTo>
                                  <a:lnTo>
                                    <a:pt x="535" y="83"/>
                                  </a:lnTo>
                                  <a:lnTo>
                                    <a:pt x="533" y="87"/>
                                  </a:lnTo>
                                  <a:lnTo>
                                    <a:pt x="531" y="91"/>
                                  </a:lnTo>
                                  <a:lnTo>
                                    <a:pt x="528" y="95"/>
                                  </a:lnTo>
                                  <a:lnTo>
                                    <a:pt x="526" y="97"/>
                                  </a:lnTo>
                                  <a:lnTo>
                                    <a:pt x="524" y="101"/>
                                  </a:lnTo>
                                  <a:lnTo>
                                    <a:pt x="522" y="105"/>
                                  </a:lnTo>
                                  <a:lnTo>
                                    <a:pt x="522" y="109"/>
                                  </a:lnTo>
                                  <a:lnTo>
                                    <a:pt x="520" y="113"/>
                                  </a:lnTo>
                                  <a:lnTo>
                                    <a:pt x="518" y="115"/>
                                  </a:lnTo>
                                  <a:lnTo>
                                    <a:pt x="516" y="118"/>
                                  </a:lnTo>
                                  <a:lnTo>
                                    <a:pt x="514" y="120"/>
                                  </a:lnTo>
                                  <a:lnTo>
                                    <a:pt x="512" y="122"/>
                                  </a:lnTo>
                                  <a:lnTo>
                                    <a:pt x="510" y="124"/>
                                  </a:lnTo>
                                  <a:lnTo>
                                    <a:pt x="508" y="124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499" y="124"/>
                                  </a:lnTo>
                                  <a:lnTo>
                                    <a:pt x="497" y="124"/>
                                  </a:lnTo>
                                  <a:lnTo>
                                    <a:pt x="493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85" y="120"/>
                                  </a:lnTo>
                                  <a:lnTo>
                                    <a:pt x="485" y="120"/>
                                  </a:lnTo>
                                  <a:lnTo>
                                    <a:pt x="481" y="118"/>
                                  </a:lnTo>
                                  <a:lnTo>
                                    <a:pt x="479" y="118"/>
                                  </a:lnTo>
                                  <a:lnTo>
                                    <a:pt x="476" y="116"/>
                                  </a:lnTo>
                                  <a:lnTo>
                                    <a:pt x="474" y="116"/>
                                  </a:lnTo>
                                  <a:lnTo>
                                    <a:pt x="472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68" y="113"/>
                                  </a:lnTo>
                                  <a:lnTo>
                                    <a:pt x="466" y="111"/>
                                  </a:lnTo>
                                  <a:lnTo>
                                    <a:pt x="462" y="111"/>
                                  </a:lnTo>
                                  <a:lnTo>
                                    <a:pt x="460" y="109"/>
                                  </a:lnTo>
                                  <a:lnTo>
                                    <a:pt x="458" y="109"/>
                                  </a:lnTo>
                                  <a:lnTo>
                                    <a:pt x="456" y="107"/>
                                  </a:lnTo>
                                  <a:lnTo>
                                    <a:pt x="454" y="107"/>
                                  </a:lnTo>
                                  <a:lnTo>
                                    <a:pt x="451" y="107"/>
                                  </a:lnTo>
                                  <a:lnTo>
                                    <a:pt x="447" y="105"/>
                                  </a:lnTo>
                                  <a:lnTo>
                                    <a:pt x="443" y="105"/>
                                  </a:lnTo>
                                  <a:lnTo>
                                    <a:pt x="439" y="105"/>
                                  </a:lnTo>
                                  <a:lnTo>
                                    <a:pt x="437" y="105"/>
                                  </a:lnTo>
                                  <a:lnTo>
                                    <a:pt x="433" y="107"/>
                                  </a:lnTo>
                                  <a:lnTo>
                                    <a:pt x="431" y="109"/>
                                  </a:lnTo>
                                  <a:lnTo>
                                    <a:pt x="429" y="111"/>
                                  </a:lnTo>
                                  <a:lnTo>
                                    <a:pt x="427" y="113"/>
                                  </a:lnTo>
                                  <a:lnTo>
                                    <a:pt x="424" y="116"/>
                                  </a:lnTo>
                                  <a:lnTo>
                                    <a:pt x="422" y="120"/>
                                  </a:lnTo>
                                  <a:lnTo>
                                    <a:pt x="420" y="124"/>
                                  </a:lnTo>
                                  <a:lnTo>
                                    <a:pt x="420" y="128"/>
                                  </a:lnTo>
                                  <a:lnTo>
                                    <a:pt x="418" y="132"/>
                                  </a:lnTo>
                                  <a:lnTo>
                                    <a:pt x="416" y="136"/>
                                  </a:lnTo>
                                  <a:lnTo>
                                    <a:pt x="412" y="138"/>
                                  </a:lnTo>
                                  <a:lnTo>
                                    <a:pt x="410" y="142"/>
                                  </a:lnTo>
                                  <a:lnTo>
                                    <a:pt x="408" y="144"/>
                                  </a:lnTo>
                                  <a:lnTo>
                                    <a:pt x="406" y="146"/>
                                  </a:lnTo>
                                  <a:lnTo>
                                    <a:pt x="402" y="148"/>
                                  </a:lnTo>
                                  <a:lnTo>
                                    <a:pt x="397" y="150"/>
                                  </a:lnTo>
                                  <a:lnTo>
                                    <a:pt x="395" y="150"/>
                                  </a:lnTo>
                                  <a:lnTo>
                                    <a:pt x="393" y="150"/>
                                  </a:lnTo>
                                  <a:lnTo>
                                    <a:pt x="391" y="148"/>
                                  </a:lnTo>
                                  <a:lnTo>
                                    <a:pt x="389" y="148"/>
                                  </a:lnTo>
                                  <a:lnTo>
                                    <a:pt x="387" y="148"/>
                                  </a:lnTo>
                                  <a:lnTo>
                                    <a:pt x="383" y="146"/>
                                  </a:lnTo>
                                  <a:lnTo>
                                    <a:pt x="381" y="146"/>
                                  </a:lnTo>
                                  <a:lnTo>
                                    <a:pt x="379" y="146"/>
                                  </a:lnTo>
                                  <a:lnTo>
                                    <a:pt x="375" y="144"/>
                                  </a:lnTo>
                                  <a:lnTo>
                                    <a:pt x="372" y="142"/>
                                  </a:lnTo>
                                  <a:lnTo>
                                    <a:pt x="370" y="142"/>
                                  </a:lnTo>
                                  <a:lnTo>
                                    <a:pt x="366" y="140"/>
                                  </a:lnTo>
                                  <a:lnTo>
                                    <a:pt x="364" y="138"/>
                                  </a:lnTo>
                                  <a:lnTo>
                                    <a:pt x="360" y="138"/>
                                  </a:lnTo>
                                  <a:lnTo>
                                    <a:pt x="358" y="136"/>
                                  </a:lnTo>
                                  <a:lnTo>
                                    <a:pt x="356" y="136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50" y="132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7" y="128"/>
                                  </a:lnTo>
                                  <a:lnTo>
                                    <a:pt x="333" y="126"/>
                                  </a:lnTo>
                                  <a:lnTo>
                                    <a:pt x="331" y="126"/>
                                  </a:lnTo>
                                  <a:lnTo>
                                    <a:pt x="329" y="124"/>
                                  </a:lnTo>
                                  <a:lnTo>
                                    <a:pt x="325" y="124"/>
                                  </a:lnTo>
                                  <a:lnTo>
                                    <a:pt x="323" y="122"/>
                                  </a:lnTo>
                                  <a:lnTo>
                                    <a:pt x="320" y="122"/>
                                  </a:lnTo>
                                  <a:lnTo>
                                    <a:pt x="318" y="122"/>
                                  </a:lnTo>
                                  <a:lnTo>
                                    <a:pt x="316" y="122"/>
                                  </a:lnTo>
                                  <a:lnTo>
                                    <a:pt x="314" y="122"/>
                                  </a:lnTo>
                                  <a:lnTo>
                                    <a:pt x="312" y="124"/>
                                  </a:lnTo>
                                  <a:lnTo>
                                    <a:pt x="308" y="124"/>
                                  </a:lnTo>
                                  <a:lnTo>
                                    <a:pt x="306" y="124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2" y="126"/>
                                  </a:lnTo>
                                  <a:lnTo>
                                    <a:pt x="298" y="128"/>
                                  </a:lnTo>
                                  <a:lnTo>
                                    <a:pt x="295" y="132"/>
                                  </a:lnTo>
                                  <a:lnTo>
                                    <a:pt x="291" y="134"/>
                                  </a:lnTo>
                                  <a:lnTo>
                                    <a:pt x="289" y="138"/>
                                  </a:lnTo>
                                  <a:lnTo>
                                    <a:pt x="285" y="142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75" y="155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266" y="161"/>
                                  </a:lnTo>
                                  <a:lnTo>
                                    <a:pt x="262" y="161"/>
                                  </a:lnTo>
                                  <a:lnTo>
                                    <a:pt x="260" y="161"/>
                                  </a:lnTo>
                                  <a:lnTo>
                                    <a:pt x="256" y="159"/>
                                  </a:lnTo>
                                  <a:lnTo>
                                    <a:pt x="254" y="157"/>
                                  </a:lnTo>
                                  <a:lnTo>
                                    <a:pt x="248" y="153"/>
                                  </a:lnTo>
                                  <a:lnTo>
                                    <a:pt x="246" y="150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239" y="146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37" y="142"/>
                                  </a:lnTo>
                                  <a:lnTo>
                                    <a:pt x="233" y="138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29" y="134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23" y="126"/>
                                  </a:lnTo>
                                  <a:lnTo>
                                    <a:pt x="221" y="124"/>
                                  </a:lnTo>
                                  <a:lnTo>
                                    <a:pt x="218" y="120"/>
                                  </a:lnTo>
                                  <a:lnTo>
                                    <a:pt x="216" y="118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12" y="115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04" y="109"/>
                                  </a:lnTo>
                                  <a:lnTo>
                                    <a:pt x="202" y="107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191" y="101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5" y="103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64" y="111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52" y="124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48" y="128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58760"/>
                              <a:ext cx="284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02">
                                  <a:moveTo>
                                    <a:pt x="11" y="8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79" y="167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92" y="173"/>
                                  </a:lnTo>
                                  <a:lnTo>
                                    <a:pt x="96" y="175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106" y="179"/>
                                  </a:lnTo>
                                  <a:lnTo>
                                    <a:pt x="108" y="181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19" y="183"/>
                                  </a:lnTo>
                                  <a:lnTo>
                                    <a:pt x="121" y="185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31" y="187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40" y="189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46" y="191"/>
                                  </a:lnTo>
                                  <a:lnTo>
                                    <a:pt x="150" y="192"/>
                                  </a:lnTo>
                                  <a:lnTo>
                                    <a:pt x="154" y="192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4" y="194"/>
                                  </a:lnTo>
                                  <a:lnTo>
                                    <a:pt x="167" y="196"/>
                                  </a:lnTo>
                                  <a:lnTo>
                                    <a:pt x="171" y="196"/>
                                  </a:lnTo>
                                  <a:lnTo>
                                    <a:pt x="175" y="196"/>
                                  </a:lnTo>
                                  <a:lnTo>
                                    <a:pt x="179" y="198"/>
                                  </a:lnTo>
                                  <a:lnTo>
                                    <a:pt x="181" y="198"/>
                                  </a:lnTo>
                                  <a:lnTo>
                                    <a:pt x="185" y="198"/>
                                  </a:lnTo>
                                  <a:lnTo>
                                    <a:pt x="189" y="200"/>
                                  </a:lnTo>
                                  <a:lnTo>
                                    <a:pt x="192" y="200"/>
                                  </a:lnTo>
                                  <a:lnTo>
                                    <a:pt x="196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4" y="200"/>
                                  </a:lnTo>
                                  <a:lnTo>
                                    <a:pt x="208" y="202"/>
                                  </a:lnTo>
                                  <a:lnTo>
                                    <a:pt x="210" y="202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19" y="202"/>
                                  </a:lnTo>
                                  <a:lnTo>
                                    <a:pt x="221" y="202"/>
                                  </a:lnTo>
                                  <a:lnTo>
                                    <a:pt x="225" y="202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35" y="20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44" y="202"/>
                                  </a:lnTo>
                                  <a:lnTo>
                                    <a:pt x="246" y="202"/>
                                  </a:lnTo>
                                  <a:lnTo>
                                    <a:pt x="250" y="202"/>
                                  </a:lnTo>
                                  <a:lnTo>
                                    <a:pt x="254" y="202"/>
                                  </a:lnTo>
                                  <a:lnTo>
                                    <a:pt x="256" y="202"/>
                                  </a:lnTo>
                                  <a:lnTo>
                                    <a:pt x="260" y="20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1" y="202"/>
                                  </a:lnTo>
                                  <a:lnTo>
                                    <a:pt x="273" y="202"/>
                                  </a:lnTo>
                                  <a:lnTo>
                                    <a:pt x="277" y="200"/>
                                  </a:lnTo>
                                  <a:lnTo>
                                    <a:pt x="281" y="200"/>
                                  </a:lnTo>
                                  <a:lnTo>
                                    <a:pt x="283" y="200"/>
                                  </a:lnTo>
                                  <a:lnTo>
                                    <a:pt x="287" y="200"/>
                                  </a:lnTo>
                                  <a:lnTo>
                                    <a:pt x="289" y="200"/>
                                  </a:lnTo>
                                  <a:lnTo>
                                    <a:pt x="293" y="198"/>
                                  </a:lnTo>
                                  <a:lnTo>
                                    <a:pt x="298" y="198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304" y="198"/>
                                  </a:lnTo>
                                  <a:lnTo>
                                    <a:pt x="306" y="196"/>
                                  </a:lnTo>
                                  <a:lnTo>
                                    <a:pt x="310" y="196"/>
                                  </a:lnTo>
                                  <a:lnTo>
                                    <a:pt x="312" y="196"/>
                                  </a:lnTo>
                                  <a:lnTo>
                                    <a:pt x="316" y="196"/>
                                  </a:lnTo>
                                  <a:lnTo>
                                    <a:pt x="318" y="194"/>
                                  </a:lnTo>
                                  <a:lnTo>
                                    <a:pt x="323" y="194"/>
                                  </a:lnTo>
                                  <a:lnTo>
                                    <a:pt x="327" y="194"/>
                                  </a:lnTo>
                                  <a:lnTo>
                                    <a:pt x="329" y="192"/>
                                  </a:lnTo>
                                  <a:lnTo>
                                    <a:pt x="331" y="19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37" y="191"/>
                                  </a:lnTo>
                                  <a:lnTo>
                                    <a:pt x="341" y="191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48" y="189"/>
                                  </a:lnTo>
                                  <a:lnTo>
                                    <a:pt x="350" y="187"/>
                                  </a:lnTo>
                                  <a:lnTo>
                                    <a:pt x="354" y="187"/>
                                  </a:lnTo>
                                  <a:lnTo>
                                    <a:pt x="356" y="185"/>
                                  </a:lnTo>
                                  <a:lnTo>
                                    <a:pt x="358" y="185"/>
                                  </a:lnTo>
                                  <a:lnTo>
                                    <a:pt x="362" y="183"/>
                                  </a:lnTo>
                                  <a:lnTo>
                                    <a:pt x="364" y="183"/>
                                  </a:lnTo>
                                  <a:lnTo>
                                    <a:pt x="368" y="181"/>
                                  </a:lnTo>
                                  <a:lnTo>
                                    <a:pt x="370" y="181"/>
                                  </a:lnTo>
                                  <a:lnTo>
                                    <a:pt x="373" y="179"/>
                                  </a:lnTo>
                                  <a:lnTo>
                                    <a:pt x="377" y="179"/>
                                  </a:lnTo>
                                  <a:lnTo>
                                    <a:pt x="379" y="177"/>
                                  </a:lnTo>
                                  <a:lnTo>
                                    <a:pt x="381" y="177"/>
                                  </a:lnTo>
                                  <a:lnTo>
                                    <a:pt x="385" y="175"/>
                                  </a:lnTo>
                                  <a:lnTo>
                                    <a:pt x="387" y="173"/>
                                  </a:lnTo>
                                  <a:lnTo>
                                    <a:pt x="389" y="173"/>
                                  </a:lnTo>
                                  <a:lnTo>
                                    <a:pt x="393" y="171"/>
                                  </a:lnTo>
                                  <a:lnTo>
                                    <a:pt x="395" y="169"/>
                                  </a:lnTo>
                                  <a:lnTo>
                                    <a:pt x="397" y="169"/>
                                  </a:lnTo>
                                  <a:lnTo>
                                    <a:pt x="402" y="167"/>
                                  </a:lnTo>
                                  <a:lnTo>
                                    <a:pt x="404" y="165"/>
                                  </a:lnTo>
                                  <a:lnTo>
                                    <a:pt x="406" y="165"/>
                                  </a:lnTo>
                                  <a:lnTo>
                                    <a:pt x="408" y="163"/>
                                  </a:lnTo>
                                  <a:lnTo>
                                    <a:pt x="412" y="161"/>
                                  </a:lnTo>
                                  <a:lnTo>
                                    <a:pt x="414" y="161"/>
                                  </a:lnTo>
                                  <a:lnTo>
                                    <a:pt x="418" y="158"/>
                                  </a:lnTo>
                                  <a:lnTo>
                                    <a:pt x="422" y="154"/>
                                  </a:lnTo>
                                  <a:lnTo>
                                    <a:pt x="425" y="152"/>
                                  </a:lnTo>
                                  <a:lnTo>
                                    <a:pt x="427" y="152"/>
                                  </a:lnTo>
                                  <a:lnTo>
                                    <a:pt x="429" y="150"/>
                                  </a:lnTo>
                                  <a:lnTo>
                                    <a:pt x="431" y="148"/>
                                  </a:lnTo>
                                  <a:lnTo>
                                    <a:pt x="437" y="144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45" y="138"/>
                                  </a:lnTo>
                                  <a:lnTo>
                                    <a:pt x="447" y="134"/>
                                  </a:lnTo>
                                  <a:lnTo>
                                    <a:pt x="452" y="130"/>
                                  </a:lnTo>
                                  <a:lnTo>
                                    <a:pt x="456" y="126"/>
                                  </a:lnTo>
                                  <a:lnTo>
                                    <a:pt x="460" y="124"/>
                                  </a:lnTo>
                                  <a:lnTo>
                                    <a:pt x="462" y="121"/>
                                  </a:lnTo>
                                  <a:lnTo>
                                    <a:pt x="466" y="117"/>
                                  </a:lnTo>
                                  <a:lnTo>
                                    <a:pt x="470" y="113"/>
                                  </a:lnTo>
                                  <a:lnTo>
                                    <a:pt x="472" y="109"/>
                                  </a:lnTo>
                                  <a:lnTo>
                                    <a:pt x="477" y="107"/>
                                  </a:lnTo>
                                  <a:lnTo>
                                    <a:pt x="479" y="103"/>
                                  </a:lnTo>
                                  <a:lnTo>
                                    <a:pt x="481" y="99"/>
                                  </a:lnTo>
                                  <a:lnTo>
                                    <a:pt x="483" y="95"/>
                                  </a:lnTo>
                                  <a:lnTo>
                                    <a:pt x="487" y="91"/>
                                  </a:lnTo>
                                  <a:lnTo>
                                    <a:pt x="489" y="88"/>
                                  </a:lnTo>
                                  <a:lnTo>
                                    <a:pt x="491" y="86"/>
                                  </a:lnTo>
                                  <a:lnTo>
                                    <a:pt x="493" y="82"/>
                                  </a:lnTo>
                                  <a:lnTo>
                                    <a:pt x="495" y="80"/>
                                  </a:lnTo>
                                  <a:lnTo>
                                    <a:pt x="495" y="76"/>
                                  </a:lnTo>
                                  <a:lnTo>
                                    <a:pt x="497" y="72"/>
                                  </a:lnTo>
                                  <a:lnTo>
                                    <a:pt x="499" y="70"/>
                                  </a:lnTo>
                                  <a:lnTo>
                                    <a:pt x="499" y="68"/>
                                  </a:lnTo>
                                  <a:lnTo>
                                    <a:pt x="502" y="64"/>
                                  </a:lnTo>
                                  <a:lnTo>
                                    <a:pt x="502" y="62"/>
                                  </a:lnTo>
                                  <a:lnTo>
                                    <a:pt x="504" y="60"/>
                                  </a:lnTo>
                                  <a:lnTo>
                                    <a:pt x="504" y="58"/>
                                  </a:lnTo>
                                  <a:lnTo>
                                    <a:pt x="504" y="55"/>
                                  </a:lnTo>
                                  <a:lnTo>
                                    <a:pt x="504" y="53"/>
                                  </a:lnTo>
                                  <a:lnTo>
                                    <a:pt x="504" y="51"/>
                                  </a:lnTo>
                                  <a:lnTo>
                                    <a:pt x="504" y="51"/>
                                  </a:lnTo>
                                  <a:lnTo>
                                    <a:pt x="502" y="47"/>
                                  </a:lnTo>
                                  <a:lnTo>
                                    <a:pt x="499" y="45"/>
                                  </a:lnTo>
                                  <a:lnTo>
                                    <a:pt x="497" y="43"/>
                                  </a:lnTo>
                                  <a:lnTo>
                                    <a:pt x="493" y="41"/>
                                  </a:lnTo>
                                  <a:lnTo>
                                    <a:pt x="491" y="41"/>
                                  </a:lnTo>
                                  <a:lnTo>
                                    <a:pt x="487" y="41"/>
                                  </a:lnTo>
                                  <a:lnTo>
                                    <a:pt x="483" y="41"/>
                                  </a:lnTo>
                                  <a:lnTo>
                                    <a:pt x="479" y="41"/>
                                  </a:lnTo>
                                  <a:lnTo>
                                    <a:pt x="474" y="43"/>
                                  </a:lnTo>
                                  <a:lnTo>
                                    <a:pt x="470" y="43"/>
                                  </a:lnTo>
                                  <a:lnTo>
                                    <a:pt x="466" y="45"/>
                                  </a:lnTo>
                                  <a:lnTo>
                                    <a:pt x="462" y="49"/>
                                  </a:lnTo>
                                  <a:lnTo>
                                    <a:pt x="458" y="51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54" y="57"/>
                                  </a:lnTo>
                                  <a:lnTo>
                                    <a:pt x="452" y="58"/>
                                  </a:lnTo>
                                  <a:lnTo>
                                    <a:pt x="450" y="60"/>
                                  </a:lnTo>
                                  <a:lnTo>
                                    <a:pt x="447" y="64"/>
                                  </a:lnTo>
                                  <a:lnTo>
                                    <a:pt x="445" y="66"/>
                                  </a:lnTo>
                                  <a:lnTo>
                                    <a:pt x="443" y="68"/>
                                  </a:lnTo>
                                  <a:lnTo>
                                    <a:pt x="441" y="70"/>
                                  </a:lnTo>
                                  <a:lnTo>
                                    <a:pt x="441" y="74"/>
                                  </a:lnTo>
                                  <a:lnTo>
                                    <a:pt x="439" y="76"/>
                                  </a:lnTo>
                                  <a:lnTo>
                                    <a:pt x="437" y="78"/>
                                  </a:lnTo>
                                  <a:lnTo>
                                    <a:pt x="435" y="80"/>
                                  </a:lnTo>
                                  <a:lnTo>
                                    <a:pt x="433" y="84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431" y="90"/>
                                  </a:lnTo>
                                  <a:lnTo>
                                    <a:pt x="429" y="91"/>
                                  </a:lnTo>
                                  <a:lnTo>
                                    <a:pt x="427" y="95"/>
                                  </a:lnTo>
                                  <a:lnTo>
                                    <a:pt x="425" y="97"/>
                                  </a:lnTo>
                                  <a:lnTo>
                                    <a:pt x="422" y="99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14" y="107"/>
                                  </a:lnTo>
                                  <a:lnTo>
                                    <a:pt x="412" y="111"/>
                                  </a:lnTo>
                                  <a:lnTo>
                                    <a:pt x="410" y="113"/>
                                  </a:lnTo>
                                  <a:lnTo>
                                    <a:pt x="406" y="117"/>
                                  </a:lnTo>
                                  <a:lnTo>
                                    <a:pt x="404" y="119"/>
                                  </a:lnTo>
                                  <a:lnTo>
                                    <a:pt x="400" y="121"/>
                                  </a:lnTo>
                                  <a:lnTo>
                                    <a:pt x="397" y="123"/>
                                  </a:lnTo>
                                  <a:lnTo>
                                    <a:pt x="393" y="126"/>
                                  </a:lnTo>
                                  <a:lnTo>
                                    <a:pt x="391" y="128"/>
                                  </a:lnTo>
                                  <a:lnTo>
                                    <a:pt x="387" y="130"/>
                                  </a:lnTo>
                                  <a:lnTo>
                                    <a:pt x="383" y="132"/>
                                  </a:lnTo>
                                  <a:lnTo>
                                    <a:pt x="381" y="134"/>
                                  </a:lnTo>
                                  <a:lnTo>
                                    <a:pt x="375" y="136"/>
                                  </a:lnTo>
                                  <a:lnTo>
                                    <a:pt x="373" y="138"/>
                                  </a:lnTo>
                                  <a:lnTo>
                                    <a:pt x="366" y="140"/>
                                  </a:lnTo>
                                  <a:lnTo>
                                    <a:pt x="362" y="142"/>
                                  </a:lnTo>
                                  <a:lnTo>
                                    <a:pt x="360" y="142"/>
                                  </a:lnTo>
                                  <a:lnTo>
                                    <a:pt x="358" y="142"/>
                                  </a:lnTo>
                                  <a:lnTo>
                                    <a:pt x="356" y="144"/>
                                  </a:lnTo>
                                  <a:lnTo>
                                    <a:pt x="354" y="144"/>
                                  </a:lnTo>
                                  <a:lnTo>
                                    <a:pt x="350" y="144"/>
                                  </a:lnTo>
                                  <a:lnTo>
                                    <a:pt x="348" y="146"/>
                                  </a:lnTo>
                                  <a:lnTo>
                                    <a:pt x="345" y="146"/>
                                  </a:lnTo>
                                  <a:lnTo>
                                    <a:pt x="343" y="146"/>
                                  </a:lnTo>
                                  <a:lnTo>
                                    <a:pt x="339" y="146"/>
                                  </a:lnTo>
                                  <a:lnTo>
                                    <a:pt x="337" y="148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1" y="148"/>
                                  </a:lnTo>
                                  <a:lnTo>
                                    <a:pt x="329" y="150"/>
                                  </a:lnTo>
                                  <a:lnTo>
                                    <a:pt x="327" y="150"/>
                                  </a:lnTo>
                                  <a:lnTo>
                                    <a:pt x="323" y="150"/>
                                  </a:lnTo>
                                  <a:lnTo>
                                    <a:pt x="321" y="150"/>
                                  </a:lnTo>
                                  <a:lnTo>
                                    <a:pt x="318" y="150"/>
                                  </a:lnTo>
                                  <a:lnTo>
                                    <a:pt x="314" y="150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310" y="152"/>
                                  </a:lnTo>
                                  <a:lnTo>
                                    <a:pt x="306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8" y="154"/>
                                  </a:lnTo>
                                  <a:lnTo>
                                    <a:pt x="296" y="154"/>
                                  </a:lnTo>
                                  <a:lnTo>
                                    <a:pt x="291" y="154"/>
                                  </a:lnTo>
                                  <a:lnTo>
                                    <a:pt x="289" y="154"/>
                                  </a:lnTo>
                                  <a:lnTo>
                                    <a:pt x="285" y="154"/>
                                  </a:lnTo>
                                  <a:lnTo>
                                    <a:pt x="283" y="154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77" y="154"/>
                                  </a:lnTo>
                                  <a:lnTo>
                                    <a:pt x="275" y="154"/>
                                  </a:lnTo>
                                  <a:lnTo>
                                    <a:pt x="271" y="154"/>
                                  </a:lnTo>
                                  <a:lnTo>
                                    <a:pt x="269" y="154"/>
                                  </a:lnTo>
                                  <a:lnTo>
                                    <a:pt x="264" y="154"/>
                                  </a:lnTo>
                                  <a:lnTo>
                                    <a:pt x="262" y="154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4" y="154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48" y="154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7" y="152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33" y="152"/>
                                  </a:lnTo>
                                  <a:lnTo>
                                    <a:pt x="229" y="152"/>
                                  </a:lnTo>
                                  <a:lnTo>
                                    <a:pt x="227" y="152"/>
                                  </a:lnTo>
                                  <a:lnTo>
                                    <a:pt x="223" y="152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16" y="150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02" y="148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194" y="146"/>
                                  </a:lnTo>
                                  <a:lnTo>
                                    <a:pt x="189" y="146"/>
                                  </a:lnTo>
                                  <a:lnTo>
                                    <a:pt x="187" y="146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83" y="144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77" y="142"/>
                                  </a:lnTo>
                                  <a:lnTo>
                                    <a:pt x="175" y="142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64" y="138"/>
                                  </a:lnTo>
                                  <a:lnTo>
                                    <a:pt x="162" y="138"/>
                                  </a:lnTo>
                                  <a:lnTo>
                                    <a:pt x="160" y="138"/>
                                  </a:lnTo>
                                  <a:lnTo>
                                    <a:pt x="158" y="136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52" y="134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35" y="128"/>
                                  </a:lnTo>
                                  <a:lnTo>
                                    <a:pt x="131" y="126"/>
                                  </a:lnTo>
                                  <a:lnTo>
                                    <a:pt x="129" y="126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636120" cy="155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2761">
                                  <a:moveTo>
                                    <a:pt x="429" y="4"/>
                                  </a:moveTo>
                                  <a:lnTo>
                                    <a:pt x="429" y="4"/>
                                  </a:lnTo>
                                  <a:lnTo>
                                    <a:pt x="427" y="6"/>
                                  </a:lnTo>
                                  <a:lnTo>
                                    <a:pt x="427" y="8"/>
                                  </a:lnTo>
                                  <a:lnTo>
                                    <a:pt x="427" y="10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24" y="18"/>
                                  </a:lnTo>
                                  <a:lnTo>
                                    <a:pt x="424" y="20"/>
                                  </a:lnTo>
                                  <a:lnTo>
                                    <a:pt x="424" y="22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22" y="28"/>
                                  </a:lnTo>
                                  <a:lnTo>
                                    <a:pt x="422" y="29"/>
                                  </a:lnTo>
                                  <a:lnTo>
                                    <a:pt x="420" y="31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20" y="37"/>
                                  </a:lnTo>
                                  <a:lnTo>
                                    <a:pt x="418" y="41"/>
                                  </a:lnTo>
                                  <a:lnTo>
                                    <a:pt x="418" y="45"/>
                                  </a:lnTo>
                                  <a:lnTo>
                                    <a:pt x="416" y="47"/>
                                  </a:lnTo>
                                  <a:lnTo>
                                    <a:pt x="416" y="51"/>
                                  </a:lnTo>
                                  <a:lnTo>
                                    <a:pt x="414" y="55"/>
                                  </a:lnTo>
                                  <a:lnTo>
                                    <a:pt x="414" y="59"/>
                                  </a:lnTo>
                                  <a:lnTo>
                                    <a:pt x="412" y="62"/>
                                  </a:lnTo>
                                  <a:lnTo>
                                    <a:pt x="412" y="66"/>
                                  </a:lnTo>
                                  <a:lnTo>
                                    <a:pt x="410" y="70"/>
                                  </a:lnTo>
                                  <a:lnTo>
                                    <a:pt x="410" y="74"/>
                                  </a:lnTo>
                                  <a:lnTo>
                                    <a:pt x="408" y="80"/>
                                  </a:lnTo>
                                  <a:lnTo>
                                    <a:pt x="408" y="84"/>
                                  </a:lnTo>
                                  <a:lnTo>
                                    <a:pt x="406" y="88"/>
                                  </a:lnTo>
                                  <a:lnTo>
                                    <a:pt x="404" y="94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402" y="101"/>
                                  </a:lnTo>
                                  <a:lnTo>
                                    <a:pt x="399" y="107"/>
                                  </a:lnTo>
                                  <a:lnTo>
                                    <a:pt x="399" y="111"/>
                                  </a:lnTo>
                                  <a:lnTo>
                                    <a:pt x="397" y="117"/>
                                  </a:lnTo>
                                  <a:lnTo>
                                    <a:pt x="395" y="121"/>
                                  </a:lnTo>
                                  <a:lnTo>
                                    <a:pt x="393" y="127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391" y="136"/>
                                  </a:lnTo>
                                  <a:lnTo>
                                    <a:pt x="389" y="142"/>
                                  </a:lnTo>
                                  <a:lnTo>
                                    <a:pt x="387" y="146"/>
                                  </a:lnTo>
                                  <a:lnTo>
                                    <a:pt x="385" y="152"/>
                                  </a:lnTo>
                                  <a:lnTo>
                                    <a:pt x="385" y="158"/>
                                  </a:lnTo>
                                  <a:lnTo>
                                    <a:pt x="383" y="162"/>
                                  </a:lnTo>
                                  <a:lnTo>
                                    <a:pt x="381" y="167"/>
                                  </a:lnTo>
                                  <a:lnTo>
                                    <a:pt x="379" y="173"/>
                                  </a:lnTo>
                                  <a:lnTo>
                                    <a:pt x="377" y="177"/>
                                  </a:lnTo>
                                  <a:lnTo>
                                    <a:pt x="375" y="183"/>
                                  </a:lnTo>
                                  <a:lnTo>
                                    <a:pt x="372" y="189"/>
                                  </a:lnTo>
                                  <a:lnTo>
                                    <a:pt x="370" y="195"/>
                                  </a:lnTo>
                                  <a:lnTo>
                                    <a:pt x="368" y="198"/>
                                  </a:lnTo>
                                  <a:lnTo>
                                    <a:pt x="366" y="204"/>
                                  </a:lnTo>
                                  <a:lnTo>
                                    <a:pt x="364" y="210"/>
                                  </a:lnTo>
                                  <a:lnTo>
                                    <a:pt x="362" y="214"/>
                                  </a:lnTo>
                                  <a:lnTo>
                                    <a:pt x="360" y="220"/>
                                  </a:lnTo>
                                  <a:lnTo>
                                    <a:pt x="358" y="226"/>
                                  </a:lnTo>
                                  <a:lnTo>
                                    <a:pt x="354" y="230"/>
                                  </a:lnTo>
                                  <a:lnTo>
                                    <a:pt x="352" y="235"/>
                                  </a:lnTo>
                                  <a:lnTo>
                                    <a:pt x="350" y="241"/>
                                  </a:lnTo>
                                  <a:lnTo>
                                    <a:pt x="347" y="247"/>
                                  </a:lnTo>
                                  <a:lnTo>
                                    <a:pt x="345" y="251"/>
                                  </a:lnTo>
                                  <a:lnTo>
                                    <a:pt x="341" y="257"/>
                                  </a:lnTo>
                                  <a:lnTo>
                                    <a:pt x="339" y="261"/>
                                  </a:lnTo>
                                  <a:lnTo>
                                    <a:pt x="337" y="266"/>
                                  </a:lnTo>
                                  <a:lnTo>
                                    <a:pt x="335" y="270"/>
                                  </a:lnTo>
                                  <a:lnTo>
                                    <a:pt x="331" y="276"/>
                                  </a:lnTo>
                                  <a:lnTo>
                                    <a:pt x="329" y="280"/>
                                  </a:lnTo>
                                  <a:lnTo>
                                    <a:pt x="327" y="286"/>
                                  </a:lnTo>
                                  <a:lnTo>
                                    <a:pt x="322" y="290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18" y="299"/>
                                  </a:lnTo>
                                  <a:lnTo>
                                    <a:pt x="314" y="305"/>
                                  </a:lnTo>
                                  <a:lnTo>
                                    <a:pt x="312" y="309"/>
                                  </a:lnTo>
                                  <a:lnTo>
                                    <a:pt x="310" y="313"/>
                                  </a:lnTo>
                                  <a:lnTo>
                                    <a:pt x="306" y="319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300" y="329"/>
                                  </a:lnTo>
                                  <a:lnTo>
                                    <a:pt x="298" y="333"/>
                                  </a:lnTo>
                                  <a:lnTo>
                                    <a:pt x="293" y="336"/>
                                  </a:lnTo>
                                  <a:lnTo>
                                    <a:pt x="291" y="340"/>
                                  </a:lnTo>
                                  <a:lnTo>
                                    <a:pt x="287" y="346"/>
                                  </a:lnTo>
                                  <a:lnTo>
                                    <a:pt x="285" y="350"/>
                                  </a:lnTo>
                                  <a:lnTo>
                                    <a:pt x="283" y="356"/>
                                  </a:lnTo>
                                  <a:lnTo>
                                    <a:pt x="279" y="360"/>
                                  </a:lnTo>
                                  <a:lnTo>
                                    <a:pt x="277" y="364"/>
                                  </a:lnTo>
                                  <a:lnTo>
                                    <a:pt x="273" y="367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6" y="377"/>
                                  </a:lnTo>
                                  <a:lnTo>
                                    <a:pt x="264" y="381"/>
                                  </a:lnTo>
                                  <a:lnTo>
                                    <a:pt x="260" y="385"/>
                                  </a:lnTo>
                                  <a:lnTo>
                                    <a:pt x="258" y="391"/>
                                  </a:lnTo>
                                  <a:lnTo>
                                    <a:pt x="256" y="395"/>
                                  </a:lnTo>
                                  <a:lnTo>
                                    <a:pt x="252" y="399"/>
                                  </a:lnTo>
                                  <a:lnTo>
                                    <a:pt x="250" y="402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43" y="412"/>
                                  </a:lnTo>
                                  <a:lnTo>
                                    <a:pt x="239" y="416"/>
                                  </a:lnTo>
                                  <a:lnTo>
                                    <a:pt x="237" y="420"/>
                                  </a:lnTo>
                                  <a:lnTo>
                                    <a:pt x="233" y="424"/>
                                  </a:lnTo>
                                  <a:lnTo>
                                    <a:pt x="231" y="428"/>
                                  </a:lnTo>
                                  <a:lnTo>
                                    <a:pt x="227" y="432"/>
                                  </a:lnTo>
                                  <a:lnTo>
                                    <a:pt x="225" y="437"/>
                                  </a:lnTo>
                                  <a:lnTo>
                                    <a:pt x="221" y="439"/>
                                  </a:lnTo>
                                  <a:lnTo>
                                    <a:pt x="218" y="445"/>
                                  </a:lnTo>
                                  <a:lnTo>
                                    <a:pt x="216" y="449"/>
                                  </a:lnTo>
                                  <a:lnTo>
                                    <a:pt x="212" y="453"/>
                                  </a:lnTo>
                                  <a:lnTo>
                                    <a:pt x="210" y="457"/>
                                  </a:lnTo>
                                  <a:lnTo>
                                    <a:pt x="208" y="461"/>
                                  </a:lnTo>
                                  <a:lnTo>
                                    <a:pt x="204" y="465"/>
                                  </a:lnTo>
                                  <a:lnTo>
                                    <a:pt x="202" y="468"/>
                                  </a:lnTo>
                                  <a:lnTo>
                                    <a:pt x="198" y="472"/>
                                  </a:lnTo>
                                  <a:lnTo>
                                    <a:pt x="196" y="476"/>
                                  </a:lnTo>
                                  <a:lnTo>
                                    <a:pt x="193" y="480"/>
                                  </a:lnTo>
                                  <a:lnTo>
                                    <a:pt x="189" y="484"/>
                                  </a:lnTo>
                                  <a:lnTo>
                                    <a:pt x="187" y="488"/>
                                  </a:lnTo>
                                  <a:lnTo>
                                    <a:pt x="185" y="492"/>
                                  </a:lnTo>
                                  <a:lnTo>
                                    <a:pt x="181" y="496"/>
                                  </a:lnTo>
                                  <a:lnTo>
                                    <a:pt x="179" y="500"/>
                                  </a:lnTo>
                                  <a:lnTo>
                                    <a:pt x="177" y="503"/>
                                  </a:lnTo>
                                  <a:lnTo>
                                    <a:pt x="175" y="507"/>
                                  </a:lnTo>
                                  <a:lnTo>
                                    <a:pt x="173" y="511"/>
                                  </a:lnTo>
                                  <a:lnTo>
                                    <a:pt x="169" y="515"/>
                                  </a:lnTo>
                                  <a:lnTo>
                                    <a:pt x="166" y="519"/>
                                  </a:lnTo>
                                  <a:lnTo>
                                    <a:pt x="164" y="525"/>
                                  </a:lnTo>
                                  <a:lnTo>
                                    <a:pt x="162" y="527"/>
                                  </a:lnTo>
                                  <a:lnTo>
                                    <a:pt x="160" y="531"/>
                                  </a:lnTo>
                                  <a:lnTo>
                                    <a:pt x="158" y="535"/>
                                  </a:lnTo>
                                  <a:lnTo>
                                    <a:pt x="154" y="538"/>
                                  </a:lnTo>
                                  <a:lnTo>
                                    <a:pt x="152" y="542"/>
                                  </a:lnTo>
                                  <a:lnTo>
                                    <a:pt x="150" y="546"/>
                                  </a:lnTo>
                                  <a:lnTo>
                                    <a:pt x="148" y="550"/>
                                  </a:lnTo>
                                  <a:lnTo>
                                    <a:pt x="146" y="554"/>
                                  </a:lnTo>
                                  <a:lnTo>
                                    <a:pt x="144" y="558"/>
                                  </a:lnTo>
                                  <a:lnTo>
                                    <a:pt x="139" y="562"/>
                                  </a:lnTo>
                                  <a:lnTo>
                                    <a:pt x="137" y="566"/>
                                  </a:lnTo>
                                  <a:lnTo>
                                    <a:pt x="135" y="570"/>
                                  </a:lnTo>
                                  <a:lnTo>
                                    <a:pt x="133" y="573"/>
                                  </a:lnTo>
                                  <a:lnTo>
                                    <a:pt x="131" y="577"/>
                                  </a:lnTo>
                                  <a:lnTo>
                                    <a:pt x="129" y="581"/>
                                  </a:lnTo>
                                  <a:lnTo>
                                    <a:pt x="127" y="585"/>
                                  </a:lnTo>
                                  <a:lnTo>
                                    <a:pt x="125" y="589"/>
                                  </a:lnTo>
                                  <a:lnTo>
                                    <a:pt x="123" y="593"/>
                                  </a:lnTo>
                                  <a:lnTo>
                                    <a:pt x="121" y="597"/>
                                  </a:lnTo>
                                  <a:lnTo>
                                    <a:pt x="119" y="601"/>
                                  </a:lnTo>
                                  <a:lnTo>
                                    <a:pt x="117" y="604"/>
                                  </a:lnTo>
                                  <a:lnTo>
                                    <a:pt x="114" y="608"/>
                                  </a:lnTo>
                                  <a:lnTo>
                                    <a:pt x="112" y="612"/>
                                  </a:lnTo>
                                  <a:lnTo>
                                    <a:pt x="110" y="616"/>
                                  </a:lnTo>
                                  <a:lnTo>
                                    <a:pt x="108" y="620"/>
                                  </a:lnTo>
                                  <a:lnTo>
                                    <a:pt x="106" y="626"/>
                                  </a:lnTo>
                                  <a:lnTo>
                                    <a:pt x="104" y="630"/>
                                  </a:lnTo>
                                  <a:lnTo>
                                    <a:pt x="102" y="634"/>
                                  </a:lnTo>
                                  <a:lnTo>
                                    <a:pt x="100" y="637"/>
                                  </a:lnTo>
                                  <a:lnTo>
                                    <a:pt x="98" y="641"/>
                                  </a:lnTo>
                                  <a:lnTo>
                                    <a:pt x="96" y="645"/>
                                  </a:lnTo>
                                  <a:lnTo>
                                    <a:pt x="94" y="649"/>
                                  </a:lnTo>
                                  <a:lnTo>
                                    <a:pt x="92" y="653"/>
                                  </a:lnTo>
                                  <a:lnTo>
                                    <a:pt x="89" y="657"/>
                                  </a:lnTo>
                                  <a:lnTo>
                                    <a:pt x="87" y="661"/>
                                  </a:lnTo>
                                  <a:lnTo>
                                    <a:pt x="85" y="665"/>
                                  </a:lnTo>
                                  <a:lnTo>
                                    <a:pt x="83" y="669"/>
                                  </a:lnTo>
                                  <a:lnTo>
                                    <a:pt x="83" y="674"/>
                                  </a:lnTo>
                                  <a:lnTo>
                                    <a:pt x="81" y="678"/>
                                  </a:lnTo>
                                  <a:lnTo>
                                    <a:pt x="79" y="682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5" y="690"/>
                                  </a:lnTo>
                                  <a:lnTo>
                                    <a:pt x="73" y="694"/>
                                  </a:lnTo>
                                  <a:lnTo>
                                    <a:pt x="73" y="700"/>
                                  </a:lnTo>
                                  <a:lnTo>
                                    <a:pt x="71" y="704"/>
                                  </a:lnTo>
                                  <a:lnTo>
                                    <a:pt x="69" y="707"/>
                                  </a:lnTo>
                                  <a:lnTo>
                                    <a:pt x="67" y="711"/>
                                  </a:lnTo>
                                  <a:lnTo>
                                    <a:pt x="67" y="717"/>
                                  </a:lnTo>
                                  <a:lnTo>
                                    <a:pt x="64" y="721"/>
                                  </a:lnTo>
                                  <a:lnTo>
                                    <a:pt x="62" y="725"/>
                                  </a:lnTo>
                                  <a:lnTo>
                                    <a:pt x="60" y="729"/>
                                  </a:lnTo>
                                  <a:lnTo>
                                    <a:pt x="60" y="733"/>
                                  </a:lnTo>
                                  <a:lnTo>
                                    <a:pt x="58" y="737"/>
                                  </a:lnTo>
                                  <a:lnTo>
                                    <a:pt x="56" y="742"/>
                                  </a:lnTo>
                                  <a:lnTo>
                                    <a:pt x="56" y="746"/>
                                  </a:lnTo>
                                  <a:lnTo>
                                    <a:pt x="54" y="752"/>
                                  </a:lnTo>
                                  <a:lnTo>
                                    <a:pt x="52" y="756"/>
                                  </a:lnTo>
                                  <a:lnTo>
                                    <a:pt x="52" y="760"/>
                                  </a:lnTo>
                                  <a:lnTo>
                                    <a:pt x="50" y="764"/>
                                  </a:lnTo>
                                  <a:lnTo>
                                    <a:pt x="48" y="770"/>
                                  </a:lnTo>
                                  <a:lnTo>
                                    <a:pt x="48" y="773"/>
                                  </a:lnTo>
                                  <a:lnTo>
                                    <a:pt x="46" y="779"/>
                                  </a:lnTo>
                                  <a:lnTo>
                                    <a:pt x="46" y="783"/>
                                  </a:lnTo>
                                  <a:lnTo>
                                    <a:pt x="44" y="787"/>
                                  </a:lnTo>
                                  <a:lnTo>
                                    <a:pt x="44" y="793"/>
                                  </a:lnTo>
                                  <a:lnTo>
                                    <a:pt x="42" y="797"/>
                                  </a:lnTo>
                                  <a:lnTo>
                                    <a:pt x="40" y="803"/>
                                  </a:lnTo>
                                  <a:lnTo>
                                    <a:pt x="40" y="807"/>
                                  </a:lnTo>
                                  <a:lnTo>
                                    <a:pt x="37" y="810"/>
                                  </a:lnTo>
                                  <a:lnTo>
                                    <a:pt x="37" y="816"/>
                                  </a:lnTo>
                                  <a:lnTo>
                                    <a:pt x="35" y="822"/>
                                  </a:lnTo>
                                  <a:lnTo>
                                    <a:pt x="35" y="826"/>
                                  </a:lnTo>
                                  <a:lnTo>
                                    <a:pt x="33" y="832"/>
                                  </a:lnTo>
                                  <a:lnTo>
                                    <a:pt x="33" y="836"/>
                                  </a:lnTo>
                                  <a:lnTo>
                                    <a:pt x="31" y="841"/>
                                  </a:lnTo>
                                  <a:lnTo>
                                    <a:pt x="31" y="845"/>
                                  </a:lnTo>
                                  <a:lnTo>
                                    <a:pt x="29" y="851"/>
                                  </a:lnTo>
                                  <a:lnTo>
                                    <a:pt x="29" y="857"/>
                                  </a:lnTo>
                                  <a:lnTo>
                                    <a:pt x="29" y="861"/>
                                  </a:lnTo>
                                  <a:lnTo>
                                    <a:pt x="27" y="867"/>
                                  </a:lnTo>
                                  <a:lnTo>
                                    <a:pt x="27" y="873"/>
                                  </a:lnTo>
                                  <a:lnTo>
                                    <a:pt x="25" y="878"/>
                                  </a:lnTo>
                                  <a:lnTo>
                                    <a:pt x="25" y="882"/>
                                  </a:lnTo>
                                  <a:lnTo>
                                    <a:pt x="25" y="888"/>
                                  </a:lnTo>
                                  <a:lnTo>
                                    <a:pt x="23" y="894"/>
                                  </a:lnTo>
                                  <a:lnTo>
                                    <a:pt x="23" y="900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21" y="909"/>
                                  </a:lnTo>
                                  <a:lnTo>
                                    <a:pt x="19" y="915"/>
                                  </a:lnTo>
                                  <a:lnTo>
                                    <a:pt x="19" y="921"/>
                                  </a:lnTo>
                                  <a:lnTo>
                                    <a:pt x="19" y="927"/>
                                  </a:lnTo>
                                  <a:lnTo>
                                    <a:pt x="19" y="933"/>
                                  </a:lnTo>
                                  <a:lnTo>
                                    <a:pt x="17" y="937"/>
                                  </a:lnTo>
                                  <a:lnTo>
                                    <a:pt x="17" y="942"/>
                                  </a:lnTo>
                                  <a:lnTo>
                                    <a:pt x="17" y="948"/>
                                  </a:lnTo>
                                  <a:lnTo>
                                    <a:pt x="15" y="954"/>
                                  </a:lnTo>
                                  <a:lnTo>
                                    <a:pt x="15" y="960"/>
                                  </a:lnTo>
                                  <a:lnTo>
                                    <a:pt x="15" y="966"/>
                                  </a:lnTo>
                                  <a:lnTo>
                                    <a:pt x="12" y="972"/>
                                  </a:lnTo>
                                  <a:lnTo>
                                    <a:pt x="12" y="977"/>
                                  </a:lnTo>
                                  <a:lnTo>
                                    <a:pt x="12" y="983"/>
                                  </a:lnTo>
                                  <a:lnTo>
                                    <a:pt x="10" y="989"/>
                                  </a:lnTo>
                                  <a:lnTo>
                                    <a:pt x="10" y="995"/>
                                  </a:lnTo>
                                  <a:lnTo>
                                    <a:pt x="10" y="1001"/>
                                  </a:lnTo>
                                  <a:lnTo>
                                    <a:pt x="10" y="1005"/>
                                  </a:lnTo>
                                  <a:lnTo>
                                    <a:pt x="8" y="1010"/>
                                  </a:lnTo>
                                  <a:lnTo>
                                    <a:pt x="8" y="1016"/>
                                  </a:lnTo>
                                  <a:lnTo>
                                    <a:pt x="8" y="1022"/>
                                  </a:lnTo>
                                  <a:lnTo>
                                    <a:pt x="8" y="1028"/>
                                  </a:lnTo>
                                  <a:lnTo>
                                    <a:pt x="8" y="1034"/>
                                  </a:lnTo>
                                  <a:lnTo>
                                    <a:pt x="8" y="1040"/>
                                  </a:lnTo>
                                  <a:lnTo>
                                    <a:pt x="8" y="1045"/>
                                  </a:lnTo>
                                  <a:lnTo>
                                    <a:pt x="6" y="1051"/>
                                  </a:lnTo>
                                  <a:lnTo>
                                    <a:pt x="6" y="1057"/>
                                  </a:lnTo>
                                  <a:lnTo>
                                    <a:pt x="6" y="1063"/>
                                  </a:lnTo>
                                  <a:lnTo>
                                    <a:pt x="6" y="1069"/>
                                  </a:lnTo>
                                  <a:lnTo>
                                    <a:pt x="6" y="1075"/>
                                  </a:lnTo>
                                  <a:lnTo>
                                    <a:pt x="6" y="1080"/>
                                  </a:lnTo>
                                  <a:lnTo>
                                    <a:pt x="6" y="1086"/>
                                  </a:lnTo>
                                  <a:lnTo>
                                    <a:pt x="6" y="1092"/>
                                  </a:lnTo>
                                  <a:lnTo>
                                    <a:pt x="6" y="1098"/>
                                  </a:lnTo>
                                  <a:lnTo>
                                    <a:pt x="6" y="1104"/>
                                  </a:lnTo>
                                  <a:lnTo>
                                    <a:pt x="6" y="1108"/>
                                  </a:lnTo>
                                  <a:lnTo>
                                    <a:pt x="6" y="1113"/>
                                  </a:lnTo>
                                  <a:lnTo>
                                    <a:pt x="6" y="1119"/>
                                  </a:lnTo>
                                  <a:lnTo>
                                    <a:pt x="6" y="1125"/>
                                  </a:lnTo>
                                  <a:lnTo>
                                    <a:pt x="6" y="1131"/>
                                  </a:lnTo>
                                  <a:lnTo>
                                    <a:pt x="6" y="1137"/>
                                  </a:lnTo>
                                  <a:lnTo>
                                    <a:pt x="6" y="1143"/>
                                  </a:lnTo>
                                  <a:lnTo>
                                    <a:pt x="6" y="1148"/>
                                  </a:lnTo>
                                  <a:lnTo>
                                    <a:pt x="6" y="1154"/>
                                  </a:lnTo>
                                  <a:lnTo>
                                    <a:pt x="6" y="1158"/>
                                  </a:lnTo>
                                  <a:lnTo>
                                    <a:pt x="6" y="1164"/>
                                  </a:lnTo>
                                  <a:lnTo>
                                    <a:pt x="6" y="1170"/>
                                  </a:lnTo>
                                  <a:lnTo>
                                    <a:pt x="6" y="1176"/>
                                  </a:lnTo>
                                  <a:lnTo>
                                    <a:pt x="6" y="1181"/>
                                  </a:lnTo>
                                  <a:lnTo>
                                    <a:pt x="6" y="1187"/>
                                  </a:lnTo>
                                  <a:lnTo>
                                    <a:pt x="8" y="1193"/>
                                  </a:lnTo>
                                  <a:lnTo>
                                    <a:pt x="8" y="1199"/>
                                  </a:lnTo>
                                  <a:lnTo>
                                    <a:pt x="8" y="1205"/>
                                  </a:lnTo>
                                  <a:lnTo>
                                    <a:pt x="8" y="1211"/>
                                  </a:lnTo>
                                  <a:lnTo>
                                    <a:pt x="10" y="1216"/>
                                  </a:lnTo>
                                  <a:lnTo>
                                    <a:pt x="10" y="1222"/>
                                  </a:lnTo>
                                  <a:lnTo>
                                    <a:pt x="10" y="1228"/>
                                  </a:lnTo>
                                  <a:lnTo>
                                    <a:pt x="10" y="1234"/>
                                  </a:lnTo>
                                  <a:lnTo>
                                    <a:pt x="12" y="1240"/>
                                  </a:lnTo>
                                  <a:lnTo>
                                    <a:pt x="12" y="1246"/>
                                  </a:lnTo>
                                  <a:lnTo>
                                    <a:pt x="12" y="1251"/>
                                  </a:lnTo>
                                  <a:lnTo>
                                    <a:pt x="12" y="1257"/>
                                  </a:lnTo>
                                  <a:lnTo>
                                    <a:pt x="15" y="1263"/>
                                  </a:lnTo>
                                  <a:lnTo>
                                    <a:pt x="15" y="1271"/>
                                  </a:lnTo>
                                  <a:lnTo>
                                    <a:pt x="17" y="1277"/>
                                  </a:lnTo>
                                  <a:lnTo>
                                    <a:pt x="17" y="1282"/>
                                  </a:lnTo>
                                  <a:lnTo>
                                    <a:pt x="17" y="1288"/>
                                  </a:lnTo>
                                  <a:lnTo>
                                    <a:pt x="19" y="1294"/>
                                  </a:lnTo>
                                  <a:lnTo>
                                    <a:pt x="19" y="1300"/>
                                  </a:lnTo>
                                  <a:lnTo>
                                    <a:pt x="21" y="1308"/>
                                  </a:lnTo>
                                  <a:lnTo>
                                    <a:pt x="21" y="1314"/>
                                  </a:lnTo>
                                  <a:lnTo>
                                    <a:pt x="23" y="1319"/>
                                  </a:lnTo>
                                  <a:lnTo>
                                    <a:pt x="23" y="1327"/>
                                  </a:lnTo>
                                  <a:lnTo>
                                    <a:pt x="25" y="1333"/>
                                  </a:lnTo>
                                  <a:lnTo>
                                    <a:pt x="25" y="1339"/>
                                  </a:lnTo>
                                  <a:lnTo>
                                    <a:pt x="27" y="1345"/>
                                  </a:lnTo>
                                  <a:lnTo>
                                    <a:pt x="27" y="1352"/>
                                  </a:lnTo>
                                  <a:lnTo>
                                    <a:pt x="29" y="1358"/>
                                  </a:lnTo>
                                  <a:lnTo>
                                    <a:pt x="29" y="1364"/>
                                  </a:lnTo>
                                  <a:lnTo>
                                    <a:pt x="31" y="1370"/>
                                  </a:lnTo>
                                  <a:lnTo>
                                    <a:pt x="31" y="1378"/>
                                  </a:lnTo>
                                  <a:lnTo>
                                    <a:pt x="33" y="1383"/>
                                  </a:lnTo>
                                  <a:lnTo>
                                    <a:pt x="33" y="1391"/>
                                  </a:lnTo>
                                  <a:lnTo>
                                    <a:pt x="35" y="1397"/>
                                  </a:lnTo>
                                  <a:lnTo>
                                    <a:pt x="35" y="1405"/>
                                  </a:lnTo>
                                  <a:lnTo>
                                    <a:pt x="37" y="1411"/>
                                  </a:lnTo>
                                  <a:lnTo>
                                    <a:pt x="37" y="1418"/>
                                  </a:lnTo>
                                  <a:lnTo>
                                    <a:pt x="40" y="1424"/>
                                  </a:lnTo>
                                  <a:lnTo>
                                    <a:pt x="42" y="1432"/>
                                  </a:lnTo>
                                  <a:lnTo>
                                    <a:pt x="42" y="1438"/>
                                  </a:lnTo>
                                  <a:lnTo>
                                    <a:pt x="44" y="1446"/>
                                  </a:lnTo>
                                  <a:lnTo>
                                    <a:pt x="44" y="1451"/>
                                  </a:lnTo>
                                  <a:lnTo>
                                    <a:pt x="46" y="1459"/>
                                  </a:lnTo>
                                  <a:lnTo>
                                    <a:pt x="46" y="1467"/>
                                  </a:lnTo>
                                  <a:lnTo>
                                    <a:pt x="48" y="1473"/>
                                  </a:lnTo>
                                  <a:lnTo>
                                    <a:pt x="48" y="1481"/>
                                  </a:lnTo>
                                  <a:lnTo>
                                    <a:pt x="50" y="1486"/>
                                  </a:lnTo>
                                  <a:lnTo>
                                    <a:pt x="50" y="1494"/>
                                  </a:lnTo>
                                  <a:lnTo>
                                    <a:pt x="52" y="1502"/>
                                  </a:lnTo>
                                  <a:lnTo>
                                    <a:pt x="54" y="1508"/>
                                  </a:lnTo>
                                  <a:lnTo>
                                    <a:pt x="54" y="1516"/>
                                  </a:lnTo>
                                  <a:lnTo>
                                    <a:pt x="56" y="1523"/>
                                  </a:lnTo>
                                  <a:lnTo>
                                    <a:pt x="56" y="1531"/>
                                  </a:lnTo>
                                  <a:lnTo>
                                    <a:pt x="58" y="1539"/>
                                  </a:lnTo>
                                  <a:lnTo>
                                    <a:pt x="58" y="1547"/>
                                  </a:lnTo>
                                  <a:lnTo>
                                    <a:pt x="60" y="1552"/>
                                  </a:lnTo>
                                  <a:lnTo>
                                    <a:pt x="60" y="1560"/>
                                  </a:lnTo>
                                  <a:lnTo>
                                    <a:pt x="62" y="1568"/>
                                  </a:lnTo>
                                  <a:lnTo>
                                    <a:pt x="64" y="1576"/>
                                  </a:lnTo>
                                  <a:lnTo>
                                    <a:pt x="64" y="1582"/>
                                  </a:lnTo>
                                  <a:lnTo>
                                    <a:pt x="67" y="1589"/>
                                  </a:lnTo>
                                  <a:lnTo>
                                    <a:pt x="67" y="1597"/>
                                  </a:lnTo>
                                  <a:lnTo>
                                    <a:pt x="69" y="1605"/>
                                  </a:lnTo>
                                  <a:lnTo>
                                    <a:pt x="69" y="1613"/>
                                  </a:lnTo>
                                  <a:lnTo>
                                    <a:pt x="71" y="1620"/>
                                  </a:lnTo>
                                  <a:lnTo>
                                    <a:pt x="73" y="1628"/>
                                  </a:lnTo>
                                  <a:lnTo>
                                    <a:pt x="73" y="1636"/>
                                  </a:lnTo>
                                  <a:lnTo>
                                    <a:pt x="75" y="1644"/>
                                  </a:lnTo>
                                  <a:lnTo>
                                    <a:pt x="75" y="1652"/>
                                  </a:lnTo>
                                  <a:lnTo>
                                    <a:pt x="77" y="1657"/>
                                  </a:lnTo>
                                  <a:lnTo>
                                    <a:pt x="79" y="1667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81" y="1681"/>
                                  </a:lnTo>
                                  <a:lnTo>
                                    <a:pt x="81" y="1688"/>
                                  </a:lnTo>
                                  <a:lnTo>
                                    <a:pt x="83" y="1696"/>
                                  </a:lnTo>
                                  <a:lnTo>
                                    <a:pt x="85" y="1704"/>
                                  </a:lnTo>
                                  <a:lnTo>
                                    <a:pt x="85" y="1712"/>
                                  </a:lnTo>
                                  <a:lnTo>
                                    <a:pt x="87" y="1720"/>
                                  </a:lnTo>
                                  <a:lnTo>
                                    <a:pt x="87" y="1727"/>
                                  </a:lnTo>
                                  <a:lnTo>
                                    <a:pt x="89" y="1735"/>
                                  </a:lnTo>
                                  <a:lnTo>
                                    <a:pt x="92" y="1741"/>
                                  </a:lnTo>
                                  <a:lnTo>
                                    <a:pt x="92" y="1749"/>
                                  </a:lnTo>
                                  <a:lnTo>
                                    <a:pt x="94" y="1756"/>
                                  </a:lnTo>
                                  <a:lnTo>
                                    <a:pt x="94" y="1764"/>
                                  </a:lnTo>
                                  <a:lnTo>
                                    <a:pt x="96" y="1772"/>
                                  </a:lnTo>
                                  <a:lnTo>
                                    <a:pt x="98" y="1780"/>
                                  </a:lnTo>
                                  <a:lnTo>
                                    <a:pt x="98" y="1786"/>
                                  </a:lnTo>
                                  <a:lnTo>
                                    <a:pt x="100" y="1793"/>
                                  </a:lnTo>
                                  <a:lnTo>
                                    <a:pt x="100" y="1801"/>
                                  </a:lnTo>
                                  <a:lnTo>
                                    <a:pt x="102" y="1807"/>
                                  </a:lnTo>
                                  <a:lnTo>
                                    <a:pt x="102" y="1815"/>
                                  </a:lnTo>
                                  <a:lnTo>
                                    <a:pt x="104" y="1822"/>
                                  </a:lnTo>
                                  <a:lnTo>
                                    <a:pt x="104" y="1828"/>
                                  </a:lnTo>
                                  <a:lnTo>
                                    <a:pt x="106" y="1836"/>
                                  </a:lnTo>
                                  <a:lnTo>
                                    <a:pt x="108" y="1844"/>
                                  </a:lnTo>
                                  <a:lnTo>
                                    <a:pt x="108" y="1850"/>
                                  </a:lnTo>
                                  <a:lnTo>
                                    <a:pt x="110" y="1857"/>
                                  </a:lnTo>
                                  <a:lnTo>
                                    <a:pt x="110" y="1863"/>
                                  </a:lnTo>
                                  <a:lnTo>
                                    <a:pt x="112" y="1871"/>
                                  </a:lnTo>
                                  <a:lnTo>
                                    <a:pt x="112" y="1879"/>
                                  </a:lnTo>
                                  <a:lnTo>
                                    <a:pt x="114" y="1885"/>
                                  </a:lnTo>
                                  <a:lnTo>
                                    <a:pt x="114" y="1890"/>
                                  </a:lnTo>
                                  <a:lnTo>
                                    <a:pt x="117" y="1898"/>
                                  </a:lnTo>
                                  <a:lnTo>
                                    <a:pt x="117" y="1904"/>
                                  </a:lnTo>
                                  <a:lnTo>
                                    <a:pt x="117" y="1912"/>
                                  </a:lnTo>
                                  <a:lnTo>
                                    <a:pt x="119" y="1918"/>
                                  </a:lnTo>
                                  <a:lnTo>
                                    <a:pt x="119" y="1924"/>
                                  </a:lnTo>
                                  <a:lnTo>
                                    <a:pt x="121" y="1929"/>
                                  </a:lnTo>
                                  <a:lnTo>
                                    <a:pt x="121" y="1937"/>
                                  </a:lnTo>
                                  <a:lnTo>
                                    <a:pt x="121" y="1943"/>
                                  </a:lnTo>
                                  <a:lnTo>
                                    <a:pt x="123" y="1949"/>
                                  </a:lnTo>
                                  <a:lnTo>
                                    <a:pt x="123" y="1955"/>
                                  </a:lnTo>
                                  <a:lnTo>
                                    <a:pt x="125" y="1960"/>
                                  </a:lnTo>
                                  <a:lnTo>
                                    <a:pt x="125" y="1966"/>
                                  </a:lnTo>
                                  <a:lnTo>
                                    <a:pt x="127" y="1972"/>
                                  </a:lnTo>
                                  <a:lnTo>
                                    <a:pt x="127" y="1978"/>
                                  </a:lnTo>
                                  <a:lnTo>
                                    <a:pt x="127" y="1984"/>
                                  </a:lnTo>
                                  <a:lnTo>
                                    <a:pt x="129" y="1990"/>
                                  </a:lnTo>
                                  <a:lnTo>
                                    <a:pt x="129" y="1995"/>
                                  </a:lnTo>
                                  <a:lnTo>
                                    <a:pt x="129" y="2001"/>
                                  </a:lnTo>
                                  <a:lnTo>
                                    <a:pt x="129" y="2005"/>
                                  </a:lnTo>
                                  <a:lnTo>
                                    <a:pt x="131" y="2011"/>
                                  </a:lnTo>
                                  <a:lnTo>
                                    <a:pt x="131" y="2017"/>
                                  </a:lnTo>
                                  <a:lnTo>
                                    <a:pt x="131" y="2021"/>
                                  </a:lnTo>
                                  <a:lnTo>
                                    <a:pt x="131" y="2026"/>
                                  </a:lnTo>
                                  <a:lnTo>
                                    <a:pt x="133" y="2030"/>
                                  </a:lnTo>
                                  <a:lnTo>
                                    <a:pt x="133" y="2036"/>
                                  </a:lnTo>
                                  <a:lnTo>
                                    <a:pt x="133" y="2040"/>
                                  </a:lnTo>
                                  <a:lnTo>
                                    <a:pt x="133" y="2044"/>
                                  </a:lnTo>
                                  <a:lnTo>
                                    <a:pt x="133" y="2048"/>
                                  </a:lnTo>
                                  <a:lnTo>
                                    <a:pt x="135" y="2054"/>
                                  </a:lnTo>
                                  <a:lnTo>
                                    <a:pt x="135" y="2058"/>
                                  </a:lnTo>
                                  <a:lnTo>
                                    <a:pt x="135" y="2061"/>
                                  </a:lnTo>
                                  <a:lnTo>
                                    <a:pt x="135" y="2065"/>
                                  </a:lnTo>
                                  <a:lnTo>
                                    <a:pt x="137" y="2069"/>
                                  </a:lnTo>
                                  <a:lnTo>
                                    <a:pt x="137" y="2073"/>
                                  </a:lnTo>
                                  <a:lnTo>
                                    <a:pt x="137" y="2077"/>
                                  </a:lnTo>
                                  <a:lnTo>
                                    <a:pt x="137" y="2081"/>
                                  </a:lnTo>
                                  <a:lnTo>
                                    <a:pt x="137" y="2085"/>
                                  </a:lnTo>
                                  <a:lnTo>
                                    <a:pt x="137" y="2087"/>
                                  </a:lnTo>
                                  <a:lnTo>
                                    <a:pt x="137" y="2091"/>
                                  </a:lnTo>
                                  <a:lnTo>
                                    <a:pt x="139" y="2094"/>
                                  </a:lnTo>
                                  <a:lnTo>
                                    <a:pt x="139" y="2098"/>
                                  </a:lnTo>
                                  <a:lnTo>
                                    <a:pt x="139" y="2100"/>
                                  </a:lnTo>
                                  <a:lnTo>
                                    <a:pt x="139" y="2104"/>
                                  </a:lnTo>
                                  <a:lnTo>
                                    <a:pt x="139" y="2106"/>
                                  </a:lnTo>
                                  <a:lnTo>
                                    <a:pt x="139" y="2110"/>
                                  </a:lnTo>
                                  <a:lnTo>
                                    <a:pt x="139" y="2114"/>
                                  </a:lnTo>
                                  <a:lnTo>
                                    <a:pt x="139" y="2116"/>
                                  </a:lnTo>
                                  <a:lnTo>
                                    <a:pt x="139" y="2120"/>
                                  </a:lnTo>
                                  <a:lnTo>
                                    <a:pt x="139" y="2122"/>
                                  </a:lnTo>
                                  <a:lnTo>
                                    <a:pt x="139" y="2126"/>
                                  </a:lnTo>
                                  <a:lnTo>
                                    <a:pt x="139" y="2127"/>
                                  </a:lnTo>
                                  <a:lnTo>
                                    <a:pt x="139" y="2129"/>
                                  </a:lnTo>
                                  <a:lnTo>
                                    <a:pt x="139" y="2133"/>
                                  </a:lnTo>
                                  <a:lnTo>
                                    <a:pt x="139" y="2135"/>
                                  </a:lnTo>
                                  <a:lnTo>
                                    <a:pt x="137" y="2139"/>
                                  </a:lnTo>
                                  <a:lnTo>
                                    <a:pt x="137" y="2141"/>
                                  </a:lnTo>
                                  <a:lnTo>
                                    <a:pt x="137" y="2143"/>
                                  </a:lnTo>
                                  <a:lnTo>
                                    <a:pt x="137" y="2147"/>
                                  </a:lnTo>
                                  <a:lnTo>
                                    <a:pt x="137" y="2149"/>
                                  </a:lnTo>
                                  <a:lnTo>
                                    <a:pt x="135" y="2151"/>
                                  </a:lnTo>
                                  <a:lnTo>
                                    <a:pt x="135" y="2153"/>
                                  </a:lnTo>
                                  <a:lnTo>
                                    <a:pt x="135" y="2157"/>
                                  </a:lnTo>
                                  <a:lnTo>
                                    <a:pt x="135" y="2159"/>
                                  </a:lnTo>
                                  <a:lnTo>
                                    <a:pt x="133" y="2161"/>
                                  </a:lnTo>
                                  <a:lnTo>
                                    <a:pt x="133" y="2164"/>
                                  </a:lnTo>
                                  <a:lnTo>
                                    <a:pt x="131" y="2166"/>
                                  </a:lnTo>
                                  <a:lnTo>
                                    <a:pt x="131" y="2168"/>
                                  </a:lnTo>
                                  <a:lnTo>
                                    <a:pt x="131" y="2170"/>
                                  </a:lnTo>
                                  <a:lnTo>
                                    <a:pt x="129" y="2174"/>
                                  </a:lnTo>
                                  <a:lnTo>
                                    <a:pt x="129" y="2176"/>
                                  </a:lnTo>
                                  <a:lnTo>
                                    <a:pt x="127" y="2178"/>
                                  </a:lnTo>
                                  <a:lnTo>
                                    <a:pt x="127" y="2180"/>
                                  </a:lnTo>
                                  <a:lnTo>
                                    <a:pt x="125" y="2184"/>
                                  </a:lnTo>
                                  <a:lnTo>
                                    <a:pt x="123" y="2186"/>
                                  </a:lnTo>
                                  <a:lnTo>
                                    <a:pt x="123" y="2188"/>
                                  </a:lnTo>
                                  <a:lnTo>
                                    <a:pt x="121" y="2190"/>
                                  </a:lnTo>
                                  <a:lnTo>
                                    <a:pt x="121" y="2194"/>
                                  </a:lnTo>
                                  <a:lnTo>
                                    <a:pt x="119" y="2195"/>
                                  </a:lnTo>
                                  <a:lnTo>
                                    <a:pt x="117" y="2197"/>
                                  </a:lnTo>
                                  <a:lnTo>
                                    <a:pt x="114" y="2201"/>
                                  </a:lnTo>
                                  <a:lnTo>
                                    <a:pt x="114" y="2203"/>
                                  </a:lnTo>
                                  <a:lnTo>
                                    <a:pt x="112" y="2207"/>
                                  </a:lnTo>
                                  <a:lnTo>
                                    <a:pt x="110" y="2209"/>
                                  </a:lnTo>
                                  <a:lnTo>
                                    <a:pt x="108" y="2211"/>
                                  </a:lnTo>
                                  <a:lnTo>
                                    <a:pt x="106" y="2215"/>
                                  </a:lnTo>
                                  <a:lnTo>
                                    <a:pt x="104" y="2217"/>
                                  </a:lnTo>
                                  <a:lnTo>
                                    <a:pt x="102" y="2221"/>
                                  </a:lnTo>
                                  <a:lnTo>
                                    <a:pt x="100" y="2223"/>
                                  </a:lnTo>
                                  <a:lnTo>
                                    <a:pt x="100" y="2227"/>
                                  </a:lnTo>
                                  <a:lnTo>
                                    <a:pt x="96" y="2229"/>
                                  </a:lnTo>
                                  <a:lnTo>
                                    <a:pt x="96" y="2232"/>
                                  </a:lnTo>
                                  <a:lnTo>
                                    <a:pt x="92" y="2234"/>
                                  </a:lnTo>
                                  <a:lnTo>
                                    <a:pt x="92" y="2238"/>
                                  </a:lnTo>
                                  <a:lnTo>
                                    <a:pt x="87" y="2242"/>
                                  </a:lnTo>
                                  <a:lnTo>
                                    <a:pt x="87" y="2244"/>
                                  </a:lnTo>
                                  <a:lnTo>
                                    <a:pt x="83" y="2248"/>
                                  </a:lnTo>
                                  <a:lnTo>
                                    <a:pt x="83" y="2252"/>
                                  </a:lnTo>
                                  <a:lnTo>
                                    <a:pt x="79" y="2254"/>
                                  </a:lnTo>
                                  <a:lnTo>
                                    <a:pt x="77" y="2258"/>
                                  </a:lnTo>
                                  <a:lnTo>
                                    <a:pt x="75" y="2260"/>
                                  </a:lnTo>
                                  <a:lnTo>
                                    <a:pt x="73" y="2263"/>
                                  </a:lnTo>
                                  <a:lnTo>
                                    <a:pt x="71" y="2267"/>
                                  </a:lnTo>
                                  <a:lnTo>
                                    <a:pt x="69" y="2271"/>
                                  </a:lnTo>
                                  <a:lnTo>
                                    <a:pt x="67" y="2275"/>
                                  </a:lnTo>
                                  <a:lnTo>
                                    <a:pt x="64" y="2277"/>
                                  </a:lnTo>
                                  <a:lnTo>
                                    <a:pt x="62" y="2281"/>
                                  </a:lnTo>
                                  <a:lnTo>
                                    <a:pt x="58" y="2285"/>
                                  </a:lnTo>
                                  <a:lnTo>
                                    <a:pt x="56" y="2289"/>
                                  </a:lnTo>
                                  <a:lnTo>
                                    <a:pt x="54" y="2291"/>
                                  </a:lnTo>
                                  <a:lnTo>
                                    <a:pt x="52" y="2295"/>
                                  </a:lnTo>
                                  <a:lnTo>
                                    <a:pt x="50" y="2298"/>
                                  </a:lnTo>
                                  <a:lnTo>
                                    <a:pt x="48" y="2302"/>
                                  </a:lnTo>
                                  <a:lnTo>
                                    <a:pt x="46" y="2306"/>
                                  </a:lnTo>
                                  <a:lnTo>
                                    <a:pt x="44" y="2310"/>
                                  </a:lnTo>
                                  <a:lnTo>
                                    <a:pt x="42" y="2314"/>
                                  </a:lnTo>
                                  <a:lnTo>
                                    <a:pt x="40" y="2318"/>
                                  </a:lnTo>
                                  <a:lnTo>
                                    <a:pt x="37" y="2322"/>
                                  </a:lnTo>
                                  <a:lnTo>
                                    <a:pt x="35" y="2326"/>
                                  </a:lnTo>
                                  <a:lnTo>
                                    <a:pt x="33" y="2330"/>
                                  </a:lnTo>
                                  <a:lnTo>
                                    <a:pt x="31" y="2333"/>
                                  </a:lnTo>
                                  <a:lnTo>
                                    <a:pt x="29" y="2337"/>
                                  </a:lnTo>
                                  <a:lnTo>
                                    <a:pt x="27" y="2339"/>
                                  </a:lnTo>
                                  <a:lnTo>
                                    <a:pt x="25" y="2345"/>
                                  </a:lnTo>
                                  <a:lnTo>
                                    <a:pt x="23" y="2349"/>
                                  </a:lnTo>
                                  <a:lnTo>
                                    <a:pt x="21" y="2353"/>
                                  </a:lnTo>
                                  <a:lnTo>
                                    <a:pt x="19" y="2357"/>
                                  </a:lnTo>
                                  <a:lnTo>
                                    <a:pt x="19" y="2361"/>
                                  </a:lnTo>
                                  <a:lnTo>
                                    <a:pt x="17" y="2364"/>
                                  </a:lnTo>
                                  <a:lnTo>
                                    <a:pt x="15" y="2368"/>
                                  </a:lnTo>
                                  <a:lnTo>
                                    <a:pt x="12" y="2372"/>
                                  </a:lnTo>
                                  <a:lnTo>
                                    <a:pt x="12" y="2376"/>
                                  </a:lnTo>
                                  <a:lnTo>
                                    <a:pt x="10" y="2380"/>
                                  </a:lnTo>
                                  <a:lnTo>
                                    <a:pt x="8" y="2384"/>
                                  </a:lnTo>
                                  <a:lnTo>
                                    <a:pt x="8" y="2390"/>
                                  </a:lnTo>
                                  <a:lnTo>
                                    <a:pt x="6" y="2394"/>
                                  </a:lnTo>
                                  <a:lnTo>
                                    <a:pt x="6" y="2398"/>
                                  </a:lnTo>
                                  <a:lnTo>
                                    <a:pt x="4" y="2401"/>
                                  </a:lnTo>
                                  <a:lnTo>
                                    <a:pt x="4" y="2405"/>
                                  </a:lnTo>
                                  <a:lnTo>
                                    <a:pt x="2" y="2409"/>
                                  </a:lnTo>
                                  <a:lnTo>
                                    <a:pt x="2" y="2413"/>
                                  </a:lnTo>
                                  <a:lnTo>
                                    <a:pt x="0" y="2419"/>
                                  </a:lnTo>
                                  <a:lnTo>
                                    <a:pt x="0" y="2423"/>
                                  </a:lnTo>
                                  <a:lnTo>
                                    <a:pt x="0" y="2427"/>
                                  </a:lnTo>
                                  <a:lnTo>
                                    <a:pt x="0" y="2432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0" y="2440"/>
                                  </a:lnTo>
                                  <a:lnTo>
                                    <a:pt x="0" y="2444"/>
                                  </a:lnTo>
                                  <a:lnTo>
                                    <a:pt x="0" y="2450"/>
                                  </a:lnTo>
                                  <a:lnTo>
                                    <a:pt x="0" y="2454"/>
                                  </a:lnTo>
                                  <a:lnTo>
                                    <a:pt x="0" y="2458"/>
                                  </a:lnTo>
                                  <a:lnTo>
                                    <a:pt x="0" y="2462"/>
                                  </a:lnTo>
                                  <a:lnTo>
                                    <a:pt x="0" y="2466"/>
                                  </a:lnTo>
                                  <a:lnTo>
                                    <a:pt x="0" y="2471"/>
                                  </a:lnTo>
                                  <a:lnTo>
                                    <a:pt x="0" y="2475"/>
                                  </a:lnTo>
                                  <a:lnTo>
                                    <a:pt x="2" y="2481"/>
                                  </a:lnTo>
                                  <a:lnTo>
                                    <a:pt x="2" y="2485"/>
                                  </a:lnTo>
                                  <a:lnTo>
                                    <a:pt x="4" y="2489"/>
                                  </a:lnTo>
                                  <a:lnTo>
                                    <a:pt x="4" y="2493"/>
                                  </a:lnTo>
                                  <a:lnTo>
                                    <a:pt x="6" y="2499"/>
                                  </a:lnTo>
                                  <a:lnTo>
                                    <a:pt x="6" y="2502"/>
                                  </a:lnTo>
                                  <a:lnTo>
                                    <a:pt x="8" y="2506"/>
                                  </a:lnTo>
                                  <a:lnTo>
                                    <a:pt x="10" y="2512"/>
                                  </a:lnTo>
                                  <a:lnTo>
                                    <a:pt x="10" y="2516"/>
                                  </a:lnTo>
                                  <a:lnTo>
                                    <a:pt x="12" y="2520"/>
                                  </a:lnTo>
                                  <a:lnTo>
                                    <a:pt x="15" y="2524"/>
                                  </a:lnTo>
                                  <a:lnTo>
                                    <a:pt x="15" y="2530"/>
                                  </a:lnTo>
                                  <a:lnTo>
                                    <a:pt x="17" y="2533"/>
                                  </a:lnTo>
                                  <a:lnTo>
                                    <a:pt x="19" y="2537"/>
                                  </a:lnTo>
                                  <a:lnTo>
                                    <a:pt x="21" y="2543"/>
                                  </a:lnTo>
                                  <a:lnTo>
                                    <a:pt x="23" y="2547"/>
                                  </a:lnTo>
                                  <a:lnTo>
                                    <a:pt x="25" y="2551"/>
                                  </a:lnTo>
                                  <a:lnTo>
                                    <a:pt x="29" y="2555"/>
                                  </a:lnTo>
                                  <a:lnTo>
                                    <a:pt x="31" y="2559"/>
                                  </a:lnTo>
                                  <a:lnTo>
                                    <a:pt x="33" y="2565"/>
                                  </a:lnTo>
                                  <a:lnTo>
                                    <a:pt x="35" y="2568"/>
                                  </a:lnTo>
                                  <a:lnTo>
                                    <a:pt x="40" y="2572"/>
                                  </a:lnTo>
                                  <a:lnTo>
                                    <a:pt x="42" y="2576"/>
                                  </a:lnTo>
                                  <a:lnTo>
                                    <a:pt x="44" y="2580"/>
                                  </a:lnTo>
                                  <a:lnTo>
                                    <a:pt x="48" y="2586"/>
                                  </a:lnTo>
                                  <a:lnTo>
                                    <a:pt x="50" y="2588"/>
                                  </a:lnTo>
                                  <a:lnTo>
                                    <a:pt x="54" y="2594"/>
                                  </a:lnTo>
                                  <a:lnTo>
                                    <a:pt x="56" y="2598"/>
                                  </a:lnTo>
                                  <a:lnTo>
                                    <a:pt x="58" y="2601"/>
                                  </a:lnTo>
                                  <a:lnTo>
                                    <a:pt x="62" y="2605"/>
                                  </a:lnTo>
                                  <a:lnTo>
                                    <a:pt x="67" y="2609"/>
                                  </a:lnTo>
                                  <a:lnTo>
                                    <a:pt x="69" y="2613"/>
                                  </a:lnTo>
                                  <a:lnTo>
                                    <a:pt x="73" y="2617"/>
                                  </a:lnTo>
                                  <a:lnTo>
                                    <a:pt x="77" y="2621"/>
                                  </a:lnTo>
                                  <a:lnTo>
                                    <a:pt x="81" y="2625"/>
                                  </a:lnTo>
                                  <a:lnTo>
                                    <a:pt x="85" y="2629"/>
                                  </a:lnTo>
                                  <a:lnTo>
                                    <a:pt x="87" y="2633"/>
                                  </a:lnTo>
                                  <a:lnTo>
                                    <a:pt x="92" y="2636"/>
                                  </a:lnTo>
                                  <a:lnTo>
                                    <a:pt x="98" y="2640"/>
                                  </a:lnTo>
                                  <a:lnTo>
                                    <a:pt x="100" y="2644"/>
                                  </a:lnTo>
                                  <a:lnTo>
                                    <a:pt x="104" y="2646"/>
                                  </a:lnTo>
                                  <a:lnTo>
                                    <a:pt x="108" y="2650"/>
                                  </a:lnTo>
                                  <a:lnTo>
                                    <a:pt x="114" y="2654"/>
                                  </a:lnTo>
                                  <a:lnTo>
                                    <a:pt x="119" y="2658"/>
                                  </a:lnTo>
                                  <a:lnTo>
                                    <a:pt x="123" y="2662"/>
                                  </a:lnTo>
                                  <a:lnTo>
                                    <a:pt x="127" y="2664"/>
                                  </a:lnTo>
                                  <a:lnTo>
                                    <a:pt x="133" y="2668"/>
                                  </a:lnTo>
                                  <a:lnTo>
                                    <a:pt x="137" y="2671"/>
                                  </a:lnTo>
                                  <a:lnTo>
                                    <a:pt x="141" y="2673"/>
                                  </a:lnTo>
                                  <a:lnTo>
                                    <a:pt x="148" y="2677"/>
                                  </a:lnTo>
                                  <a:lnTo>
                                    <a:pt x="152" y="2679"/>
                                  </a:lnTo>
                                  <a:lnTo>
                                    <a:pt x="158" y="2683"/>
                                  </a:lnTo>
                                  <a:lnTo>
                                    <a:pt x="162" y="2687"/>
                                  </a:lnTo>
                                  <a:lnTo>
                                    <a:pt x="169" y="2689"/>
                                  </a:lnTo>
                                  <a:lnTo>
                                    <a:pt x="173" y="2693"/>
                                  </a:lnTo>
                                  <a:lnTo>
                                    <a:pt x="179" y="2695"/>
                                  </a:lnTo>
                                  <a:lnTo>
                                    <a:pt x="185" y="2697"/>
                                  </a:lnTo>
                                  <a:lnTo>
                                    <a:pt x="189" y="2701"/>
                                  </a:lnTo>
                                  <a:lnTo>
                                    <a:pt x="196" y="2703"/>
                                  </a:lnTo>
                                  <a:lnTo>
                                    <a:pt x="202" y="2704"/>
                                  </a:lnTo>
                                  <a:lnTo>
                                    <a:pt x="208" y="2706"/>
                                  </a:lnTo>
                                  <a:lnTo>
                                    <a:pt x="212" y="2710"/>
                                  </a:lnTo>
                                  <a:lnTo>
                                    <a:pt x="218" y="2712"/>
                                  </a:lnTo>
                                  <a:lnTo>
                                    <a:pt x="225" y="2714"/>
                                  </a:lnTo>
                                  <a:lnTo>
                                    <a:pt x="231" y="2716"/>
                                  </a:lnTo>
                                  <a:lnTo>
                                    <a:pt x="237" y="2718"/>
                                  </a:lnTo>
                                  <a:lnTo>
                                    <a:pt x="243" y="2720"/>
                                  </a:lnTo>
                                  <a:lnTo>
                                    <a:pt x="250" y="2722"/>
                                  </a:lnTo>
                                  <a:lnTo>
                                    <a:pt x="256" y="2724"/>
                                  </a:lnTo>
                                  <a:lnTo>
                                    <a:pt x="262" y="2726"/>
                                  </a:lnTo>
                                  <a:lnTo>
                                    <a:pt x="268" y="2730"/>
                                  </a:lnTo>
                                  <a:lnTo>
                                    <a:pt x="275" y="2730"/>
                                  </a:lnTo>
                                  <a:lnTo>
                                    <a:pt x="281" y="2732"/>
                                  </a:lnTo>
                                  <a:lnTo>
                                    <a:pt x="289" y="2734"/>
                                  </a:lnTo>
                                  <a:lnTo>
                                    <a:pt x="295" y="2736"/>
                                  </a:lnTo>
                                  <a:lnTo>
                                    <a:pt x="302" y="2737"/>
                                  </a:lnTo>
                                  <a:lnTo>
                                    <a:pt x="308" y="2739"/>
                                  </a:lnTo>
                                  <a:lnTo>
                                    <a:pt x="314" y="2739"/>
                                  </a:lnTo>
                                  <a:lnTo>
                                    <a:pt x="322" y="2741"/>
                                  </a:lnTo>
                                  <a:lnTo>
                                    <a:pt x="329" y="2743"/>
                                  </a:lnTo>
                                  <a:lnTo>
                                    <a:pt x="335" y="2743"/>
                                  </a:lnTo>
                                  <a:lnTo>
                                    <a:pt x="341" y="2745"/>
                                  </a:lnTo>
                                  <a:lnTo>
                                    <a:pt x="350" y="2747"/>
                                  </a:lnTo>
                                  <a:lnTo>
                                    <a:pt x="356" y="2747"/>
                                  </a:lnTo>
                                  <a:lnTo>
                                    <a:pt x="364" y="2749"/>
                                  </a:lnTo>
                                  <a:lnTo>
                                    <a:pt x="370" y="2751"/>
                                  </a:lnTo>
                                  <a:lnTo>
                                    <a:pt x="379" y="2751"/>
                                  </a:lnTo>
                                  <a:lnTo>
                                    <a:pt x="385" y="2751"/>
                                  </a:lnTo>
                                  <a:lnTo>
                                    <a:pt x="391" y="2753"/>
                                  </a:lnTo>
                                  <a:lnTo>
                                    <a:pt x="399" y="2753"/>
                                  </a:lnTo>
                                  <a:lnTo>
                                    <a:pt x="406" y="2755"/>
                                  </a:lnTo>
                                  <a:lnTo>
                                    <a:pt x="412" y="2755"/>
                                  </a:lnTo>
                                  <a:lnTo>
                                    <a:pt x="420" y="2755"/>
                                  </a:lnTo>
                                  <a:lnTo>
                                    <a:pt x="427" y="2757"/>
                                  </a:lnTo>
                                  <a:lnTo>
                                    <a:pt x="435" y="2757"/>
                                  </a:lnTo>
                                  <a:lnTo>
                                    <a:pt x="441" y="2757"/>
                                  </a:lnTo>
                                  <a:lnTo>
                                    <a:pt x="449" y="2759"/>
                                  </a:lnTo>
                                  <a:lnTo>
                                    <a:pt x="456" y="2759"/>
                                  </a:lnTo>
                                  <a:lnTo>
                                    <a:pt x="464" y="2759"/>
                                  </a:lnTo>
                                  <a:lnTo>
                                    <a:pt x="470" y="2759"/>
                                  </a:lnTo>
                                  <a:lnTo>
                                    <a:pt x="479" y="2759"/>
                                  </a:lnTo>
                                  <a:lnTo>
                                    <a:pt x="485" y="2761"/>
                                  </a:lnTo>
                                  <a:lnTo>
                                    <a:pt x="493" y="2761"/>
                                  </a:lnTo>
                                  <a:lnTo>
                                    <a:pt x="499" y="2761"/>
                                  </a:lnTo>
                                  <a:lnTo>
                                    <a:pt x="508" y="2761"/>
                                  </a:lnTo>
                                  <a:lnTo>
                                    <a:pt x="514" y="2761"/>
                                  </a:lnTo>
                                  <a:lnTo>
                                    <a:pt x="522" y="2761"/>
                                  </a:lnTo>
                                  <a:lnTo>
                                    <a:pt x="528" y="2761"/>
                                  </a:lnTo>
                                  <a:lnTo>
                                    <a:pt x="537" y="2761"/>
                                  </a:lnTo>
                                  <a:lnTo>
                                    <a:pt x="545" y="2761"/>
                                  </a:lnTo>
                                  <a:lnTo>
                                    <a:pt x="551" y="2761"/>
                                  </a:lnTo>
                                  <a:lnTo>
                                    <a:pt x="558" y="2761"/>
                                  </a:lnTo>
                                  <a:lnTo>
                                    <a:pt x="566" y="2759"/>
                                  </a:lnTo>
                                  <a:lnTo>
                                    <a:pt x="574" y="2759"/>
                                  </a:lnTo>
                                  <a:lnTo>
                                    <a:pt x="580" y="2759"/>
                                  </a:lnTo>
                                  <a:lnTo>
                                    <a:pt x="589" y="2759"/>
                                  </a:lnTo>
                                  <a:lnTo>
                                    <a:pt x="595" y="2759"/>
                                  </a:lnTo>
                                  <a:lnTo>
                                    <a:pt x="603" y="2757"/>
                                  </a:lnTo>
                                  <a:lnTo>
                                    <a:pt x="610" y="2757"/>
                                  </a:lnTo>
                                  <a:lnTo>
                                    <a:pt x="618" y="2757"/>
                                  </a:lnTo>
                                  <a:lnTo>
                                    <a:pt x="624" y="2755"/>
                                  </a:lnTo>
                                  <a:lnTo>
                                    <a:pt x="630" y="2755"/>
                                  </a:lnTo>
                                  <a:lnTo>
                                    <a:pt x="639" y="2755"/>
                                  </a:lnTo>
                                  <a:lnTo>
                                    <a:pt x="647" y="2753"/>
                                  </a:lnTo>
                                  <a:lnTo>
                                    <a:pt x="653" y="2753"/>
                                  </a:lnTo>
                                  <a:lnTo>
                                    <a:pt x="660" y="2751"/>
                                  </a:lnTo>
                                  <a:lnTo>
                                    <a:pt x="668" y="2751"/>
                                  </a:lnTo>
                                  <a:lnTo>
                                    <a:pt x="674" y="2749"/>
                                  </a:lnTo>
                                  <a:lnTo>
                                    <a:pt x="682" y="2749"/>
                                  </a:lnTo>
                                  <a:lnTo>
                                    <a:pt x="689" y="2747"/>
                                  </a:lnTo>
                                  <a:lnTo>
                                    <a:pt x="695" y="2747"/>
                                  </a:lnTo>
                                  <a:lnTo>
                                    <a:pt x="703" y="2745"/>
                                  </a:lnTo>
                                  <a:lnTo>
                                    <a:pt x="709" y="2743"/>
                                  </a:lnTo>
                                  <a:lnTo>
                                    <a:pt x="716" y="2743"/>
                                  </a:lnTo>
                                  <a:lnTo>
                                    <a:pt x="724" y="2741"/>
                                  </a:lnTo>
                                  <a:lnTo>
                                    <a:pt x="730" y="2741"/>
                                  </a:lnTo>
                                  <a:lnTo>
                                    <a:pt x="737" y="2739"/>
                                  </a:lnTo>
                                  <a:lnTo>
                                    <a:pt x="743" y="2737"/>
                                  </a:lnTo>
                                  <a:lnTo>
                                    <a:pt x="751" y="2736"/>
                                  </a:lnTo>
                                  <a:lnTo>
                                    <a:pt x="757" y="2736"/>
                                  </a:lnTo>
                                  <a:lnTo>
                                    <a:pt x="764" y="2734"/>
                                  </a:lnTo>
                                  <a:lnTo>
                                    <a:pt x="770" y="2732"/>
                                  </a:lnTo>
                                  <a:lnTo>
                                    <a:pt x="778" y="2730"/>
                                  </a:lnTo>
                                  <a:lnTo>
                                    <a:pt x="784" y="2728"/>
                                  </a:lnTo>
                                  <a:lnTo>
                                    <a:pt x="791" y="2728"/>
                                  </a:lnTo>
                                  <a:lnTo>
                                    <a:pt x="797" y="2726"/>
                                  </a:lnTo>
                                  <a:lnTo>
                                    <a:pt x="803" y="2724"/>
                                  </a:lnTo>
                                  <a:lnTo>
                                    <a:pt x="809" y="2722"/>
                                  </a:lnTo>
                                  <a:lnTo>
                                    <a:pt x="816" y="2720"/>
                                  </a:lnTo>
                                  <a:lnTo>
                                    <a:pt x="822" y="2718"/>
                                  </a:lnTo>
                                  <a:lnTo>
                                    <a:pt x="828" y="2718"/>
                                  </a:lnTo>
                                  <a:lnTo>
                                    <a:pt x="834" y="2714"/>
                                  </a:lnTo>
                                  <a:lnTo>
                                    <a:pt x="841" y="2714"/>
                                  </a:lnTo>
                                  <a:lnTo>
                                    <a:pt x="847" y="2710"/>
                                  </a:lnTo>
                                  <a:lnTo>
                                    <a:pt x="853" y="2710"/>
                                  </a:lnTo>
                                  <a:lnTo>
                                    <a:pt x="859" y="2706"/>
                                  </a:lnTo>
                                  <a:lnTo>
                                    <a:pt x="866" y="2704"/>
                                  </a:lnTo>
                                  <a:lnTo>
                                    <a:pt x="870" y="2703"/>
                                  </a:lnTo>
                                  <a:lnTo>
                                    <a:pt x="876" y="2701"/>
                                  </a:lnTo>
                                  <a:lnTo>
                                    <a:pt x="882" y="2699"/>
                                  </a:lnTo>
                                  <a:lnTo>
                                    <a:pt x="888" y="2697"/>
                                  </a:lnTo>
                                  <a:lnTo>
                                    <a:pt x="893" y="2695"/>
                                  </a:lnTo>
                                  <a:lnTo>
                                    <a:pt x="899" y="2693"/>
                                  </a:lnTo>
                                  <a:lnTo>
                                    <a:pt x="905" y="2691"/>
                                  </a:lnTo>
                                  <a:lnTo>
                                    <a:pt x="909" y="2689"/>
                                  </a:lnTo>
                                  <a:lnTo>
                                    <a:pt x="915" y="2687"/>
                                  </a:lnTo>
                                  <a:lnTo>
                                    <a:pt x="922" y="2685"/>
                                  </a:lnTo>
                                  <a:lnTo>
                                    <a:pt x="926" y="2681"/>
                                  </a:lnTo>
                                  <a:lnTo>
                                    <a:pt x="932" y="2679"/>
                                  </a:lnTo>
                                  <a:lnTo>
                                    <a:pt x="936" y="2677"/>
                                  </a:lnTo>
                                  <a:lnTo>
                                    <a:pt x="943" y="2675"/>
                                  </a:lnTo>
                                  <a:lnTo>
                                    <a:pt x="947" y="2671"/>
                                  </a:lnTo>
                                  <a:lnTo>
                                    <a:pt x="953" y="2669"/>
                                  </a:lnTo>
                                  <a:lnTo>
                                    <a:pt x="957" y="2668"/>
                                  </a:lnTo>
                                  <a:lnTo>
                                    <a:pt x="961" y="2666"/>
                                  </a:lnTo>
                                  <a:lnTo>
                                    <a:pt x="965" y="2662"/>
                                  </a:lnTo>
                                  <a:lnTo>
                                    <a:pt x="972" y="2660"/>
                                  </a:lnTo>
                                  <a:lnTo>
                                    <a:pt x="976" y="2658"/>
                                  </a:lnTo>
                                  <a:lnTo>
                                    <a:pt x="982" y="2654"/>
                                  </a:lnTo>
                                  <a:lnTo>
                                    <a:pt x="984" y="2652"/>
                                  </a:lnTo>
                                  <a:lnTo>
                                    <a:pt x="990" y="2650"/>
                                  </a:lnTo>
                                  <a:lnTo>
                                    <a:pt x="995" y="2646"/>
                                  </a:lnTo>
                                  <a:lnTo>
                                    <a:pt x="999" y="2644"/>
                                  </a:lnTo>
                                  <a:lnTo>
                                    <a:pt x="1003" y="2642"/>
                                  </a:lnTo>
                                  <a:lnTo>
                                    <a:pt x="1007" y="2638"/>
                                  </a:lnTo>
                                  <a:lnTo>
                                    <a:pt x="1011" y="2636"/>
                                  </a:lnTo>
                                  <a:lnTo>
                                    <a:pt x="1015" y="2635"/>
                                  </a:lnTo>
                                  <a:lnTo>
                                    <a:pt x="1019" y="2631"/>
                                  </a:lnTo>
                                  <a:lnTo>
                                    <a:pt x="1022" y="2629"/>
                                  </a:lnTo>
                                  <a:lnTo>
                                    <a:pt x="1026" y="2625"/>
                                  </a:lnTo>
                                  <a:lnTo>
                                    <a:pt x="1030" y="2623"/>
                                  </a:lnTo>
                                  <a:lnTo>
                                    <a:pt x="1034" y="2619"/>
                                  </a:lnTo>
                                  <a:lnTo>
                                    <a:pt x="1038" y="2617"/>
                                  </a:lnTo>
                                  <a:lnTo>
                                    <a:pt x="1040" y="2615"/>
                                  </a:lnTo>
                                  <a:lnTo>
                                    <a:pt x="1044" y="2611"/>
                                  </a:lnTo>
                                  <a:lnTo>
                                    <a:pt x="1047" y="2609"/>
                                  </a:lnTo>
                                  <a:lnTo>
                                    <a:pt x="1051" y="2607"/>
                                  </a:lnTo>
                                  <a:lnTo>
                                    <a:pt x="1055" y="2603"/>
                                  </a:lnTo>
                                  <a:lnTo>
                                    <a:pt x="1057" y="2601"/>
                                  </a:lnTo>
                                  <a:lnTo>
                                    <a:pt x="1059" y="2598"/>
                                  </a:lnTo>
                                  <a:lnTo>
                                    <a:pt x="1063" y="2596"/>
                                  </a:lnTo>
                                  <a:lnTo>
                                    <a:pt x="1065" y="2592"/>
                                  </a:lnTo>
                                  <a:lnTo>
                                    <a:pt x="1069" y="2590"/>
                                  </a:lnTo>
                                  <a:lnTo>
                                    <a:pt x="1072" y="2588"/>
                                  </a:lnTo>
                                  <a:lnTo>
                                    <a:pt x="1074" y="2584"/>
                                  </a:lnTo>
                                  <a:lnTo>
                                    <a:pt x="1076" y="2582"/>
                                  </a:lnTo>
                                  <a:lnTo>
                                    <a:pt x="1080" y="2580"/>
                                  </a:lnTo>
                                  <a:lnTo>
                                    <a:pt x="1082" y="2576"/>
                                  </a:lnTo>
                                  <a:lnTo>
                                    <a:pt x="1084" y="2572"/>
                                  </a:lnTo>
                                  <a:lnTo>
                                    <a:pt x="1086" y="2570"/>
                                  </a:lnTo>
                                  <a:lnTo>
                                    <a:pt x="1088" y="2568"/>
                                  </a:lnTo>
                                  <a:lnTo>
                                    <a:pt x="1090" y="2565"/>
                                  </a:lnTo>
                                  <a:lnTo>
                                    <a:pt x="1092" y="2563"/>
                                  </a:lnTo>
                                  <a:lnTo>
                                    <a:pt x="1094" y="2561"/>
                                  </a:lnTo>
                                  <a:lnTo>
                                    <a:pt x="1099" y="2557"/>
                                  </a:lnTo>
                                  <a:lnTo>
                                    <a:pt x="1099" y="2555"/>
                                  </a:lnTo>
                                  <a:lnTo>
                                    <a:pt x="1101" y="2551"/>
                                  </a:lnTo>
                                  <a:lnTo>
                                    <a:pt x="1103" y="2549"/>
                                  </a:lnTo>
                                  <a:lnTo>
                                    <a:pt x="1105" y="2547"/>
                                  </a:lnTo>
                                  <a:lnTo>
                                    <a:pt x="1107" y="2543"/>
                                  </a:lnTo>
                                  <a:lnTo>
                                    <a:pt x="1107" y="2541"/>
                                  </a:lnTo>
                                  <a:lnTo>
                                    <a:pt x="1109" y="2539"/>
                                  </a:lnTo>
                                  <a:lnTo>
                                    <a:pt x="1111" y="2535"/>
                                  </a:lnTo>
                                  <a:lnTo>
                                    <a:pt x="1113" y="2533"/>
                                  </a:lnTo>
                                  <a:lnTo>
                                    <a:pt x="1113" y="2532"/>
                                  </a:lnTo>
                                  <a:lnTo>
                                    <a:pt x="1115" y="2528"/>
                                  </a:lnTo>
                                  <a:lnTo>
                                    <a:pt x="1117" y="2526"/>
                                  </a:lnTo>
                                  <a:lnTo>
                                    <a:pt x="1117" y="2524"/>
                                  </a:lnTo>
                                  <a:lnTo>
                                    <a:pt x="1119" y="2522"/>
                                  </a:lnTo>
                                  <a:lnTo>
                                    <a:pt x="1119" y="2520"/>
                                  </a:lnTo>
                                  <a:lnTo>
                                    <a:pt x="1121" y="2516"/>
                                  </a:lnTo>
                                  <a:lnTo>
                                    <a:pt x="1121" y="2514"/>
                                  </a:lnTo>
                                  <a:lnTo>
                                    <a:pt x="1121" y="2512"/>
                                  </a:lnTo>
                                  <a:lnTo>
                                    <a:pt x="1124" y="2510"/>
                                  </a:lnTo>
                                  <a:lnTo>
                                    <a:pt x="1124" y="2508"/>
                                  </a:lnTo>
                                  <a:lnTo>
                                    <a:pt x="1124" y="2504"/>
                                  </a:lnTo>
                                  <a:lnTo>
                                    <a:pt x="1126" y="2502"/>
                                  </a:lnTo>
                                  <a:lnTo>
                                    <a:pt x="1126" y="2500"/>
                                  </a:lnTo>
                                  <a:lnTo>
                                    <a:pt x="1126" y="2499"/>
                                  </a:lnTo>
                                  <a:lnTo>
                                    <a:pt x="1128" y="2495"/>
                                  </a:lnTo>
                                  <a:lnTo>
                                    <a:pt x="1128" y="2491"/>
                                  </a:lnTo>
                                  <a:lnTo>
                                    <a:pt x="1128" y="2487"/>
                                  </a:lnTo>
                                  <a:lnTo>
                                    <a:pt x="1128" y="2483"/>
                                  </a:lnTo>
                                  <a:lnTo>
                                    <a:pt x="1128" y="2481"/>
                                  </a:lnTo>
                                  <a:lnTo>
                                    <a:pt x="1128" y="2477"/>
                                  </a:lnTo>
                                  <a:lnTo>
                                    <a:pt x="1126" y="2473"/>
                                  </a:lnTo>
                                  <a:lnTo>
                                    <a:pt x="1126" y="2469"/>
                                  </a:lnTo>
                                  <a:lnTo>
                                    <a:pt x="1124" y="2467"/>
                                  </a:lnTo>
                                  <a:lnTo>
                                    <a:pt x="1121" y="2464"/>
                                  </a:lnTo>
                                  <a:lnTo>
                                    <a:pt x="1121" y="2462"/>
                                  </a:lnTo>
                                  <a:lnTo>
                                    <a:pt x="1119" y="2460"/>
                                  </a:lnTo>
                                  <a:lnTo>
                                    <a:pt x="1117" y="2458"/>
                                  </a:lnTo>
                                  <a:lnTo>
                                    <a:pt x="1115" y="2456"/>
                                  </a:lnTo>
                                  <a:lnTo>
                                    <a:pt x="1113" y="2454"/>
                                  </a:lnTo>
                                  <a:lnTo>
                                    <a:pt x="1111" y="2452"/>
                                  </a:lnTo>
                                  <a:lnTo>
                                    <a:pt x="1109" y="2450"/>
                                  </a:lnTo>
                                  <a:lnTo>
                                    <a:pt x="1107" y="2448"/>
                                  </a:lnTo>
                                  <a:lnTo>
                                    <a:pt x="1105" y="2448"/>
                                  </a:lnTo>
                                  <a:lnTo>
                                    <a:pt x="1103" y="2446"/>
                                  </a:lnTo>
                                  <a:lnTo>
                                    <a:pt x="1099" y="2446"/>
                                  </a:lnTo>
                                  <a:lnTo>
                                    <a:pt x="1096" y="2446"/>
                                  </a:lnTo>
                                  <a:lnTo>
                                    <a:pt x="1094" y="2444"/>
                                  </a:lnTo>
                                  <a:lnTo>
                                    <a:pt x="1092" y="2444"/>
                                  </a:lnTo>
                                  <a:lnTo>
                                    <a:pt x="1088" y="2444"/>
                                  </a:lnTo>
                                  <a:lnTo>
                                    <a:pt x="1086" y="2444"/>
                                  </a:lnTo>
                                  <a:lnTo>
                                    <a:pt x="1084" y="2444"/>
                                  </a:lnTo>
                                  <a:lnTo>
                                    <a:pt x="1082" y="2446"/>
                                  </a:lnTo>
                                  <a:lnTo>
                                    <a:pt x="1078" y="2446"/>
                                  </a:lnTo>
                                  <a:lnTo>
                                    <a:pt x="1076" y="2446"/>
                                  </a:lnTo>
                                  <a:lnTo>
                                    <a:pt x="1074" y="2448"/>
                                  </a:lnTo>
                                  <a:lnTo>
                                    <a:pt x="1072" y="2450"/>
                                  </a:lnTo>
                                  <a:lnTo>
                                    <a:pt x="1065" y="2452"/>
                                  </a:lnTo>
                                  <a:lnTo>
                                    <a:pt x="1063" y="2456"/>
                                  </a:lnTo>
                                  <a:lnTo>
                                    <a:pt x="1059" y="2458"/>
                                  </a:lnTo>
                                  <a:lnTo>
                                    <a:pt x="1059" y="2460"/>
                                  </a:lnTo>
                                  <a:lnTo>
                                    <a:pt x="1057" y="2462"/>
                                  </a:lnTo>
                                  <a:lnTo>
                                    <a:pt x="1055" y="2466"/>
                                  </a:lnTo>
                                  <a:lnTo>
                                    <a:pt x="1053" y="2467"/>
                                  </a:lnTo>
                                  <a:lnTo>
                                    <a:pt x="1051" y="2469"/>
                                  </a:lnTo>
                                  <a:lnTo>
                                    <a:pt x="1049" y="2473"/>
                                  </a:lnTo>
                                  <a:lnTo>
                                    <a:pt x="1049" y="2475"/>
                                  </a:lnTo>
                                  <a:lnTo>
                                    <a:pt x="1047" y="2479"/>
                                  </a:lnTo>
                                  <a:lnTo>
                                    <a:pt x="1044" y="2481"/>
                                  </a:lnTo>
                                  <a:lnTo>
                                    <a:pt x="1042" y="2485"/>
                                  </a:lnTo>
                                  <a:lnTo>
                                    <a:pt x="1040" y="2489"/>
                                  </a:lnTo>
                                  <a:lnTo>
                                    <a:pt x="1038" y="2493"/>
                                  </a:lnTo>
                                  <a:lnTo>
                                    <a:pt x="1036" y="2497"/>
                                  </a:lnTo>
                                  <a:lnTo>
                                    <a:pt x="1034" y="2499"/>
                                  </a:lnTo>
                                  <a:lnTo>
                                    <a:pt x="1032" y="2504"/>
                                  </a:lnTo>
                                  <a:lnTo>
                                    <a:pt x="1030" y="2506"/>
                                  </a:lnTo>
                                  <a:lnTo>
                                    <a:pt x="1028" y="2512"/>
                                  </a:lnTo>
                                  <a:lnTo>
                                    <a:pt x="1024" y="2516"/>
                                  </a:lnTo>
                                  <a:lnTo>
                                    <a:pt x="1022" y="2520"/>
                                  </a:lnTo>
                                  <a:lnTo>
                                    <a:pt x="1017" y="2524"/>
                                  </a:lnTo>
                                  <a:lnTo>
                                    <a:pt x="1013" y="2528"/>
                                  </a:lnTo>
                                  <a:lnTo>
                                    <a:pt x="1011" y="2530"/>
                                  </a:lnTo>
                                  <a:lnTo>
                                    <a:pt x="1011" y="2532"/>
                                  </a:lnTo>
                                  <a:lnTo>
                                    <a:pt x="1009" y="2533"/>
                                  </a:lnTo>
                                  <a:lnTo>
                                    <a:pt x="1007" y="2537"/>
                                  </a:lnTo>
                                  <a:lnTo>
                                    <a:pt x="1005" y="2539"/>
                                  </a:lnTo>
                                  <a:lnTo>
                                    <a:pt x="1003" y="2541"/>
                                  </a:lnTo>
                                  <a:lnTo>
                                    <a:pt x="999" y="2543"/>
                                  </a:lnTo>
                                  <a:lnTo>
                                    <a:pt x="997" y="2545"/>
                                  </a:lnTo>
                                  <a:lnTo>
                                    <a:pt x="995" y="2547"/>
                                  </a:lnTo>
                                  <a:lnTo>
                                    <a:pt x="992" y="2549"/>
                                  </a:lnTo>
                                  <a:lnTo>
                                    <a:pt x="990" y="2551"/>
                                  </a:lnTo>
                                  <a:lnTo>
                                    <a:pt x="986" y="2553"/>
                                  </a:lnTo>
                                  <a:lnTo>
                                    <a:pt x="984" y="2555"/>
                                  </a:lnTo>
                                  <a:lnTo>
                                    <a:pt x="982" y="2557"/>
                                  </a:lnTo>
                                  <a:lnTo>
                                    <a:pt x="978" y="2561"/>
                                  </a:lnTo>
                                  <a:lnTo>
                                    <a:pt x="976" y="2563"/>
                                  </a:lnTo>
                                  <a:lnTo>
                                    <a:pt x="972" y="2565"/>
                                  </a:lnTo>
                                  <a:lnTo>
                                    <a:pt x="970" y="2567"/>
                                  </a:lnTo>
                                  <a:lnTo>
                                    <a:pt x="965" y="2568"/>
                                  </a:lnTo>
                                  <a:lnTo>
                                    <a:pt x="963" y="2570"/>
                                  </a:lnTo>
                                  <a:lnTo>
                                    <a:pt x="959" y="2572"/>
                                  </a:lnTo>
                                  <a:lnTo>
                                    <a:pt x="955" y="2574"/>
                                  </a:lnTo>
                                  <a:lnTo>
                                    <a:pt x="951" y="2576"/>
                                  </a:lnTo>
                                  <a:lnTo>
                                    <a:pt x="947" y="2580"/>
                                  </a:lnTo>
                                  <a:lnTo>
                                    <a:pt x="943" y="2580"/>
                                  </a:lnTo>
                                  <a:lnTo>
                                    <a:pt x="940" y="2584"/>
                                  </a:lnTo>
                                  <a:lnTo>
                                    <a:pt x="936" y="2586"/>
                                  </a:lnTo>
                                  <a:lnTo>
                                    <a:pt x="932" y="2588"/>
                                  </a:lnTo>
                                  <a:lnTo>
                                    <a:pt x="926" y="2590"/>
                                  </a:lnTo>
                                  <a:lnTo>
                                    <a:pt x="922" y="2592"/>
                                  </a:lnTo>
                                  <a:lnTo>
                                    <a:pt x="918" y="2594"/>
                                  </a:lnTo>
                                  <a:lnTo>
                                    <a:pt x="913" y="2596"/>
                                  </a:lnTo>
                                  <a:lnTo>
                                    <a:pt x="909" y="2598"/>
                                  </a:lnTo>
                                  <a:lnTo>
                                    <a:pt x="903" y="2600"/>
                                  </a:lnTo>
                                  <a:lnTo>
                                    <a:pt x="899" y="2601"/>
                                  </a:lnTo>
                                  <a:lnTo>
                                    <a:pt x="895" y="2603"/>
                                  </a:lnTo>
                                  <a:lnTo>
                                    <a:pt x="888" y="2605"/>
                                  </a:lnTo>
                                  <a:lnTo>
                                    <a:pt x="884" y="2607"/>
                                  </a:lnTo>
                                  <a:lnTo>
                                    <a:pt x="880" y="2609"/>
                                  </a:lnTo>
                                  <a:lnTo>
                                    <a:pt x="874" y="2611"/>
                                  </a:lnTo>
                                  <a:lnTo>
                                    <a:pt x="870" y="2613"/>
                                  </a:lnTo>
                                  <a:lnTo>
                                    <a:pt x="863" y="2615"/>
                                  </a:lnTo>
                                  <a:lnTo>
                                    <a:pt x="857" y="2617"/>
                                  </a:lnTo>
                                  <a:lnTo>
                                    <a:pt x="853" y="2619"/>
                                  </a:lnTo>
                                  <a:lnTo>
                                    <a:pt x="847" y="2619"/>
                                  </a:lnTo>
                                  <a:lnTo>
                                    <a:pt x="843" y="2621"/>
                                  </a:lnTo>
                                  <a:lnTo>
                                    <a:pt x="836" y="2623"/>
                                  </a:lnTo>
                                  <a:lnTo>
                                    <a:pt x="830" y="2625"/>
                                  </a:lnTo>
                                  <a:lnTo>
                                    <a:pt x="824" y="2627"/>
                                  </a:lnTo>
                                  <a:lnTo>
                                    <a:pt x="820" y="2629"/>
                                  </a:lnTo>
                                  <a:lnTo>
                                    <a:pt x="814" y="2631"/>
                                  </a:lnTo>
                                  <a:lnTo>
                                    <a:pt x="807" y="2633"/>
                                  </a:lnTo>
                                  <a:lnTo>
                                    <a:pt x="801" y="2633"/>
                                  </a:lnTo>
                                  <a:lnTo>
                                    <a:pt x="795" y="2635"/>
                                  </a:lnTo>
                                  <a:lnTo>
                                    <a:pt x="791" y="2636"/>
                                  </a:lnTo>
                                  <a:lnTo>
                                    <a:pt x="784" y="2638"/>
                                  </a:lnTo>
                                  <a:lnTo>
                                    <a:pt x="778" y="2640"/>
                                  </a:lnTo>
                                  <a:lnTo>
                                    <a:pt x="772" y="2640"/>
                                  </a:lnTo>
                                  <a:lnTo>
                                    <a:pt x="766" y="2642"/>
                                  </a:lnTo>
                                  <a:lnTo>
                                    <a:pt x="759" y="2644"/>
                                  </a:lnTo>
                                  <a:lnTo>
                                    <a:pt x="753" y="2646"/>
                                  </a:lnTo>
                                  <a:lnTo>
                                    <a:pt x="747" y="2646"/>
                                  </a:lnTo>
                                  <a:lnTo>
                                    <a:pt x="741" y="2648"/>
                                  </a:lnTo>
                                  <a:lnTo>
                                    <a:pt x="734" y="2650"/>
                                  </a:lnTo>
                                  <a:lnTo>
                                    <a:pt x="728" y="2650"/>
                                  </a:lnTo>
                                  <a:lnTo>
                                    <a:pt x="722" y="2652"/>
                                  </a:lnTo>
                                  <a:lnTo>
                                    <a:pt x="716" y="2652"/>
                                  </a:lnTo>
                                  <a:lnTo>
                                    <a:pt x="709" y="2654"/>
                                  </a:lnTo>
                                  <a:lnTo>
                                    <a:pt x="703" y="2656"/>
                                  </a:lnTo>
                                  <a:lnTo>
                                    <a:pt x="697" y="2656"/>
                                  </a:lnTo>
                                  <a:lnTo>
                                    <a:pt x="691" y="2658"/>
                                  </a:lnTo>
                                  <a:lnTo>
                                    <a:pt x="685" y="2658"/>
                                  </a:lnTo>
                                  <a:lnTo>
                                    <a:pt x="678" y="2660"/>
                                  </a:lnTo>
                                  <a:lnTo>
                                    <a:pt x="672" y="2660"/>
                                  </a:lnTo>
                                  <a:lnTo>
                                    <a:pt x="666" y="2662"/>
                                  </a:lnTo>
                                  <a:lnTo>
                                    <a:pt x="660" y="2662"/>
                                  </a:lnTo>
                                  <a:lnTo>
                                    <a:pt x="653" y="2664"/>
                                  </a:lnTo>
                                  <a:lnTo>
                                    <a:pt x="647" y="2664"/>
                                  </a:lnTo>
                                  <a:lnTo>
                                    <a:pt x="641" y="2664"/>
                                  </a:lnTo>
                                  <a:lnTo>
                                    <a:pt x="635" y="2666"/>
                                  </a:lnTo>
                                  <a:lnTo>
                                    <a:pt x="628" y="2666"/>
                                  </a:lnTo>
                                  <a:lnTo>
                                    <a:pt x="622" y="2668"/>
                                  </a:lnTo>
                                  <a:lnTo>
                                    <a:pt x="616" y="2668"/>
                                  </a:lnTo>
                                  <a:lnTo>
                                    <a:pt x="610" y="2669"/>
                                  </a:lnTo>
                                  <a:lnTo>
                                    <a:pt x="603" y="2669"/>
                                  </a:lnTo>
                                  <a:lnTo>
                                    <a:pt x="597" y="2669"/>
                                  </a:lnTo>
                                  <a:lnTo>
                                    <a:pt x="591" y="2669"/>
                                  </a:lnTo>
                                  <a:lnTo>
                                    <a:pt x="585" y="2669"/>
                                  </a:lnTo>
                                  <a:lnTo>
                                    <a:pt x="578" y="2669"/>
                                  </a:lnTo>
                                  <a:lnTo>
                                    <a:pt x="572" y="2671"/>
                                  </a:lnTo>
                                  <a:lnTo>
                                    <a:pt x="566" y="2671"/>
                                  </a:lnTo>
                                  <a:lnTo>
                                    <a:pt x="560" y="2671"/>
                                  </a:lnTo>
                                  <a:lnTo>
                                    <a:pt x="556" y="2671"/>
                                  </a:lnTo>
                                  <a:lnTo>
                                    <a:pt x="547" y="2671"/>
                                  </a:lnTo>
                                  <a:lnTo>
                                    <a:pt x="543" y="2671"/>
                                  </a:lnTo>
                                  <a:lnTo>
                                    <a:pt x="537" y="2671"/>
                                  </a:lnTo>
                                  <a:lnTo>
                                    <a:pt x="531" y="2671"/>
                                  </a:lnTo>
                                  <a:lnTo>
                                    <a:pt x="524" y="2671"/>
                                  </a:lnTo>
                                  <a:lnTo>
                                    <a:pt x="518" y="2671"/>
                                  </a:lnTo>
                                  <a:lnTo>
                                    <a:pt x="512" y="2673"/>
                                  </a:lnTo>
                                  <a:lnTo>
                                    <a:pt x="506" y="2671"/>
                                  </a:lnTo>
                                  <a:lnTo>
                                    <a:pt x="499" y="2671"/>
                                  </a:lnTo>
                                  <a:lnTo>
                                    <a:pt x="493" y="2671"/>
                                  </a:lnTo>
                                  <a:lnTo>
                                    <a:pt x="489" y="2671"/>
                                  </a:lnTo>
                                  <a:lnTo>
                                    <a:pt x="483" y="2671"/>
                                  </a:lnTo>
                                  <a:lnTo>
                                    <a:pt x="476" y="2671"/>
                                  </a:lnTo>
                                  <a:lnTo>
                                    <a:pt x="470" y="2671"/>
                                  </a:lnTo>
                                  <a:lnTo>
                                    <a:pt x="464" y="2671"/>
                                  </a:lnTo>
                                  <a:lnTo>
                                    <a:pt x="458" y="2671"/>
                                  </a:lnTo>
                                  <a:lnTo>
                                    <a:pt x="451" y="2671"/>
                                  </a:lnTo>
                                  <a:lnTo>
                                    <a:pt x="447" y="2669"/>
                                  </a:lnTo>
                                  <a:lnTo>
                                    <a:pt x="441" y="2669"/>
                                  </a:lnTo>
                                  <a:lnTo>
                                    <a:pt x="435" y="2669"/>
                                  </a:lnTo>
                                  <a:lnTo>
                                    <a:pt x="429" y="2669"/>
                                  </a:lnTo>
                                  <a:lnTo>
                                    <a:pt x="422" y="2669"/>
                                  </a:lnTo>
                                  <a:lnTo>
                                    <a:pt x="418" y="2668"/>
                                  </a:lnTo>
                                  <a:lnTo>
                                    <a:pt x="412" y="2668"/>
                                  </a:lnTo>
                                  <a:lnTo>
                                    <a:pt x="406" y="2668"/>
                                  </a:lnTo>
                                  <a:lnTo>
                                    <a:pt x="399" y="2666"/>
                                  </a:lnTo>
                                  <a:lnTo>
                                    <a:pt x="393" y="2666"/>
                                  </a:lnTo>
                                  <a:lnTo>
                                    <a:pt x="389" y="2664"/>
                                  </a:lnTo>
                                  <a:lnTo>
                                    <a:pt x="383" y="2664"/>
                                  </a:lnTo>
                                  <a:lnTo>
                                    <a:pt x="377" y="2664"/>
                                  </a:lnTo>
                                  <a:lnTo>
                                    <a:pt x="372" y="2662"/>
                                  </a:lnTo>
                                  <a:lnTo>
                                    <a:pt x="366" y="2662"/>
                                  </a:lnTo>
                                  <a:lnTo>
                                    <a:pt x="360" y="2660"/>
                                  </a:lnTo>
                                  <a:lnTo>
                                    <a:pt x="356" y="2658"/>
                                  </a:lnTo>
                                  <a:lnTo>
                                    <a:pt x="350" y="2658"/>
                                  </a:lnTo>
                                  <a:lnTo>
                                    <a:pt x="343" y="2656"/>
                                  </a:lnTo>
                                  <a:lnTo>
                                    <a:pt x="339" y="2656"/>
                                  </a:lnTo>
                                  <a:lnTo>
                                    <a:pt x="333" y="2654"/>
                                  </a:lnTo>
                                  <a:lnTo>
                                    <a:pt x="329" y="2654"/>
                                  </a:lnTo>
                                  <a:lnTo>
                                    <a:pt x="322" y="2652"/>
                                  </a:lnTo>
                                  <a:lnTo>
                                    <a:pt x="318" y="2650"/>
                                  </a:lnTo>
                                  <a:lnTo>
                                    <a:pt x="312" y="2648"/>
                                  </a:lnTo>
                                  <a:lnTo>
                                    <a:pt x="308" y="2648"/>
                                  </a:lnTo>
                                  <a:lnTo>
                                    <a:pt x="302" y="2646"/>
                                  </a:lnTo>
                                  <a:lnTo>
                                    <a:pt x="298" y="2644"/>
                                  </a:lnTo>
                                  <a:lnTo>
                                    <a:pt x="291" y="2642"/>
                                  </a:lnTo>
                                  <a:lnTo>
                                    <a:pt x="287" y="2640"/>
                                  </a:lnTo>
                                  <a:lnTo>
                                    <a:pt x="281" y="2638"/>
                                  </a:lnTo>
                                  <a:lnTo>
                                    <a:pt x="277" y="2638"/>
                                  </a:lnTo>
                                  <a:lnTo>
                                    <a:pt x="273" y="2636"/>
                                  </a:lnTo>
                                  <a:lnTo>
                                    <a:pt x="266" y="2635"/>
                                  </a:lnTo>
                                  <a:lnTo>
                                    <a:pt x="262" y="2633"/>
                                  </a:lnTo>
                                  <a:lnTo>
                                    <a:pt x="256" y="2631"/>
                                  </a:lnTo>
                                  <a:lnTo>
                                    <a:pt x="252" y="2629"/>
                                  </a:lnTo>
                                  <a:lnTo>
                                    <a:pt x="248" y="2627"/>
                                  </a:lnTo>
                                  <a:lnTo>
                                    <a:pt x="243" y="2625"/>
                                  </a:lnTo>
                                  <a:lnTo>
                                    <a:pt x="237" y="2623"/>
                                  </a:lnTo>
                                  <a:lnTo>
                                    <a:pt x="233" y="2619"/>
                                  </a:lnTo>
                                  <a:lnTo>
                                    <a:pt x="229" y="2617"/>
                                  </a:lnTo>
                                  <a:lnTo>
                                    <a:pt x="223" y="2615"/>
                                  </a:lnTo>
                                  <a:lnTo>
                                    <a:pt x="221" y="2613"/>
                                  </a:lnTo>
                                  <a:lnTo>
                                    <a:pt x="214" y="2611"/>
                                  </a:lnTo>
                                  <a:lnTo>
                                    <a:pt x="212" y="2609"/>
                                  </a:lnTo>
                                  <a:lnTo>
                                    <a:pt x="206" y="2605"/>
                                  </a:lnTo>
                                  <a:lnTo>
                                    <a:pt x="202" y="2603"/>
                                  </a:lnTo>
                                  <a:lnTo>
                                    <a:pt x="198" y="2601"/>
                                  </a:lnTo>
                                  <a:lnTo>
                                    <a:pt x="193" y="2600"/>
                                  </a:lnTo>
                                  <a:lnTo>
                                    <a:pt x="189" y="2596"/>
                                  </a:lnTo>
                                  <a:lnTo>
                                    <a:pt x="187" y="2594"/>
                                  </a:lnTo>
                                  <a:lnTo>
                                    <a:pt x="183" y="2592"/>
                                  </a:lnTo>
                                  <a:lnTo>
                                    <a:pt x="179" y="2588"/>
                                  </a:lnTo>
                                  <a:lnTo>
                                    <a:pt x="175" y="2586"/>
                                  </a:lnTo>
                                  <a:lnTo>
                                    <a:pt x="171" y="2584"/>
                                  </a:lnTo>
                                  <a:lnTo>
                                    <a:pt x="166" y="2580"/>
                                  </a:lnTo>
                                  <a:lnTo>
                                    <a:pt x="164" y="2578"/>
                                  </a:lnTo>
                                  <a:lnTo>
                                    <a:pt x="160" y="2574"/>
                                  </a:lnTo>
                                  <a:lnTo>
                                    <a:pt x="156" y="2572"/>
                                  </a:lnTo>
                                  <a:lnTo>
                                    <a:pt x="154" y="2570"/>
                                  </a:lnTo>
                                  <a:lnTo>
                                    <a:pt x="150" y="2567"/>
                                  </a:lnTo>
                                  <a:lnTo>
                                    <a:pt x="148" y="2565"/>
                                  </a:lnTo>
                                  <a:lnTo>
                                    <a:pt x="144" y="2561"/>
                                  </a:lnTo>
                                  <a:lnTo>
                                    <a:pt x="141" y="2557"/>
                                  </a:lnTo>
                                  <a:lnTo>
                                    <a:pt x="139" y="2555"/>
                                  </a:lnTo>
                                  <a:lnTo>
                                    <a:pt x="135" y="2551"/>
                                  </a:lnTo>
                                  <a:lnTo>
                                    <a:pt x="133" y="2549"/>
                                  </a:lnTo>
                                  <a:lnTo>
                                    <a:pt x="131" y="2545"/>
                                  </a:lnTo>
                                  <a:lnTo>
                                    <a:pt x="127" y="2543"/>
                                  </a:lnTo>
                                  <a:lnTo>
                                    <a:pt x="125" y="2539"/>
                                  </a:lnTo>
                                  <a:lnTo>
                                    <a:pt x="123" y="2537"/>
                                  </a:lnTo>
                                  <a:lnTo>
                                    <a:pt x="121" y="2533"/>
                                  </a:lnTo>
                                  <a:lnTo>
                                    <a:pt x="117" y="2530"/>
                                  </a:lnTo>
                                  <a:lnTo>
                                    <a:pt x="114" y="2528"/>
                                  </a:lnTo>
                                  <a:lnTo>
                                    <a:pt x="112" y="2524"/>
                                  </a:lnTo>
                                  <a:lnTo>
                                    <a:pt x="110" y="2520"/>
                                  </a:lnTo>
                                  <a:lnTo>
                                    <a:pt x="108" y="2518"/>
                                  </a:lnTo>
                                  <a:lnTo>
                                    <a:pt x="106" y="2514"/>
                                  </a:lnTo>
                                  <a:lnTo>
                                    <a:pt x="104" y="2510"/>
                                  </a:lnTo>
                                  <a:lnTo>
                                    <a:pt x="102" y="2508"/>
                                  </a:lnTo>
                                  <a:lnTo>
                                    <a:pt x="102" y="2504"/>
                                  </a:lnTo>
                                  <a:lnTo>
                                    <a:pt x="100" y="2500"/>
                                  </a:lnTo>
                                  <a:lnTo>
                                    <a:pt x="98" y="2499"/>
                                  </a:lnTo>
                                  <a:lnTo>
                                    <a:pt x="96" y="2495"/>
                                  </a:lnTo>
                                  <a:lnTo>
                                    <a:pt x="96" y="2491"/>
                                  </a:lnTo>
                                  <a:lnTo>
                                    <a:pt x="94" y="2489"/>
                                  </a:lnTo>
                                  <a:lnTo>
                                    <a:pt x="92" y="2485"/>
                                  </a:lnTo>
                                  <a:lnTo>
                                    <a:pt x="92" y="2481"/>
                                  </a:lnTo>
                                  <a:lnTo>
                                    <a:pt x="89" y="2477"/>
                                  </a:lnTo>
                                  <a:lnTo>
                                    <a:pt x="89" y="2473"/>
                                  </a:lnTo>
                                  <a:lnTo>
                                    <a:pt x="87" y="2471"/>
                                  </a:lnTo>
                                  <a:lnTo>
                                    <a:pt x="87" y="2467"/>
                                  </a:lnTo>
                                  <a:lnTo>
                                    <a:pt x="87" y="2464"/>
                                  </a:lnTo>
                                  <a:lnTo>
                                    <a:pt x="85" y="2460"/>
                                  </a:lnTo>
                                  <a:lnTo>
                                    <a:pt x="85" y="2458"/>
                                  </a:lnTo>
                                  <a:lnTo>
                                    <a:pt x="85" y="2454"/>
                                  </a:lnTo>
                                  <a:lnTo>
                                    <a:pt x="85" y="2450"/>
                                  </a:lnTo>
                                  <a:lnTo>
                                    <a:pt x="83" y="2446"/>
                                  </a:lnTo>
                                  <a:lnTo>
                                    <a:pt x="83" y="2442"/>
                                  </a:lnTo>
                                  <a:lnTo>
                                    <a:pt x="83" y="2440"/>
                                  </a:lnTo>
                                  <a:lnTo>
                                    <a:pt x="83" y="2436"/>
                                  </a:lnTo>
                                  <a:lnTo>
                                    <a:pt x="83" y="2432"/>
                                  </a:lnTo>
                                  <a:lnTo>
                                    <a:pt x="83" y="2429"/>
                                  </a:lnTo>
                                  <a:lnTo>
                                    <a:pt x="83" y="2425"/>
                                  </a:lnTo>
                                  <a:lnTo>
                                    <a:pt x="85" y="2421"/>
                                  </a:lnTo>
                                  <a:lnTo>
                                    <a:pt x="85" y="2417"/>
                                  </a:lnTo>
                                  <a:lnTo>
                                    <a:pt x="85" y="2415"/>
                                  </a:lnTo>
                                  <a:lnTo>
                                    <a:pt x="85" y="2411"/>
                                  </a:lnTo>
                                  <a:lnTo>
                                    <a:pt x="87" y="2407"/>
                                  </a:lnTo>
                                  <a:lnTo>
                                    <a:pt x="87" y="2403"/>
                                  </a:lnTo>
                                  <a:lnTo>
                                    <a:pt x="87" y="2399"/>
                                  </a:lnTo>
                                  <a:lnTo>
                                    <a:pt x="89" y="2396"/>
                                  </a:lnTo>
                                  <a:lnTo>
                                    <a:pt x="92" y="2392"/>
                                  </a:lnTo>
                                  <a:lnTo>
                                    <a:pt x="92" y="2388"/>
                                  </a:lnTo>
                                  <a:lnTo>
                                    <a:pt x="94" y="2384"/>
                                  </a:lnTo>
                                  <a:lnTo>
                                    <a:pt x="94" y="2380"/>
                                  </a:lnTo>
                                  <a:lnTo>
                                    <a:pt x="96" y="2376"/>
                                  </a:lnTo>
                                  <a:lnTo>
                                    <a:pt x="98" y="2372"/>
                                  </a:lnTo>
                                  <a:lnTo>
                                    <a:pt x="98" y="2368"/>
                                  </a:lnTo>
                                  <a:lnTo>
                                    <a:pt x="100" y="2364"/>
                                  </a:lnTo>
                                  <a:lnTo>
                                    <a:pt x="102" y="2363"/>
                                  </a:lnTo>
                                  <a:lnTo>
                                    <a:pt x="102" y="2359"/>
                                  </a:lnTo>
                                  <a:lnTo>
                                    <a:pt x="104" y="2355"/>
                                  </a:lnTo>
                                  <a:lnTo>
                                    <a:pt x="106" y="2351"/>
                                  </a:lnTo>
                                  <a:lnTo>
                                    <a:pt x="108" y="2347"/>
                                  </a:lnTo>
                                  <a:lnTo>
                                    <a:pt x="110" y="2343"/>
                                  </a:lnTo>
                                  <a:lnTo>
                                    <a:pt x="112" y="2339"/>
                                  </a:lnTo>
                                  <a:lnTo>
                                    <a:pt x="114" y="2335"/>
                                  </a:lnTo>
                                  <a:lnTo>
                                    <a:pt x="117" y="2331"/>
                                  </a:lnTo>
                                  <a:lnTo>
                                    <a:pt x="119" y="2328"/>
                                  </a:lnTo>
                                  <a:lnTo>
                                    <a:pt x="121" y="2324"/>
                                  </a:lnTo>
                                  <a:lnTo>
                                    <a:pt x="123" y="2320"/>
                                  </a:lnTo>
                                  <a:lnTo>
                                    <a:pt x="125" y="2316"/>
                                  </a:lnTo>
                                  <a:lnTo>
                                    <a:pt x="127" y="2312"/>
                                  </a:lnTo>
                                  <a:lnTo>
                                    <a:pt x="129" y="2308"/>
                                  </a:lnTo>
                                  <a:lnTo>
                                    <a:pt x="131" y="2304"/>
                                  </a:lnTo>
                                  <a:lnTo>
                                    <a:pt x="133" y="2302"/>
                                  </a:lnTo>
                                  <a:lnTo>
                                    <a:pt x="135" y="2298"/>
                                  </a:lnTo>
                                  <a:lnTo>
                                    <a:pt x="137" y="2295"/>
                                  </a:lnTo>
                                  <a:lnTo>
                                    <a:pt x="139" y="2291"/>
                                  </a:lnTo>
                                  <a:lnTo>
                                    <a:pt x="144" y="2287"/>
                                  </a:lnTo>
                                  <a:lnTo>
                                    <a:pt x="146" y="2283"/>
                                  </a:lnTo>
                                  <a:lnTo>
                                    <a:pt x="148" y="2279"/>
                                  </a:lnTo>
                                  <a:lnTo>
                                    <a:pt x="150" y="2275"/>
                                  </a:lnTo>
                                  <a:lnTo>
                                    <a:pt x="152" y="2273"/>
                                  </a:lnTo>
                                  <a:lnTo>
                                    <a:pt x="154" y="2269"/>
                                  </a:lnTo>
                                  <a:lnTo>
                                    <a:pt x="156" y="2265"/>
                                  </a:lnTo>
                                  <a:lnTo>
                                    <a:pt x="158" y="2262"/>
                                  </a:lnTo>
                                  <a:lnTo>
                                    <a:pt x="160" y="2260"/>
                                  </a:lnTo>
                                  <a:lnTo>
                                    <a:pt x="162" y="2256"/>
                                  </a:lnTo>
                                  <a:lnTo>
                                    <a:pt x="164" y="2252"/>
                                  </a:lnTo>
                                  <a:lnTo>
                                    <a:pt x="166" y="2248"/>
                                  </a:lnTo>
                                  <a:lnTo>
                                    <a:pt x="171" y="2246"/>
                                  </a:lnTo>
                                  <a:lnTo>
                                    <a:pt x="173" y="2242"/>
                                  </a:lnTo>
                                  <a:lnTo>
                                    <a:pt x="175" y="2238"/>
                                  </a:lnTo>
                                  <a:lnTo>
                                    <a:pt x="177" y="2236"/>
                                  </a:lnTo>
                                  <a:lnTo>
                                    <a:pt x="179" y="2232"/>
                                  </a:lnTo>
                                  <a:lnTo>
                                    <a:pt x="181" y="2229"/>
                                  </a:lnTo>
                                  <a:lnTo>
                                    <a:pt x="183" y="2227"/>
                                  </a:lnTo>
                                  <a:lnTo>
                                    <a:pt x="185" y="2223"/>
                                  </a:lnTo>
                                  <a:lnTo>
                                    <a:pt x="187" y="2219"/>
                                  </a:lnTo>
                                  <a:lnTo>
                                    <a:pt x="189" y="2217"/>
                                  </a:lnTo>
                                  <a:lnTo>
                                    <a:pt x="191" y="2213"/>
                                  </a:lnTo>
                                  <a:lnTo>
                                    <a:pt x="193" y="2211"/>
                                  </a:lnTo>
                                  <a:lnTo>
                                    <a:pt x="196" y="2209"/>
                                  </a:lnTo>
                                  <a:lnTo>
                                    <a:pt x="196" y="2205"/>
                                  </a:lnTo>
                                  <a:lnTo>
                                    <a:pt x="198" y="2203"/>
                                  </a:lnTo>
                                  <a:lnTo>
                                    <a:pt x="200" y="2199"/>
                                  </a:lnTo>
                                  <a:lnTo>
                                    <a:pt x="200" y="2197"/>
                                  </a:lnTo>
                                  <a:lnTo>
                                    <a:pt x="202" y="2194"/>
                                  </a:lnTo>
                                  <a:lnTo>
                                    <a:pt x="204" y="2192"/>
                                  </a:lnTo>
                                  <a:lnTo>
                                    <a:pt x="204" y="2188"/>
                                  </a:lnTo>
                                  <a:lnTo>
                                    <a:pt x="206" y="2186"/>
                                  </a:lnTo>
                                  <a:lnTo>
                                    <a:pt x="206" y="2184"/>
                                  </a:lnTo>
                                  <a:lnTo>
                                    <a:pt x="208" y="2180"/>
                                  </a:lnTo>
                                  <a:lnTo>
                                    <a:pt x="208" y="2178"/>
                                  </a:lnTo>
                                  <a:lnTo>
                                    <a:pt x="210" y="2176"/>
                                  </a:lnTo>
                                  <a:lnTo>
                                    <a:pt x="210" y="2172"/>
                                  </a:lnTo>
                                  <a:lnTo>
                                    <a:pt x="212" y="2170"/>
                                  </a:lnTo>
                                  <a:lnTo>
                                    <a:pt x="212" y="2168"/>
                                  </a:lnTo>
                                  <a:lnTo>
                                    <a:pt x="214" y="2164"/>
                                  </a:lnTo>
                                  <a:lnTo>
                                    <a:pt x="214" y="2162"/>
                                  </a:lnTo>
                                  <a:lnTo>
                                    <a:pt x="214" y="2159"/>
                                  </a:lnTo>
                                  <a:lnTo>
                                    <a:pt x="214" y="2157"/>
                                  </a:lnTo>
                                  <a:lnTo>
                                    <a:pt x="216" y="2153"/>
                                  </a:lnTo>
                                  <a:lnTo>
                                    <a:pt x="216" y="2151"/>
                                  </a:lnTo>
                                  <a:lnTo>
                                    <a:pt x="216" y="2149"/>
                                  </a:lnTo>
                                  <a:lnTo>
                                    <a:pt x="216" y="2145"/>
                                  </a:lnTo>
                                  <a:lnTo>
                                    <a:pt x="218" y="2143"/>
                                  </a:lnTo>
                                  <a:lnTo>
                                    <a:pt x="218" y="2139"/>
                                  </a:lnTo>
                                  <a:lnTo>
                                    <a:pt x="218" y="2137"/>
                                  </a:lnTo>
                                  <a:lnTo>
                                    <a:pt x="218" y="2133"/>
                                  </a:lnTo>
                                  <a:lnTo>
                                    <a:pt x="218" y="2131"/>
                                  </a:lnTo>
                                  <a:lnTo>
                                    <a:pt x="218" y="2127"/>
                                  </a:lnTo>
                                  <a:lnTo>
                                    <a:pt x="218" y="2126"/>
                                  </a:lnTo>
                                  <a:lnTo>
                                    <a:pt x="218" y="2122"/>
                                  </a:lnTo>
                                  <a:lnTo>
                                    <a:pt x="218" y="2120"/>
                                  </a:lnTo>
                                  <a:lnTo>
                                    <a:pt x="218" y="2116"/>
                                  </a:lnTo>
                                  <a:lnTo>
                                    <a:pt x="218" y="2112"/>
                                  </a:lnTo>
                                  <a:lnTo>
                                    <a:pt x="218" y="2110"/>
                                  </a:lnTo>
                                  <a:lnTo>
                                    <a:pt x="218" y="2106"/>
                                  </a:lnTo>
                                  <a:lnTo>
                                    <a:pt x="218" y="2102"/>
                                  </a:lnTo>
                                  <a:lnTo>
                                    <a:pt x="218" y="2098"/>
                                  </a:lnTo>
                                  <a:lnTo>
                                    <a:pt x="216" y="2096"/>
                                  </a:lnTo>
                                  <a:lnTo>
                                    <a:pt x="216" y="2093"/>
                                  </a:lnTo>
                                  <a:lnTo>
                                    <a:pt x="216" y="2089"/>
                                  </a:lnTo>
                                  <a:lnTo>
                                    <a:pt x="216" y="2085"/>
                                  </a:lnTo>
                                  <a:lnTo>
                                    <a:pt x="216" y="2081"/>
                                  </a:lnTo>
                                  <a:lnTo>
                                    <a:pt x="214" y="2077"/>
                                  </a:lnTo>
                                  <a:lnTo>
                                    <a:pt x="214" y="2073"/>
                                  </a:lnTo>
                                  <a:lnTo>
                                    <a:pt x="214" y="2069"/>
                                  </a:lnTo>
                                  <a:lnTo>
                                    <a:pt x="212" y="2065"/>
                                  </a:lnTo>
                                  <a:lnTo>
                                    <a:pt x="212" y="2061"/>
                                  </a:lnTo>
                                  <a:lnTo>
                                    <a:pt x="212" y="2058"/>
                                  </a:lnTo>
                                  <a:lnTo>
                                    <a:pt x="212" y="2052"/>
                                  </a:lnTo>
                                  <a:lnTo>
                                    <a:pt x="210" y="2048"/>
                                  </a:lnTo>
                                  <a:lnTo>
                                    <a:pt x="210" y="2044"/>
                                  </a:lnTo>
                                  <a:lnTo>
                                    <a:pt x="208" y="2038"/>
                                  </a:lnTo>
                                  <a:lnTo>
                                    <a:pt x="208" y="2034"/>
                                  </a:lnTo>
                                  <a:lnTo>
                                    <a:pt x="206" y="2028"/>
                                  </a:lnTo>
                                  <a:lnTo>
                                    <a:pt x="206" y="2025"/>
                                  </a:lnTo>
                                  <a:lnTo>
                                    <a:pt x="206" y="2019"/>
                                  </a:lnTo>
                                  <a:lnTo>
                                    <a:pt x="204" y="2015"/>
                                  </a:lnTo>
                                  <a:lnTo>
                                    <a:pt x="204" y="2009"/>
                                  </a:lnTo>
                                  <a:lnTo>
                                    <a:pt x="202" y="2003"/>
                                  </a:lnTo>
                                  <a:lnTo>
                                    <a:pt x="202" y="1999"/>
                                  </a:lnTo>
                                  <a:lnTo>
                                    <a:pt x="200" y="1993"/>
                                  </a:lnTo>
                                  <a:lnTo>
                                    <a:pt x="200" y="1988"/>
                                  </a:lnTo>
                                  <a:lnTo>
                                    <a:pt x="200" y="1982"/>
                                  </a:lnTo>
                                  <a:lnTo>
                                    <a:pt x="198" y="1976"/>
                                  </a:lnTo>
                                  <a:lnTo>
                                    <a:pt x="196" y="1970"/>
                                  </a:lnTo>
                                  <a:lnTo>
                                    <a:pt x="196" y="1962"/>
                                  </a:lnTo>
                                  <a:lnTo>
                                    <a:pt x="193" y="1957"/>
                                  </a:lnTo>
                                  <a:lnTo>
                                    <a:pt x="193" y="1951"/>
                                  </a:lnTo>
                                  <a:lnTo>
                                    <a:pt x="191" y="1945"/>
                                  </a:lnTo>
                                  <a:lnTo>
                                    <a:pt x="189" y="1937"/>
                                  </a:lnTo>
                                  <a:lnTo>
                                    <a:pt x="189" y="1931"/>
                                  </a:lnTo>
                                  <a:lnTo>
                                    <a:pt x="187" y="1924"/>
                                  </a:lnTo>
                                  <a:lnTo>
                                    <a:pt x="187" y="1918"/>
                                  </a:lnTo>
                                  <a:lnTo>
                                    <a:pt x="185" y="1910"/>
                                  </a:lnTo>
                                  <a:lnTo>
                                    <a:pt x="185" y="1902"/>
                                  </a:lnTo>
                                  <a:lnTo>
                                    <a:pt x="183" y="1896"/>
                                  </a:lnTo>
                                  <a:lnTo>
                                    <a:pt x="181" y="1889"/>
                                  </a:lnTo>
                                  <a:lnTo>
                                    <a:pt x="181" y="1881"/>
                                  </a:lnTo>
                                  <a:lnTo>
                                    <a:pt x="179" y="1875"/>
                                  </a:lnTo>
                                  <a:lnTo>
                                    <a:pt x="177" y="1867"/>
                                  </a:lnTo>
                                  <a:lnTo>
                                    <a:pt x="177" y="1859"/>
                                  </a:lnTo>
                                  <a:lnTo>
                                    <a:pt x="175" y="1852"/>
                                  </a:lnTo>
                                  <a:lnTo>
                                    <a:pt x="175" y="1844"/>
                                  </a:lnTo>
                                  <a:lnTo>
                                    <a:pt x="173" y="1836"/>
                                  </a:lnTo>
                                  <a:lnTo>
                                    <a:pt x="171" y="1828"/>
                                  </a:lnTo>
                                  <a:lnTo>
                                    <a:pt x="171" y="1821"/>
                                  </a:lnTo>
                                  <a:lnTo>
                                    <a:pt x="169" y="1813"/>
                                  </a:lnTo>
                                  <a:lnTo>
                                    <a:pt x="169" y="1805"/>
                                  </a:lnTo>
                                  <a:lnTo>
                                    <a:pt x="166" y="1795"/>
                                  </a:lnTo>
                                  <a:lnTo>
                                    <a:pt x="164" y="1788"/>
                                  </a:lnTo>
                                  <a:lnTo>
                                    <a:pt x="164" y="1780"/>
                                  </a:lnTo>
                                  <a:lnTo>
                                    <a:pt x="162" y="1772"/>
                                  </a:lnTo>
                                  <a:lnTo>
                                    <a:pt x="162" y="1764"/>
                                  </a:lnTo>
                                  <a:lnTo>
                                    <a:pt x="160" y="1756"/>
                                  </a:lnTo>
                                  <a:lnTo>
                                    <a:pt x="158" y="1749"/>
                                  </a:lnTo>
                                  <a:lnTo>
                                    <a:pt x="158" y="1739"/>
                                  </a:lnTo>
                                  <a:lnTo>
                                    <a:pt x="156" y="1731"/>
                                  </a:lnTo>
                                  <a:lnTo>
                                    <a:pt x="156" y="1723"/>
                                  </a:lnTo>
                                  <a:lnTo>
                                    <a:pt x="154" y="1716"/>
                                  </a:lnTo>
                                  <a:lnTo>
                                    <a:pt x="154" y="1706"/>
                                  </a:lnTo>
                                  <a:lnTo>
                                    <a:pt x="152" y="1698"/>
                                  </a:lnTo>
                                  <a:lnTo>
                                    <a:pt x="150" y="1690"/>
                                  </a:lnTo>
                                  <a:lnTo>
                                    <a:pt x="150" y="1683"/>
                                  </a:lnTo>
                                  <a:lnTo>
                                    <a:pt x="148" y="1673"/>
                                  </a:lnTo>
                                  <a:lnTo>
                                    <a:pt x="146" y="1665"/>
                                  </a:lnTo>
                                  <a:lnTo>
                                    <a:pt x="146" y="1657"/>
                                  </a:lnTo>
                                  <a:lnTo>
                                    <a:pt x="144" y="1650"/>
                                  </a:lnTo>
                                  <a:lnTo>
                                    <a:pt x="144" y="1642"/>
                                  </a:lnTo>
                                  <a:lnTo>
                                    <a:pt x="141" y="1632"/>
                                  </a:lnTo>
                                  <a:lnTo>
                                    <a:pt x="141" y="1624"/>
                                  </a:lnTo>
                                  <a:lnTo>
                                    <a:pt x="139" y="1617"/>
                                  </a:lnTo>
                                  <a:lnTo>
                                    <a:pt x="139" y="1609"/>
                                  </a:lnTo>
                                  <a:lnTo>
                                    <a:pt x="137" y="1601"/>
                                  </a:lnTo>
                                  <a:lnTo>
                                    <a:pt x="137" y="1593"/>
                                  </a:lnTo>
                                  <a:lnTo>
                                    <a:pt x="135" y="1584"/>
                                  </a:lnTo>
                                  <a:lnTo>
                                    <a:pt x="133" y="1576"/>
                                  </a:lnTo>
                                  <a:lnTo>
                                    <a:pt x="133" y="1568"/>
                                  </a:lnTo>
                                  <a:lnTo>
                                    <a:pt x="133" y="1560"/>
                                  </a:lnTo>
                                  <a:lnTo>
                                    <a:pt x="131" y="1552"/>
                                  </a:lnTo>
                                  <a:lnTo>
                                    <a:pt x="131" y="1545"/>
                                  </a:lnTo>
                                  <a:lnTo>
                                    <a:pt x="129" y="1539"/>
                                  </a:lnTo>
                                  <a:lnTo>
                                    <a:pt x="129" y="1531"/>
                                  </a:lnTo>
                                  <a:lnTo>
                                    <a:pt x="127" y="1523"/>
                                  </a:lnTo>
                                  <a:lnTo>
                                    <a:pt x="127" y="1516"/>
                                  </a:lnTo>
                                  <a:lnTo>
                                    <a:pt x="127" y="1508"/>
                                  </a:lnTo>
                                  <a:lnTo>
                                    <a:pt x="125" y="1502"/>
                                  </a:lnTo>
                                  <a:lnTo>
                                    <a:pt x="125" y="1494"/>
                                  </a:lnTo>
                                  <a:lnTo>
                                    <a:pt x="123" y="1486"/>
                                  </a:lnTo>
                                  <a:lnTo>
                                    <a:pt x="123" y="1481"/>
                                  </a:lnTo>
                                  <a:lnTo>
                                    <a:pt x="123" y="1473"/>
                                  </a:lnTo>
                                  <a:lnTo>
                                    <a:pt x="121" y="1467"/>
                                  </a:lnTo>
                                  <a:lnTo>
                                    <a:pt x="121" y="1459"/>
                                  </a:lnTo>
                                  <a:lnTo>
                                    <a:pt x="119" y="1451"/>
                                  </a:lnTo>
                                  <a:lnTo>
                                    <a:pt x="119" y="1446"/>
                                  </a:lnTo>
                                  <a:lnTo>
                                    <a:pt x="119" y="1440"/>
                                  </a:lnTo>
                                  <a:lnTo>
                                    <a:pt x="117" y="1432"/>
                                  </a:lnTo>
                                  <a:lnTo>
                                    <a:pt x="117" y="1426"/>
                                  </a:lnTo>
                                  <a:lnTo>
                                    <a:pt x="114" y="1420"/>
                                  </a:lnTo>
                                  <a:lnTo>
                                    <a:pt x="114" y="1413"/>
                                  </a:lnTo>
                                  <a:lnTo>
                                    <a:pt x="114" y="1407"/>
                                  </a:lnTo>
                                  <a:lnTo>
                                    <a:pt x="112" y="1401"/>
                                  </a:lnTo>
                                  <a:lnTo>
                                    <a:pt x="112" y="1393"/>
                                  </a:lnTo>
                                  <a:lnTo>
                                    <a:pt x="112" y="1387"/>
                                  </a:lnTo>
                                  <a:lnTo>
                                    <a:pt x="110" y="1382"/>
                                  </a:lnTo>
                                  <a:lnTo>
                                    <a:pt x="110" y="1376"/>
                                  </a:lnTo>
                                  <a:lnTo>
                                    <a:pt x="108" y="1370"/>
                                  </a:lnTo>
                                  <a:lnTo>
                                    <a:pt x="108" y="1364"/>
                                  </a:lnTo>
                                  <a:lnTo>
                                    <a:pt x="106" y="1358"/>
                                  </a:lnTo>
                                  <a:lnTo>
                                    <a:pt x="106" y="1352"/>
                                  </a:lnTo>
                                  <a:lnTo>
                                    <a:pt x="106" y="1347"/>
                                  </a:lnTo>
                                  <a:lnTo>
                                    <a:pt x="104" y="1341"/>
                                  </a:lnTo>
                                  <a:lnTo>
                                    <a:pt x="104" y="1335"/>
                                  </a:lnTo>
                                  <a:lnTo>
                                    <a:pt x="104" y="1329"/>
                                  </a:lnTo>
                                  <a:lnTo>
                                    <a:pt x="102" y="1323"/>
                                  </a:lnTo>
                                  <a:lnTo>
                                    <a:pt x="102" y="1317"/>
                                  </a:lnTo>
                                  <a:lnTo>
                                    <a:pt x="102" y="1312"/>
                                  </a:lnTo>
                                  <a:lnTo>
                                    <a:pt x="100" y="1306"/>
                                  </a:lnTo>
                                  <a:lnTo>
                                    <a:pt x="100" y="1300"/>
                                  </a:lnTo>
                                  <a:lnTo>
                                    <a:pt x="100" y="1294"/>
                                  </a:lnTo>
                                  <a:lnTo>
                                    <a:pt x="98" y="1288"/>
                                  </a:lnTo>
                                  <a:lnTo>
                                    <a:pt x="98" y="1282"/>
                                  </a:lnTo>
                                  <a:lnTo>
                                    <a:pt x="98" y="1277"/>
                                  </a:lnTo>
                                  <a:lnTo>
                                    <a:pt x="96" y="1271"/>
                                  </a:lnTo>
                                  <a:lnTo>
                                    <a:pt x="96" y="1265"/>
                                  </a:lnTo>
                                  <a:lnTo>
                                    <a:pt x="96" y="1261"/>
                                  </a:lnTo>
                                  <a:lnTo>
                                    <a:pt x="94" y="1255"/>
                                  </a:lnTo>
                                  <a:lnTo>
                                    <a:pt x="94" y="1249"/>
                                  </a:lnTo>
                                  <a:lnTo>
                                    <a:pt x="94" y="1244"/>
                                  </a:lnTo>
                                  <a:lnTo>
                                    <a:pt x="94" y="1240"/>
                                  </a:lnTo>
                                  <a:lnTo>
                                    <a:pt x="92" y="1234"/>
                                  </a:lnTo>
                                  <a:lnTo>
                                    <a:pt x="92" y="1228"/>
                                  </a:lnTo>
                                  <a:lnTo>
                                    <a:pt x="92" y="1222"/>
                                  </a:lnTo>
                                  <a:lnTo>
                                    <a:pt x="92" y="1218"/>
                                  </a:lnTo>
                                  <a:lnTo>
                                    <a:pt x="92" y="1213"/>
                                  </a:lnTo>
                                  <a:lnTo>
                                    <a:pt x="92" y="1207"/>
                                  </a:lnTo>
                                  <a:lnTo>
                                    <a:pt x="89" y="1201"/>
                                  </a:lnTo>
                                  <a:lnTo>
                                    <a:pt x="89" y="1197"/>
                                  </a:lnTo>
                                  <a:lnTo>
                                    <a:pt x="89" y="1191"/>
                                  </a:lnTo>
                                  <a:lnTo>
                                    <a:pt x="89" y="1185"/>
                                  </a:lnTo>
                                  <a:lnTo>
                                    <a:pt x="89" y="1181"/>
                                  </a:lnTo>
                                  <a:lnTo>
                                    <a:pt x="87" y="1176"/>
                                  </a:lnTo>
                                  <a:lnTo>
                                    <a:pt x="87" y="1170"/>
                                  </a:lnTo>
                                  <a:lnTo>
                                    <a:pt x="87" y="1166"/>
                                  </a:lnTo>
                                  <a:lnTo>
                                    <a:pt x="87" y="1160"/>
                                  </a:lnTo>
                                  <a:lnTo>
                                    <a:pt x="87" y="1154"/>
                                  </a:lnTo>
                                  <a:lnTo>
                                    <a:pt x="87" y="1148"/>
                                  </a:lnTo>
                                  <a:lnTo>
                                    <a:pt x="87" y="1145"/>
                                  </a:lnTo>
                                  <a:lnTo>
                                    <a:pt x="87" y="1139"/>
                                  </a:lnTo>
                                  <a:lnTo>
                                    <a:pt x="87" y="1133"/>
                                  </a:lnTo>
                                  <a:lnTo>
                                    <a:pt x="87" y="1129"/>
                                  </a:lnTo>
                                  <a:lnTo>
                                    <a:pt x="89" y="1123"/>
                                  </a:lnTo>
                                  <a:lnTo>
                                    <a:pt x="89" y="1117"/>
                                  </a:lnTo>
                                  <a:lnTo>
                                    <a:pt x="89" y="1111"/>
                                  </a:lnTo>
                                  <a:lnTo>
                                    <a:pt x="89" y="1106"/>
                                  </a:lnTo>
                                  <a:lnTo>
                                    <a:pt x="89" y="1102"/>
                                  </a:lnTo>
                                  <a:lnTo>
                                    <a:pt x="89" y="1096"/>
                                  </a:lnTo>
                                  <a:lnTo>
                                    <a:pt x="89" y="1090"/>
                                  </a:lnTo>
                                  <a:lnTo>
                                    <a:pt x="89" y="1084"/>
                                  </a:lnTo>
                                  <a:lnTo>
                                    <a:pt x="89" y="1078"/>
                                  </a:lnTo>
                                  <a:lnTo>
                                    <a:pt x="89" y="1073"/>
                                  </a:lnTo>
                                  <a:lnTo>
                                    <a:pt x="89" y="1067"/>
                                  </a:lnTo>
                                  <a:lnTo>
                                    <a:pt x="92" y="1063"/>
                                  </a:lnTo>
                                  <a:lnTo>
                                    <a:pt x="92" y="1057"/>
                                  </a:lnTo>
                                  <a:lnTo>
                                    <a:pt x="92" y="1051"/>
                                  </a:lnTo>
                                  <a:lnTo>
                                    <a:pt x="92" y="1045"/>
                                  </a:lnTo>
                                  <a:lnTo>
                                    <a:pt x="94" y="1042"/>
                                  </a:lnTo>
                                  <a:lnTo>
                                    <a:pt x="94" y="1036"/>
                                  </a:lnTo>
                                  <a:lnTo>
                                    <a:pt x="94" y="1030"/>
                                  </a:lnTo>
                                  <a:lnTo>
                                    <a:pt x="96" y="1024"/>
                                  </a:lnTo>
                                  <a:lnTo>
                                    <a:pt x="96" y="1018"/>
                                  </a:lnTo>
                                  <a:lnTo>
                                    <a:pt x="96" y="1012"/>
                                  </a:lnTo>
                                  <a:lnTo>
                                    <a:pt x="96" y="1007"/>
                                  </a:lnTo>
                                  <a:lnTo>
                                    <a:pt x="98" y="1001"/>
                                  </a:lnTo>
                                  <a:lnTo>
                                    <a:pt x="98" y="997"/>
                                  </a:lnTo>
                                  <a:lnTo>
                                    <a:pt x="98" y="991"/>
                                  </a:lnTo>
                                  <a:lnTo>
                                    <a:pt x="100" y="985"/>
                                  </a:lnTo>
                                  <a:lnTo>
                                    <a:pt x="100" y="979"/>
                                  </a:lnTo>
                                  <a:lnTo>
                                    <a:pt x="100" y="974"/>
                                  </a:lnTo>
                                  <a:lnTo>
                                    <a:pt x="102" y="968"/>
                                  </a:lnTo>
                                  <a:lnTo>
                                    <a:pt x="102" y="964"/>
                                  </a:lnTo>
                                  <a:lnTo>
                                    <a:pt x="104" y="958"/>
                                  </a:lnTo>
                                  <a:lnTo>
                                    <a:pt x="104" y="952"/>
                                  </a:lnTo>
                                  <a:lnTo>
                                    <a:pt x="106" y="946"/>
                                  </a:lnTo>
                                  <a:lnTo>
                                    <a:pt x="106" y="941"/>
                                  </a:lnTo>
                                  <a:lnTo>
                                    <a:pt x="106" y="935"/>
                                  </a:lnTo>
                                  <a:lnTo>
                                    <a:pt x="108" y="931"/>
                                  </a:lnTo>
                                  <a:lnTo>
                                    <a:pt x="108" y="925"/>
                                  </a:lnTo>
                                  <a:lnTo>
                                    <a:pt x="108" y="919"/>
                                  </a:lnTo>
                                  <a:lnTo>
                                    <a:pt x="110" y="913"/>
                                  </a:lnTo>
                                  <a:lnTo>
                                    <a:pt x="110" y="90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12" y="898"/>
                                  </a:lnTo>
                                  <a:lnTo>
                                    <a:pt x="112" y="892"/>
                                  </a:lnTo>
                                  <a:lnTo>
                                    <a:pt x="114" y="886"/>
                                  </a:lnTo>
                                  <a:lnTo>
                                    <a:pt x="114" y="882"/>
                                  </a:lnTo>
                                  <a:lnTo>
                                    <a:pt x="117" y="876"/>
                                  </a:lnTo>
                                  <a:lnTo>
                                    <a:pt x="117" y="871"/>
                                  </a:lnTo>
                                  <a:lnTo>
                                    <a:pt x="119" y="865"/>
                                  </a:lnTo>
                                  <a:lnTo>
                                    <a:pt x="119" y="861"/>
                                  </a:lnTo>
                                  <a:lnTo>
                                    <a:pt x="119" y="855"/>
                                  </a:lnTo>
                                  <a:lnTo>
                                    <a:pt x="121" y="851"/>
                                  </a:lnTo>
                                  <a:lnTo>
                                    <a:pt x="121" y="845"/>
                                  </a:lnTo>
                                  <a:lnTo>
                                    <a:pt x="123" y="840"/>
                                  </a:lnTo>
                                  <a:lnTo>
                                    <a:pt x="123" y="834"/>
                                  </a:lnTo>
                                  <a:lnTo>
                                    <a:pt x="125" y="830"/>
                                  </a:lnTo>
                                  <a:lnTo>
                                    <a:pt x="125" y="824"/>
                                  </a:lnTo>
                                  <a:lnTo>
                                    <a:pt x="127" y="820"/>
                                  </a:lnTo>
                                  <a:lnTo>
                                    <a:pt x="127" y="814"/>
                                  </a:lnTo>
                                  <a:lnTo>
                                    <a:pt x="127" y="808"/>
                                  </a:lnTo>
                                  <a:lnTo>
                                    <a:pt x="129" y="805"/>
                                  </a:lnTo>
                                  <a:lnTo>
                                    <a:pt x="129" y="799"/>
                                  </a:lnTo>
                                  <a:lnTo>
                                    <a:pt x="131" y="795"/>
                                  </a:lnTo>
                                  <a:lnTo>
                                    <a:pt x="131" y="789"/>
                                  </a:lnTo>
                                  <a:lnTo>
                                    <a:pt x="131" y="785"/>
                                  </a:lnTo>
                                  <a:lnTo>
                                    <a:pt x="133" y="779"/>
                                  </a:lnTo>
                                  <a:lnTo>
                                    <a:pt x="133" y="775"/>
                                  </a:lnTo>
                                  <a:lnTo>
                                    <a:pt x="135" y="770"/>
                                  </a:lnTo>
                                  <a:lnTo>
                                    <a:pt x="135" y="766"/>
                                  </a:lnTo>
                                  <a:lnTo>
                                    <a:pt x="137" y="760"/>
                                  </a:lnTo>
                                  <a:lnTo>
                                    <a:pt x="137" y="756"/>
                                  </a:lnTo>
                                  <a:lnTo>
                                    <a:pt x="137" y="752"/>
                                  </a:lnTo>
                                  <a:lnTo>
                                    <a:pt x="139" y="746"/>
                                  </a:lnTo>
                                  <a:lnTo>
                                    <a:pt x="139" y="742"/>
                                  </a:lnTo>
                                  <a:lnTo>
                                    <a:pt x="141" y="739"/>
                                  </a:lnTo>
                                  <a:lnTo>
                                    <a:pt x="144" y="735"/>
                                  </a:lnTo>
                                  <a:lnTo>
                                    <a:pt x="144" y="729"/>
                                  </a:lnTo>
                                  <a:lnTo>
                                    <a:pt x="146" y="725"/>
                                  </a:lnTo>
                                  <a:lnTo>
                                    <a:pt x="146" y="721"/>
                                  </a:lnTo>
                                  <a:lnTo>
                                    <a:pt x="148" y="717"/>
                                  </a:lnTo>
                                  <a:lnTo>
                                    <a:pt x="148" y="713"/>
                                  </a:lnTo>
                                  <a:lnTo>
                                    <a:pt x="150" y="709"/>
                                  </a:lnTo>
                                  <a:lnTo>
                                    <a:pt x="152" y="705"/>
                                  </a:lnTo>
                                  <a:lnTo>
                                    <a:pt x="152" y="702"/>
                                  </a:lnTo>
                                  <a:lnTo>
                                    <a:pt x="154" y="698"/>
                                  </a:lnTo>
                                  <a:lnTo>
                                    <a:pt x="154" y="694"/>
                                  </a:lnTo>
                                  <a:lnTo>
                                    <a:pt x="156" y="690"/>
                                  </a:lnTo>
                                  <a:lnTo>
                                    <a:pt x="158" y="686"/>
                                  </a:lnTo>
                                  <a:lnTo>
                                    <a:pt x="158" y="682"/>
                                  </a:lnTo>
                                  <a:lnTo>
                                    <a:pt x="160" y="680"/>
                                  </a:lnTo>
                                  <a:lnTo>
                                    <a:pt x="162" y="676"/>
                                  </a:lnTo>
                                  <a:lnTo>
                                    <a:pt x="162" y="672"/>
                                  </a:lnTo>
                                  <a:lnTo>
                                    <a:pt x="164" y="669"/>
                                  </a:lnTo>
                                  <a:lnTo>
                                    <a:pt x="166" y="665"/>
                                  </a:lnTo>
                                  <a:lnTo>
                                    <a:pt x="169" y="661"/>
                                  </a:lnTo>
                                  <a:lnTo>
                                    <a:pt x="169" y="659"/>
                                  </a:lnTo>
                                  <a:lnTo>
                                    <a:pt x="171" y="655"/>
                                  </a:lnTo>
                                  <a:lnTo>
                                    <a:pt x="173" y="653"/>
                                  </a:lnTo>
                                  <a:lnTo>
                                    <a:pt x="175" y="649"/>
                                  </a:lnTo>
                                  <a:lnTo>
                                    <a:pt x="177" y="645"/>
                                  </a:lnTo>
                                  <a:lnTo>
                                    <a:pt x="177" y="641"/>
                                  </a:lnTo>
                                  <a:lnTo>
                                    <a:pt x="179" y="637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83" y="632"/>
                                  </a:lnTo>
                                  <a:lnTo>
                                    <a:pt x="185" y="628"/>
                                  </a:lnTo>
                                  <a:lnTo>
                                    <a:pt x="187" y="626"/>
                                  </a:lnTo>
                                  <a:lnTo>
                                    <a:pt x="189" y="622"/>
                                  </a:lnTo>
                                  <a:lnTo>
                                    <a:pt x="191" y="618"/>
                                  </a:lnTo>
                                  <a:lnTo>
                                    <a:pt x="191" y="614"/>
                                  </a:lnTo>
                                  <a:lnTo>
                                    <a:pt x="193" y="612"/>
                                  </a:lnTo>
                                  <a:lnTo>
                                    <a:pt x="196" y="608"/>
                                  </a:lnTo>
                                  <a:lnTo>
                                    <a:pt x="198" y="604"/>
                                  </a:lnTo>
                                  <a:lnTo>
                                    <a:pt x="200" y="603"/>
                                  </a:lnTo>
                                  <a:lnTo>
                                    <a:pt x="202" y="599"/>
                                  </a:lnTo>
                                  <a:lnTo>
                                    <a:pt x="204" y="595"/>
                                  </a:lnTo>
                                  <a:lnTo>
                                    <a:pt x="206" y="591"/>
                                  </a:lnTo>
                                  <a:lnTo>
                                    <a:pt x="208" y="589"/>
                                  </a:lnTo>
                                  <a:lnTo>
                                    <a:pt x="210" y="585"/>
                                  </a:lnTo>
                                  <a:lnTo>
                                    <a:pt x="212" y="581"/>
                                  </a:lnTo>
                                  <a:lnTo>
                                    <a:pt x="214" y="577"/>
                                  </a:lnTo>
                                  <a:lnTo>
                                    <a:pt x="218" y="573"/>
                                  </a:lnTo>
                                  <a:lnTo>
                                    <a:pt x="221" y="571"/>
                                  </a:lnTo>
                                  <a:lnTo>
                                    <a:pt x="223" y="568"/>
                                  </a:lnTo>
                                  <a:lnTo>
                                    <a:pt x="225" y="564"/>
                                  </a:lnTo>
                                  <a:lnTo>
                                    <a:pt x="227" y="560"/>
                                  </a:lnTo>
                                  <a:lnTo>
                                    <a:pt x="229" y="556"/>
                                  </a:lnTo>
                                  <a:lnTo>
                                    <a:pt x="231" y="554"/>
                                  </a:lnTo>
                                  <a:lnTo>
                                    <a:pt x="235" y="550"/>
                                  </a:lnTo>
                                  <a:lnTo>
                                    <a:pt x="237" y="546"/>
                                  </a:lnTo>
                                  <a:lnTo>
                                    <a:pt x="239" y="542"/>
                                  </a:lnTo>
                                  <a:lnTo>
                                    <a:pt x="241" y="538"/>
                                  </a:lnTo>
                                  <a:lnTo>
                                    <a:pt x="243" y="535"/>
                                  </a:lnTo>
                                  <a:lnTo>
                                    <a:pt x="246" y="531"/>
                                  </a:lnTo>
                                  <a:lnTo>
                                    <a:pt x="250" y="527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56" y="515"/>
                                  </a:lnTo>
                                  <a:lnTo>
                                    <a:pt x="258" y="511"/>
                                  </a:lnTo>
                                  <a:lnTo>
                                    <a:pt x="262" y="507"/>
                                  </a:lnTo>
                                  <a:lnTo>
                                    <a:pt x="264" y="502"/>
                                  </a:lnTo>
                                  <a:lnTo>
                                    <a:pt x="266" y="498"/>
                                  </a:lnTo>
                                  <a:lnTo>
                                    <a:pt x="270" y="494"/>
                                  </a:lnTo>
                                  <a:lnTo>
                                    <a:pt x="273" y="490"/>
                                  </a:lnTo>
                                  <a:lnTo>
                                    <a:pt x="275" y="486"/>
                                  </a:lnTo>
                                  <a:lnTo>
                                    <a:pt x="279" y="480"/>
                                  </a:lnTo>
                                  <a:lnTo>
                                    <a:pt x="281" y="476"/>
                                  </a:lnTo>
                                  <a:lnTo>
                                    <a:pt x="283" y="472"/>
                                  </a:lnTo>
                                  <a:lnTo>
                                    <a:pt x="287" y="468"/>
                                  </a:lnTo>
                                  <a:lnTo>
                                    <a:pt x="289" y="463"/>
                                  </a:lnTo>
                                  <a:lnTo>
                                    <a:pt x="291" y="459"/>
                                  </a:lnTo>
                                  <a:lnTo>
                                    <a:pt x="293" y="455"/>
                                  </a:lnTo>
                                  <a:lnTo>
                                    <a:pt x="298" y="451"/>
                                  </a:lnTo>
                                  <a:lnTo>
                                    <a:pt x="300" y="447"/>
                                  </a:lnTo>
                                  <a:lnTo>
                                    <a:pt x="304" y="441"/>
                                  </a:lnTo>
                                  <a:lnTo>
                                    <a:pt x="306" y="437"/>
                                  </a:lnTo>
                                  <a:lnTo>
                                    <a:pt x="310" y="432"/>
                                  </a:lnTo>
                                  <a:lnTo>
                                    <a:pt x="312" y="428"/>
                                  </a:lnTo>
                                  <a:lnTo>
                                    <a:pt x="314" y="424"/>
                                  </a:lnTo>
                                  <a:lnTo>
                                    <a:pt x="318" y="420"/>
                                  </a:lnTo>
                                  <a:lnTo>
                                    <a:pt x="320" y="414"/>
                                  </a:lnTo>
                                  <a:lnTo>
                                    <a:pt x="322" y="410"/>
                                  </a:lnTo>
                                  <a:lnTo>
                                    <a:pt x="327" y="406"/>
                                  </a:lnTo>
                                  <a:lnTo>
                                    <a:pt x="329" y="400"/>
                                  </a:lnTo>
                                  <a:lnTo>
                                    <a:pt x="333" y="397"/>
                                  </a:lnTo>
                                  <a:lnTo>
                                    <a:pt x="335" y="391"/>
                                  </a:lnTo>
                                  <a:lnTo>
                                    <a:pt x="337" y="387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43" y="377"/>
                                  </a:lnTo>
                                  <a:lnTo>
                                    <a:pt x="345" y="373"/>
                                  </a:lnTo>
                                  <a:lnTo>
                                    <a:pt x="350" y="367"/>
                                  </a:lnTo>
                                  <a:lnTo>
                                    <a:pt x="352" y="364"/>
                                  </a:lnTo>
                                  <a:lnTo>
                                    <a:pt x="356" y="360"/>
                                  </a:lnTo>
                                  <a:lnTo>
                                    <a:pt x="358" y="354"/>
                                  </a:lnTo>
                                  <a:lnTo>
                                    <a:pt x="360" y="350"/>
                                  </a:lnTo>
                                  <a:lnTo>
                                    <a:pt x="364" y="346"/>
                                  </a:lnTo>
                                  <a:lnTo>
                                    <a:pt x="366" y="340"/>
                                  </a:lnTo>
                                  <a:lnTo>
                                    <a:pt x="370" y="336"/>
                                  </a:lnTo>
                                  <a:lnTo>
                                    <a:pt x="372" y="333"/>
                                  </a:lnTo>
                                  <a:lnTo>
                                    <a:pt x="375" y="327"/>
                                  </a:lnTo>
                                  <a:lnTo>
                                    <a:pt x="379" y="323"/>
                                  </a:lnTo>
                                  <a:lnTo>
                                    <a:pt x="381" y="317"/>
                                  </a:lnTo>
                                  <a:lnTo>
                                    <a:pt x="383" y="313"/>
                                  </a:lnTo>
                                  <a:lnTo>
                                    <a:pt x="385" y="309"/>
                                  </a:lnTo>
                                  <a:lnTo>
                                    <a:pt x="389" y="303"/>
                                  </a:lnTo>
                                  <a:lnTo>
                                    <a:pt x="391" y="299"/>
                                  </a:lnTo>
                                  <a:lnTo>
                                    <a:pt x="393" y="296"/>
                                  </a:lnTo>
                                  <a:lnTo>
                                    <a:pt x="395" y="290"/>
                                  </a:lnTo>
                                  <a:lnTo>
                                    <a:pt x="399" y="286"/>
                                  </a:lnTo>
                                  <a:lnTo>
                                    <a:pt x="402" y="282"/>
                                  </a:lnTo>
                                  <a:lnTo>
                                    <a:pt x="404" y="278"/>
                                  </a:lnTo>
                                  <a:lnTo>
                                    <a:pt x="406" y="272"/>
                                  </a:lnTo>
                                  <a:lnTo>
                                    <a:pt x="408" y="268"/>
                                  </a:lnTo>
                                  <a:lnTo>
                                    <a:pt x="410" y="265"/>
                                  </a:lnTo>
                                  <a:lnTo>
                                    <a:pt x="414" y="261"/>
                                  </a:lnTo>
                                  <a:lnTo>
                                    <a:pt x="414" y="257"/>
                                  </a:lnTo>
                                  <a:lnTo>
                                    <a:pt x="418" y="251"/>
                                  </a:lnTo>
                                  <a:lnTo>
                                    <a:pt x="418" y="247"/>
                                  </a:lnTo>
                                  <a:lnTo>
                                    <a:pt x="422" y="243"/>
                                  </a:lnTo>
                                  <a:lnTo>
                                    <a:pt x="422" y="237"/>
                                  </a:lnTo>
                                  <a:lnTo>
                                    <a:pt x="424" y="233"/>
                                  </a:lnTo>
                                  <a:lnTo>
                                    <a:pt x="427" y="230"/>
                                  </a:lnTo>
                                  <a:lnTo>
                                    <a:pt x="429" y="226"/>
                                  </a:lnTo>
                                  <a:lnTo>
                                    <a:pt x="431" y="220"/>
                                  </a:lnTo>
                                  <a:lnTo>
                                    <a:pt x="433" y="216"/>
                                  </a:lnTo>
                                  <a:lnTo>
                                    <a:pt x="435" y="212"/>
                                  </a:lnTo>
                                  <a:lnTo>
                                    <a:pt x="437" y="208"/>
                                  </a:lnTo>
                                  <a:lnTo>
                                    <a:pt x="439" y="202"/>
                                  </a:lnTo>
                                  <a:lnTo>
                                    <a:pt x="439" y="198"/>
                                  </a:lnTo>
                                  <a:lnTo>
                                    <a:pt x="441" y="195"/>
                                  </a:lnTo>
                                  <a:lnTo>
                                    <a:pt x="443" y="191"/>
                                  </a:lnTo>
                                  <a:lnTo>
                                    <a:pt x="445" y="185"/>
                                  </a:lnTo>
                                  <a:lnTo>
                                    <a:pt x="447" y="181"/>
                                  </a:lnTo>
                                  <a:lnTo>
                                    <a:pt x="447" y="177"/>
                                  </a:lnTo>
                                  <a:lnTo>
                                    <a:pt x="449" y="173"/>
                                  </a:lnTo>
                                  <a:lnTo>
                                    <a:pt x="451" y="167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54" y="160"/>
                                  </a:lnTo>
                                  <a:lnTo>
                                    <a:pt x="456" y="156"/>
                                  </a:lnTo>
                                  <a:lnTo>
                                    <a:pt x="456" y="152"/>
                                  </a:lnTo>
                                  <a:lnTo>
                                    <a:pt x="458" y="148"/>
                                  </a:lnTo>
                                  <a:lnTo>
                                    <a:pt x="460" y="144"/>
                                  </a:lnTo>
                                  <a:lnTo>
                                    <a:pt x="460" y="140"/>
                                  </a:lnTo>
                                  <a:lnTo>
                                    <a:pt x="462" y="134"/>
                                  </a:lnTo>
                                  <a:lnTo>
                                    <a:pt x="462" y="132"/>
                                  </a:lnTo>
                                  <a:lnTo>
                                    <a:pt x="464" y="127"/>
                                  </a:lnTo>
                                  <a:lnTo>
                                    <a:pt x="466" y="125"/>
                                  </a:lnTo>
                                  <a:lnTo>
                                    <a:pt x="466" y="119"/>
                                  </a:lnTo>
                                  <a:lnTo>
                                    <a:pt x="466" y="117"/>
                                  </a:lnTo>
                                  <a:lnTo>
                                    <a:pt x="468" y="113"/>
                                  </a:lnTo>
                                  <a:lnTo>
                                    <a:pt x="468" y="109"/>
                                  </a:lnTo>
                                  <a:lnTo>
                                    <a:pt x="470" y="105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70" y="97"/>
                                  </a:lnTo>
                                  <a:lnTo>
                                    <a:pt x="472" y="94"/>
                                  </a:lnTo>
                                  <a:lnTo>
                                    <a:pt x="472" y="90"/>
                                  </a:lnTo>
                                  <a:lnTo>
                                    <a:pt x="472" y="88"/>
                                  </a:lnTo>
                                  <a:lnTo>
                                    <a:pt x="472" y="84"/>
                                  </a:lnTo>
                                  <a:lnTo>
                                    <a:pt x="474" y="80"/>
                                  </a:lnTo>
                                  <a:lnTo>
                                    <a:pt x="474" y="76"/>
                                  </a:lnTo>
                                  <a:lnTo>
                                    <a:pt x="474" y="74"/>
                                  </a:lnTo>
                                  <a:lnTo>
                                    <a:pt x="474" y="70"/>
                                  </a:lnTo>
                                  <a:lnTo>
                                    <a:pt x="476" y="68"/>
                                  </a:lnTo>
                                  <a:lnTo>
                                    <a:pt x="476" y="64"/>
                                  </a:lnTo>
                                  <a:lnTo>
                                    <a:pt x="476" y="61"/>
                                  </a:lnTo>
                                  <a:lnTo>
                                    <a:pt x="476" y="59"/>
                                  </a:lnTo>
                                  <a:lnTo>
                                    <a:pt x="476" y="57"/>
                                  </a:lnTo>
                                  <a:lnTo>
                                    <a:pt x="476" y="53"/>
                                  </a:lnTo>
                                  <a:lnTo>
                                    <a:pt x="476" y="51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76" y="45"/>
                                  </a:lnTo>
                                  <a:lnTo>
                                    <a:pt x="476" y="43"/>
                                  </a:lnTo>
                                  <a:lnTo>
                                    <a:pt x="476" y="41"/>
                                  </a:lnTo>
                                  <a:lnTo>
                                    <a:pt x="476" y="37"/>
                                  </a:lnTo>
                                  <a:lnTo>
                                    <a:pt x="476" y="35"/>
                                  </a:lnTo>
                                  <a:lnTo>
                                    <a:pt x="476" y="33"/>
                                  </a:lnTo>
                                  <a:lnTo>
                                    <a:pt x="476" y="31"/>
                                  </a:lnTo>
                                  <a:lnTo>
                                    <a:pt x="476" y="29"/>
                                  </a:lnTo>
                                  <a:lnTo>
                                    <a:pt x="476" y="28"/>
                                  </a:lnTo>
                                  <a:lnTo>
                                    <a:pt x="476" y="24"/>
                                  </a:lnTo>
                                  <a:lnTo>
                                    <a:pt x="474" y="20"/>
                                  </a:lnTo>
                                  <a:lnTo>
                                    <a:pt x="474" y="18"/>
                                  </a:lnTo>
                                  <a:lnTo>
                                    <a:pt x="472" y="16"/>
                                  </a:lnTo>
                                  <a:lnTo>
                                    <a:pt x="472" y="12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2" y="4"/>
                                  </a:lnTo>
                                  <a:lnTo>
                                    <a:pt x="458" y="2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35" y="2"/>
                                  </a:lnTo>
                                  <a:lnTo>
                                    <a:pt x="433" y="2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29" y="4"/>
                                  </a:lnTo>
                                  <a:lnTo>
                                    <a:pt x="429" y="4"/>
                                  </a:lnTo>
                                  <a:lnTo>
                                    <a:pt x="4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273600"/>
                              <a:ext cx="2242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851">
                                  <a:moveTo>
                                    <a:pt x="63" y="2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88" y="181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90" y="192"/>
                                  </a:lnTo>
                                  <a:lnTo>
                                    <a:pt x="94" y="196"/>
                                  </a:lnTo>
                                  <a:lnTo>
                                    <a:pt x="94" y="202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98" y="212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104" y="222"/>
                                  </a:lnTo>
                                  <a:lnTo>
                                    <a:pt x="106" y="225"/>
                                  </a:lnTo>
                                  <a:lnTo>
                                    <a:pt x="108" y="231"/>
                                  </a:lnTo>
                                  <a:lnTo>
                                    <a:pt x="111" y="237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17" y="247"/>
                                  </a:lnTo>
                                  <a:lnTo>
                                    <a:pt x="119" y="251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3" y="262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129" y="272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5" y="282"/>
                                  </a:lnTo>
                                  <a:lnTo>
                                    <a:pt x="138" y="288"/>
                                  </a:lnTo>
                                  <a:lnTo>
                                    <a:pt x="142" y="293"/>
                                  </a:lnTo>
                                  <a:lnTo>
                                    <a:pt x="146" y="299"/>
                                  </a:lnTo>
                                  <a:lnTo>
                                    <a:pt x="148" y="303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4" y="315"/>
                                  </a:lnTo>
                                  <a:lnTo>
                                    <a:pt x="158" y="319"/>
                                  </a:lnTo>
                                  <a:lnTo>
                                    <a:pt x="160" y="325"/>
                                  </a:lnTo>
                                  <a:lnTo>
                                    <a:pt x="165" y="330"/>
                                  </a:lnTo>
                                  <a:lnTo>
                                    <a:pt x="167" y="334"/>
                                  </a:lnTo>
                                  <a:lnTo>
                                    <a:pt x="171" y="340"/>
                                  </a:lnTo>
                                  <a:lnTo>
                                    <a:pt x="175" y="346"/>
                                  </a:lnTo>
                                  <a:lnTo>
                                    <a:pt x="177" y="352"/>
                                  </a:lnTo>
                                  <a:lnTo>
                                    <a:pt x="181" y="356"/>
                                  </a:lnTo>
                                  <a:lnTo>
                                    <a:pt x="185" y="361"/>
                                  </a:lnTo>
                                  <a:lnTo>
                                    <a:pt x="190" y="367"/>
                                  </a:lnTo>
                                  <a:lnTo>
                                    <a:pt x="192" y="373"/>
                                  </a:lnTo>
                                  <a:lnTo>
                                    <a:pt x="196" y="379"/>
                                  </a:lnTo>
                                  <a:lnTo>
                                    <a:pt x="200" y="383"/>
                                  </a:lnTo>
                                  <a:lnTo>
                                    <a:pt x="202" y="389"/>
                                  </a:lnTo>
                                  <a:lnTo>
                                    <a:pt x="206" y="394"/>
                                  </a:lnTo>
                                  <a:lnTo>
                                    <a:pt x="210" y="400"/>
                                  </a:lnTo>
                                  <a:lnTo>
                                    <a:pt x="212" y="406"/>
                                  </a:lnTo>
                                  <a:lnTo>
                                    <a:pt x="217" y="410"/>
                                  </a:lnTo>
                                  <a:lnTo>
                                    <a:pt x="221" y="416"/>
                                  </a:lnTo>
                                  <a:lnTo>
                                    <a:pt x="223" y="422"/>
                                  </a:lnTo>
                                  <a:lnTo>
                                    <a:pt x="227" y="428"/>
                                  </a:lnTo>
                                  <a:lnTo>
                                    <a:pt x="231" y="433"/>
                                  </a:lnTo>
                                  <a:lnTo>
                                    <a:pt x="235" y="437"/>
                                  </a:lnTo>
                                  <a:lnTo>
                                    <a:pt x="237" y="443"/>
                                  </a:lnTo>
                                  <a:lnTo>
                                    <a:pt x="242" y="449"/>
                                  </a:lnTo>
                                  <a:lnTo>
                                    <a:pt x="246" y="455"/>
                                  </a:lnTo>
                                  <a:lnTo>
                                    <a:pt x="248" y="459"/>
                                  </a:lnTo>
                                  <a:lnTo>
                                    <a:pt x="252" y="464"/>
                                  </a:lnTo>
                                  <a:lnTo>
                                    <a:pt x="256" y="470"/>
                                  </a:lnTo>
                                  <a:lnTo>
                                    <a:pt x="258" y="476"/>
                                  </a:lnTo>
                                  <a:lnTo>
                                    <a:pt x="262" y="482"/>
                                  </a:lnTo>
                                  <a:lnTo>
                                    <a:pt x="267" y="486"/>
                                  </a:lnTo>
                                  <a:lnTo>
                                    <a:pt x="271" y="492"/>
                                  </a:lnTo>
                                  <a:lnTo>
                                    <a:pt x="273" y="497"/>
                                  </a:lnTo>
                                  <a:lnTo>
                                    <a:pt x="277" y="503"/>
                                  </a:lnTo>
                                  <a:lnTo>
                                    <a:pt x="279" y="509"/>
                                  </a:lnTo>
                                  <a:lnTo>
                                    <a:pt x="283" y="515"/>
                                  </a:lnTo>
                                  <a:lnTo>
                                    <a:pt x="287" y="519"/>
                                  </a:lnTo>
                                  <a:lnTo>
                                    <a:pt x="289" y="525"/>
                                  </a:lnTo>
                                  <a:lnTo>
                                    <a:pt x="294" y="530"/>
                                  </a:lnTo>
                                  <a:lnTo>
                                    <a:pt x="298" y="536"/>
                                  </a:lnTo>
                                  <a:lnTo>
                                    <a:pt x="300" y="540"/>
                                  </a:lnTo>
                                  <a:lnTo>
                                    <a:pt x="302" y="546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08" y="558"/>
                                  </a:lnTo>
                                  <a:lnTo>
                                    <a:pt x="312" y="562"/>
                                  </a:lnTo>
                                  <a:lnTo>
                                    <a:pt x="314" y="567"/>
                                  </a:lnTo>
                                  <a:lnTo>
                                    <a:pt x="317" y="573"/>
                                  </a:lnTo>
                                  <a:lnTo>
                                    <a:pt x="321" y="579"/>
                                  </a:lnTo>
                                  <a:lnTo>
                                    <a:pt x="323" y="585"/>
                                  </a:lnTo>
                                  <a:lnTo>
                                    <a:pt x="327" y="589"/>
                                  </a:lnTo>
                                  <a:lnTo>
                                    <a:pt x="329" y="595"/>
                                  </a:lnTo>
                                  <a:lnTo>
                                    <a:pt x="331" y="600"/>
                                  </a:lnTo>
                                  <a:lnTo>
                                    <a:pt x="333" y="604"/>
                                  </a:lnTo>
                                  <a:lnTo>
                                    <a:pt x="337" y="610"/>
                                  </a:lnTo>
                                  <a:lnTo>
                                    <a:pt x="339" y="616"/>
                                  </a:lnTo>
                                  <a:lnTo>
                                    <a:pt x="341" y="622"/>
                                  </a:lnTo>
                                  <a:lnTo>
                                    <a:pt x="344" y="626"/>
                                  </a:lnTo>
                                  <a:lnTo>
                                    <a:pt x="348" y="631"/>
                                  </a:lnTo>
                                  <a:lnTo>
                                    <a:pt x="350" y="635"/>
                                  </a:lnTo>
                                  <a:lnTo>
                                    <a:pt x="352" y="641"/>
                                  </a:lnTo>
                                  <a:lnTo>
                                    <a:pt x="354" y="647"/>
                                  </a:lnTo>
                                  <a:lnTo>
                                    <a:pt x="356" y="651"/>
                                  </a:lnTo>
                                  <a:lnTo>
                                    <a:pt x="358" y="657"/>
                                  </a:lnTo>
                                  <a:lnTo>
                                    <a:pt x="360" y="661"/>
                                  </a:lnTo>
                                  <a:lnTo>
                                    <a:pt x="362" y="666"/>
                                  </a:lnTo>
                                  <a:lnTo>
                                    <a:pt x="364" y="670"/>
                                  </a:lnTo>
                                  <a:lnTo>
                                    <a:pt x="366" y="676"/>
                                  </a:lnTo>
                                  <a:lnTo>
                                    <a:pt x="369" y="680"/>
                                  </a:lnTo>
                                  <a:lnTo>
                                    <a:pt x="371" y="686"/>
                                  </a:lnTo>
                                  <a:lnTo>
                                    <a:pt x="373" y="690"/>
                                  </a:lnTo>
                                  <a:lnTo>
                                    <a:pt x="375" y="694"/>
                                  </a:lnTo>
                                  <a:lnTo>
                                    <a:pt x="375" y="699"/>
                                  </a:lnTo>
                                  <a:lnTo>
                                    <a:pt x="377" y="703"/>
                                  </a:lnTo>
                                  <a:lnTo>
                                    <a:pt x="379" y="707"/>
                                  </a:lnTo>
                                  <a:lnTo>
                                    <a:pt x="381" y="713"/>
                                  </a:lnTo>
                                  <a:lnTo>
                                    <a:pt x="381" y="717"/>
                                  </a:lnTo>
                                  <a:lnTo>
                                    <a:pt x="383" y="721"/>
                                  </a:lnTo>
                                  <a:lnTo>
                                    <a:pt x="383" y="725"/>
                                  </a:lnTo>
                                  <a:lnTo>
                                    <a:pt x="385" y="731"/>
                                  </a:lnTo>
                                  <a:lnTo>
                                    <a:pt x="387" y="734"/>
                                  </a:lnTo>
                                  <a:lnTo>
                                    <a:pt x="387" y="738"/>
                                  </a:lnTo>
                                  <a:lnTo>
                                    <a:pt x="389" y="742"/>
                                  </a:lnTo>
                                  <a:lnTo>
                                    <a:pt x="389" y="746"/>
                                  </a:lnTo>
                                  <a:lnTo>
                                    <a:pt x="391" y="750"/>
                                  </a:lnTo>
                                  <a:lnTo>
                                    <a:pt x="391" y="754"/>
                                  </a:lnTo>
                                  <a:lnTo>
                                    <a:pt x="393" y="758"/>
                                  </a:lnTo>
                                  <a:lnTo>
                                    <a:pt x="393" y="762"/>
                                  </a:lnTo>
                                  <a:lnTo>
                                    <a:pt x="396" y="766"/>
                                  </a:lnTo>
                                  <a:lnTo>
                                    <a:pt x="396" y="769"/>
                                  </a:lnTo>
                                  <a:lnTo>
                                    <a:pt x="396" y="773"/>
                                  </a:lnTo>
                                  <a:lnTo>
                                    <a:pt x="396" y="775"/>
                                  </a:lnTo>
                                  <a:lnTo>
                                    <a:pt x="396" y="779"/>
                                  </a:lnTo>
                                  <a:lnTo>
                                    <a:pt x="396" y="783"/>
                                  </a:lnTo>
                                  <a:lnTo>
                                    <a:pt x="398" y="787"/>
                                  </a:lnTo>
                                  <a:lnTo>
                                    <a:pt x="398" y="789"/>
                                  </a:lnTo>
                                  <a:lnTo>
                                    <a:pt x="398" y="793"/>
                                  </a:lnTo>
                                  <a:lnTo>
                                    <a:pt x="398" y="795"/>
                                  </a:lnTo>
                                  <a:lnTo>
                                    <a:pt x="398" y="799"/>
                                  </a:lnTo>
                                  <a:lnTo>
                                    <a:pt x="398" y="802"/>
                                  </a:lnTo>
                                  <a:lnTo>
                                    <a:pt x="398" y="804"/>
                                  </a:lnTo>
                                  <a:lnTo>
                                    <a:pt x="398" y="806"/>
                                  </a:lnTo>
                                  <a:lnTo>
                                    <a:pt x="398" y="810"/>
                                  </a:lnTo>
                                  <a:lnTo>
                                    <a:pt x="396" y="812"/>
                                  </a:lnTo>
                                  <a:lnTo>
                                    <a:pt x="396" y="816"/>
                                  </a:lnTo>
                                  <a:lnTo>
                                    <a:pt x="396" y="818"/>
                                  </a:lnTo>
                                  <a:lnTo>
                                    <a:pt x="396" y="820"/>
                                  </a:lnTo>
                                  <a:lnTo>
                                    <a:pt x="393" y="822"/>
                                  </a:lnTo>
                                  <a:lnTo>
                                    <a:pt x="393" y="824"/>
                                  </a:lnTo>
                                  <a:lnTo>
                                    <a:pt x="391" y="828"/>
                                  </a:lnTo>
                                  <a:lnTo>
                                    <a:pt x="391" y="832"/>
                                  </a:lnTo>
                                  <a:lnTo>
                                    <a:pt x="389" y="835"/>
                                  </a:lnTo>
                                  <a:lnTo>
                                    <a:pt x="387" y="837"/>
                                  </a:lnTo>
                                  <a:lnTo>
                                    <a:pt x="383" y="839"/>
                                  </a:lnTo>
                                  <a:lnTo>
                                    <a:pt x="381" y="843"/>
                                  </a:lnTo>
                                  <a:lnTo>
                                    <a:pt x="379" y="845"/>
                                  </a:lnTo>
                                  <a:lnTo>
                                    <a:pt x="375" y="847"/>
                                  </a:lnTo>
                                  <a:lnTo>
                                    <a:pt x="373" y="847"/>
                                  </a:lnTo>
                                  <a:lnTo>
                                    <a:pt x="371" y="849"/>
                                  </a:lnTo>
                                  <a:lnTo>
                                    <a:pt x="366" y="851"/>
                                  </a:lnTo>
                                  <a:lnTo>
                                    <a:pt x="362" y="851"/>
                                  </a:lnTo>
                                  <a:lnTo>
                                    <a:pt x="360" y="851"/>
                                  </a:lnTo>
                                  <a:lnTo>
                                    <a:pt x="356" y="851"/>
                                  </a:lnTo>
                                  <a:lnTo>
                                    <a:pt x="352" y="851"/>
                                  </a:lnTo>
                                  <a:lnTo>
                                    <a:pt x="348" y="851"/>
                                  </a:lnTo>
                                  <a:lnTo>
                                    <a:pt x="346" y="849"/>
                                  </a:lnTo>
                                  <a:lnTo>
                                    <a:pt x="341" y="847"/>
                                  </a:lnTo>
                                  <a:lnTo>
                                    <a:pt x="337" y="845"/>
                                  </a:lnTo>
                                  <a:lnTo>
                                    <a:pt x="333" y="845"/>
                                  </a:lnTo>
                                  <a:lnTo>
                                    <a:pt x="331" y="843"/>
                                  </a:lnTo>
                                  <a:lnTo>
                                    <a:pt x="327" y="841"/>
                                  </a:lnTo>
                                  <a:lnTo>
                                    <a:pt x="323" y="837"/>
                                  </a:lnTo>
                                  <a:lnTo>
                                    <a:pt x="321" y="835"/>
                                  </a:lnTo>
                                  <a:lnTo>
                                    <a:pt x="317" y="834"/>
                                  </a:lnTo>
                                  <a:lnTo>
                                    <a:pt x="314" y="830"/>
                                  </a:lnTo>
                                  <a:lnTo>
                                    <a:pt x="310" y="826"/>
                                  </a:lnTo>
                                  <a:lnTo>
                                    <a:pt x="308" y="824"/>
                                  </a:lnTo>
                                  <a:lnTo>
                                    <a:pt x="306" y="820"/>
                                  </a:lnTo>
                                  <a:lnTo>
                                    <a:pt x="304" y="816"/>
                                  </a:lnTo>
                                  <a:lnTo>
                                    <a:pt x="302" y="814"/>
                                  </a:lnTo>
                                  <a:lnTo>
                                    <a:pt x="300" y="810"/>
                                  </a:lnTo>
                                  <a:lnTo>
                                    <a:pt x="300" y="808"/>
                                  </a:lnTo>
                                  <a:lnTo>
                                    <a:pt x="298" y="806"/>
                                  </a:lnTo>
                                  <a:lnTo>
                                    <a:pt x="298" y="804"/>
                                  </a:lnTo>
                                  <a:lnTo>
                                    <a:pt x="296" y="801"/>
                                  </a:lnTo>
                                  <a:lnTo>
                                    <a:pt x="296" y="799"/>
                                  </a:lnTo>
                                  <a:lnTo>
                                    <a:pt x="294" y="797"/>
                                  </a:lnTo>
                                  <a:lnTo>
                                    <a:pt x="294" y="793"/>
                                  </a:lnTo>
                                  <a:lnTo>
                                    <a:pt x="294" y="791"/>
                                  </a:lnTo>
                                  <a:lnTo>
                                    <a:pt x="292" y="789"/>
                                  </a:lnTo>
                                  <a:lnTo>
                                    <a:pt x="292" y="785"/>
                                  </a:lnTo>
                                  <a:lnTo>
                                    <a:pt x="292" y="783"/>
                                  </a:lnTo>
                                  <a:lnTo>
                                    <a:pt x="289" y="779"/>
                                  </a:lnTo>
                                  <a:lnTo>
                                    <a:pt x="289" y="777"/>
                                  </a:lnTo>
                                  <a:lnTo>
                                    <a:pt x="289" y="775"/>
                                  </a:lnTo>
                                  <a:lnTo>
                                    <a:pt x="287" y="771"/>
                                  </a:lnTo>
                                  <a:lnTo>
                                    <a:pt x="287" y="767"/>
                                  </a:lnTo>
                                  <a:lnTo>
                                    <a:pt x="287" y="766"/>
                                  </a:lnTo>
                                  <a:lnTo>
                                    <a:pt x="287" y="762"/>
                                  </a:lnTo>
                                  <a:lnTo>
                                    <a:pt x="285" y="758"/>
                                  </a:lnTo>
                                  <a:lnTo>
                                    <a:pt x="285" y="756"/>
                                  </a:lnTo>
                                  <a:lnTo>
                                    <a:pt x="285" y="752"/>
                                  </a:lnTo>
                                  <a:lnTo>
                                    <a:pt x="283" y="748"/>
                                  </a:lnTo>
                                  <a:lnTo>
                                    <a:pt x="283" y="746"/>
                                  </a:lnTo>
                                  <a:lnTo>
                                    <a:pt x="283" y="742"/>
                                  </a:lnTo>
                                  <a:lnTo>
                                    <a:pt x="281" y="738"/>
                                  </a:lnTo>
                                  <a:lnTo>
                                    <a:pt x="281" y="734"/>
                                  </a:lnTo>
                                  <a:lnTo>
                                    <a:pt x="281" y="731"/>
                                  </a:lnTo>
                                  <a:lnTo>
                                    <a:pt x="281" y="729"/>
                                  </a:lnTo>
                                  <a:lnTo>
                                    <a:pt x="279" y="725"/>
                                  </a:lnTo>
                                  <a:lnTo>
                                    <a:pt x="279" y="721"/>
                                  </a:lnTo>
                                  <a:lnTo>
                                    <a:pt x="279" y="717"/>
                                  </a:lnTo>
                                  <a:lnTo>
                                    <a:pt x="279" y="713"/>
                                  </a:lnTo>
                                  <a:lnTo>
                                    <a:pt x="277" y="709"/>
                                  </a:lnTo>
                                  <a:lnTo>
                                    <a:pt x="277" y="705"/>
                                  </a:lnTo>
                                  <a:lnTo>
                                    <a:pt x="277" y="701"/>
                                  </a:lnTo>
                                  <a:lnTo>
                                    <a:pt x="275" y="698"/>
                                  </a:lnTo>
                                  <a:lnTo>
                                    <a:pt x="275" y="694"/>
                                  </a:lnTo>
                                  <a:lnTo>
                                    <a:pt x="275" y="690"/>
                                  </a:lnTo>
                                  <a:lnTo>
                                    <a:pt x="273" y="684"/>
                                  </a:lnTo>
                                  <a:lnTo>
                                    <a:pt x="273" y="680"/>
                                  </a:lnTo>
                                  <a:lnTo>
                                    <a:pt x="271" y="676"/>
                                  </a:lnTo>
                                  <a:lnTo>
                                    <a:pt x="271" y="672"/>
                                  </a:lnTo>
                                  <a:lnTo>
                                    <a:pt x="271" y="668"/>
                                  </a:lnTo>
                                  <a:lnTo>
                                    <a:pt x="269" y="663"/>
                                  </a:lnTo>
                                  <a:lnTo>
                                    <a:pt x="269" y="659"/>
                                  </a:lnTo>
                                  <a:lnTo>
                                    <a:pt x="267" y="655"/>
                                  </a:lnTo>
                                  <a:lnTo>
                                    <a:pt x="267" y="651"/>
                                  </a:lnTo>
                                  <a:lnTo>
                                    <a:pt x="264" y="645"/>
                                  </a:lnTo>
                                  <a:lnTo>
                                    <a:pt x="264" y="641"/>
                                  </a:lnTo>
                                  <a:lnTo>
                                    <a:pt x="262" y="637"/>
                                  </a:lnTo>
                                  <a:lnTo>
                                    <a:pt x="260" y="631"/>
                                  </a:lnTo>
                                  <a:lnTo>
                                    <a:pt x="260" y="628"/>
                                  </a:lnTo>
                                  <a:lnTo>
                                    <a:pt x="258" y="622"/>
                                  </a:lnTo>
                                  <a:lnTo>
                                    <a:pt x="256" y="618"/>
                                  </a:lnTo>
                                  <a:lnTo>
                                    <a:pt x="256" y="612"/>
                                  </a:lnTo>
                                  <a:lnTo>
                                    <a:pt x="254" y="608"/>
                                  </a:lnTo>
                                  <a:lnTo>
                                    <a:pt x="252" y="602"/>
                                  </a:lnTo>
                                  <a:lnTo>
                                    <a:pt x="250" y="598"/>
                                  </a:lnTo>
                                  <a:lnTo>
                                    <a:pt x="248" y="593"/>
                                  </a:lnTo>
                                  <a:lnTo>
                                    <a:pt x="248" y="587"/>
                                  </a:lnTo>
                                  <a:lnTo>
                                    <a:pt x="246" y="583"/>
                                  </a:lnTo>
                                  <a:lnTo>
                                    <a:pt x="244" y="577"/>
                                  </a:lnTo>
                                  <a:lnTo>
                                    <a:pt x="242" y="571"/>
                                  </a:lnTo>
                                  <a:lnTo>
                                    <a:pt x="240" y="567"/>
                                  </a:lnTo>
                                  <a:lnTo>
                                    <a:pt x="237" y="562"/>
                                  </a:lnTo>
                                  <a:lnTo>
                                    <a:pt x="235" y="556"/>
                                  </a:lnTo>
                                  <a:lnTo>
                                    <a:pt x="233" y="550"/>
                                  </a:lnTo>
                                  <a:lnTo>
                                    <a:pt x="229" y="546"/>
                                  </a:lnTo>
                                  <a:lnTo>
                                    <a:pt x="227" y="540"/>
                                  </a:lnTo>
                                  <a:lnTo>
                                    <a:pt x="225" y="534"/>
                                  </a:lnTo>
                                  <a:lnTo>
                                    <a:pt x="223" y="529"/>
                                  </a:lnTo>
                                  <a:lnTo>
                                    <a:pt x="219" y="525"/>
                                  </a:lnTo>
                                  <a:lnTo>
                                    <a:pt x="217" y="519"/>
                                  </a:lnTo>
                                  <a:lnTo>
                                    <a:pt x="215" y="513"/>
                                  </a:lnTo>
                                  <a:lnTo>
                                    <a:pt x="210" y="507"/>
                                  </a:lnTo>
                                  <a:lnTo>
                                    <a:pt x="208" y="501"/>
                                  </a:lnTo>
                                  <a:lnTo>
                                    <a:pt x="206" y="496"/>
                                  </a:lnTo>
                                  <a:lnTo>
                                    <a:pt x="202" y="492"/>
                                  </a:lnTo>
                                  <a:lnTo>
                                    <a:pt x="200" y="486"/>
                                  </a:lnTo>
                                  <a:lnTo>
                                    <a:pt x="198" y="480"/>
                                  </a:lnTo>
                                  <a:lnTo>
                                    <a:pt x="194" y="474"/>
                                  </a:lnTo>
                                  <a:lnTo>
                                    <a:pt x="192" y="468"/>
                                  </a:lnTo>
                                  <a:lnTo>
                                    <a:pt x="188" y="462"/>
                                  </a:lnTo>
                                  <a:lnTo>
                                    <a:pt x="185" y="457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79" y="445"/>
                                  </a:lnTo>
                                  <a:lnTo>
                                    <a:pt x="175" y="439"/>
                                  </a:lnTo>
                                  <a:lnTo>
                                    <a:pt x="171" y="433"/>
                                  </a:lnTo>
                                  <a:lnTo>
                                    <a:pt x="169" y="428"/>
                                  </a:lnTo>
                                  <a:lnTo>
                                    <a:pt x="165" y="422"/>
                                  </a:lnTo>
                                  <a:lnTo>
                                    <a:pt x="163" y="416"/>
                                  </a:lnTo>
                                  <a:lnTo>
                                    <a:pt x="158" y="410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52" y="400"/>
                                  </a:lnTo>
                                  <a:lnTo>
                                    <a:pt x="148" y="394"/>
                                  </a:lnTo>
                                  <a:lnTo>
                                    <a:pt x="146" y="389"/>
                                  </a:lnTo>
                                  <a:lnTo>
                                    <a:pt x="142" y="383"/>
                                  </a:lnTo>
                                  <a:lnTo>
                                    <a:pt x="138" y="377"/>
                                  </a:lnTo>
                                  <a:lnTo>
                                    <a:pt x="135" y="371"/>
                                  </a:lnTo>
                                  <a:lnTo>
                                    <a:pt x="131" y="365"/>
                                  </a:lnTo>
                                  <a:lnTo>
                                    <a:pt x="129" y="360"/>
                                  </a:lnTo>
                                  <a:lnTo>
                                    <a:pt x="125" y="354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119" y="342"/>
                                  </a:lnTo>
                                  <a:lnTo>
                                    <a:pt x="115" y="336"/>
                                  </a:lnTo>
                                  <a:lnTo>
                                    <a:pt x="113" y="330"/>
                                  </a:lnTo>
                                  <a:lnTo>
                                    <a:pt x="108" y="325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2" y="315"/>
                                  </a:lnTo>
                                  <a:lnTo>
                                    <a:pt x="100" y="309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88" y="288"/>
                                  </a:lnTo>
                                  <a:lnTo>
                                    <a:pt x="83" y="282"/>
                                  </a:lnTo>
                                  <a:lnTo>
                                    <a:pt x="81" y="276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75" y="266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7" y="251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63" y="241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56" y="231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40" y="198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25" y="161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62480"/>
                              <a:ext cx="12780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544">
                                  <a:moveTo>
                                    <a:pt x="133" y="23"/>
                                  </a:moveTo>
                                  <a:lnTo>
                                    <a:pt x="133" y="23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42" y="85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48" y="157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50" y="174"/>
                                  </a:lnTo>
                                  <a:lnTo>
                                    <a:pt x="150" y="178"/>
                                  </a:lnTo>
                                  <a:lnTo>
                                    <a:pt x="150" y="184"/>
                                  </a:lnTo>
                                  <a:lnTo>
                                    <a:pt x="150" y="188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50" y="198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50" y="211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0" y="225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150" y="238"/>
                                  </a:lnTo>
                                  <a:lnTo>
                                    <a:pt x="150" y="244"/>
                                  </a:lnTo>
                                  <a:lnTo>
                                    <a:pt x="148" y="24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48" y="258"/>
                                  </a:lnTo>
                                  <a:lnTo>
                                    <a:pt x="148" y="262"/>
                                  </a:lnTo>
                                  <a:lnTo>
                                    <a:pt x="148" y="266"/>
                                  </a:lnTo>
                                  <a:lnTo>
                                    <a:pt x="146" y="270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9"/>
                                  </a:lnTo>
                                  <a:lnTo>
                                    <a:pt x="146" y="283"/>
                                  </a:lnTo>
                                  <a:lnTo>
                                    <a:pt x="144" y="287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144" y="295"/>
                                  </a:lnTo>
                                  <a:lnTo>
                                    <a:pt x="144" y="301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2" y="308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40" y="316"/>
                                  </a:lnTo>
                                  <a:lnTo>
                                    <a:pt x="140" y="320"/>
                                  </a:lnTo>
                                  <a:lnTo>
                                    <a:pt x="140" y="324"/>
                                  </a:lnTo>
                                  <a:lnTo>
                                    <a:pt x="138" y="328"/>
                                  </a:lnTo>
                                  <a:lnTo>
                                    <a:pt x="138" y="332"/>
                                  </a:lnTo>
                                  <a:lnTo>
                                    <a:pt x="138" y="336"/>
                                  </a:lnTo>
                                  <a:lnTo>
                                    <a:pt x="136" y="340"/>
                                  </a:lnTo>
                                  <a:lnTo>
                                    <a:pt x="136" y="343"/>
                                  </a:lnTo>
                                  <a:lnTo>
                                    <a:pt x="136" y="347"/>
                                  </a:lnTo>
                                  <a:lnTo>
                                    <a:pt x="133" y="351"/>
                                  </a:lnTo>
                                  <a:lnTo>
                                    <a:pt x="133" y="355"/>
                                  </a:lnTo>
                                  <a:lnTo>
                                    <a:pt x="131" y="359"/>
                                  </a:lnTo>
                                  <a:lnTo>
                                    <a:pt x="131" y="363"/>
                                  </a:lnTo>
                                  <a:lnTo>
                                    <a:pt x="131" y="367"/>
                                  </a:lnTo>
                                  <a:lnTo>
                                    <a:pt x="129" y="371"/>
                                  </a:lnTo>
                                  <a:lnTo>
                                    <a:pt x="129" y="374"/>
                                  </a:lnTo>
                                  <a:lnTo>
                                    <a:pt x="127" y="378"/>
                                  </a:lnTo>
                                  <a:lnTo>
                                    <a:pt x="127" y="380"/>
                                  </a:lnTo>
                                  <a:lnTo>
                                    <a:pt x="125" y="384"/>
                                  </a:lnTo>
                                  <a:lnTo>
                                    <a:pt x="125" y="388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123" y="396"/>
                                  </a:lnTo>
                                  <a:lnTo>
                                    <a:pt x="123" y="398"/>
                                  </a:lnTo>
                                  <a:lnTo>
                                    <a:pt x="121" y="402"/>
                                  </a:lnTo>
                                  <a:lnTo>
                                    <a:pt x="121" y="406"/>
                                  </a:lnTo>
                                  <a:lnTo>
                                    <a:pt x="119" y="408"/>
                                  </a:lnTo>
                                  <a:lnTo>
                                    <a:pt x="119" y="411"/>
                                  </a:lnTo>
                                  <a:lnTo>
                                    <a:pt x="119" y="415"/>
                                  </a:lnTo>
                                  <a:lnTo>
                                    <a:pt x="117" y="419"/>
                                  </a:lnTo>
                                  <a:lnTo>
                                    <a:pt x="117" y="421"/>
                                  </a:lnTo>
                                  <a:lnTo>
                                    <a:pt x="115" y="425"/>
                                  </a:lnTo>
                                  <a:lnTo>
                                    <a:pt x="115" y="429"/>
                                  </a:lnTo>
                                  <a:lnTo>
                                    <a:pt x="113" y="431"/>
                                  </a:lnTo>
                                  <a:lnTo>
                                    <a:pt x="113" y="435"/>
                                  </a:lnTo>
                                  <a:lnTo>
                                    <a:pt x="111" y="437"/>
                                  </a:lnTo>
                                  <a:lnTo>
                                    <a:pt x="111" y="441"/>
                                  </a:lnTo>
                                  <a:lnTo>
                                    <a:pt x="111" y="444"/>
                                  </a:lnTo>
                                  <a:lnTo>
                                    <a:pt x="109" y="446"/>
                                  </a:lnTo>
                                  <a:lnTo>
                                    <a:pt x="109" y="450"/>
                                  </a:lnTo>
                                  <a:lnTo>
                                    <a:pt x="106" y="452"/>
                                  </a:lnTo>
                                  <a:lnTo>
                                    <a:pt x="106" y="456"/>
                                  </a:lnTo>
                                  <a:lnTo>
                                    <a:pt x="106" y="460"/>
                                  </a:lnTo>
                                  <a:lnTo>
                                    <a:pt x="104" y="462"/>
                                  </a:lnTo>
                                  <a:lnTo>
                                    <a:pt x="104" y="466"/>
                                  </a:lnTo>
                                  <a:lnTo>
                                    <a:pt x="104" y="468"/>
                                  </a:lnTo>
                                  <a:lnTo>
                                    <a:pt x="102" y="472"/>
                                  </a:lnTo>
                                  <a:lnTo>
                                    <a:pt x="102" y="474"/>
                                  </a:lnTo>
                                  <a:lnTo>
                                    <a:pt x="100" y="477"/>
                                  </a:lnTo>
                                  <a:lnTo>
                                    <a:pt x="100" y="479"/>
                                  </a:lnTo>
                                  <a:lnTo>
                                    <a:pt x="100" y="481"/>
                                  </a:lnTo>
                                  <a:lnTo>
                                    <a:pt x="100" y="485"/>
                                  </a:lnTo>
                                  <a:lnTo>
                                    <a:pt x="100" y="489"/>
                                  </a:lnTo>
                                  <a:lnTo>
                                    <a:pt x="100" y="493"/>
                                  </a:lnTo>
                                  <a:lnTo>
                                    <a:pt x="98" y="495"/>
                                  </a:lnTo>
                                  <a:lnTo>
                                    <a:pt x="98" y="499"/>
                                  </a:lnTo>
                                  <a:lnTo>
                                    <a:pt x="98" y="503"/>
                                  </a:lnTo>
                                  <a:lnTo>
                                    <a:pt x="98" y="507"/>
                                  </a:lnTo>
                                  <a:lnTo>
                                    <a:pt x="96" y="509"/>
                                  </a:lnTo>
                                  <a:lnTo>
                                    <a:pt x="96" y="512"/>
                                  </a:lnTo>
                                  <a:lnTo>
                                    <a:pt x="96" y="516"/>
                                  </a:lnTo>
                                  <a:lnTo>
                                    <a:pt x="96" y="520"/>
                                  </a:lnTo>
                                  <a:lnTo>
                                    <a:pt x="96" y="524"/>
                                  </a:lnTo>
                                  <a:lnTo>
                                    <a:pt x="96" y="528"/>
                                  </a:lnTo>
                                  <a:lnTo>
                                    <a:pt x="94" y="532"/>
                                  </a:lnTo>
                                  <a:lnTo>
                                    <a:pt x="94" y="536"/>
                                  </a:lnTo>
                                  <a:lnTo>
                                    <a:pt x="94" y="540"/>
                                  </a:lnTo>
                                  <a:lnTo>
                                    <a:pt x="94" y="543"/>
                                  </a:lnTo>
                                  <a:lnTo>
                                    <a:pt x="94" y="547"/>
                                  </a:lnTo>
                                  <a:lnTo>
                                    <a:pt x="94" y="553"/>
                                  </a:lnTo>
                                  <a:lnTo>
                                    <a:pt x="94" y="557"/>
                                  </a:lnTo>
                                  <a:lnTo>
                                    <a:pt x="94" y="561"/>
                                  </a:lnTo>
                                  <a:lnTo>
                                    <a:pt x="94" y="567"/>
                                  </a:lnTo>
                                  <a:lnTo>
                                    <a:pt x="94" y="571"/>
                                  </a:lnTo>
                                  <a:lnTo>
                                    <a:pt x="94" y="575"/>
                                  </a:lnTo>
                                  <a:lnTo>
                                    <a:pt x="94" y="578"/>
                                  </a:lnTo>
                                  <a:lnTo>
                                    <a:pt x="94" y="584"/>
                                  </a:lnTo>
                                  <a:lnTo>
                                    <a:pt x="94" y="590"/>
                                  </a:lnTo>
                                  <a:lnTo>
                                    <a:pt x="94" y="594"/>
                                  </a:lnTo>
                                  <a:lnTo>
                                    <a:pt x="94" y="598"/>
                                  </a:lnTo>
                                  <a:lnTo>
                                    <a:pt x="94" y="604"/>
                                  </a:lnTo>
                                  <a:lnTo>
                                    <a:pt x="94" y="610"/>
                                  </a:lnTo>
                                  <a:lnTo>
                                    <a:pt x="92" y="613"/>
                                  </a:lnTo>
                                  <a:lnTo>
                                    <a:pt x="92" y="619"/>
                                  </a:lnTo>
                                  <a:lnTo>
                                    <a:pt x="92" y="62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41"/>
                                  </a:lnTo>
                                  <a:lnTo>
                                    <a:pt x="92" y="646"/>
                                  </a:lnTo>
                                  <a:lnTo>
                                    <a:pt x="92" y="652"/>
                                  </a:lnTo>
                                  <a:lnTo>
                                    <a:pt x="92" y="658"/>
                                  </a:lnTo>
                                  <a:lnTo>
                                    <a:pt x="92" y="664"/>
                                  </a:lnTo>
                                  <a:lnTo>
                                    <a:pt x="90" y="670"/>
                                  </a:lnTo>
                                  <a:lnTo>
                                    <a:pt x="90" y="678"/>
                                  </a:lnTo>
                                  <a:lnTo>
                                    <a:pt x="90" y="683"/>
                                  </a:lnTo>
                                  <a:lnTo>
                                    <a:pt x="90" y="687"/>
                                  </a:lnTo>
                                  <a:lnTo>
                                    <a:pt x="90" y="695"/>
                                  </a:lnTo>
                                  <a:lnTo>
                                    <a:pt x="90" y="701"/>
                                  </a:lnTo>
                                  <a:lnTo>
                                    <a:pt x="88" y="707"/>
                                  </a:lnTo>
                                  <a:lnTo>
                                    <a:pt x="88" y="714"/>
                                  </a:lnTo>
                                  <a:lnTo>
                                    <a:pt x="88" y="720"/>
                                  </a:lnTo>
                                  <a:lnTo>
                                    <a:pt x="86" y="728"/>
                                  </a:lnTo>
                                  <a:lnTo>
                                    <a:pt x="86" y="734"/>
                                  </a:lnTo>
                                  <a:lnTo>
                                    <a:pt x="86" y="740"/>
                                  </a:lnTo>
                                  <a:lnTo>
                                    <a:pt x="84" y="747"/>
                                  </a:lnTo>
                                  <a:lnTo>
                                    <a:pt x="84" y="755"/>
                                  </a:lnTo>
                                  <a:lnTo>
                                    <a:pt x="84" y="761"/>
                                  </a:lnTo>
                                  <a:lnTo>
                                    <a:pt x="81" y="769"/>
                                  </a:lnTo>
                                  <a:lnTo>
                                    <a:pt x="81" y="777"/>
                                  </a:lnTo>
                                  <a:lnTo>
                                    <a:pt x="81" y="784"/>
                                  </a:lnTo>
                                  <a:lnTo>
                                    <a:pt x="79" y="790"/>
                                  </a:lnTo>
                                  <a:lnTo>
                                    <a:pt x="77" y="798"/>
                                  </a:lnTo>
                                  <a:lnTo>
                                    <a:pt x="77" y="806"/>
                                  </a:lnTo>
                                  <a:lnTo>
                                    <a:pt x="75" y="812"/>
                                  </a:lnTo>
                                  <a:lnTo>
                                    <a:pt x="73" y="819"/>
                                  </a:lnTo>
                                  <a:lnTo>
                                    <a:pt x="73" y="827"/>
                                  </a:lnTo>
                                  <a:lnTo>
                                    <a:pt x="71" y="833"/>
                                  </a:lnTo>
                                  <a:lnTo>
                                    <a:pt x="71" y="841"/>
                                  </a:lnTo>
                                  <a:lnTo>
                                    <a:pt x="69" y="847"/>
                                  </a:lnTo>
                                  <a:lnTo>
                                    <a:pt x="67" y="854"/>
                                  </a:lnTo>
                                  <a:lnTo>
                                    <a:pt x="65" y="862"/>
                                  </a:lnTo>
                                  <a:lnTo>
                                    <a:pt x="65" y="868"/>
                                  </a:lnTo>
                                  <a:lnTo>
                                    <a:pt x="63" y="876"/>
                                  </a:lnTo>
                                  <a:lnTo>
                                    <a:pt x="61" y="882"/>
                                  </a:lnTo>
                                  <a:lnTo>
                                    <a:pt x="59" y="889"/>
                                  </a:lnTo>
                                  <a:lnTo>
                                    <a:pt x="59" y="895"/>
                                  </a:lnTo>
                                  <a:lnTo>
                                    <a:pt x="56" y="901"/>
                                  </a:lnTo>
                                  <a:lnTo>
                                    <a:pt x="54" y="909"/>
                                  </a:lnTo>
                                  <a:lnTo>
                                    <a:pt x="52" y="915"/>
                                  </a:lnTo>
                                  <a:lnTo>
                                    <a:pt x="50" y="922"/>
                                  </a:lnTo>
                                  <a:lnTo>
                                    <a:pt x="48" y="928"/>
                                  </a:lnTo>
                                  <a:lnTo>
                                    <a:pt x="48" y="934"/>
                                  </a:lnTo>
                                  <a:lnTo>
                                    <a:pt x="46" y="942"/>
                                  </a:lnTo>
                                  <a:lnTo>
                                    <a:pt x="44" y="948"/>
                                  </a:lnTo>
                                  <a:lnTo>
                                    <a:pt x="42" y="95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0" y="967"/>
                                  </a:lnTo>
                                  <a:lnTo>
                                    <a:pt x="38" y="973"/>
                                  </a:lnTo>
                                  <a:lnTo>
                                    <a:pt x="36" y="979"/>
                                  </a:lnTo>
                                  <a:lnTo>
                                    <a:pt x="34" y="984"/>
                                  </a:lnTo>
                                  <a:lnTo>
                                    <a:pt x="32" y="992"/>
                                  </a:lnTo>
                                  <a:lnTo>
                                    <a:pt x="32" y="998"/>
                                  </a:lnTo>
                                  <a:lnTo>
                                    <a:pt x="29" y="1004"/>
                                  </a:lnTo>
                                  <a:lnTo>
                                    <a:pt x="27" y="1010"/>
                                  </a:lnTo>
                                  <a:lnTo>
                                    <a:pt x="25" y="1016"/>
                                  </a:lnTo>
                                  <a:lnTo>
                                    <a:pt x="25" y="1023"/>
                                  </a:lnTo>
                                  <a:lnTo>
                                    <a:pt x="23" y="1029"/>
                                  </a:lnTo>
                                  <a:lnTo>
                                    <a:pt x="21" y="1035"/>
                                  </a:lnTo>
                                  <a:lnTo>
                                    <a:pt x="19" y="1041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17" y="1052"/>
                                  </a:lnTo>
                                  <a:lnTo>
                                    <a:pt x="15" y="1060"/>
                                  </a:lnTo>
                                  <a:lnTo>
                                    <a:pt x="15" y="1066"/>
                                  </a:lnTo>
                                  <a:lnTo>
                                    <a:pt x="13" y="1072"/>
                                  </a:lnTo>
                                  <a:lnTo>
                                    <a:pt x="13" y="1078"/>
                                  </a:lnTo>
                                  <a:lnTo>
                                    <a:pt x="11" y="1084"/>
                                  </a:lnTo>
                                  <a:lnTo>
                                    <a:pt x="11" y="1089"/>
                                  </a:lnTo>
                                  <a:lnTo>
                                    <a:pt x="9" y="1095"/>
                                  </a:lnTo>
                                  <a:lnTo>
                                    <a:pt x="9" y="1101"/>
                                  </a:lnTo>
                                  <a:lnTo>
                                    <a:pt x="7" y="1107"/>
                                  </a:lnTo>
                                  <a:lnTo>
                                    <a:pt x="4" y="1113"/>
                                  </a:lnTo>
                                  <a:lnTo>
                                    <a:pt x="4" y="1120"/>
                                  </a:lnTo>
                                  <a:lnTo>
                                    <a:pt x="2" y="1126"/>
                                  </a:lnTo>
                                  <a:lnTo>
                                    <a:pt x="2" y="1132"/>
                                  </a:lnTo>
                                  <a:lnTo>
                                    <a:pt x="2" y="1138"/>
                                  </a:lnTo>
                                  <a:lnTo>
                                    <a:pt x="2" y="1144"/>
                                  </a:lnTo>
                                  <a:lnTo>
                                    <a:pt x="0" y="1150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0" y="1169"/>
                                  </a:lnTo>
                                  <a:lnTo>
                                    <a:pt x="0" y="1173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0" y="1186"/>
                                  </a:lnTo>
                                  <a:lnTo>
                                    <a:pt x="0" y="1192"/>
                                  </a:lnTo>
                                  <a:lnTo>
                                    <a:pt x="0" y="1198"/>
                                  </a:lnTo>
                                  <a:lnTo>
                                    <a:pt x="0" y="1204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16"/>
                                  </a:lnTo>
                                  <a:lnTo>
                                    <a:pt x="0" y="1221"/>
                                  </a:lnTo>
                                  <a:lnTo>
                                    <a:pt x="2" y="1227"/>
                                  </a:lnTo>
                                  <a:lnTo>
                                    <a:pt x="2" y="1233"/>
                                  </a:lnTo>
                                  <a:lnTo>
                                    <a:pt x="2" y="1239"/>
                                  </a:lnTo>
                                  <a:lnTo>
                                    <a:pt x="2" y="1243"/>
                                  </a:lnTo>
                                  <a:lnTo>
                                    <a:pt x="4" y="1249"/>
                                  </a:lnTo>
                                  <a:lnTo>
                                    <a:pt x="4" y="1254"/>
                                  </a:lnTo>
                                  <a:lnTo>
                                    <a:pt x="7" y="1260"/>
                                  </a:lnTo>
                                  <a:lnTo>
                                    <a:pt x="9" y="1266"/>
                                  </a:lnTo>
                                  <a:lnTo>
                                    <a:pt x="9" y="1270"/>
                                  </a:lnTo>
                                  <a:lnTo>
                                    <a:pt x="11" y="1276"/>
                                  </a:lnTo>
                                  <a:lnTo>
                                    <a:pt x="13" y="1282"/>
                                  </a:lnTo>
                                  <a:lnTo>
                                    <a:pt x="13" y="1286"/>
                                  </a:lnTo>
                                  <a:lnTo>
                                    <a:pt x="15" y="1291"/>
                                  </a:lnTo>
                                  <a:lnTo>
                                    <a:pt x="15" y="1295"/>
                                  </a:lnTo>
                                  <a:lnTo>
                                    <a:pt x="17" y="1301"/>
                                  </a:lnTo>
                                  <a:lnTo>
                                    <a:pt x="19" y="1305"/>
                                  </a:lnTo>
                                  <a:lnTo>
                                    <a:pt x="21" y="1311"/>
                                  </a:lnTo>
                                  <a:lnTo>
                                    <a:pt x="23" y="1315"/>
                                  </a:lnTo>
                                  <a:lnTo>
                                    <a:pt x="25" y="1319"/>
                                  </a:lnTo>
                                  <a:lnTo>
                                    <a:pt x="25" y="1322"/>
                                  </a:lnTo>
                                  <a:lnTo>
                                    <a:pt x="27" y="1328"/>
                                  </a:lnTo>
                                  <a:lnTo>
                                    <a:pt x="29" y="1332"/>
                                  </a:lnTo>
                                  <a:lnTo>
                                    <a:pt x="32" y="1336"/>
                                  </a:lnTo>
                                  <a:lnTo>
                                    <a:pt x="34" y="1340"/>
                                  </a:lnTo>
                                  <a:lnTo>
                                    <a:pt x="36" y="1344"/>
                                  </a:lnTo>
                                  <a:lnTo>
                                    <a:pt x="38" y="1350"/>
                                  </a:lnTo>
                                  <a:lnTo>
                                    <a:pt x="40" y="1354"/>
                                  </a:lnTo>
                                  <a:lnTo>
                                    <a:pt x="42" y="1357"/>
                                  </a:lnTo>
                                  <a:lnTo>
                                    <a:pt x="44" y="1361"/>
                                  </a:lnTo>
                                  <a:lnTo>
                                    <a:pt x="46" y="1363"/>
                                  </a:lnTo>
                                  <a:lnTo>
                                    <a:pt x="48" y="1367"/>
                                  </a:lnTo>
                                  <a:lnTo>
                                    <a:pt x="50" y="1371"/>
                                  </a:lnTo>
                                  <a:lnTo>
                                    <a:pt x="52" y="1375"/>
                                  </a:lnTo>
                                  <a:lnTo>
                                    <a:pt x="54" y="1379"/>
                                  </a:lnTo>
                                  <a:lnTo>
                                    <a:pt x="56" y="1383"/>
                                  </a:lnTo>
                                  <a:lnTo>
                                    <a:pt x="59" y="1385"/>
                                  </a:lnTo>
                                  <a:lnTo>
                                    <a:pt x="61" y="1389"/>
                                  </a:lnTo>
                                  <a:lnTo>
                                    <a:pt x="63" y="1390"/>
                                  </a:lnTo>
                                  <a:lnTo>
                                    <a:pt x="65" y="1394"/>
                                  </a:lnTo>
                                  <a:lnTo>
                                    <a:pt x="65" y="1396"/>
                                  </a:lnTo>
                                  <a:lnTo>
                                    <a:pt x="69" y="1400"/>
                                  </a:lnTo>
                                  <a:lnTo>
                                    <a:pt x="69" y="1402"/>
                                  </a:lnTo>
                                  <a:lnTo>
                                    <a:pt x="73" y="1406"/>
                                  </a:lnTo>
                                  <a:lnTo>
                                    <a:pt x="73" y="1408"/>
                                  </a:lnTo>
                                  <a:lnTo>
                                    <a:pt x="75" y="1410"/>
                                  </a:lnTo>
                                  <a:lnTo>
                                    <a:pt x="77" y="1414"/>
                                  </a:lnTo>
                                  <a:lnTo>
                                    <a:pt x="79" y="1416"/>
                                  </a:lnTo>
                                  <a:lnTo>
                                    <a:pt x="81" y="1418"/>
                                  </a:lnTo>
                                  <a:lnTo>
                                    <a:pt x="84" y="1420"/>
                                  </a:lnTo>
                                  <a:lnTo>
                                    <a:pt x="86" y="1422"/>
                                  </a:lnTo>
                                  <a:lnTo>
                                    <a:pt x="88" y="1425"/>
                                  </a:lnTo>
                                  <a:lnTo>
                                    <a:pt x="90" y="1427"/>
                                  </a:lnTo>
                                  <a:lnTo>
                                    <a:pt x="94" y="1431"/>
                                  </a:lnTo>
                                  <a:lnTo>
                                    <a:pt x="96" y="1435"/>
                                  </a:lnTo>
                                  <a:lnTo>
                                    <a:pt x="100" y="1439"/>
                                  </a:lnTo>
                                  <a:lnTo>
                                    <a:pt x="102" y="1441"/>
                                  </a:lnTo>
                                  <a:lnTo>
                                    <a:pt x="104" y="1443"/>
                                  </a:lnTo>
                                  <a:lnTo>
                                    <a:pt x="104" y="1447"/>
                                  </a:lnTo>
                                  <a:lnTo>
                                    <a:pt x="106" y="1449"/>
                                  </a:lnTo>
                                  <a:lnTo>
                                    <a:pt x="106" y="1451"/>
                                  </a:lnTo>
                                  <a:lnTo>
                                    <a:pt x="109" y="1455"/>
                                  </a:lnTo>
                                  <a:lnTo>
                                    <a:pt x="109" y="1457"/>
                                  </a:lnTo>
                                  <a:lnTo>
                                    <a:pt x="111" y="1460"/>
                                  </a:lnTo>
                                  <a:lnTo>
                                    <a:pt x="111" y="1462"/>
                                  </a:lnTo>
                                  <a:lnTo>
                                    <a:pt x="111" y="1466"/>
                                  </a:lnTo>
                                  <a:lnTo>
                                    <a:pt x="109" y="1468"/>
                                  </a:lnTo>
                                  <a:lnTo>
                                    <a:pt x="109" y="1472"/>
                                  </a:lnTo>
                                  <a:lnTo>
                                    <a:pt x="109" y="1474"/>
                                  </a:lnTo>
                                  <a:lnTo>
                                    <a:pt x="109" y="1478"/>
                                  </a:lnTo>
                                  <a:lnTo>
                                    <a:pt x="109" y="1480"/>
                                  </a:lnTo>
                                  <a:lnTo>
                                    <a:pt x="109" y="1484"/>
                                  </a:lnTo>
                                  <a:lnTo>
                                    <a:pt x="106" y="1486"/>
                                  </a:lnTo>
                                  <a:lnTo>
                                    <a:pt x="106" y="1490"/>
                                  </a:lnTo>
                                  <a:lnTo>
                                    <a:pt x="104" y="1491"/>
                                  </a:lnTo>
                                  <a:lnTo>
                                    <a:pt x="104" y="1493"/>
                                  </a:lnTo>
                                  <a:lnTo>
                                    <a:pt x="102" y="1497"/>
                                  </a:lnTo>
                                  <a:lnTo>
                                    <a:pt x="102" y="1499"/>
                                  </a:lnTo>
                                  <a:lnTo>
                                    <a:pt x="102" y="1503"/>
                                  </a:lnTo>
                                  <a:lnTo>
                                    <a:pt x="102" y="1505"/>
                                  </a:lnTo>
                                  <a:lnTo>
                                    <a:pt x="100" y="1509"/>
                                  </a:lnTo>
                                  <a:lnTo>
                                    <a:pt x="100" y="1511"/>
                                  </a:lnTo>
                                  <a:lnTo>
                                    <a:pt x="100" y="1513"/>
                                  </a:lnTo>
                                  <a:lnTo>
                                    <a:pt x="100" y="1517"/>
                                  </a:lnTo>
                                  <a:lnTo>
                                    <a:pt x="100" y="1519"/>
                                  </a:lnTo>
                                  <a:lnTo>
                                    <a:pt x="102" y="1521"/>
                                  </a:lnTo>
                                  <a:lnTo>
                                    <a:pt x="102" y="1523"/>
                                  </a:lnTo>
                                  <a:lnTo>
                                    <a:pt x="104" y="1526"/>
                                  </a:lnTo>
                                  <a:lnTo>
                                    <a:pt x="104" y="1528"/>
                                  </a:lnTo>
                                  <a:lnTo>
                                    <a:pt x="106" y="1530"/>
                                  </a:lnTo>
                                  <a:lnTo>
                                    <a:pt x="106" y="1532"/>
                                  </a:lnTo>
                                  <a:lnTo>
                                    <a:pt x="109" y="1534"/>
                                  </a:lnTo>
                                  <a:lnTo>
                                    <a:pt x="113" y="1536"/>
                                  </a:lnTo>
                                  <a:lnTo>
                                    <a:pt x="117" y="1540"/>
                                  </a:lnTo>
                                  <a:lnTo>
                                    <a:pt x="121" y="1542"/>
                                  </a:lnTo>
                                  <a:lnTo>
                                    <a:pt x="125" y="1542"/>
                                  </a:lnTo>
                                  <a:lnTo>
                                    <a:pt x="127" y="1542"/>
                                  </a:lnTo>
                                  <a:lnTo>
                                    <a:pt x="131" y="1544"/>
                                  </a:lnTo>
                                  <a:lnTo>
                                    <a:pt x="133" y="1544"/>
                                  </a:lnTo>
                                  <a:lnTo>
                                    <a:pt x="136" y="1544"/>
                                  </a:lnTo>
                                  <a:lnTo>
                                    <a:pt x="138" y="1542"/>
                                  </a:lnTo>
                                  <a:lnTo>
                                    <a:pt x="140" y="1542"/>
                                  </a:lnTo>
                                  <a:lnTo>
                                    <a:pt x="142" y="1542"/>
                                  </a:lnTo>
                                  <a:lnTo>
                                    <a:pt x="146" y="1542"/>
                                  </a:lnTo>
                                  <a:lnTo>
                                    <a:pt x="148" y="1540"/>
                                  </a:lnTo>
                                  <a:lnTo>
                                    <a:pt x="150" y="1540"/>
                                  </a:lnTo>
                                  <a:lnTo>
                                    <a:pt x="152" y="1538"/>
                                  </a:lnTo>
                                  <a:lnTo>
                                    <a:pt x="154" y="1538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163" y="1530"/>
                                  </a:lnTo>
                                  <a:lnTo>
                                    <a:pt x="165" y="1528"/>
                                  </a:lnTo>
                                  <a:lnTo>
                                    <a:pt x="167" y="1526"/>
                                  </a:lnTo>
                                  <a:lnTo>
                                    <a:pt x="167" y="1525"/>
                                  </a:lnTo>
                                  <a:lnTo>
                                    <a:pt x="169" y="1521"/>
                                  </a:lnTo>
                                  <a:lnTo>
                                    <a:pt x="171" y="1519"/>
                                  </a:lnTo>
                                  <a:lnTo>
                                    <a:pt x="171" y="1517"/>
                                  </a:lnTo>
                                  <a:lnTo>
                                    <a:pt x="173" y="1513"/>
                                  </a:lnTo>
                                  <a:lnTo>
                                    <a:pt x="173" y="1509"/>
                                  </a:lnTo>
                                  <a:lnTo>
                                    <a:pt x="175" y="1507"/>
                                  </a:lnTo>
                                  <a:lnTo>
                                    <a:pt x="175" y="1503"/>
                                  </a:lnTo>
                                  <a:lnTo>
                                    <a:pt x="175" y="1499"/>
                                  </a:lnTo>
                                  <a:lnTo>
                                    <a:pt x="175" y="1495"/>
                                  </a:lnTo>
                                  <a:lnTo>
                                    <a:pt x="175" y="1491"/>
                                  </a:lnTo>
                                  <a:lnTo>
                                    <a:pt x="175" y="1488"/>
                                  </a:lnTo>
                                  <a:lnTo>
                                    <a:pt x="175" y="1484"/>
                                  </a:lnTo>
                                  <a:lnTo>
                                    <a:pt x="175" y="1480"/>
                                  </a:lnTo>
                                  <a:lnTo>
                                    <a:pt x="175" y="1476"/>
                                  </a:lnTo>
                                  <a:lnTo>
                                    <a:pt x="175" y="1472"/>
                                  </a:lnTo>
                                  <a:lnTo>
                                    <a:pt x="173" y="1468"/>
                                  </a:lnTo>
                                  <a:lnTo>
                                    <a:pt x="173" y="1464"/>
                                  </a:lnTo>
                                  <a:lnTo>
                                    <a:pt x="173" y="1460"/>
                                  </a:lnTo>
                                  <a:lnTo>
                                    <a:pt x="173" y="1458"/>
                                  </a:lnTo>
                                  <a:lnTo>
                                    <a:pt x="171" y="1457"/>
                                  </a:lnTo>
                                  <a:lnTo>
                                    <a:pt x="171" y="1455"/>
                                  </a:lnTo>
                                  <a:lnTo>
                                    <a:pt x="169" y="1453"/>
                                  </a:lnTo>
                                  <a:lnTo>
                                    <a:pt x="169" y="1451"/>
                                  </a:lnTo>
                                  <a:lnTo>
                                    <a:pt x="169" y="1449"/>
                                  </a:lnTo>
                                  <a:lnTo>
                                    <a:pt x="169" y="1447"/>
                                  </a:lnTo>
                                  <a:lnTo>
                                    <a:pt x="167" y="1443"/>
                                  </a:lnTo>
                                  <a:lnTo>
                                    <a:pt x="167" y="1441"/>
                                  </a:lnTo>
                                  <a:lnTo>
                                    <a:pt x="167" y="1439"/>
                                  </a:lnTo>
                                  <a:lnTo>
                                    <a:pt x="165" y="1437"/>
                                  </a:lnTo>
                                  <a:lnTo>
                                    <a:pt x="165" y="1433"/>
                                  </a:lnTo>
                                  <a:lnTo>
                                    <a:pt x="163" y="1429"/>
                                  </a:lnTo>
                                  <a:lnTo>
                                    <a:pt x="161" y="1425"/>
                                  </a:lnTo>
                                  <a:lnTo>
                                    <a:pt x="158" y="1422"/>
                                  </a:lnTo>
                                  <a:lnTo>
                                    <a:pt x="156" y="1418"/>
                                  </a:lnTo>
                                  <a:lnTo>
                                    <a:pt x="154" y="1414"/>
                                  </a:lnTo>
                                  <a:lnTo>
                                    <a:pt x="152" y="1410"/>
                                  </a:lnTo>
                                  <a:lnTo>
                                    <a:pt x="148" y="1406"/>
                                  </a:lnTo>
                                  <a:lnTo>
                                    <a:pt x="146" y="1404"/>
                                  </a:lnTo>
                                  <a:lnTo>
                                    <a:pt x="144" y="1400"/>
                                  </a:lnTo>
                                  <a:lnTo>
                                    <a:pt x="142" y="1396"/>
                                  </a:lnTo>
                                  <a:lnTo>
                                    <a:pt x="138" y="1394"/>
                                  </a:lnTo>
                                  <a:lnTo>
                                    <a:pt x="136" y="1390"/>
                                  </a:lnTo>
                                  <a:lnTo>
                                    <a:pt x="131" y="1387"/>
                                  </a:lnTo>
                                  <a:lnTo>
                                    <a:pt x="127" y="1383"/>
                                  </a:lnTo>
                                  <a:lnTo>
                                    <a:pt x="125" y="1379"/>
                                  </a:lnTo>
                                  <a:lnTo>
                                    <a:pt x="121" y="1375"/>
                                  </a:lnTo>
                                  <a:lnTo>
                                    <a:pt x="119" y="1371"/>
                                  </a:lnTo>
                                  <a:lnTo>
                                    <a:pt x="117" y="1369"/>
                                  </a:lnTo>
                                  <a:lnTo>
                                    <a:pt x="115" y="1367"/>
                                  </a:lnTo>
                                  <a:lnTo>
                                    <a:pt x="113" y="1365"/>
                                  </a:lnTo>
                                  <a:lnTo>
                                    <a:pt x="111" y="1363"/>
                                  </a:lnTo>
                                  <a:lnTo>
                                    <a:pt x="109" y="1361"/>
                                  </a:lnTo>
                                  <a:lnTo>
                                    <a:pt x="106" y="1357"/>
                                  </a:lnTo>
                                  <a:lnTo>
                                    <a:pt x="104" y="1356"/>
                                  </a:lnTo>
                                  <a:lnTo>
                                    <a:pt x="104" y="1354"/>
                                  </a:lnTo>
                                  <a:lnTo>
                                    <a:pt x="102" y="1352"/>
                                  </a:lnTo>
                                  <a:lnTo>
                                    <a:pt x="100" y="1348"/>
                                  </a:lnTo>
                                  <a:lnTo>
                                    <a:pt x="98" y="1346"/>
                                  </a:lnTo>
                                  <a:lnTo>
                                    <a:pt x="96" y="1344"/>
                                  </a:lnTo>
                                  <a:lnTo>
                                    <a:pt x="94" y="1340"/>
                                  </a:lnTo>
                                  <a:lnTo>
                                    <a:pt x="94" y="1338"/>
                                  </a:lnTo>
                                  <a:lnTo>
                                    <a:pt x="92" y="1334"/>
                                  </a:lnTo>
                                  <a:lnTo>
                                    <a:pt x="90" y="1332"/>
                                  </a:lnTo>
                                  <a:lnTo>
                                    <a:pt x="88" y="1328"/>
                                  </a:lnTo>
                                  <a:lnTo>
                                    <a:pt x="86" y="1324"/>
                                  </a:lnTo>
                                  <a:lnTo>
                                    <a:pt x="86" y="1322"/>
                                  </a:lnTo>
                                  <a:lnTo>
                                    <a:pt x="84" y="1319"/>
                                  </a:lnTo>
                                  <a:lnTo>
                                    <a:pt x="81" y="1315"/>
                                  </a:lnTo>
                                  <a:lnTo>
                                    <a:pt x="81" y="1313"/>
                                  </a:lnTo>
                                  <a:lnTo>
                                    <a:pt x="79" y="1309"/>
                                  </a:lnTo>
                                  <a:lnTo>
                                    <a:pt x="77" y="1305"/>
                                  </a:lnTo>
                                  <a:lnTo>
                                    <a:pt x="77" y="1303"/>
                                  </a:lnTo>
                                  <a:lnTo>
                                    <a:pt x="75" y="1297"/>
                                  </a:lnTo>
                                  <a:lnTo>
                                    <a:pt x="73" y="1295"/>
                                  </a:lnTo>
                                  <a:lnTo>
                                    <a:pt x="73" y="1291"/>
                                  </a:lnTo>
                                  <a:lnTo>
                                    <a:pt x="71" y="1288"/>
                                  </a:lnTo>
                                  <a:lnTo>
                                    <a:pt x="71" y="1284"/>
                                  </a:lnTo>
                                  <a:lnTo>
                                    <a:pt x="69" y="1280"/>
                                  </a:lnTo>
                                  <a:lnTo>
                                    <a:pt x="69" y="1276"/>
                                  </a:lnTo>
                                  <a:lnTo>
                                    <a:pt x="67" y="1270"/>
                                  </a:lnTo>
                                  <a:lnTo>
                                    <a:pt x="65" y="1266"/>
                                  </a:lnTo>
                                  <a:lnTo>
                                    <a:pt x="65" y="1262"/>
                                  </a:lnTo>
                                  <a:lnTo>
                                    <a:pt x="65" y="1258"/>
                                  </a:lnTo>
                                  <a:lnTo>
                                    <a:pt x="63" y="1253"/>
                                  </a:lnTo>
                                  <a:lnTo>
                                    <a:pt x="63" y="1249"/>
                                  </a:lnTo>
                                  <a:lnTo>
                                    <a:pt x="63" y="1243"/>
                                  </a:lnTo>
                                  <a:lnTo>
                                    <a:pt x="61" y="1239"/>
                                  </a:lnTo>
                                  <a:lnTo>
                                    <a:pt x="61" y="1233"/>
                                  </a:lnTo>
                                  <a:lnTo>
                                    <a:pt x="61" y="1229"/>
                                  </a:lnTo>
                                  <a:lnTo>
                                    <a:pt x="61" y="1223"/>
                                  </a:lnTo>
                                  <a:lnTo>
                                    <a:pt x="61" y="1218"/>
                                  </a:lnTo>
                                  <a:lnTo>
                                    <a:pt x="59" y="1212"/>
                                  </a:lnTo>
                                  <a:lnTo>
                                    <a:pt x="59" y="1208"/>
                                  </a:lnTo>
                                  <a:lnTo>
                                    <a:pt x="59" y="1202"/>
                                  </a:lnTo>
                                  <a:lnTo>
                                    <a:pt x="59" y="1196"/>
                                  </a:lnTo>
                                  <a:lnTo>
                                    <a:pt x="59" y="1190"/>
                                  </a:lnTo>
                                  <a:lnTo>
                                    <a:pt x="59" y="1185"/>
                                  </a:lnTo>
                                  <a:lnTo>
                                    <a:pt x="59" y="1179"/>
                                  </a:lnTo>
                                  <a:lnTo>
                                    <a:pt x="61" y="1173"/>
                                  </a:lnTo>
                                  <a:lnTo>
                                    <a:pt x="61" y="1167"/>
                                  </a:lnTo>
                                  <a:lnTo>
                                    <a:pt x="61" y="1161"/>
                                  </a:lnTo>
                                  <a:lnTo>
                                    <a:pt x="61" y="1155"/>
                                  </a:lnTo>
                                  <a:lnTo>
                                    <a:pt x="63" y="1152"/>
                                  </a:lnTo>
                                  <a:lnTo>
                                    <a:pt x="63" y="1146"/>
                                  </a:lnTo>
                                  <a:lnTo>
                                    <a:pt x="63" y="1140"/>
                                  </a:lnTo>
                                  <a:lnTo>
                                    <a:pt x="63" y="1134"/>
                                  </a:lnTo>
                                  <a:lnTo>
                                    <a:pt x="65" y="1128"/>
                                  </a:lnTo>
                                  <a:lnTo>
                                    <a:pt x="65" y="1122"/>
                                  </a:lnTo>
                                  <a:lnTo>
                                    <a:pt x="67" y="1117"/>
                                  </a:lnTo>
                                  <a:lnTo>
                                    <a:pt x="67" y="1113"/>
                                  </a:lnTo>
                                  <a:lnTo>
                                    <a:pt x="69" y="1107"/>
                                  </a:lnTo>
                                  <a:lnTo>
                                    <a:pt x="69" y="1101"/>
                                  </a:lnTo>
                                  <a:lnTo>
                                    <a:pt x="69" y="1095"/>
                                  </a:lnTo>
                                  <a:lnTo>
                                    <a:pt x="71" y="1089"/>
                                  </a:lnTo>
                                  <a:lnTo>
                                    <a:pt x="71" y="1084"/>
                                  </a:lnTo>
                                  <a:lnTo>
                                    <a:pt x="73" y="1080"/>
                                  </a:lnTo>
                                  <a:lnTo>
                                    <a:pt x="75" y="1074"/>
                                  </a:lnTo>
                                  <a:lnTo>
                                    <a:pt x="75" y="1068"/>
                                  </a:lnTo>
                                  <a:lnTo>
                                    <a:pt x="77" y="1062"/>
                                  </a:lnTo>
                                  <a:lnTo>
                                    <a:pt x="77" y="1056"/>
                                  </a:lnTo>
                                  <a:lnTo>
                                    <a:pt x="79" y="1051"/>
                                  </a:lnTo>
                                  <a:lnTo>
                                    <a:pt x="81" y="1047"/>
                                  </a:lnTo>
                                  <a:lnTo>
                                    <a:pt x="81" y="1041"/>
                                  </a:lnTo>
                                  <a:lnTo>
                                    <a:pt x="84" y="1035"/>
                                  </a:lnTo>
                                  <a:lnTo>
                                    <a:pt x="84" y="1029"/>
                                  </a:lnTo>
                                  <a:lnTo>
                                    <a:pt x="86" y="1023"/>
                                  </a:lnTo>
                                  <a:lnTo>
                                    <a:pt x="88" y="1017"/>
                                  </a:lnTo>
                                  <a:lnTo>
                                    <a:pt x="90" y="1012"/>
                                  </a:lnTo>
                                  <a:lnTo>
                                    <a:pt x="90" y="1006"/>
                                  </a:lnTo>
                                  <a:lnTo>
                                    <a:pt x="92" y="1000"/>
                                  </a:lnTo>
                                  <a:lnTo>
                                    <a:pt x="92" y="996"/>
                                  </a:lnTo>
                                  <a:lnTo>
                                    <a:pt x="94" y="990"/>
                                  </a:lnTo>
                                  <a:lnTo>
                                    <a:pt x="96" y="984"/>
                                  </a:lnTo>
                                  <a:lnTo>
                                    <a:pt x="98" y="979"/>
                                  </a:lnTo>
                                  <a:lnTo>
                                    <a:pt x="100" y="973"/>
                                  </a:lnTo>
                                  <a:lnTo>
                                    <a:pt x="100" y="967"/>
                                  </a:lnTo>
                                  <a:lnTo>
                                    <a:pt x="102" y="961"/>
                                  </a:lnTo>
                                  <a:lnTo>
                                    <a:pt x="102" y="955"/>
                                  </a:lnTo>
                                  <a:lnTo>
                                    <a:pt x="104" y="949"/>
                                  </a:lnTo>
                                  <a:lnTo>
                                    <a:pt x="106" y="944"/>
                                  </a:lnTo>
                                  <a:lnTo>
                                    <a:pt x="109" y="938"/>
                                  </a:lnTo>
                                  <a:lnTo>
                                    <a:pt x="109" y="930"/>
                                  </a:lnTo>
                                  <a:lnTo>
                                    <a:pt x="111" y="924"/>
                                  </a:lnTo>
                                  <a:lnTo>
                                    <a:pt x="113" y="918"/>
                                  </a:lnTo>
                                  <a:lnTo>
                                    <a:pt x="115" y="913"/>
                                  </a:lnTo>
                                  <a:lnTo>
                                    <a:pt x="115" y="907"/>
                                  </a:lnTo>
                                  <a:lnTo>
                                    <a:pt x="117" y="901"/>
                                  </a:lnTo>
                                  <a:lnTo>
                                    <a:pt x="119" y="893"/>
                                  </a:lnTo>
                                  <a:lnTo>
                                    <a:pt x="119" y="887"/>
                                  </a:lnTo>
                                  <a:lnTo>
                                    <a:pt x="121" y="882"/>
                                  </a:lnTo>
                                  <a:lnTo>
                                    <a:pt x="123" y="876"/>
                                  </a:lnTo>
                                  <a:lnTo>
                                    <a:pt x="123" y="868"/>
                                  </a:lnTo>
                                  <a:lnTo>
                                    <a:pt x="125" y="862"/>
                                  </a:lnTo>
                                  <a:lnTo>
                                    <a:pt x="127" y="854"/>
                                  </a:lnTo>
                                  <a:lnTo>
                                    <a:pt x="127" y="848"/>
                                  </a:lnTo>
                                  <a:lnTo>
                                    <a:pt x="129" y="841"/>
                                  </a:lnTo>
                                  <a:lnTo>
                                    <a:pt x="131" y="835"/>
                                  </a:lnTo>
                                  <a:lnTo>
                                    <a:pt x="131" y="827"/>
                                  </a:lnTo>
                                  <a:lnTo>
                                    <a:pt x="133" y="821"/>
                                  </a:lnTo>
                                  <a:lnTo>
                                    <a:pt x="133" y="814"/>
                                  </a:lnTo>
                                  <a:lnTo>
                                    <a:pt x="136" y="808"/>
                                  </a:lnTo>
                                  <a:lnTo>
                                    <a:pt x="138" y="800"/>
                                  </a:lnTo>
                                  <a:lnTo>
                                    <a:pt x="138" y="792"/>
                                  </a:lnTo>
                                  <a:lnTo>
                                    <a:pt x="140" y="786"/>
                                  </a:lnTo>
                                  <a:lnTo>
                                    <a:pt x="140" y="779"/>
                                  </a:lnTo>
                                  <a:lnTo>
                                    <a:pt x="142" y="773"/>
                                  </a:lnTo>
                                  <a:lnTo>
                                    <a:pt x="142" y="765"/>
                                  </a:lnTo>
                                  <a:lnTo>
                                    <a:pt x="144" y="759"/>
                                  </a:lnTo>
                                  <a:lnTo>
                                    <a:pt x="144" y="751"/>
                                  </a:lnTo>
                                  <a:lnTo>
                                    <a:pt x="144" y="746"/>
                                  </a:lnTo>
                                  <a:lnTo>
                                    <a:pt x="146" y="740"/>
                                  </a:lnTo>
                                  <a:lnTo>
                                    <a:pt x="146" y="732"/>
                                  </a:lnTo>
                                  <a:lnTo>
                                    <a:pt x="148" y="726"/>
                                  </a:lnTo>
                                  <a:lnTo>
                                    <a:pt x="148" y="720"/>
                                  </a:lnTo>
                                  <a:lnTo>
                                    <a:pt x="150" y="712"/>
                                  </a:lnTo>
                                  <a:lnTo>
                                    <a:pt x="150" y="707"/>
                                  </a:lnTo>
                                  <a:lnTo>
                                    <a:pt x="152" y="701"/>
                                  </a:lnTo>
                                  <a:lnTo>
                                    <a:pt x="152" y="693"/>
                                  </a:lnTo>
                                  <a:lnTo>
                                    <a:pt x="152" y="687"/>
                                  </a:lnTo>
                                  <a:lnTo>
                                    <a:pt x="154" y="681"/>
                                  </a:lnTo>
                                  <a:lnTo>
                                    <a:pt x="154" y="676"/>
                                  </a:lnTo>
                                  <a:lnTo>
                                    <a:pt x="154" y="670"/>
                                  </a:lnTo>
                                  <a:lnTo>
                                    <a:pt x="156" y="664"/>
                                  </a:lnTo>
                                  <a:lnTo>
                                    <a:pt x="156" y="658"/>
                                  </a:lnTo>
                                  <a:lnTo>
                                    <a:pt x="158" y="652"/>
                                  </a:lnTo>
                                  <a:lnTo>
                                    <a:pt x="158" y="646"/>
                                  </a:lnTo>
                                  <a:lnTo>
                                    <a:pt x="158" y="641"/>
                                  </a:lnTo>
                                  <a:lnTo>
                                    <a:pt x="158" y="635"/>
                                  </a:lnTo>
                                  <a:lnTo>
                                    <a:pt x="161" y="629"/>
                                  </a:lnTo>
                                  <a:lnTo>
                                    <a:pt x="161" y="623"/>
                                  </a:lnTo>
                                  <a:lnTo>
                                    <a:pt x="163" y="619"/>
                                  </a:lnTo>
                                  <a:lnTo>
                                    <a:pt x="163" y="613"/>
                                  </a:lnTo>
                                  <a:lnTo>
                                    <a:pt x="163" y="608"/>
                                  </a:lnTo>
                                  <a:lnTo>
                                    <a:pt x="163" y="602"/>
                                  </a:lnTo>
                                  <a:lnTo>
                                    <a:pt x="165" y="596"/>
                                  </a:lnTo>
                                  <a:lnTo>
                                    <a:pt x="165" y="590"/>
                                  </a:lnTo>
                                  <a:lnTo>
                                    <a:pt x="165" y="586"/>
                                  </a:lnTo>
                                  <a:lnTo>
                                    <a:pt x="165" y="580"/>
                                  </a:lnTo>
                                  <a:lnTo>
                                    <a:pt x="167" y="577"/>
                                  </a:lnTo>
                                  <a:lnTo>
                                    <a:pt x="167" y="571"/>
                                  </a:lnTo>
                                  <a:lnTo>
                                    <a:pt x="167" y="567"/>
                                  </a:lnTo>
                                  <a:lnTo>
                                    <a:pt x="167" y="561"/>
                                  </a:lnTo>
                                  <a:lnTo>
                                    <a:pt x="167" y="557"/>
                                  </a:lnTo>
                                  <a:lnTo>
                                    <a:pt x="169" y="553"/>
                                  </a:lnTo>
                                  <a:lnTo>
                                    <a:pt x="169" y="547"/>
                                  </a:lnTo>
                                  <a:lnTo>
                                    <a:pt x="169" y="543"/>
                                  </a:lnTo>
                                  <a:lnTo>
                                    <a:pt x="171" y="540"/>
                                  </a:lnTo>
                                  <a:lnTo>
                                    <a:pt x="171" y="534"/>
                                  </a:lnTo>
                                  <a:lnTo>
                                    <a:pt x="171" y="530"/>
                                  </a:lnTo>
                                  <a:lnTo>
                                    <a:pt x="171" y="526"/>
                                  </a:lnTo>
                                  <a:lnTo>
                                    <a:pt x="173" y="522"/>
                                  </a:lnTo>
                                  <a:lnTo>
                                    <a:pt x="173" y="518"/>
                                  </a:lnTo>
                                  <a:lnTo>
                                    <a:pt x="173" y="514"/>
                                  </a:lnTo>
                                  <a:lnTo>
                                    <a:pt x="175" y="509"/>
                                  </a:lnTo>
                                  <a:lnTo>
                                    <a:pt x="175" y="507"/>
                                  </a:lnTo>
                                  <a:lnTo>
                                    <a:pt x="175" y="503"/>
                                  </a:lnTo>
                                  <a:lnTo>
                                    <a:pt x="175" y="499"/>
                                  </a:lnTo>
                                  <a:lnTo>
                                    <a:pt x="177" y="495"/>
                                  </a:lnTo>
                                  <a:lnTo>
                                    <a:pt x="177" y="491"/>
                                  </a:lnTo>
                                  <a:lnTo>
                                    <a:pt x="177" y="487"/>
                                  </a:lnTo>
                                  <a:lnTo>
                                    <a:pt x="179" y="485"/>
                                  </a:lnTo>
                                  <a:lnTo>
                                    <a:pt x="179" y="481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9" y="475"/>
                                  </a:lnTo>
                                  <a:lnTo>
                                    <a:pt x="181" y="472"/>
                                  </a:lnTo>
                                  <a:lnTo>
                                    <a:pt x="181" y="468"/>
                                  </a:lnTo>
                                  <a:lnTo>
                                    <a:pt x="183" y="466"/>
                                  </a:lnTo>
                                  <a:lnTo>
                                    <a:pt x="183" y="462"/>
                                  </a:lnTo>
                                  <a:lnTo>
                                    <a:pt x="183" y="458"/>
                                  </a:lnTo>
                                  <a:lnTo>
                                    <a:pt x="183" y="454"/>
                                  </a:lnTo>
                                  <a:lnTo>
                                    <a:pt x="185" y="450"/>
                                  </a:lnTo>
                                  <a:lnTo>
                                    <a:pt x="185" y="446"/>
                                  </a:lnTo>
                                  <a:lnTo>
                                    <a:pt x="185" y="444"/>
                                  </a:lnTo>
                                  <a:lnTo>
                                    <a:pt x="188" y="441"/>
                                  </a:lnTo>
                                  <a:lnTo>
                                    <a:pt x="188" y="437"/>
                                  </a:lnTo>
                                  <a:lnTo>
                                    <a:pt x="188" y="433"/>
                                  </a:lnTo>
                                  <a:lnTo>
                                    <a:pt x="190" y="429"/>
                                  </a:lnTo>
                                  <a:lnTo>
                                    <a:pt x="190" y="427"/>
                                  </a:lnTo>
                                  <a:lnTo>
                                    <a:pt x="192" y="423"/>
                                  </a:lnTo>
                                  <a:lnTo>
                                    <a:pt x="192" y="419"/>
                                  </a:lnTo>
                                  <a:lnTo>
                                    <a:pt x="192" y="415"/>
                                  </a:lnTo>
                                  <a:lnTo>
                                    <a:pt x="192" y="411"/>
                                  </a:lnTo>
                                  <a:lnTo>
                                    <a:pt x="194" y="408"/>
                                  </a:lnTo>
                                  <a:lnTo>
                                    <a:pt x="194" y="404"/>
                                  </a:lnTo>
                                  <a:lnTo>
                                    <a:pt x="196" y="400"/>
                                  </a:lnTo>
                                  <a:lnTo>
                                    <a:pt x="196" y="396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198" y="388"/>
                                  </a:lnTo>
                                  <a:lnTo>
                                    <a:pt x="198" y="384"/>
                                  </a:lnTo>
                                  <a:lnTo>
                                    <a:pt x="198" y="380"/>
                                  </a:lnTo>
                                  <a:lnTo>
                                    <a:pt x="200" y="378"/>
                                  </a:lnTo>
                                  <a:lnTo>
                                    <a:pt x="200" y="374"/>
                                  </a:lnTo>
                                  <a:lnTo>
                                    <a:pt x="202" y="371"/>
                                  </a:lnTo>
                                  <a:lnTo>
                                    <a:pt x="202" y="367"/>
                                  </a:lnTo>
                                  <a:lnTo>
                                    <a:pt x="202" y="363"/>
                                  </a:lnTo>
                                  <a:lnTo>
                                    <a:pt x="204" y="359"/>
                                  </a:lnTo>
                                  <a:lnTo>
                                    <a:pt x="204" y="355"/>
                                  </a:lnTo>
                                  <a:lnTo>
                                    <a:pt x="204" y="351"/>
                                  </a:lnTo>
                                  <a:lnTo>
                                    <a:pt x="206" y="347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206" y="338"/>
                                  </a:lnTo>
                                  <a:lnTo>
                                    <a:pt x="208" y="334"/>
                                  </a:lnTo>
                                  <a:lnTo>
                                    <a:pt x="208" y="330"/>
                                  </a:lnTo>
                                  <a:lnTo>
                                    <a:pt x="208" y="326"/>
                                  </a:lnTo>
                                  <a:lnTo>
                                    <a:pt x="210" y="322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3" y="314"/>
                                  </a:lnTo>
                                  <a:lnTo>
                                    <a:pt x="213" y="310"/>
                                  </a:lnTo>
                                  <a:lnTo>
                                    <a:pt x="213" y="306"/>
                                  </a:lnTo>
                                  <a:lnTo>
                                    <a:pt x="213" y="303"/>
                                  </a:lnTo>
                                  <a:lnTo>
                                    <a:pt x="215" y="299"/>
                                  </a:lnTo>
                                  <a:lnTo>
                                    <a:pt x="215" y="295"/>
                                  </a:lnTo>
                                  <a:lnTo>
                                    <a:pt x="217" y="291"/>
                                  </a:lnTo>
                                  <a:lnTo>
                                    <a:pt x="217" y="287"/>
                                  </a:lnTo>
                                  <a:lnTo>
                                    <a:pt x="217" y="283"/>
                                  </a:lnTo>
                                  <a:lnTo>
                                    <a:pt x="217" y="279"/>
                                  </a:lnTo>
                                  <a:lnTo>
                                    <a:pt x="219" y="275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21" y="260"/>
                                  </a:lnTo>
                                  <a:lnTo>
                                    <a:pt x="221" y="256"/>
                                  </a:lnTo>
                                  <a:lnTo>
                                    <a:pt x="223" y="252"/>
                                  </a:lnTo>
                                  <a:lnTo>
                                    <a:pt x="223" y="248"/>
                                  </a:lnTo>
                                  <a:lnTo>
                                    <a:pt x="223" y="244"/>
                                  </a:lnTo>
                                  <a:lnTo>
                                    <a:pt x="223" y="240"/>
                                  </a:lnTo>
                                  <a:lnTo>
                                    <a:pt x="225" y="237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5" y="227"/>
                                  </a:lnTo>
                                  <a:lnTo>
                                    <a:pt x="225" y="223"/>
                                  </a:lnTo>
                                  <a:lnTo>
                                    <a:pt x="225" y="219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25" y="211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27" y="204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4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7" y="186"/>
                                  </a:lnTo>
                                  <a:lnTo>
                                    <a:pt x="227" y="182"/>
                                  </a:lnTo>
                                  <a:lnTo>
                                    <a:pt x="227" y="178"/>
                                  </a:lnTo>
                                  <a:lnTo>
                                    <a:pt x="227" y="174"/>
                                  </a:lnTo>
                                  <a:lnTo>
                                    <a:pt x="227" y="169"/>
                                  </a:lnTo>
                                  <a:lnTo>
                                    <a:pt x="227" y="165"/>
                                  </a:lnTo>
                                  <a:lnTo>
                                    <a:pt x="227" y="161"/>
                                  </a:lnTo>
                                  <a:lnTo>
                                    <a:pt x="227" y="157"/>
                                  </a:lnTo>
                                  <a:lnTo>
                                    <a:pt x="227" y="153"/>
                                  </a:lnTo>
                                  <a:lnTo>
                                    <a:pt x="227" y="149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25" y="139"/>
                                  </a:lnTo>
                                  <a:lnTo>
                                    <a:pt x="225" y="136"/>
                                  </a:lnTo>
                                  <a:lnTo>
                                    <a:pt x="225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25" y="124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5" y="116"/>
                                  </a:lnTo>
                                  <a:lnTo>
                                    <a:pt x="223" y="112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223" y="104"/>
                                  </a:lnTo>
                                  <a:lnTo>
                                    <a:pt x="223" y="101"/>
                                  </a:lnTo>
                                  <a:lnTo>
                                    <a:pt x="223" y="97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21" y="89"/>
                                  </a:lnTo>
                                  <a:lnTo>
                                    <a:pt x="221" y="85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219" y="75"/>
                                  </a:lnTo>
                                  <a:lnTo>
                                    <a:pt x="217" y="71"/>
                                  </a:lnTo>
                                  <a:lnTo>
                                    <a:pt x="217" y="68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15" y="58"/>
                                  </a:lnTo>
                                  <a:lnTo>
                                    <a:pt x="215" y="54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08" y="36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106640"/>
                              <a:ext cx="10296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41">
                                  <a:moveTo>
                                    <a:pt x="183" y="42"/>
                                  </a:moveTo>
                                  <a:lnTo>
                                    <a:pt x="181" y="46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77" y="56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2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69" y="83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64" y="102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56" y="132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52" y="151"/>
                                  </a:lnTo>
                                  <a:lnTo>
                                    <a:pt x="150" y="159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46" y="178"/>
                                  </a:lnTo>
                                  <a:lnTo>
                                    <a:pt x="144" y="186"/>
                                  </a:lnTo>
                                  <a:lnTo>
                                    <a:pt x="144" y="194"/>
                                  </a:lnTo>
                                  <a:lnTo>
                                    <a:pt x="142" y="202"/>
                                  </a:lnTo>
                                  <a:lnTo>
                                    <a:pt x="139" y="207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5" y="223"/>
                                  </a:lnTo>
                                  <a:lnTo>
                                    <a:pt x="133" y="231"/>
                                  </a:lnTo>
                                  <a:lnTo>
                                    <a:pt x="133" y="238"/>
                                  </a:lnTo>
                                  <a:lnTo>
                                    <a:pt x="131" y="246"/>
                                  </a:lnTo>
                                  <a:lnTo>
                                    <a:pt x="129" y="254"/>
                                  </a:lnTo>
                                  <a:lnTo>
                                    <a:pt x="127" y="262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25" y="277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17" y="310"/>
                                  </a:lnTo>
                                  <a:lnTo>
                                    <a:pt x="117" y="318"/>
                                  </a:lnTo>
                                  <a:lnTo>
                                    <a:pt x="114" y="326"/>
                                  </a:lnTo>
                                  <a:lnTo>
                                    <a:pt x="112" y="334"/>
                                  </a:lnTo>
                                  <a:lnTo>
                                    <a:pt x="110" y="341"/>
                                  </a:lnTo>
                                  <a:lnTo>
                                    <a:pt x="108" y="349"/>
                                  </a:lnTo>
                                  <a:lnTo>
                                    <a:pt x="106" y="357"/>
                                  </a:lnTo>
                                  <a:lnTo>
                                    <a:pt x="104" y="365"/>
                                  </a:lnTo>
                                  <a:lnTo>
                                    <a:pt x="102" y="373"/>
                                  </a:lnTo>
                                  <a:lnTo>
                                    <a:pt x="100" y="380"/>
                                  </a:lnTo>
                                  <a:lnTo>
                                    <a:pt x="100" y="388"/>
                                  </a:lnTo>
                                  <a:lnTo>
                                    <a:pt x="98" y="394"/>
                                  </a:lnTo>
                                  <a:lnTo>
                                    <a:pt x="96" y="402"/>
                                  </a:lnTo>
                                  <a:lnTo>
                                    <a:pt x="94" y="409"/>
                                  </a:lnTo>
                                  <a:lnTo>
                                    <a:pt x="92" y="415"/>
                                  </a:lnTo>
                                  <a:lnTo>
                                    <a:pt x="90" y="423"/>
                                  </a:lnTo>
                                  <a:lnTo>
                                    <a:pt x="87" y="431"/>
                                  </a:lnTo>
                                  <a:lnTo>
                                    <a:pt x="87" y="437"/>
                                  </a:lnTo>
                                  <a:lnTo>
                                    <a:pt x="85" y="444"/>
                                  </a:lnTo>
                                  <a:lnTo>
                                    <a:pt x="83" y="450"/>
                                  </a:lnTo>
                                  <a:lnTo>
                                    <a:pt x="81" y="456"/>
                                  </a:lnTo>
                                  <a:lnTo>
                                    <a:pt x="79" y="464"/>
                                  </a:lnTo>
                                  <a:lnTo>
                                    <a:pt x="79" y="470"/>
                                  </a:lnTo>
                                  <a:lnTo>
                                    <a:pt x="77" y="474"/>
                                  </a:lnTo>
                                  <a:lnTo>
                                    <a:pt x="75" y="479"/>
                                  </a:lnTo>
                                  <a:lnTo>
                                    <a:pt x="75" y="487"/>
                                  </a:lnTo>
                                  <a:lnTo>
                                    <a:pt x="73" y="491"/>
                                  </a:lnTo>
                                  <a:lnTo>
                                    <a:pt x="71" y="497"/>
                                  </a:lnTo>
                                  <a:lnTo>
                                    <a:pt x="71" y="503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67" y="512"/>
                                  </a:lnTo>
                                  <a:lnTo>
                                    <a:pt x="67" y="518"/>
                                  </a:lnTo>
                                  <a:lnTo>
                                    <a:pt x="65" y="522"/>
                                  </a:lnTo>
                                  <a:lnTo>
                                    <a:pt x="65" y="528"/>
                                  </a:lnTo>
                                  <a:lnTo>
                                    <a:pt x="62" y="532"/>
                                  </a:lnTo>
                                  <a:lnTo>
                                    <a:pt x="62" y="538"/>
                                  </a:lnTo>
                                  <a:lnTo>
                                    <a:pt x="60" y="542"/>
                                  </a:lnTo>
                                  <a:lnTo>
                                    <a:pt x="60" y="545"/>
                                  </a:lnTo>
                                  <a:lnTo>
                                    <a:pt x="58" y="549"/>
                                  </a:lnTo>
                                  <a:lnTo>
                                    <a:pt x="58" y="553"/>
                                  </a:lnTo>
                                  <a:lnTo>
                                    <a:pt x="56" y="559"/>
                                  </a:lnTo>
                                  <a:lnTo>
                                    <a:pt x="56" y="563"/>
                                  </a:lnTo>
                                  <a:lnTo>
                                    <a:pt x="56" y="567"/>
                                  </a:lnTo>
                                  <a:lnTo>
                                    <a:pt x="54" y="571"/>
                                  </a:lnTo>
                                  <a:lnTo>
                                    <a:pt x="54" y="575"/>
                                  </a:lnTo>
                                  <a:lnTo>
                                    <a:pt x="54" y="578"/>
                                  </a:lnTo>
                                  <a:lnTo>
                                    <a:pt x="52" y="580"/>
                                  </a:lnTo>
                                  <a:lnTo>
                                    <a:pt x="52" y="586"/>
                                  </a:lnTo>
                                  <a:lnTo>
                                    <a:pt x="52" y="588"/>
                                  </a:lnTo>
                                  <a:lnTo>
                                    <a:pt x="52" y="592"/>
                                  </a:lnTo>
                                  <a:lnTo>
                                    <a:pt x="52" y="596"/>
                                  </a:lnTo>
                                  <a:lnTo>
                                    <a:pt x="50" y="600"/>
                                  </a:lnTo>
                                  <a:lnTo>
                                    <a:pt x="50" y="602"/>
                                  </a:lnTo>
                                  <a:lnTo>
                                    <a:pt x="50" y="606"/>
                                  </a:lnTo>
                                  <a:lnTo>
                                    <a:pt x="50" y="610"/>
                                  </a:lnTo>
                                  <a:lnTo>
                                    <a:pt x="50" y="613"/>
                                  </a:lnTo>
                                  <a:lnTo>
                                    <a:pt x="50" y="615"/>
                                  </a:lnTo>
                                  <a:lnTo>
                                    <a:pt x="50" y="619"/>
                                  </a:lnTo>
                                  <a:lnTo>
                                    <a:pt x="50" y="623"/>
                                  </a:lnTo>
                                  <a:lnTo>
                                    <a:pt x="50" y="625"/>
                                  </a:lnTo>
                                  <a:lnTo>
                                    <a:pt x="50" y="629"/>
                                  </a:lnTo>
                                  <a:lnTo>
                                    <a:pt x="50" y="633"/>
                                  </a:lnTo>
                                  <a:lnTo>
                                    <a:pt x="50" y="637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0" y="643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52" y="648"/>
                                  </a:lnTo>
                                  <a:lnTo>
                                    <a:pt x="52" y="652"/>
                                  </a:lnTo>
                                  <a:lnTo>
                                    <a:pt x="52" y="656"/>
                                  </a:lnTo>
                                  <a:lnTo>
                                    <a:pt x="52" y="660"/>
                                  </a:lnTo>
                                  <a:lnTo>
                                    <a:pt x="52" y="662"/>
                                  </a:lnTo>
                                  <a:lnTo>
                                    <a:pt x="54" y="666"/>
                                  </a:lnTo>
                                  <a:lnTo>
                                    <a:pt x="54" y="670"/>
                                  </a:lnTo>
                                  <a:lnTo>
                                    <a:pt x="56" y="674"/>
                                  </a:lnTo>
                                  <a:lnTo>
                                    <a:pt x="56" y="678"/>
                                  </a:lnTo>
                                  <a:lnTo>
                                    <a:pt x="56" y="679"/>
                                  </a:lnTo>
                                  <a:lnTo>
                                    <a:pt x="58" y="683"/>
                                  </a:lnTo>
                                  <a:lnTo>
                                    <a:pt x="58" y="687"/>
                                  </a:lnTo>
                                  <a:lnTo>
                                    <a:pt x="60" y="691"/>
                                  </a:lnTo>
                                  <a:lnTo>
                                    <a:pt x="60" y="695"/>
                                  </a:lnTo>
                                  <a:lnTo>
                                    <a:pt x="62" y="699"/>
                                  </a:lnTo>
                                  <a:lnTo>
                                    <a:pt x="65" y="703"/>
                                  </a:lnTo>
                                  <a:lnTo>
                                    <a:pt x="65" y="707"/>
                                  </a:lnTo>
                                  <a:lnTo>
                                    <a:pt x="67" y="711"/>
                                  </a:lnTo>
                                  <a:lnTo>
                                    <a:pt x="67" y="714"/>
                                  </a:lnTo>
                                  <a:lnTo>
                                    <a:pt x="69" y="718"/>
                                  </a:lnTo>
                                  <a:lnTo>
                                    <a:pt x="69" y="722"/>
                                  </a:lnTo>
                                  <a:lnTo>
                                    <a:pt x="71" y="728"/>
                                  </a:lnTo>
                                  <a:lnTo>
                                    <a:pt x="73" y="732"/>
                                  </a:lnTo>
                                  <a:lnTo>
                                    <a:pt x="75" y="736"/>
                                  </a:lnTo>
                                  <a:lnTo>
                                    <a:pt x="75" y="740"/>
                                  </a:lnTo>
                                  <a:lnTo>
                                    <a:pt x="77" y="746"/>
                                  </a:lnTo>
                                  <a:lnTo>
                                    <a:pt x="79" y="749"/>
                                  </a:lnTo>
                                  <a:lnTo>
                                    <a:pt x="81" y="753"/>
                                  </a:lnTo>
                                  <a:lnTo>
                                    <a:pt x="83" y="759"/>
                                  </a:lnTo>
                                  <a:lnTo>
                                    <a:pt x="85" y="763"/>
                                  </a:lnTo>
                                  <a:lnTo>
                                    <a:pt x="87" y="769"/>
                                  </a:lnTo>
                                  <a:lnTo>
                                    <a:pt x="90" y="773"/>
                                  </a:lnTo>
                                  <a:lnTo>
                                    <a:pt x="90" y="777"/>
                                  </a:lnTo>
                                  <a:lnTo>
                                    <a:pt x="92" y="782"/>
                                  </a:lnTo>
                                  <a:lnTo>
                                    <a:pt x="94" y="786"/>
                                  </a:lnTo>
                                  <a:lnTo>
                                    <a:pt x="96" y="792"/>
                                  </a:lnTo>
                                  <a:lnTo>
                                    <a:pt x="98" y="796"/>
                                  </a:lnTo>
                                  <a:lnTo>
                                    <a:pt x="100" y="800"/>
                                  </a:lnTo>
                                  <a:lnTo>
                                    <a:pt x="102" y="806"/>
                                  </a:lnTo>
                                  <a:lnTo>
                                    <a:pt x="104" y="812"/>
                                  </a:lnTo>
                                  <a:lnTo>
                                    <a:pt x="106" y="815"/>
                                  </a:lnTo>
                                  <a:lnTo>
                                    <a:pt x="108" y="821"/>
                                  </a:lnTo>
                                  <a:lnTo>
                                    <a:pt x="110" y="825"/>
                                  </a:lnTo>
                                  <a:lnTo>
                                    <a:pt x="112" y="831"/>
                                  </a:lnTo>
                                  <a:lnTo>
                                    <a:pt x="114" y="835"/>
                                  </a:lnTo>
                                  <a:lnTo>
                                    <a:pt x="117" y="841"/>
                                  </a:lnTo>
                                  <a:lnTo>
                                    <a:pt x="117" y="845"/>
                                  </a:lnTo>
                                  <a:lnTo>
                                    <a:pt x="121" y="850"/>
                                  </a:lnTo>
                                  <a:lnTo>
                                    <a:pt x="121" y="854"/>
                                  </a:lnTo>
                                  <a:lnTo>
                                    <a:pt x="125" y="860"/>
                                  </a:lnTo>
                                  <a:lnTo>
                                    <a:pt x="125" y="864"/>
                                  </a:lnTo>
                                  <a:lnTo>
                                    <a:pt x="127" y="870"/>
                                  </a:lnTo>
                                  <a:lnTo>
                                    <a:pt x="129" y="874"/>
                                  </a:lnTo>
                                  <a:lnTo>
                                    <a:pt x="131" y="880"/>
                                  </a:lnTo>
                                  <a:lnTo>
                                    <a:pt x="133" y="883"/>
                                  </a:lnTo>
                                  <a:lnTo>
                                    <a:pt x="135" y="889"/>
                                  </a:lnTo>
                                  <a:lnTo>
                                    <a:pt x="137" y="893"/>
                                  </a:lnTo>
                                  <a:lnTo>
                                    <a:pt x="139" y="897"/>
                                  </a:lnTo>
                                  <a:lnTo>
                                    <a:pt x="139" y="903"/>
                                  </a:lnTo>
                                  <a:lnTo>
                                    <a:pt x="142" y="907"/>
                                  </a:lnTo>
                                  <a:lnTo>
                                    <a:pt x="144" y="911"/>
                                  </a:lnTo>
                                  <a:lnTo>
                                    <a:pt x="146" y="916"/>
                                  </a:lnTo>
                                  <a:lnTo>
                                    <a:pt x="148" y="920"/>
                                  </a:lnTo>
                                  <a:lnTo>
                                    <a:pt x="150" y="924"/>
                                  </a:lnTo>
                                  <a:lnTo>
                                    <a:pt x="150" y="928"/>
                                  </a:lnTo>
                                  <a:lnTo>
                                    <a:pt x="152" y="934"/>
                                  </a:lnTo>
                                  <a:lnTo>
                                    <a:pt x="154" y="938"/>
                                  </a:lnTo>
                                  <a:lnTo>
                                    <a:pt x="156" y="942"/>
                                  </a:lnTo>
                                  <a:lnTo>
                                    <a:pt x="156" y="946"/>
                                  </a:lnTo>
                                  <a:lnTo>
                                    <a:pt x="158" y="949"/>
                                  </a:lnTo>
                                  <a:lnTo>
                                    <a:pt x="158" y="953"/>
                                  </a:lnTo>
                                  <a:lnTo>
                                    <a:pt x="160" y="957"/>
                                  </a:lnTo>
                                  <a:lnTo>
                                    <a:pt x="160" y="961"/>
                                  </a:lnTo>
                                  <a:lnTo>
                                    <a:pt x="162" y="965"/>
                                  </a:lnTo>
                                  <a:lnTo>
                                    <a:pt x="162" y="969"/>
                                  </a:lnTo>
                                  <a:lnTo>
                                    <a:pt x="164" y="973"/>
                                  </a:lnTo>
                                  <a:lnTo>
                                    <a:pt x="164" y="977"/>
                                  </a:lnTo>
                                  <a:lnTo>
                                    <a:pt x="167" y="981"/>
                                  </a:lnTo>
                                  <a:lnTo>
                                    <a:pt x="167" y="983"/>
                                  </a:lnTo>
                                  <a:lnTo>
                                    <a:pt x="169" y="986"/>
                                  </a:lnTo>
                                  <a:lnTo>
                                    <a:pt x="169" y="990"/>
                                  </a:lnTo>
                                  <a:lnTo>
                                    <a:pt x="169" y="992"/>
                                  </a:lnTo>
                                  <a:lnTo>
                                    <a:pt x="169" y="996"/>
                                  </a:lnTo>
                                  <a:lnTo>
                                    <a:pt x="169" y="998"/>
                                  </a:lnTo>
                                  <a:lnTo>
                                    <a:pt x="169" y="1000"/>
                                  </a:lnTo>
                                  <a:lnTo>
                                    <a:pt x="169" y="1004"/>
                                  </a:lnTo>
                                  <a:lnTo>
                                    <a:pt x="169" y="1006"/>
                                  </a:lnTo>
                                  <a:lnTo>
                                    <a:pt x="171" y="1010"/>
                                  </a:lnTo>
                                  <a:lnTo>
                                    <a:pt x="169" y="1012"/>
                                  </a:lnTo>
                                  <a:lnTo>
                                    <a:pt x="169" y="1014"/>
                                  </a:lnTo>
                                  <a:lnTo>
                                    <a:pt x="169" y="1016"/>
                                  </a:lnTo>
                                  <a:lnTo>
                                    <a:pt x="169" y="1017"/>
                                  </a:lnTo>
                                  <a:lnTo>
                                    <a:pt x="169" y="1021"/>
                                  </a:lnTo>
                                  <a:lnTo>
                                    <a:pt x="169" y="1025"/>
                                  </a:lnTo>
                                  <a:lnTo>
                                    <a:pt x="167" y="1029"/>
                                  </a:lnTo>
                                  <a:lnTo>
                                    <a:pt x="167" y="1031"/>
                                  </a:lnTo>
                                  <a:lnTo>
                                    <a:pt x="164" y="1033"/>
                                  </a:lnTo>
                                  <a:lnTo>
                                    <a:pt x="162" y="1037"/>
                                  </a:lnTo>
                                  <a:lnTo>
                                    <a:pt x="158" y="1039"/>
                                  </a:lnTo>
                                  <a:lnTo>
                                    <a:pt x="154" y="1041"/>
                                  </a:lnTo>
                                  <a:lnTo>
                                    <a:pt x="152" y="1041"/>
                                  </a:lnTo>
                                  <a:lnTo>
                                    <a:pt x="150" y="1041"/>
                                  </a:lnTo>
                                  <a:lnTo>
                                    <a:pt x="146" y="1041"/>
                                  </a:lnTo>
                                  <a:lnTo>
                                    <a:pt x="144" y="1041"/>
                                  </a:lnTo>
                                  <a:lnTo>
                                    <a:pt x="139" y="1039"/>
                                  </a:lnTo>
                                  <a:lnTo>
                                    <a:pt x="137" y="1037"/>
                                  </a:lnTo>
                                  <a:lnTo>
                                    <a:pt x="135" y="1035"/>
                                  </a:lnTo>
                                  <a:lnTo>
                                    <a:pt x="131" y="1033"/>
                                  </a:lnTo>
                                  <a:lnTo>
                                    <a:pt x="127" y="1029"/>
                                  </a:lnTo>
                                  <a:lnTo>
                                    <a:pt x="125" y="1027"/>
                                  </a:lnTo>
                                  <a:lnTo>
                                    <a:pt x="121" y="1023"/>
                                  </a:lnTo>
                                  <a:lnTo>
                                    <a:pt x="119" y="1019"/>
                                  </a:lnTo>
                                  <a:lnTo>
                                    <a:pt x="117" y="1017"/>
                                  </a:lnTo>
                                  <a:lnTo>
                                    <a:pt x="114" y="1016"/>
                                  </a:lnTo>
                                  <a:lnTo>
                                    <a:pt x="112" y="1014"/>
                                  </a:lnTo>
                                  <a:lnTo>
                                    <a:pt x="110" y="1012"/>
                                  </a:lnTo>
                                  <a:lnTo>
                                    <a:pt x="108" y="1008"/>
                                  </a:lnTo>
                                  <a:lnTo>
                                    <a:pt x="108" y="1006"/>
                                  </a:lnTo>
                                  <a:lnTo>
                                    <a:pt x="106" y="1004"/>
                                  </a:lnTo>
                                  <a:lnTo>
                                    <a:pt x="104" y="1000"/>
                                  </a:lnTo>
                                  <a:lnTo>
                                    <a:pt x="102" y="998"/>
                                  </a:lnTo>
                                  <a:lnTo>
                                    <a:pt x="100" y="994"/>
                                  </a:lnTo>
                                  <a:lnTo>
                                    <a:pt x="98" y="990"/>
                                  </a:lnTo>
                                  <a:lnTo>
                                    <a:pt x="96" y="988"/>
                                  </a:lnTo>
                                  <a:lnTo>
                                    <a:pt x="94" y="984"/>
                                  </a:lnTo>
                                  <a:lnTo>
                                    <a:pt x="92" y="981"/>
                                  </a:lnTo>
                                  <a:lnTo>
                                    <a:pt x="90" y="979"/>
                                  </a:lnTo>
                                  <a:lnTo>
                                    <a:pt x="90" y="975"/>
                                  </a:lnTo>
                                  <a:lnTo>
                                    <a:pt x="87" y="971"/>
                                  </a:lnTo>
                                  <a:lnTo>
                                    <a:pt x="85" y="967"/>
                                  </a:lnTo>
                                  <a:lnTo>
                                    <a:pt x="83" y="963"/>
                                  </a:lnTo>
                                  <a:lnTo>
                                    <a:pt x="81" y="959"/>
                                  </a:lnTo>
                                  <a:lnTo>
                                    <a:pt x="79" y="955"/>
                                  </a:lnTo>
                                  <a:lnTo>
                                    <a:pt x="77" y="951"/>
                                  </a:lnTo>
                                  <a:lnTo>
                                    <a:pt x="75" y="948"/>
                                  </a:lnTo>
                                  <a:lnTo>
                                    <a:pt x="75" y="944"/>
                                  </a:lnTo>
                                  <a:lnTo>
                                    <a:pt x="73" y="940"/>
                                  </a:lnTo>
                                  <a:lnTo>
                                    <a:pt x="71" y="934"/>
                                  </a:lnTo>
                                  <a:lnTo>
                                    <a:pt x="69" y="930"/>
                                  </a:lnTo>
                                  <a:lnTo>
                                    <a:pt x="67" y="926"/>
                                  </a:lnTo>
                                  <a:lnTo>
                                    <a:pt x="65" y="922"/>
                                  </a:lnTo>
                                  <a:lnTo>
                                    <a:pt x="62" y="916"/>
                                  </a:lnTo>
                                  <a:lnTo>
                                    <a:pt x="60" y="913"/>
                                  </a:lnTo>
                                  <a:lnTo>
                                    <a:pt x="60" y="909"/>
                                  </a:lnTo>
                                  <a:lnTo>
                                    <a:pt x="58" y="905"/>
                                  </a:lnTo>
                                  <a:lnTo>
                                    <a:pt x="56" y="899"/>
                                  </a:lnTo>
                                  <a:lnTo>
                                    <a:pt x="54" y="895"/>
                                  </a:lnTo>
                                  <a:lnTo>
                                    <a:pt x="52" y="891"/>
                                  </a:lnTo>
                                  <a:lnTo>
                                    <a:pt x="52" y="885"/>
                                  </a:lnTo>
                                  <a:lnTo>
                                    <a:pt x="50" y="881"/>
                                  </a:lnTo>
                                  <a:lnTo>
                                    <a:pt x="48" y="876"/>
                                  </a:lnTo>
                                  <a:lnTo>
                                    <a:pt x="46" y="872"/>
                                  </a:lnTo>
                                  <a:lnTo>
                                    <a:pt x="44" y="866"/>
                                  </a:lnTo>
                                  <a:lnTo>
                                    <a:pt x="44" y="862"/>
                                  </a:lnTo>
                                  <a:lnTo>
                                    <a:pt x="42" y="856"/>
                                  </a:lnTo>
                                  <a:lnTo>
                                    <a:pt x="40" y="852"/>
                                  </a:lnTo>
                                  <a:lnTo>
                                    <a:pt x="38" y="847"/>
                                  </a:lnTo>
                                  <a:lnTo>
                                    <a:pt x="38" y="843"/>
                                  </a:lnTo>
                                  <a:lnTo>
                                    <a:pt x="35" y="837"/>
                                  </a:lnTo>
                                  <a:lnTo>
                                    <a:pt x="33" y="833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31" y="821"/>
                                  </a:lnTo>
                                  <a:lnTo>
                                    <a:pt x="31" y="817"/>
                                  </a:lnTo>
                                  <a:lnTo>
                                    <a:pt x="29" y="812"/>
                                  </a:lnTo>
                                  <a:lnTo>
                                    <a:pt x="27" y="808"/>
                                  </a:lnTo>
                                  <a:lnTo>
                                    <a:pt x="27" y="802"/>
                                  </a:lnTo>
                                  <a:lnTo>
                                    <a:pt x="25" y="798"/>
                                  </a:lnTo>
                                  <a:lnTo>
                                    <a:pt x="25" y="792"/>
                                  </a:lnTo>
                                  <a:lnTo>
                                    <a:pt x="23" y="788"/>
                                  </a:lnTo>
                                  <a:lnTo>
                                    <a:pt x="21" y="782"/>
                                  </a:lnTo>
                                  <a:lnTo>
                                    <a:pt x="21" y="777"/>
                                  </a:lnTo>
                                  <a:lnTo>
                                    <a:pt x="19" y="773"/>
                                  </a:lnTo>
                                  <a:lnTo>
                                    <a:pt x="19" y="769"/>
                                  </a:lnTo>
                                  <a:lnTo>
                                    <a:pt x="17" y="763"/>
                                  </a:lnTo>
                                  <a:lnTo>
                                    <a:pt x="17" y="759"/>
                                  </a:lnTo>
                                  <a:lnTo>
                                    <a:pt x="15" y="753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13" y="744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10" y="736"/>
                                  </a:lnTo>
                                  <a:lnTo>
                                    <a:pt x="10" y="730"/>
                                  </a:lnTo>
                                  <a:lnTo>
                                    <a:pt x="10" y="726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8" y="716"/>
                                  </a:lnTo>
                                  <a:lnTo>
                                    <a:pt x="8" y="712"/>
                                  </a:lnTo>
                                  <a:lnTo>
                                    <a:pt x="6" y="709"/>
                                  </a:lnTo>
                                  <a:lnTo>
                                    <a:pt x="6" y="703"/>
                                  </a:lnTo>
                                  <a:lnTo>
                                    <a:pt x="6" y="699"/>
                                  </a:lnTo>
                                  <a:lnTo>
                                    <a:pt x="4" y="695"/>
                                  </a:lnTo>
                                  <a:lnTo>
                                    <a:pt x="4" y="691"/>
                                  </a:lnTo>
                                  <a:lnTo>
                                    <a:pt x="4" y="685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4" y="678"/>
                                  </a:lnTo>
                                  <a:lnTo>
                                    <a:pt x="2" y="674"/>
                                  </a:lnTo>
                                  <a:lnTo>
                                    <a:pt x="2" y="670"/>
                                  </a:lnTo>
                                  <a:lnTo>
                                    <a:pt x="2" y="666"/>
                                  </a:lnTo>
                                  <a:lnTo>
                                    <a:pt x="2" y="662"/>
                                  </a:lnTo>
                                  <a:lnTo>
                                    <a:pt x="2" y="658"/>
                                  </a:lnTo>
                                  <a:lnTo>
                                    <a:pt x="2" y="654"/>
                                  </a:lnTo>
                                  <a:lnTo>
                                    <a:pt x="2" y="650"/>
                                  </a:lnTo>
                                  <a:lnTo>
                                    <a:pt x="2" y="646"/>
                                  </a:lnTo>
                                  <a:lnTo>
                                    <a:pt x="2" y="643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2" y="617"/>
                                  </a:lnTo>
                                  <a:lnTo>
                                    <a:pt x="2" y="613"/>
                                  </a:lnTo>
                                  <a:lnTo>
                                    <a:pt x="2" y="610"/>
                                  </a:lnTo>
                                  <a:lnTo>
                                    <a:pt x="2" y="606"/>
                                  </a:lnTo>
                                  <a:lnTo>
                                    <a:pt x="2" y="602"/>
                                  </a:lnTo>
                                  <a:lnTo>
                                    <a:pt x="2" y="598"/>
                                  </a:lnTo>
                                  <a:lnTo>
                                    <a:pt x="2" y="594"/>
                                  </a:lnTo>
                                  <a:lnTo>
                                    <a:pt x="2" y="588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2" y="580"/>
                                  </a:lnTo>
                                  <a:lnTo>
                                    <a:pt x="4" y="576"/>
                                  </a:lnTo>
                                  <a:lnTo>
                                    <a:pt x="4" y="573"/>
                                  </a:lnTo>
                                  <a:lnTo>
                                    <a:pt x="4" y="569"/>
                                  </a:lnTo>
                                  <a:lnTo>
                                    <a:pt x="4" y="563"/>
                                  </a:lnTo>
                                  <a:lnTo>
                                    <a:pt x="4" y="559"/>
                                  </a:lnTo>
                                  <a:lnTo>
                                    <a:pt x="6" y="555"/>
                                  </a:lnTo>
                                  <a:lnTo>
                                    <a:pt x="6" y="551"/>
                                  </a:lnTo>
                                  <a:lnTo>
                                    <a:pt x="6" y="545"/>
                                  </a:lnTo>
                                  <a:lnTo>
                                    <a:pt x="6" y="542"/>
                                  </a:lnTo>
                                  <a:lnTo>
                                    <a:pt x="8" y="536"/>
                                  </a:lnTo>
                                  <a:lnTo>
                                    <a:pt x="8" y="532"/>
                                  </a:lnTo>
                                  <a:lnTo>
                                    <a:pt x="8" y="526"/>
                                  </a:lnTo>
                                  <a:lnTo>
                                    <a:pt x="10" y="522"/>
                                  </a:lnTo>
                                  <a:lnTo>
                                    <a:pt x="10" y="518"/>
                                  </a:lnTo>
                                  <a:lnTo>
                                    <a:pt x="13" y="512"/>
                                  </a:lnTo>
                                  <a:lnTo>
                                    <a:pt x="13" y="507"/>
                                  </a:lnTo>
                                  <a:lnTo>
                                    <a:pt x="13" y="503"/>
                                  </a:lnTo>
                                  <a:lnTo>
                                    <a:pt x="15" y="497"/>
                                  </a:lnTo>
                                  <a:lnTo>
                                    <a:pt x="15" y="493"/>
                                  </a:lnTo>
                                  <a:lnTo>
                                    <a:pt x="15" y="487"/>
                                  </a:lnTo>
                                  <a:lnTo>
                                    <a:pt x="17" y="481"/>
                                  </a:lnTo>
                                  <a:lnTo>
                                    <a:pt x="17" y="475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19" y="466"/>
                                  </a:lnTo>
                                  <a:lnTo>
                                    <a:pt x="21" y="460"/>
                                  </a:lnTo>
                                  <a:lnTo>
                                    <a:pt x="21" y="454"/>
                                  </a:lnTo>
                                  <a:lnTo>
                                    <a:pt x="23" y="448"/>
                                  </a:lnTo>
                                  <a:lnTo>
                                    <a:pt x="25" y="442"/>
                                  </a:lnTo>
                                  <a:lnTo>
                                    <a:pt x="25" y="437"/>
                                  </a:lnTo>
                                  <a:lnTo>
                                    <a:pt x="27" y="429"/>
                                  </a:lnTo>
                                  <a:lnTo>
                                    <a:pt x="27" y="423"/>
                                  </a:lnTo>
                                  <a:lnTo>
                                    <a:pt x="29" y="417"/>
                                  </a:lnTo>
                                  <a:lnTo>
                                    <a:pt x="31" y="411"/>
                                  </a:lnTo>
                                  <a:lnTo>
                                    <a:pt x="31" y="404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90"/>
                                  </a:lnTo>
                                  <a:lnTo>
                                    <a:pt x="35" y="384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0" y="363"/>
                                  </a:lnTo>
                                  <a:lnTo>
                                    <a:pt x="42" y="357"/>
                                  </a:lnTo>
                                  <a:lnTo>
                                    <a:pt x="42" y="349"/>
                                  </a:lnTo>
                                  <a:lnTo>
                                    <a:pt x="44" y="343"/>
                                  </a:lnTo>
                                  <a:lnTo>
                                    <a:pt x="46" y="336"/>
                                  </a:lnTo>
                                  <a:lnTo>
                                    <a:pt x="48" y="328"/>
                                  </a:lnTo>
                                  <a:lnTo>
                                    <a:pt x="48" y="320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54" y="299"/>
                                  </a:lnTo>
                                  <a:lnTo>
                                    <a:pt x="54" y="291"/>
                                  </a:lnTo>
                                  <a:lnTo>
                                    <a:pt x="56" y="285"/>
                                  </a:lnTo>
                                  <a:lnTo>
                                    <a:pt x="58" y="277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60" y="262"/>
                                  </a:lnTo>
                                  <a:lnTo>
                                    <a:pt x="62" y="256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3" y="211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77" y="198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3" y="170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73" y="13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81" y="42"/>
                                  </a:lnTo>
                                  <a:lnTo>
                                    <a:pt x="183" y="42"/>
                                  </a:lnTo>
                                  <a:lnTo>
                                    <a:pt x="18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80280"/>
                              <a:ext cx="46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61">
                                  <a:moveTo>
                                    <a:pt x="37" y="105"/>
                                  </a:moveTo>
                                  <a:lnTo>
                                    <a:pt x="39" y="107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2" y="134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64" y="136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91" y="140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06" y="14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249" y="150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66" y="152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83" y="154"/>
                                  </a:lnTo>
                                  <a:lnTo>
                                    <a:pt x="291" y="156"/>
                                  </a:lnTo>
                                  <a:lnTo>
                                    <a:pt x="297" y="156"/>
                                  </a:lnTo>
                                  <a:lnTo>
                                    <a:pt x="306" y="156"/>
                                  </a:lnTo>
                                  <a:lnTo>
                                    <a:pt x="314" y="157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339" y="159"/>
                                  </a:lnTo>
                                  <a:lnTo>
                                    <a:pt x="347" y="159"/>
                                  </a:lnTo>
                                  <a:lnTo>
                                    <a:pt x="355" y="159"/>
                                  </a:lnTo>
                                  <a:lnTo>
                                    <a:pt x="364" y="159"/>
                                  </a:lnTo>
                                  <a:lnTo>
                                    <a:pt x="372" y="161"/>
                                  </a:lnTo>
                                  <a:lnTo>
                                    <a:pt x="380" y="161"/>
                                  </a:lnTo>
                                  <a:lnTo>
                                    <a:pt x="391" y="161"/>
                                  </a:lnTo>
                                  <a:lnTo>
                                    <a:pt x="399" y="161"/>
                                  </a:lnTo>
                                  <a:lnTo>
                                    <a:pt x="408" y="161"/>
                                  </a:lnTo>
                                  <a:lnTo>
                                    <a:pt x="416" y="161"/>
                                  </a:lnTo>
                                  <a:lnTo>
                                    <a:pt x="424" y="161"/>
                                  </a:lnTo>
                                  <a:lnTo>
                                    <a:pt x="432" y="161"/>
                                  </a:lnTo>
                                  <a:lnTo>
                                    <a:pt x="441" y="161"/>
                                  </a:lnTo>
                                  <a:lnTo>
                                    <a:pt x="449" y="159"/>
                                  </a:lnTo>
                                  <a:lnTo>
                                    <a:pt x="457" y="159"/>
                                  </a:lnTo>
                                  <a:lnTo>
                                    <a:pt x="466" y="159"/>
                                  </a:lnTo>
                                  <a:lnTo>
                                    <a:pt x="474" y="159"/>
                                  </a:lnTo>
                                  <a:lnTo>
                                    <a:pt x="482" y="157"/>
                                  </a:lnTo>
                                  <a:lnTo>
                                    <a:pt x="493" y="157"/>
                                  </a:lnTo>
                                  <a:lnTo>
                                    <a:pt x="501" y="156"/>
                                  </a:lnTo>
                                  <a:lnTo>
                                    <a:pt x="509" y="156"/>
                                  </a:lnTo>
                                  <a:lnTo>
                                    <a:pt x="518" y="156"/>
                                  </a:lnTo>
                                  <a:lnTo>
                                    <a:pt x="526" y="154"/>
                                  </a:lnTo>
                                  <a:lnTo>
                                    <a:pt x="534" y="154"/>
                                  </a:lnTo>
                                  <a:lnTo>
                                    <a:pt x="543" y="152"/>
                                  </a:lnTo>
                                  <a:lnTo>
                                    <a:pt x="551" y="152"/>
                                  </a:lnTo>
                                  <a:lnTo>
                                    <a:pt x="559" y="150"/>
                                  </a:lnTo>
                                  <a:lnTo>
                                    <a:pt x="566" y="148"/>
                                  </a:lnTo>
                                  <a:lnTo>
                                    <a:pt x="574" y="148"/>
                                  </a:lnTo>
                                  <a:lnTo>
                                    <a:pt x="582" y="146"/>
                                  </a:lnTo>
                                  <a:lnTo>
                                    <a:pt x="591" y="146"/>
                                  </a:lnTo>
                                  <a:lnTo>
                                    <a:pt x="597" y="144"/>
                                  </a:lnTo>
                                  <a:lnTo>
                                    <a:pt x="605" y="142"/>
                                  </a:lnTo>
                                  <a:lnTo>
                                    <a:pt x="613" y="140"/>
                                  </a:lnTo>
                                  <a:lnTo>
                                    <a:pt x="622" y="138"/>
                                  </a:lnTo>
                                  <a:lnTo>
                                    <a:pt x="628" y="138"/>
                                  </a:lnTo>
                                  <a:lnTo>
                                    <a:pt x="636" y="136"/>
                                  </a:lnTo>
                                  <a:lnTo>
                                    <a:pt x="643" y="134"/>
                                  </a:lnTo>
                                  <a:lnTo>
                                    <a:pt x="651" y="132"/>
                                  </a:lnTo>
                                  <a:lnTo>
                                    <a:pt x="657" y="130"/>
                                  </a:lnTo>
                                  <a:lnTo>
                                    <a:pt x="663" y="128"/>
                                  </a:lnTo>
                                  <a:lnTo>
                                    <a:pt x="670" y="126"/>
                                  </a:lnTo>
                                  <a:lnTo>
                                    <a:pt x="678" y="124"/>
                                  </a:lnTo>
                                  <a:lnTo>
                                    <a:pt x="684" y="123"/>
                                  </a:lnTo>
                                  <a:lnTo>
                                    <a:pt x="690" y="121"/>
                                  </a:lnTo>
                                  <a:lnTo>
                                    <a:pt x="697" y="119"/>
                                  </a:lnTo>
                                  <a:lnTo>
                                    <a:pt x="703" y="117"/>
                                  </a:lnTo>
                                  <a:lnTo>
                                    <a:pt x="709" y="115"/>
                                  </a:lnTo>
                                  <a:lnTo>
                                    <a:pt x="715" y="113"/>
                                  </a:lnTo>
                                  <a:lnTo>
                                    <a:pt x="722" y="111"/>
                                  </a:lnTo>
                                  <a:lnTo>
                                    <a:pt x="728" y="109"/>
                                  </a:lnTo>
                                  <a:lnTo>
                                    <a:pt x="732" y="107"/>
                                  </a:lnTo>
                                  <a:lnTo>
                                    <a:pt x="738" y="105"/>
                                  </a:lnTo>
                                  <a:lnTo>
                                    <a:pt x="742" y="103"/>
                                  </a:lnTo>
                                  <a:lnTo>
                                    <a:pt x="749" y="101"/>
                                  </a:lnTo>
                                  <a:lnTo>
                                    <a:pt x="753" y="99"/>
                                  </a:lnTo>
                                  <a:lnTo>
                                    <a:pt x="757" y="95"/>
                                  </a:lnTo>
                                  <a:lnTo>
                                    <a:pt x="761" y="93"/>
                                  </a:lnTo>
                                  <a:lnTo>
                                    <a:pt x="765" y="91"/>
                                  </a:lnTo>
                                  <a:lnTo>
                                    <a:pt x="770" y="89"/>
                                  </a:lnTo>
                                  <a:lnTo>
                                    <a:pt x="774" y="88"/>
                                  </a:lnTo>
                                  <a:lnTo>
                                    <a:pt x="778" y="84"/>
                                  </a:lnTo>
                                  <a:lnTo>
                                    <a:pt x="782" y="82"/>
                                  </a:lnTo>
                                  <a:lnTo>
                                    <a:pt x="784" y="80"/>
                                  </a:lnTo>
                                  <a:lnTo>
                                    <a:pt x="788" y="78"/>
                                  </a:lnTo>
                                  <a:lnTo>
                                    <a:pt x="790" y="74"/>
                                  </a:lnTo>
                                  <a:lnTo>
                                    <a:pt x="794" y="72"/>
                                  </a:lnTo>
                                  <a:lnTo>
                                    <a:pt x="797" y="70"/>
                                  </a:lnTo>
                                  <a:lnTo>
                                    <a:pt x="799" y="68"/>
                                  </a:lnTo>
                                  <a:lnTo>
                                    <a:pt x="801" y="64"/>
                                  </a:lnTo>
                                  <a:lnTo>
                                    <a:pt x="803" y="62"/>
                                  </a:lnTo>
                                  <a:lnTo>
                                    <a:pt x="805" y="60"/>
                                  </a:lnTo>
                                  <a:lnTo>
                                    <a:pt x="807" y="58"/>
                                  </a:lnTo>
                                  <a:lnTo>
                                    <a:pt x="807" y="55"/>
                                  </a:lnTo>
                                  <a:lnTo>
                                    <a:pt x="809" y="53"/>
                                  </a:lnTo>
                                  <a:lnTo>
                                    <a:pt x="811" y="51"/>
                                  </a:lnTo>
                                  <a:lnTo>
                                    <a:pt x="811" y="49"/>
                                  </a:lnTo>
                                  <a:lnTo>
                                    <a:pt x="813" y="47"/>
                                  </a:lnTo>
                                  <a:lnTo>
                                    <a:pt x="815" y="45"/>
                                  </a:lnTo>
                                  <a:lnTo>
                                    <a:pt x="815" y="41"/>
                                  </a:lnTo>
                                  <a:lnTo>
                                    <a:pt x="817" y="39"/>
                                  </a:lnTo>
                                  <a:lnTo>
                                    <a:pt x="817" y="37"/>
                                  </a:lnTo>
                                  <a:lnTo>
                                    <a:pt x="819" y="35"/>
                                  </a:lnTo>
                                  <a:lnTo>
                                    <a:pt x="822" y="31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24" y="25"/>
                                  </a:lnTo>
                                  <a:lnTo>
                                    <a:pt x="826" y="22"/>
                                  </a:lnTo>
                                  <a:lnTo>
                                    <a:pt x="826" y="18"/>
                                  </a:lnTo>
                                  <a:lnTo>
                                    <a:pt x="828" y="16"/>
                                  </a:lnTo>
                                  <a:lnTo>
                                    <a:pt x="828" y="12"/>
                                  </a:lnTo>
                                  <a:lnTo>
                                    <a:pt x="828" y="10"/>
                                  </a:lnTo>
                                  <a:lnTo>
                                    <a:pt x="828" y="8"/>
                                  </a:lnTo>
                                  <a:lnTo>
                                    <a:pt x="828" y="6"/>
                                  </a:lnTo>
                                  <a:lnTo>
                                    <a:pt x="826" y="2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09" y="2"/>
                                  </a:lnTo>
                                  <a:lnTo>
                                    <a:pt x="807" y="4"/>
                                  </a:lnTo>
                                  <a:lnTo>
                                    <a:pt x="803" y="4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797" y="10"/>
                                  </a:lnTo>
                                  <a:lnTo>
                                    <a:pt x="792" y="14"/>
                                  </a:lnTo>
                                  <a:lnTo>
                                    <a:pt x="790" y="14"/>
                                  </a:lnTo>
                                  <a:lnTo>
                                    <a:pt x="788" y="16"/>
                                  </a:lnTo>
                                  <a:lnTo>
                                    <a:pt x="786" y="1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80" y="20"/>
                                  </a:lnTo>
                                  <a:lnTo>
                                    <a:pt x="778" y="22"/>
                                  </a:lnTo>
                                  <a:lnTo>
                                    <a:pt x="774" y="23"/>
                                  </a:lnTo>
                                  <a:lnTo>
                                    <a:pt x="772" y="23"/>
                                  </a:lnTo>
                                  <a:lnTo>
                                    <a:pt x="767" y="25"/>
                                  </a:lnTo>
                                  <a:lnTo>
                                    <a:pt x="763" y="27"/>
                                  </a:lnTo>
                                  <a:lnTo>
                                    <a:pt x="759" y="27"/>
                                  </a:lnTo>
                                  <a:lnTo>
                                    <a:pt x="757" y="29"/>
                                  </a:lnTo>
                                  <a:lnTo>
                                    <a:pt x="753" y="31"/>
                                  </a:lnTo>
                                  <a:lnTo>
                                    <a:pt x="749" y="31"/>
                                  </a:lnTo>
                                  <a:lnTo>
                                    <a:pt x="745" y="33"/>
                                  </a:lnTo>
                                  <a:lnTo>
                                    <a:pt x="740" y="35"/>
                                  </a:lnTo>
                                  <a:lnTo>
                                    <a:pt x="736" y="35"/>
                                  </a:lnTo>
                                  <a:lnTo>
                                    <a:pt x="730" y="37"/>
                                  </a:lnTo>
                                  <a:lnTo>
                                    <a:pt x="726" y="39"/>
                                  </a:lnTo>
                                  <a:lnTo>
                                    <a:pt x="722" y="39"/>
                                  </a:lnTo>
                                  <a:lnTo>
                                    <a:pt x="715" y="41"/>
                                  </a:lnTo>
                                  <a:lnTo>
                                    <a:pt x="711" y="41"/>
                                  </a:lnTo>
                                  <a:lnTo>
                                    <a:pt x="705" y="43"/>
                                  </a:lnTo>
                                  <a:lnTo>
                                    <a:pt x="701" y="45"/>
                                  </a:lnTo>
                                  <a:lnTo>
                                    <a:pt x="695" y="45"/>
                                  </a:lnTo>
                                  <a:lnTo>
                                    <a:pt x="688" y="47"/>
                                  </a:lnTo>
                                  <a:lnTo>
                                    <a:pt x="682" y="47"/>
                                  </a:lnTo>
                                  <a:lnTo>
                                    <a:pt x="678" y="49"/>
                                  </a:lnTo>
                                  <a:lnTo>
                                    <a:pt x="672" y="49"/>
                                  </a:lnTo>
                                  <a:lnTo>
                                    <a:pt x="665" y="51"/>
                                  </a:lnTo>
                                  <a:lnTo>
                                    <a:pt x="659" y="53"/>
                                  </a:lnTo>
                                  <a:lnTo>
                                    <a:pt x="655" y="53"/>
                                  </a:lnTo>
                                  <a:lnTo>
                                    <a:pt x="647" y="55"/>
                                  </a:lnTo>
                                  <a:lnTo>
                                    <a:pt x="641" y="55"/>
                                  </a:lnTo>
                                  <a:lnTo>
                                    <a:pt x="634" y="55"/>
                                  </a:lnTo>
                                  <a:lnTo>
                                    <a:pt x="628" y="56"/>
                                  </a:lnTo>
                                  <a:lnTo>
                                    <a:pt x="622" y="56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09" y="58"/>
                                  </a:lnTo>
                                  <a:lnTo>
                                    <a:pt x="603" y="60"/>
                                  </a:lnTo>
                                  <a:lnTo>
                                    <a:pt x="595" y="60"/>
                                  </a:lnTo>
                                  <a:lnTo>
                                    <a:pt x="589" y="60"/>
                                  </a:lnTo>
                                  <a:lnTo>
                                    <a:pt x="582" y="62"/>
                                  </a:lnTo>
                                  <a:lnTo>
                                    <a:pt x="576" y="62"/>
                                  </a:lnTo>
                                  <a:lnTo>
                                    <a:pt x="568" y="62"/>
                                  </a:lnTo>
                                  <a:lnTo>
                                    <a:pt x="561" y="64"/>
                                  </a:lnTo>
                                  <a:lnTo>
                                    <a:pt x="553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39" y="66"/>
                                  </a:lnTo>
                                  <a:lnTo>
                                    <a:pt x="532" y="66"/>
                                  </a:lnTo>
                                  <a:lnTo>
                                    <a:pt x="524" y="66"/>
                                  </a:lnTo>
                                  <a:lnTo>
                                    <a:pt x="518" y="68"/>
                                  </a:lnTo>
                                  <a:lnTo>
                                    <a:pt x="512" y="68"/>
                                  </a:lnTo>
                                  <a:lnTo>
                                    <a:pt x="503" y="68"/>
                                  </a:lnTo>
                                  <a:lnTo>
                                    <a:pt x="495" y="68"/>
                                  </a:lnTo>
                                  <a:lnTo>
                                    <a:pt x="489" y="70"/>
                                  </a:lnTo>
                                  <a:lnTo>
                                    <a:pt x="480" y="70"/>
                                  </a:lnTo>
                                  <a:lnTo>
                                    <a:pt x="474" y="70"/>
                                  </a:lnTo>
                                  <a:lnTo>
                                    <a:pt x="466" y="70"/>
                                  </a:lnTo>
                                  <a:lnTo>
                                    <a:pt x="460" y="70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45" y="72"/>
                                  </a:lnTo>
                                  <a:lnTo>
                                    <a:pt x="437" y="72"/>
                                  </a:lnTo>
                                  <a:lnTo>
                                    <a:pt x="430" y="72"/>
                                  </a:lnTo>
                                  <a:lnTo>
                                    <a:pt x="422" y="72"/>
                                  </a:lnTo>
                                  <a:lnTo>
                                    <a:pt x="416" y="72"/>
                                  </a:lnTo>
                                  <a:lnTo>
                                    <a:pt x="408" y="72"/>
                                  </a:lnTo>
                                  <a:lnTo>
                                    <a:pt x="40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87" y="72"/>
                                  </a:lnTo>
                                  <a:lnTo>
                                    <a:pt x="378" y="72"/>
                                  </a:lnTo>
                                  <a:lnTo>
                                    <a:pt x="372" y="72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355" y="72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343" y="72"/>
                                  </a:lnTo>
                                  <a:lnTo>
                                    <a:pt x="335" y="72"/>
                                  </a:lnTo>
                                  <a:lnTo>
                                    <a:pt x="328" y="72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08" y="72"/>
                                  </a:lnTo>
                                  <a:lnTo>
                                    <a:pt x="299" y="72"/>
                                  </a:lnTo>
                                  <a:lnTo>
                                    <a:pt x="293" y="70"/>
                                  </a:lnTo>
                                  <a:lnTo>
                                    <a:pt x="287" y="70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66" y="70"/>
                                  </a:lnTo>
                                  <a:lnTo>
                                    <a:pt x="258" y="70"/>
                                  </a:lnTo>
                                  <a:lnTo>
                                    <a:pt x="251" y="6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39" y="68"/>
                                  </a:lnTo>
                                  <a:lnTo>
                                    <a:pt x="233" y="68"/>
                                  </a:lnTo>
                                  <a:lnTo>
                                    <a:pt x="226" y="68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212" y="66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87" y="64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3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2000"/>
                              <a:ext cx="46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161">
                                  <a:moveTo>
                                    <a:pt x="37" y="105"/>
                                  </a:moveTo>
                                  <a:lnTo>
                                    <a:pt x="39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64" y="136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85" y="138"/>
                                  </a:lnTo>
                                  <a:lnTo>
                                    <a:pt x="191" y="140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06" y="142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249" y="150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66" y="152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91" y="153"/>
                                  </a:lnTo>
                                  <a:lnTo>
                                    <a:pt x="297" y="155"/>
                                  </a:lnTo>
                                  <a:lnTo>
                                    <a:pt x="306" y="155"/>
                                  </a:lnTo>
                                  <a:lnTo>
                                    <a:pt x="314" y="15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339" y="157"/>
                                  </a:lnTo>
                                  <a:lnTo>
                                    <a:pt x="347" y="159"/>
                                  </a:lnTo>
                                  <a:lnTo>
                                    <a:pt x="355" y="159"/>
                                  </a:lnTo>
                                  <a:lnTo>
                                    <a:pt x="364" y="159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380" y="159"/>
                                  </a:lnTo>
                                  <a:lnTo>
                                    <a:pt x="391" y="161"/>
                                  </a:lnTo>
                                  <a:lnTo>
                                    <a:pt x="399" y="161"/>
                                  </a:lnTo>
                                  <a:lnTo>
                                    <a:pt x="408" y="161"/>
                                  </a:lnTo>
                                  <a:lnTo>
                                    <a:pt x="416" y="161"/>
                                  </a:lnTo>
                                  <a:lnTo>
                                    <a:pt x="424" y="161"/>
                                  </a:lnTo>
                                  <a:lnTo>
                                    <a:pt x="432" y="159"/>
                                  </a:lnTo>
                                  <a:lnTo>
                                    <a:pt x="441" y="159"/>
                                  </a:lnTo>
                                  <a:lnTo>
                                    <a:pt x="449" y="159"/>
                                  </a:lnTo>
                                  <a:lnTo>
                                    <a:pt x="457" y="159"/>
                                  </a:lnTo>
                                  <a:lnTo>
                                    <a:pt x="466" y="159"/>
                                  </a:lnTo>
                                  <a:lnTo>
                                    <a:pt x="474" y="157"/>
                                  </a:lnTo>
                                  <a:lnTo>
                                    <a:pt x="482" y="157"/>
                                  </a:lnTo>
                                  <a:lnTo>
                                    <a:pt x="493" y="157"/>
                                  </a:lnTo>
                                  <a:lnTo>
                                    <a:pt x="501" y="155"/>
                                  </a:lnTo>
                                  <a:lnTo>
                                    <a:pt x="509" y="155"/>
                                  </a:lnTo>
                                  <a:lnTo>
                                    <a:pt x="518" y="155"/>
                                  </a:lnTo>
                                  <a:lnTo>
                                    <a:pt x="526" y="153"/>
                                  </a:lnTo>
                                  <a:lnTo>
                                    <a:pt x="534" y="153"/>
                                  </a:lnTo>
                                  <a:lnTo>
                                    <a:pt x="543" y="152"/>
                                  </a:lnTo>
                                  <a:lnTo>
                                    <a:pt x="551" y="152"/>
                                  </a:lnTo>
                                  <a:lnTo>
                                    <a:pt x="559" y="150"/>
                                  </a:lnTo>
                                  <a:lnTo>
                                    <a:pt x="566" y="148"/>
                                  </a:lnTo>
                                  <a:lnTo>
                                    <a:pt x="574" y="148"/>
                                  </a:lnTo>
                                  <a:lnTo>
                                    <a:pt x="582" y="146"/>
                                  </a:lnTo>
                                  <a:lnTo>
                                    <a:pt x="591" y="146"/>
                                  </a:lnTo>
                                  <a:lnTo>
                                    <a:pt x="597" y="144"/>
                                  </a:lnTo>
                                  <a:lnTo>
                                    <a:pt x="605" y="142"/>
                                  </a:lnTo>
                                  <a:lnTo>
                                    <a:pt x="613" y="140"/>
                                  </a:lnTo>
                                  <a:lnTo>
                                    <a:pt x="622" y="140"/>
                                  </a:lnTo>
                                  <a:lnTo>
                                    <a:pt x="628" y="138"/>
                                  </a:lnTo>
                                  <a:lnTo>
                                    <a:pt x="636" y="136"/>
                                  </a:lnTo>
                                  <a:lnTo>
                                    <a:pt x="643" y="134"/>
                                  </a:lnTo>
                                  <a:lnTo>
                                    <a:pt x="651" y="134"/>
                                  </a:lnTo>
                                  <a:lnTo>
                                    <a:pt x="657" y="132"/>
                                  </a:lnTo>
                                  <a:lnTo>
                                    <a:pt x="663" y="130"/>
                                  </a:lnTo>
                                  <a:lnTo>
                                    <a:pt x="670" y="128"/>
                                  </a:lnTo>
                                  <a:lnTo>
                                    <a:pt x="678" y="126"/>
                                  </a:lnTo>
                                  <a:lnTo>
                                    <a:pt x="684" y="124"/>
                                  </a:lnTo>
                                  <a:lnTo>
                                    <a:pt x="690" y="122"/>
                                  </a:lnTo>
                                  <a:lnTo>
                                    <a:pt x="697" y="120"/>
                                  </a:lnTo>
                                  <a:lnTo>
                                    <a:pt x="703" y="119"/>
                                  </a:lnTo>
                                  <a:lnTo>
                                    <a:pt x="709" y="117"/>
                                  </a:lnTo>
                                  <a:lnTo>
                                    <a:pt x="715" y="115"/>
                                  </a:lnTo>
                                  <a:lnTo>
                                    <a:pt x="722" y="113"/>
                                  </a:lnTo>
                                  <a:lnTo>
                                    <a:pt x="728" y="111"/>
                                  </a:lnTo>
                                  <a:lnTo>
                                    <a:pt x="732" y="107"/>
                                  </a:lnTo>
                                  <a:lnTo>
                                    <a:pt x="738" y="105"/>
                                  </a:lnTo>
                                  <a:lnTo>
                                    <a:pt x="742" y="103"/>
                                  </a:lnTo>
                                  <a:lnTo>
                                    <a:pt x="749" y="101"/>
                                  </a:lnTo>
                                  <a:lnTo>
                                    <a:pt x="753" y="99"/>
                                  </a:lnTo>
                                  <a:lnTo>
                                    <a:pt x="757" y="97"/>
                                  </a:lnTo>
                                  <a:lnTo>
                                    <a:pt x="761" y="95"/>
                                  </a:lnTo>
                                  <a:lnTo>
                                    <a:pt x="765" y="91"/>
                                  </a:lnTo>
                                  <a:lnTo>
                                    <a:pt x="770" y="89"/>
                                  </a:lnTo>
                                  <a:lnTo>
                                    <a:pt x="774" y="87"/>
                                  </a:lnTo>
                                  <a:lnTo>
                                    <a:pt x="778" y="85"/>
                                  </a:lnTo>
                                  <a:lnTo>
                                    <a:pt x="782" y="84"/>
                                  </a:lnTo>
                                  <a:lnTo>
                                    <a:pt x="784" y="80"/>
                                  </a:lnTo>
                                  <a:lnTo>
                                    <a:pt x="788" y="78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94" y="74"/>
                                  </a:lnTo>
                                  <a:lnTo>
                                    <a:pt x="797" y="70"/>
                                  </a:lnTo>
                                  <a:lnTo>
                                    <a:pt x="799" y="68"/>
                                  </a:lnTo>
                                  <a:lnTo>
                                    <a:pt x="801" y="66"/>
                                  </a:lnTo>
                                  <a:lnTo>
                                    <a:pt x="803" y="64"/>
                                  </a:lnTo>
                                  <a:lnTo>
                                    <a:pt x="805" y="60"/>
                                  </a:lnTo>
                                  <a:lnTo>
                                    <a:pt x="807" y="58"/>
                                  </a:lnTo>
                                  <a:lnTo>
                                    <a:pt x="807" y="56"/>
                                  </a:lnTo>
                                  <a:lnTo>
                                    <a:pt x="809" y="52"/>
                                  </a:lnTo>
                                  <a:lnTo>
                                    <a:pt x="811" y="51"/>
                                  </a:lnTo>
                                  <a:lnTo>
                                    <a:pt x="811" y="49"/>
                                  </a:lnTo>
                                  <a:lnTo>
                                    <a:pt x="813" y="47"/>
                                  </a:lnTo>
                                  <a:lnTo>
                                    <a:pt x="813" y="45"/>
                                  </a:lnTo>
                                  <a:lnTo>
                                    <a:pt x="815" y="41"/>
                                  </a:lnTo>
                                  <a:lnTo>
                                    <a:pt x="815" y="39"/>
                                  </a:lnTo>
                                  <a:lnTo>
                                    <a:pt x="817" y="37"/>
                                  </a:lnTo>
                                  <a:lnTo>
                                    <a:pt x="817" y="35"/>
                                  </a:lnTo>
                                  <a:lnTo>
                                    <a:pt x="819" y="31"/>
                                  </a:lnTo>
                                  <a:lnTo>
                                    <a:pt x="819" y="27"/>
                                  </a:lnTo>
                                  <a:lnTo>
                                    <a:pt x="822" y="25"/>
                                  </a:lnTo>
                                  <a:lnTo>
                                    <a:pt x="822" y="21"/>
                                  </a:lnTo>
                                  <a:lnTo>
                                    <a:pt x="822" y="17"/>
                                  </a:lnTo>
                                  <a:lnTo>
                                    <a:pt x="822" y="16"/>
                                  </a:lnTo>
                                  <a:lnTo>
                                    <a:pt x="822" y="12"/>
                                  </a:lnTo>
                                  <a:lnTo>
                                    <a:pt x="822" y="10"/>
                                  </a:lnTo>
                                  <a:lnTo>
                                    <a:pt x="819" y="8"/>
                                  </a:lnTo>
                                  <a:lnTo>
                                    <a:pt x="819" y="6"/>
                                  </a:lnTo>
                                  <a:lnTo>
                                    <a:pt x="817" y="4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11" y="0"/>
                                  </a:lnTo>
                                  <a:lnTo>
                                    <a:pt x="809" y="0"/>
                                  </a:lnTo>
                                  <a:lnTo>
                                    <a:pt x="807" y="0"/>
                                  </a:lnTo>
                                  <a:lnTo>
                                    <a:pt x="805" y="2"/>
                                  </a:lnTo>
                                  <a:lnTo>
                                    <a:pt x="801" y="2"/>
                                  </a:lnTo>
                                  <a:lnTo>
                                    <a:pt x="799" y="2"/>
                                  </a:lnTo>
                                  <a:lnTo>
                                    <a:pt x="794" y="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86" y="10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78" y="16"/>
                                  </a:lnTo>
                                  <a:lnTo>
                                    <a:pt x="776" y="17"/>
                                  </a:lnTo>
                                  <a:lnTo>
                                    <a:pt x="774" y="17"/>
                                  </a:lnTo>
                                  <a:lnTo>
                                    <a:pt x="772" y="19"/>
                                  </a:lnTo>
                                  <a:lnTo>
                                    <a:pt x="770" y="21"/>
                                  </a:lnTo>
                                  <a:lnTo>
                                    <a:pt x="765" y="23"/>
                                  </a:lnTo>
                                  <a:lnTo>
                                    <a:pt x="763" y="23"/>
                                  </a:lnTo>
                                  <a:lnTo>
                                    <a:pt x="759" y="25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53" y="27"/>
                                  </a:lnTo>
                                  <a:lnTo>
                                    <a:pt x="751" y="29"/>
                                  </a:lnTo>
                                  <a:lnTo>
                                    <a:pt x="747" y="31"/>
                                  </a:lnTo>
                                  <a:lnTo>
                                    <a:pt x="742" y="31"/>
                                  </a:lnTo>
                                  <a:lnTo>
                                    <a:pt x="740" y="33"/>
                                  </a:lnTo>
                                  <a:lnTo>
                                    <a:pt x="736" y="35"/>
                                  </a:lnTo>
                                  <a:lnTo>
                                    <a:pt x="732" y="35"/>
                                  </a:lnTo>
                                  <a:lnTo>
                                    <a:pt x="728" y="37"/>
                                  </a:lnTo>
                                  <a:lnTo>
                                    <a:pt x="724" y="39"/>
                                  </a:lnTo>
                                  <a:lnTo>
                                    <a:pt x="720" y="39"/>
                                  </a:lnTo>
                                  <a:lnTo>
                                    <a:pt x="713" y="41"/>
                                  </a:lnTo>
                                  <a:lnTo>
                                    <a:pt x="709" y="43"/>
                                  </a:lnTo>
                                  <a:lnTo>
                                    <a:pt x="705" y="43"/>
                                  </a:lnTo>
                                  <a:lnTo>
                                    <a:pt x="701" y="45"/>
                                  </a:lnTo>
                                  <a:lnTo>
                                    <a:pt x="695" y="45"/>
                                  </a:lnTo>
                                  <a:lnTo>
                                    <a:pt x="690" y="47"/>
                                  </a:lnTo>
                                  <a:lnTo>
                                    <a:pt x="684" y="47"/>
                                  </a:lnTo>
                                  <a:lnTo>
                                    <a:pt x="680" y="49"/>
                                  </a:lnTo>
                                  <a:lnTo>
                                    <a:pt x="674" y="49"/>
                                  </a:lnTo>
                                  <a:lnTo>
                                    <a:pt x="670" y="51"/>
                                  </a:lnTo>
                                  <a:lnTo>
                                    <a:pt x="663" y="51"/>
                                  </a:lnTo>
                                  <a:lnTo>
                                    <a:pt x="659" y="52"/>
                                  </a:lnTo>
                                  <a:lnTo>
                                    <a:pt x="653" y="54"/>
                                  </a:lnTo>
                                  <a:lnTo>
                                    <a:pt x="647" y="54"/>
                                  </a:lnTo>
                                  <a:lnTo>
                                    <a:pt x="641" y="54"/>
                                  </a:lnTo>
                                  <a:lnTo>
                                    <a:pt x="634" y="56"/>
                                  </a:lnTo>
                                  <a:lnTo>
                                    <a:pt x="628" y="56"/>
                                  </a:lnTo>
                                  <a:lnTo>
                                    <a:pt x="622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09" y="60"/>
                                  </a:lnTo>
                                  <a:lnTo>
                                    <a:pt x="603" y="60"/>
                                  </a:lnTo>
                                  <a:lnTo>
                                    <a:pt x="597" y="62"/>
                                  </a:lnTo>
                                  <a:lnTo>
                                    <a:pt x="591" y="62"/>
                                  </a:lnTo>
                                  <a:lnTo>
                                    <a:pt x="584" y="62"/>
                                  </a:lnTo>
                                  <a:lnTo>
                                    <a:pt x="578" y="64"/>
                                  </a:lnTo>
                                  <a:lnTo>
                                    <a:pt x="572" y="64"/>
                                  </a:lnTo>
                                  <a:lnTo>
                                    <a:pt x="564" y="64"/>
                                  </a:lnTo>
                                  <a:lnTo>
                                    <a:pt x="557" y="66"/>
                                  </a:lnTo>
                                  <a:lnTo>
                                    <a:pt x="551" y="66"/>
                                  </a:lnTo>
                                  <a:lnTo>
                                    <a:pt x="545" y="66"/>
                                  </a:lnTo>
                                  <a:lnTo>
                                    <a:pt x="536" y="68"/>
                                  </a:lnTo>
                                  <a:lnTo>
                                    <a:pt x="530" y="68"/>
                                  </a:lnTo>
                                  <a:lnTo>
                                    <a:pt x="524" y="68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509" y="68"/>
                                  </a:lnTo>
                                  <a:lnTo>
                                    <a:pt x="503" y="70"/>
                                  </a:lnTo>
                                  <a:lnTo>
                                    <a:pt x="495" y="70"/>
                                  </a:lnTo>
                                  <a:lnTo>
                                    <a:pt x="489" y="70"/>
                                  </a:lnTo>
                                  <a:lnTo>
                                    <a:pt x="480" y="70"/>
                                  </a:lnTo>
                                  <a:lnTo>
                                    <a:pt x="474" y="70"/>
                                  </a:lnTo>
                                  <a:lnTo>
                                    <a:pt x="466" y="72"/>
                                  </a:lnTo>
                                  <a:lnTo>
                                    <a:pt x="460" y="72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45" y="72"/>
                                  </a:lnTo>
                                  <a:lnTo>
                                    <a:pt x="437" y="72"/>
                                  </a:lnTo>
                                  <a:lnTo>
                                    <a:pt x="430" y="74"/>
                                  </a:lnTo>
                                  <a:lnTo>
                                    <a:pt x="422" y="74"/>
                                  </a:lnTo>
                                  <a:lnTo>
                                    <a:pt x="416" y="74"/>
                                  </a:lnTo>
                                  <a:lnTo>
                                    <a:pt x="408" y="74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393" y="74"/>
                                  </a:lnTo>
                                  <a:lnTo>
                                    <a:pt x="387" y="74"/>
                                  </a:lnTo>
                                  <a:lnTo>
                                    <a:pt x="378" y="74"/>
                                  </a:lnTo>
                                  <a:lnTo>
                                    <a:pt x="372" y="74"/>
                                  </a:lnTo>
                                  <a:lnTo>
                                    <a:pt x="364" y="74"/>
                                  </a:lnTo>
                                  <a:lnTo>
                                    <a:pt x="355" y="74"/>
                                  </a:lnTo>
                                  <a:lnTo>
                                    <a:pt x="349" y="74"/>
                                  </a:lnTo>
                                  <a:lnTo>
                                    <a:pt x="343" y="74"/>
                                  </a:lnTo>
                                  <a:lnTo>
                                    <a:pt x="335" y="72"/>
                                  </a:lnTo>
                                  <a:lnTo>
                                    <a:pt x="328" y="72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08" y="72"/>
                                  </a:lnTo>
                                  <a:lnTo>
                                    <a:pt x="299" y="72"/>
                                  </a:lnTo>
                                  <a:lnTo>
                                    <a:pt x="293" y="72"/>
                                  </a:lnTo>
                                  <a:lnTo>
                                    <a:pt x="287" y="72"/>
                                  </a:lnTo>
                                  <a:lnTo>
                                    <a:pt x="279" y="72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66" y="70"/>
                                  </a:lnTo>
                                  <a:lnTo>
                                    <a:pt x="258" y="70"/>
                                  </a:lnTo>
                                  <a:lnTo>
                                    <a:pt x="251" y="70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39" y="68"/>
                                  </a:lnTo>
                                  <a:lnTo>
                                    <a:pt x="233" y="68"/>
                                  </a:lnTo>
                                  <a:lnTo>
                                    <a:pt x="226" y="68"/>
                                  </a:lnTo>
                                  <a:lnTo>
                                    <a:pt x="218" y="68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87" y="66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3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78280"/>
                              <a:ext cx="18972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843">
                                  <a:moveTo>
                                    <a:pt x="320" y="843"/>
                                  </a:moveTo>
                                  <a:lnTo>
                                    <a:pt x="322" y="843"/>
                                  </a:lnTo>
                                  <a:lnTo>
                                    <a:pt x="322" y="841"/>
                                  </a:lnTo>
                                  <a:lnTo>
                                    <a:pt x="324" y="837"/>
                                  </a:lnTo>
                                  <a:lnTo>
                                    <a:pt x="326" y="835"/>
                                  </a:lnTo>
                                  <a:lnTo>
                                    <a:pt x="328" y="831"/>
                                  </a:lnTo>
                                  <a:lnTo>
                                    <a:pt x="330" y="829"/>
                                  </a:lnTo>
                                  <a:lnTo>
                                    <a:pt x="330" y="826"/>
                                  </a:lnTo>
                                  <a:lnTo>
                                    <a:pt x="330" y="824"/>
                                  </a:lnTo>
                                  <a:lnTo>
                                    <a:pt x="332" y="822"/>
                                  </a:lnTo>
                                  <a:lnTo>
                                    <a:pt x="332" y="820"/>
                                  </a:lnTo>
                                  <a:lnTo>
                                    <a:pt x="332" y="816"/>
                                  </a:lnTo>
                                  <a:lnTo>
                                    <a:pt x="332" y="814"/>
                                  </a:lnTo>
                                  <a:lnTo>
                                    <a:pt x="335" y="810"/>
                                  </a:lnTo>
                                  <a:lnTo>
                                    <a:pt x="335" y="808"/>
                                  </a:lnTo>
                                  <a:lnTo>
                                    <a:pt x="335" y="804"/>
                                  </a:lnTo>
                                  <a:lnTo>
                                    <a:pt x="335" y="800"/>
                                  </a:lnTo>
                                  <a:lnTo>
                                    <a:pt x="337" y="798"/>
                                  </a:lnTo>
                                  <a:lnTo>
                                    <a:pt x="337" y="794"/>
                                  </a:lnTo>
                                  <a:lnTo>
                                    <a:pt x="337" y="791"/>
                                  </a:lnTo>
                                  <a:lnTo>
                                    <a:pt x="337" y="787"/>
                                  </a:lnTo>
                                  <a:lnTo>
                                    <a:pt x="337" y="783"/>
                                  </a:lnTo>
                                  <a:lnTo>
                                    <a:pt x="337" y="779"/>
                                  </a:lnTo>
                                  <a:lnTo>
                                    <a:pt x="337" y="775"/>
                                  </a:lnTo>
                                  <a:lnTo>
                                    <a:pt x="337" y="771"/>
                                  </a:lnTo>
                                  <a:lnTo>
                                    <a:pt x="337" y="767"/>
                                  </a:lnTo>
                                  <a:lnTo>
                                    <a:pt x="337" y="763"/>
                                  </a:lnTo>
                                  <a:lnTo>
                                    <a:pt x="337" y="758"/>
                                  </a:lnTo>
                                  <a:lnTo>
                                    <a:pt x="337" y="754"/>
                                  </a:lnTo>
                                  <a:lnTo>
                                    <a:pt x="337" y="750"/>
                                  </a:lnTo>
                                  <a:lnTo>
                                    <a:pt x="337" y="744"/>
                                  </a:lnTo>
                                  <a:lnTo>
                                    <a:pt x="337" y="740"/>
                                  </a:lnTo>
                                  <a:lnTo>
                                    <a:pt x="335" y="734"/>
                                  </a:lnTo>
                                  <a:lnTo>
                                    <a:pt x="335" y="730"/>
                                  </a:lnTo>
                                  <a:lnTo>
                                    <a:pt x="335" y="725"/>
                                  </a:lnTo>
                                  <a:lnTo>
                                    <a:pt x="332" y="719"/>
                                  </a:lnTo>
                                  <a:lnTo>
                                    <a:pt x="332" y="715"/>
                                  </a:lnTo>
                                  <a:lnTo>
                                    <a:pt x="332" y="709"/>
                                  </a:lnTo>
                                  <a:lnTo>
                                    <a:pt x="332" y="703"/>
                                  </a:lnTo>
                                  <a:lnTo>
                                    <a:pt x="330" y="697"/>
                                  </a:lnTo>
                                  <a:lnTo>
                                    <a:pt x="330" y="691"/>
                                  </a:lnTo>
                                  <a:lnTo>
                                    <a:pt x="328" y="688"/>
                                  </a:lnTo>
                                  <a:lnTo>
                                    <a:pt x="328" y="682"/>
                                  </a:lnTo>
                                  <a:lnTo>
                                    <a:pt x="328" y="676"/>
                                  </a:lnTo>
                                  <a:lnTo>
                                    <a:pt x="326" y="670"/>
                                  </a:lnTo>
                                  <a:lnTo>
                                    <a:pt x="324" y="664"/>
                                  </a:lnTo>
                                  <a:lnTo>
                                    <a:pt x="324" y="658"/>
                                  </a:lnTo>
                                  <a:lnTo>
                                    <a:pt x="322" y="653"/>
                                  </a:lnTo>
                                  <a:lnTo>
                                    <a:pt x="320" y="645"/>
                                  </a:lnTo>
                                  <a:lnTo>
                                    <a:pt x="320" y="639"/>
                                  </a:lnTo>
                                  <a:lnTo>
                                    <a:pt x="318" y="633"/>
                                  </a:lnTo>
                                  <a:lnTo>
                                    <a:pt x="316" y="627"/>
                                  </a:lnTo>
                                  <a:lnTo>
                                    <a:pt x="316" y="622"/>
                                  </a:lnTo>
                                  <a:lnTo>
                                    <a:pt x="314" y="616"/>
                                  </a:lnTo>
                                  <a:lnTo>
                                    <a:pt x="312" y="608"/>
                                  </a:lnTo>
                                  <a:lnTo>
                                    <a:pt x="310" y="602"/>
                                  </a:lnTo>
                                  <a:lnTo>
                                    <a:pt x="308" y="596"/>
                                  </a:lnTo>
                                  <a:lnTo>
                                    <a:pt x="305" y="590"/>
                                  </a:lnTo>
                                  <a:lnTo>
                                    <a:pt x="305" y="583"/>
                                  </a:lnTo>
                                  <a:lnTo>
                                    <a:pt x="301" y="577"/>
                                  </a:lnTo>
                                  <a:lnTo>
                                    <a:pt x="299" y="571"/>
                                  </a:lnTo>
                                  <a:lnTo>
                                    <a:pt x="297" y="563"/>
                                  </a:lnTo>
                                  <a:lnTo>
                                    <a:pt x="295" y="557"/>
                                  </a:lnTo>
                                  <a:lnTo>
                                    <a:pt x="293" y="552"/>
                                  </a:lnTo>
                                  <a:lnTo>
                                    <a:pt x="289" y="546"/>
                                  </a:lnTo>
                                  <a:lnTo>
                                    <a:pt x="287" y="540"/>
                                  </a:lnTo>
                                  <a:lnTo>
                                    <a:pt x="285" y="534"/>
                                  </a:lnTo>
                                  <a:lnTo>
                                    <a:pt x="283" y="528"/>
                                  </a:lnTo>
                                  <a:lnTo>
                                    <a:pt x="278" y="522"/>
                                  </a:lnTo>
                                  <a:lnTo>
                                    <a:pt x="276" y="517"/>
                                  </a:lnTo>
                                  <a:lnTo>
                                    <a:pt x="274" y="511"/>
                                  </a:lnTo>
                                  <a:lnTo>
                                    <a:pt x="270" y="505"/>
                                  </a:lnTo>
                                  <a:lnTo>
                                    <a:pt x="268" y="501"/>
                                  </a:lnTo>
                                  <a:lnTo>
                                    <a:pt x="266" y="495"/>
                                  </a:lnTo>
                                  <a:lnTo>
                                    <a:pt x="262" y="489"/>
                                  </a:lnTo>
                                  <a:lnTo>
                                    <a:pt x="260" y="484"/>
                                  </a:lnTo>
                                  <a:lnTo>
                                    <a:pt x="258" y="480"/>
                                  </a:lnTo>
                                  <a:lnTo>
                                    <a:pt x="253" y="474"/>
                                  </a:lnTo>
                                  <a:lnTo>
                                    <a:pt x="249" y="468"/>
                                  </a:lnTo>
                                  <a:lnTo>
                                    <a:pt x="247" y="464"/>
                                  </a:lnTo>
                                  <a:lnTo>
                                    <a:pt x="245" y="458"/>
                                  </a:lnTo>
                                  <a:lnTo>
                                    <a:pt x="241" y="453"/>
                                  </a:lnTo>
                                  <a:lnTo>
                                    <a:pt x="239" y="449"/>
                                  </a:lnTo>
                                  <a:lnTo>
                                    <a:pt x="235" y="443"/>
                                  </a:lnTo>
                                  <a:lnTo>
                                    <a:pt x="233" y="439"/>
                                  </a:lnTo>
                                  <a:lnTo>
                                    <a:pt x="228" y="433"/>
                                  </a:lnTo>
                                  <a:lnTo>
                                    <a:pt x="226" y="429"/>
                                  </a:lnTo>
                                  <a:lnTo>
                                    <a:pt x="222" y="425"/>
                                  </a:lnTo>
                                  <a:lnTo>
                                    <a:pt x="220" y="420"/>
                                  </a:lnTo>
                                  <a:lnTo>
                                    <a:pt x="216" y="416"/>
                                  </a:lnTo>
                                  <a:lnTo>
                                    <a:pt x="214" y="410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08" y="402"/>
                                  </a:lnTo>
                                  <a:lnTo>
                                    <a:pt x="203" y="396"/>
                                  </a:lnTo>
                                  <a:lnTo>
                                    <a:pt x="201" y="392"/>
                                  </a:lnTo>
                                  <a:lnTo>
                                    <a:pt x="197" y="386"/>
                                  </a:lnTo>
                                  <a:lnTo>
                                    <a:pt x="195" y="383"/>
                                  </a:lnTo>
                                  <a:lnTo>
                                    <a:pt x="191" y="379"/>
                                  </a:lnTo>
                                  <a:lnTo>
                                    <a:pt x="189" y="373"/>
                                  </a:lnTo>
                                  <a:lnTo>
                                    <a:pt x="185" y="369"/>
                                  </a:lnTo>
                                  <a:lnTo>
                                    <a:pt x="183" y="365"/>
                                  </a:lnTo>
                                  <a:lnTo>
                                    <a:pt x="179" y="359"/>
                                  </a:lnTo>
                                  <a:lnTo>
                                    <a:pt x="176" y="355"/>
                                  </a:lnTo>
                                  <a:lnTo>
                                    <a:pt x="172" y="352"/>
                                  </a:lnTo>
                                  <a:lnTo>
                                    <a:pt x="170" y="348"/>
                                  </a:lnTo>
                                  <a:lnTo>
                                    <a:pt x="166" y="342"/>
                                  </a:lnTo>
                                  <a:lnTo>
                                    <a:pt x="164" y="338"/>
                                  </a:lnTo>
                                  <a:lnTo>
                                    <a:pt x="160" y="334"/>
                                  </a:lnTo>
                                  <a:lnTo>
                                    <a:pt x="158" y="330"/>
                                  </a:lnTo>
                                  <a:lnTo>
                                    <a:pt x="156" y="324"/>
                                  </a:lnTo>
                                  <a:lnTo>
                                    <a:pt x="154" y="320"/>
                                  </a:lnTo>
                                  <a:lnTo>
                                    <a:pt x="149" y="317"/>
                                  </a:lnTo>
                                  <a:lnTo>
                                    <a:pt x="147" y="311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143" y="303"/>
                                  </a:lnTo>
                                  <a:lnTo>
                                    <a:pt x="139" y="299"/>
                                  </a:lnTo>
                                  <a:lnTo>
                                    <a:pt x="137" y="295"/>
                                  </a:lnTo>
                                  <a:lnTo>
                                    <a:pt x="135" y="289"/>
                                  </a:lnTo>
                                  <a:lnTo>
                                    <a:pt x="133" y="285"/>
                                  </a:lnTo>
                                  <a:lnTo>
                                    <a:pt x="131" y="282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118" y="254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14" y="245"/>
                                  </a:lnTo>
                                  <a:lnTo>
                                    <a:pt x="112" y="241"/>
                                  </a:lnTo>
                                  <a:lnTo>
                                    <a:pt x="112" y="235"/>
                                  </a:lnTo>
                                  <a:lnTo>
                                    <a:pt x="110" y="231"/>
                                  </a:lnTo>
                                  <a:lnTo>
                                    <a:pt x="108" y="227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2" y="204"/>
                                  </a:lnTo>
                                  <a:lnTo>
                                    <a:pt x="102" y="198"/>
                                  </a:lnTo>
                                  <a:lnTo>
                                    <a:pt x="102" y="194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93" y="157"/>
                                  </a:lnTo>
                                  <a:lnTo>
                                    <a:pt x="93" y="153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91" y="146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22" y="181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41" y="233"/>
                                  </a:lnTo>
                                  <a:lnTo>
                                    <a:pt x="43" y="239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54" y="260"/>
                                  </a:lnTo>
                                  <a:lnTo>
                                    <a:pt x="56" y="266"/>
                                  </a:lnTo>
                                  <a:lnTo>
                                    <a:pt x="58" y="270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62" y="278"/>
                                  </a:lnTo>
                                  <a:lnTo>
                                    <a:pt x="64" y="282"/>
                                  </a:lnTo>
                                  <a:lnTo>
                                    <a:pt x="66" y="287"/>
                                  </a:lnTo>
                                  <a:lnTo>
                                    <a:pt x="68" y="291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74" y="299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81" y="311"/>
                                  </a:lnTo>
                                  <a:lnTo>
                                    <a:pt x="83" y="317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87" y="324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93" y="334"/>
                                  </a:lnTo>
                                  <a:lnTo>
                                    <a:pt x="95" y="338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102" y="346"/>
                                  </a:lnTo>
                                  <a:lnTo>
                                    <a:pt x="104" y="350"/>
                                  </a:lnTo>
                                  <a:lnTo>
                                    <a:pt x="108" y="355"/>
                                  </a:lnTo>
                                  <a:lnTo>
                                    <a:pt x="110" y="359"/>
                                  </a:lnTo>
                                  <a:lnTo>
                                    <a:pt x="112" y="363"/>
                                  </a:lnTo>
                                  <a:lnTo>
                                    <a:pt x="116" y="367"/>
                                  </a:lnTo>
                                  <a:lnTo>
                                    <a:pt x="118" y="373"/>
                                  </a:lnTo>
                                  <a:lnTo>
                                    <a:pt x="122" y="377"/>
                                  </a:lnTo>
                                  <a:lnTo>
                                    <a:pt x="124" y="381"/>
                                  </a:lnTo>
                                  <a:lnTo>
                                    <a:pt x="129" y="386"/>
                                  </a:lnTo>
                                  <a:lnTo>
                                    <a:pt x="131" y="390"/>
                                  </a:lnTo>
                                  <a:lnTo>
                                    <a:pt x="135" y="396"/>
                                  </a:lnTo>
                                  <a:lnTo>
                                    <a:pt x="137" y="400"/>
                                  </a:lnTo>
                                  <a:lnTo>
                                    <a:pt x="141" y="404"/>
                                  </a:lnTo>
                                  <a:lnTo>
                                    <a:pt x="143" y="410"/>
                                  </a:lnTo>
                                  <a:lnTo>
                                    <a:pt x="147" y="414"/>
                                  </a:lnTo>
                                  <a:lnTo>
                                    <a:pt x="149" y="420"/>
                                  </a:lnTo>
                                  <a:lnTo>
                                    <a:pt x="151" y="423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58" y="433"/>
                                  </a:lnTo>
                                  <a:lnTo>
                                    <a:pt x="160" y="437"/>
                                  </a:lnTo>
                                  <a:lnTo>
                                    <a:pt x="164" y="443"/>
                                  </a:lnTo>
                                  <a:lnTo>
                                    <a:pt x="166" y="447"/>
                                  </a:lnTo>
                                  <a:lnTo>
                                    <a:pt x="170" y="453"/>
                                  </a:lnTo>
                                  <a:lnTo>
                                    <a:pt x="172" y="458"/>
                                  </a:lnTo>
                                  <a:lnTo>
                                    <a:pt x="176" y="462"/>
                                  </a:lnTo>
                                  <a:lnTo>
                                    <a:pt x="179" y="468"/>
                                  </a:lnTo>
                                  <a:lnTo>
                                    <a:pt x="183" y="474"/>
                                  </a:lnTo>
                                  <a:lnTo>
                                    <a:pt x="185" y="478"/>
                                  </a:lnTo>
                                  <a:lnTo>
                                    <a:pt x="189" y="484"/>
                                  </a:lnTo>
                                  <a:lnTo>
                                    <a:pt x="191" y="489"/>
                                  </a:lnTo>
                                  <a:lnTo>
                                    <a:pt x="195" y="495"/>
                                  </a:lnTo>
                                  <a:lnTo>
                                    <a:pt x="197" y="499"/>
                                  </a:lnTo>
                                  <a:lnTo>
                                    <a:pt x="199" y="505"/>
                                  </a:lnTo>
                                  <a:lnTo>
                                    <a:pt x="203" y="511"/>
                                  </a:lnTo>
                                  <a:lnTo>
                                    <a:pt x="206" y="517"/>
                                  </a:lnTo>
                                  <a:lnTo>
                                    <a:pt x="208" y="522"/>
                                  </a:lnTo>
                                  <a:lnTo>
                                    <a:pt x="212" y="528"/>
                                  </a:lnTo>
                                  <a:lnTo>
                                    <a:pt x="214" y="534"/>
                                  </a:lnTo>
                                  <a:lnTo>
                                    <a:pt x="218" y="540"/>
                                  </a:lnTo>
                                  <a:lnTo>
                                    <a:pt x="220" y="546"/>
                                  </a:lnTo>
                                  <a:lnTo>
                                    <a:pt x="222" y="552"/>
                                  </a:lnTo>
                                  <a:lnTo>
                                    <a:pt x="224" y="557"/>
                                  </a:lnTo>
                                  <a:lnTo>
                                    <a:pt x="228" y="563"/>
                                  </a:lnTo>
                                  <a:lnTo>
                                    <a:pt x="231" y="569"/>
                                  </a:lnTo>
                                  <a:lnTo>
                                    <a:pt x="233" y="577"/>
                                  </a:lnTo>
                                  <a:lnTo>
                                    <a:pt x="237" y="583"/>
                                  </a:lnTo>
                                  <a:lnTo>
                                    <a:pt x="239" y="589"/>
                                  </a:lnTo>
                                  <a:lnTo>
                                    <a:pt x="241" y="594"/>
                                  </a:lnTo>
                                  <a:lnTo>
                                    <a:pt x="243" y="602"/>
                                  </a:lnTo>
                                  <a:lnTo>
                                    <a:pt x="245" y="608"/>
                                  </a:lnTo>
                                  <a:lnTo>
                                    <a:pt x="247" y="614"/>
                                  </a:lnTo>
                                  <a:lnTo>
                                    <a:pt x="249" y="620"/>
                                  </a:lnTo>
                                  <a:lnTo>
                                    <a:pt x="251" y="627"/>
                                  </a:lnTo>
                                  <a:lnTo>
                                    <a:pt x="253" y="631"/>
                                  </a:lnTo>
                                  <a:lnTo>
                                    <a:pt x="258" y="639"/>
                                  </a:lnTo>
                                  <a:lnTo>
                                    <a:pt x="258" y="645"/>
                                  </a:lnTo>
                                  <a:lnTo>
                                    <a:pt x="260" y="651"/>
                                  </a:lnTo>
                                  <a:lnTo>
                                    <a:pt x="262" y="657"/>
                                  </a:lnTo>
                                  <a:lnTo>
                                    <a:pt x="264" y="662"/>
                                  </a:lnTo>
                                  <a:lnTo>
                                    <a:pt x="266" y="668"/>
                                  </a:lnTo>
                                  <a:lnTo>
                                    <a:pt x="268" y="674"/>
                                  </a:lnTo>
                                  <a:lnTo>
                                    <a:pt x="268" y="680"/>
                                  </a:lnTo>
                                  <a:lnTo>
                                    <a:pt x="270" y="688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72" y="697"/>
                                  </a:lnTo>
                                  <a:lnTo>
                                    <a:pt x="274" y="703"/>
                                  </a:lnTo>
                                  <a:lnTo>
                                    <a:pt x="276" y="709"/>
                                  </a:lnTo>
                                  <a:lnTo>
                                    <a:pt x="276" y="715"/>
                                  </a:lnTo>
                                  <a:lnTo>
                                    <a:pt x="278" y="721"/>
                                  </a:lnTo>
                                  <a:lnTo>
                                    <a:pt x="280" y="725"/>
                                  </a:lnTo>
                                  <a:lnTo>
                                    <a:pt x="280" y="730"/>
                                  </a:lnTo>
                                  <a:lnTo>
                                    <a:pt x="283" y="736"/>
                                  </a:lnTo>
                                  <a:lnTo>
                                    <a:pt x="283" y="740"/>
                                  </a:lnTo>
                                  <a:lnTo>
                                    <a:pt x="285" y="746"/>
                                  </a:lnTo>
                                  <a:lnTo>
                                    <a:pt x="285" y="750"/>
                                  </a:lnTo>
                                  <a:lnTo>
                                    <a:pt x="287" y="756"/>
                                  </a:lnTo>
                                  <a:lnTo>
                                    <a:pt x="287" y="759"/>
                                  </a:lnTo>
                                  <a:lnTo>
                                    <a:pt x="289" y="765"/>
                                  </a:lnTo>
                                  <a:lnTo>
                                    <a:pt x="291" y="769"/>
                                  </a:lnTo>
                                  <a:lnTo>
                                    <a:pt x="291" y="773"/>
                                  </a:lnTo>
                                  <a:lnTo>
                                    <a:pt x="291" y="777"/>
                                  </a:lnTo>
                                  <a:lnTo>
                                    <a:pt x="293" y="783"/>
                                  </a:lnTo>
                                  <a:lnTo>
                                    <a:pt x="293" y="787"/>
                                  </a:lnTo>
                                  <a:lnTo>
                                    <a:pt x="293" y="791"/>
                                  </a:lnTo>
                                  <a:lnTo>
                                    <a:pt x="295" y="794"/>
                                  </a:lnTo>
                                  <a:lnTo>
                                    <a:pt x="295" y="798"/>
                                  </a:lnTo>
                                  <a:lnTo>
                                    <a:pt x="297" y="802"/>
                                  </a:lnTo>
                                  <a:lnTo>
                                    <a:pt x="297" y="804"/>
                                  </a:lnTo>
                                  <a:lnTo>
                                    <a:pt x="299" y="808"/>
                                  </a:lnTo>
                                  <a:lnTo>
                                    <a:pt x="299" y="812"/>
                                  </a:lnTo>
                                  <a:lnTo>
                                    <a:pt x="299" y="814"/>
                                  </a:lnTo>
                                  <a:lnTo>
                                    <a:pt x="301" y="818"/>
                                  </a:lnTo>
                                  <a:lnTo>
                                    <a:pt x="301" y="820"/>
                                  </a:lnTo>
                                  <a:lnTo>
                                    <a:pt x="301" y="822"/>
                                  </a:lnTo>
                                  <a:lnTo>
                                    <a:pt x="303" y="826"/>
                                  </a:lnTo>
                                  <a:lnTo>
                                    <a:pt x="303" y="827"/>
                                  </a:lnTo>
                                  <a:lnTo>
                                    <a:pt x="305" y="829"/>
                                  </a:lnTo>
                                  <a:lnTo>
                                    <a:pt x="305" y="831"/>
                                  </a:lnTo>
                                  <a:lnTo>
                                    <a:pt x="308" y="833"/>
                                  </a:lnTo>
                                  <a:lnTo>
                                    <a:pt x="308" y="837"/>
                                  </a:lnTo>
                                  <a:lnTo>
                                    <a:pt x="310" y="839"/>
                                  </a:lnTo>
                                  <a:lnTo>
                                    <a:pt x="312" y="841"/>
                                  </a:lnTo>
                                  <a:lnTo>
                                    <a:pt x="314" y="843"/>
                                  </a:lnTo>
                                  <a:lnTo>
                                    <a:pt x="318" y="843"/>
                                  </a:lnTo>
                                  <a:lnTo>
                                    <a:pt x="320" y="843"/>
                                  </a:lnTo>
                                  <a:lnTo>
                                    <a:pt x="320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43200" cy="27432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5pt;width:216pt;height:216pt" coordorigin="4500,190" coordsize="4320,4320">
                <v:group id="shape_0" style="position:absolute;left:6186;top:910;width:1057;height:2876">
                  <v:shape id="shape_0" coordsize="466,201" path="m341,26l341,22l339,20l337,18l335,14l331,12l326,10l324,10l322,8l320,8l318,6l316,6l312,6l310,4l306,4l304,4l299,4l297,2l293,2l289,2l285,2l283,0l279,0l274,0l270,0l266,0l264,0l258,0l254,0l249,0l245,0l241,0l237,0l233,0l229,0l222,0l218,0l214,2l210,2l204,2l199,2l195,2l191,4l185,4l181,4l177,4l172,4l166,6l162,6l158,6l154,8l147,8l143,10l139,10l135,10l131,12l127,12l120,12l116,14l112,14l108,16l104,16l100,18l95,20l91,20l89,22l85,22l81,24l77,26l73,26l70,28l66,30l62,30l60,32l56,34l54,35l50,37l48,37l43,39l41,41l39,43l35,45l33,47l31,49l29,51l27,53l25,55l21,59l16,63l12,67l10,70l8,72l8,74l6,76l6,78l4,82l2,86l2,88l2,90l2,94l2,96l0,98l0,100l2,102l2,103l2,105l2,109l2,111l4,113l4,115l6,117l6,119l8,121l10,125l12,127l12,129l14,131l16,133l18,135l21,136l23,138l25,140l29,142l31,144l33,148l35,148l39,150l41,152l46,154l48,156l50,158l54,160l58,162l60,164l64,166l66,166l70,168l75,169l77,171l81,173l85,173l89,175l93,177l95,177l100,179l104,181l108,181l112,183l116,185l120,185l125,187l129,187l133,189l137,189l141,191l145,191l152,193l156,193l160,193l164,195l168,195l175,195l179,195l183,197l189,197l193,197l197,199l202,199l208,199l212,199l218,199l222,201l227,201l233,201l237,201l243,201l247,201l252,201l258,201l262,201l268,201l272,201l276,201l283,201l287,201l291,199l297,199l301,199l308,199l312,197l316,197l320,197l324,195l328,195l335,195l339,195l343,193l347,193l351,191l356,191l360,191l362,189l366,187l370,187l374,187l378,185l383,185l387,183l391,181l393,181l397,179l399,179l403,177l408,175l410,173l412,173l416,171l418,169l422,168l424,168l426,166l428,164l433,162l435,160l437,160l441,156l445,152l449,148l453,144l455,140l457,138l460,133l462,129l464,125l466,121l466,119l466,117l466,115l466,113l466,109l466,105l466,102l466,96l466,92l464,88l464,84l462,80l462,78l460,74l457,70l455,67l453,63l451,61l449,57l447,53l445,51l443,47l439,45l437,43l435,39l430,37l428,35l426,34l422,32l420,30l416,30l414,28l410,26l408,26l405,26l401,26l399,24l397,24l395,24l391,24l389,24l387,24l385,24l383,24l380,24l378,24l374,26l372,26l368,28l366,30l364,32l364,35l362,37l362,41l362,43l362,45l362,47l364,49l364,51l364,55l366,57l366,59l368,61l368,63l370,65l372,67l374,70l378,74l383,78l385,84l389,86l391,90l395,94l397,98l399,102l401,105l401,109l401,113l401,117l399,119l397,123l397,127l393,131l389,135l387,135l385,136l383,138l380,140l378,142l374,144l370,144l368,146l364,148l360,148l356,150l351,152l347,152l345,152l343,152l341,154l337,154l335,154l331,154l328,154l326,154l322,156l318,156l316,156l312,156l310,156l306,156l301,158l297,156l293,156l291,156l287,156l283,156l279,156l274,156l270,156l266,156l264,156l260,156l256,156l252,156l249,156l245,154l241,154l237,154l233,154l229,154l224,154l222,152l218,152l214,152l210,152l206,152l202,150l199,150l195,150l191,150l187,148l185,148l181,148l177,148l175,146l170,146l166,146l162,144l160,144l156,142l154,142l150,140l145,140l143,140l139,138l137,138l133,136l131,136l127,136l125,135l120,133l118,133l116,131l112,131l110,129l108,129l106,127l102,127l100,125l98,123l95,123l93,121l91,119l89,119l87,117l83,115l81,111l77,109l75,105l70,103l68,102l66,100l64,96l62,94l60,92l60,90l58,88l58,84l60,80l60,76l64,72l66,68l70,67l73,65l77,65l81,61l85,59l87,59l91,57l93,57l95,55l100,55l102,53l104,53l108,51l112,51l116,49l118,49l123,47l127,47l131,45l135,45l139,43l143,43l147,41l152,41l156,41l160,41l166,39l168,39l175,39l179,39l183,39l187,39l193,39l197,39l202,39l206,39l212,39l216,39l220,39l224,39l229,39l233,39l239,39l243,39l247,39l252,39l256,41l260,41l266,41l268,41l272,41l276,41l281,41l285,41l289,41l293,41l295,41l299,41l304,41l306,41l310,41l312,41l316,41l318,41l320,41l322,39l326,39l328,39l331,39l335,37l337,35l339,34l341,32l341,30l341,26l341,26xe" fillcolor="black" stroked="f" o:allowincell="f" style="position:absolute;left:6524;top:910;width:413;height:1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4,225" path="m48,0l46,2l44,4l40,6l37,8l33,10l29,12l25,15l23,19l19,21l15,25l10,29l8,33l8,35l6,37l4,39l4,43l2,45l2,47l2,48l2,52l0,54l0,58l0,60l0,64l0,66l0,70l0,72l0,76l0,80l0,82l0,85l0,89l0,91l2,95l2,97l4,101l4,103l4,105l6,107l8,111l8,113l8,115l10,116l12,118l15,120l17,124l19,124l23,126l25,124l29,124l33,120l37,118l40,118l42,116l44,115l46,113l50,111l52,111l54,109l56,107l58,105l60,105l65,103l67,101l69,101l71,99l73,99l75,99l79,97l83,97l87,99l89,101l92,105l94,109l94,111l96,113l96,115l96,116l96,120l96,122l96,124l98,128l98,130l98,134l98,138l98,140l98,144l98,146l98,150l98,151l98,155l100,157l100,161l100,163l102,165l102,167l102,171l104,173l106,177l110,179l112,181l117,183l119,183l121,183l123,181l127,181l129,181l131,181l133,181l137,179l139,179l144,177l146,177l150,175l152,175l156,173l158,173l162,171l164,171l166,169l171,169l173,167l177,167l179,165l181,165l185,165l187,165l189,165l191,165l194,165l198,167l202,169l204,171l206,173l208,175l210,177l212,179l214,181l214,183l216,186l218,188l221,190l223,194l225,196l225,198l227,200l229,204l231,206l231,208l233,212l235,212l237,216l239,218l243,221l248,223l252,225l256,223l260,223l262,221l264,221l266,219l268,219l273,218l275,216l277,214l279,212l281,212l285,208l287,206l291,206l293,204l295,200l298,198l302,198l304,196l306,194l308,192l312,190l314,188l316,188l318,186l323,186l325,184l327,184l329,184l333,184l335,184l337,184l339,184l341,184l345,186l347,186l350,188l352,188l354,190l356,190l360,192l362,194l364,196l366,196l368,198l372,200l377,204l381,206l385,208l389,212l393,212l397,214l402,214l406,214l408,214l412,212l416,208l420,206l422,200l427,196l429,194l431,192l431,190l433,188l435,186l437,183l439,181l441,179l441,177l443,175l445,173l447,171l451,167l454,163l458,161l462,159l466,157l470,157l472,157l474,157l476,157l479,157l481,159l483,159l485,159l489,161l491,161l493,163l495,163l497,165l501,165l508,167l508,169l512,169l514,171l516,171l520,173l522,173l526,173l531,173l533,171l535,171l535,167l537,165l539,161l539,157l541,153l541,150l541,148l541,146l541,144l543,142l543,138l543,134l545,130l547,128l549,126l551,124l553,122l556,120l560,120l564,120l566,120l570,120l574,120l578,120l583,120l587,122l591,122l593,122l597,120l599,120l603,118l605,116l608,115l610,111l610,109l612,107l612,105l612,103l612,99l612,97l612,95l614,91l614,89l614,87l614,83l614,82l612,78l612,74l612,72l612,70l610,66l610,64l610,60l608,58l608,54l605,52l605,48l605,47l603,43l601,41l601,39l599,37l597,33l595,31l593,29l593,25l591,23l589,21l587,19l585,17l580,14l576,12l574,10l570,8l566,6l564,4l560,2l558,2l553,4l553,6l553,8l556,10l556,12l558,15l560,19l564,21l566,25l568,29l572,33l574,37l576,41l578,45l580,47l583,50l583,52l585,56l585,58l583,60l583,62l580,64l576,64l574,66l570,66l568,68l564,70l560,72l556,72l551,74l549,74l545,78l541,80l539,82l535,83l533,87l531,91l528,95l526,97l524,101l522,105l522,109l520,113l518,115l516,118l514,120l512,122l510,124l508,124l504,126l499,124l497,124l493,122l489,122l485,120l485,120l481,118l479,118l476,116l474,116l472,115l470,115l468,113l466,111l462,111l460,109l458,109l456,107l454,107l451,107l447,105l443,105l439,105l437,105l433,107l431,109l429,111l427,113l424,116l422,120l420,124l420,128l418,132l416,136l412,138l410,142l408,144l406,146l402,148l397,150l395,150l393,150l391,148l389,148l387,148l383,146l381,146l379,146l375,144l372,142l370,142l366,140l364,138l360,138l358,136l356,136l352,134l350,132l345,130l343,130l339,128l337,128l333,126l331,126l329,124l325,124l323,122l320,122l318,122l316,122l314,122l312,124l308,124l306,124l304,124l302,126l298,128l295,132l291,134l289,138l285,142l283,146l281,150l277,151l275,155l273,157l268,159l266,161l262,161l260,161l256,159l254,157l248,153l246,150l243,148l239,146l237,144l237,142l233,138l231,136l229,134l227,132l225,128l223,126l221,124l218,120l216,118l214,116l212,115l210,113l206,111l204,109l202,107l200,105l196,103l191,101l187,101l183,101l179,101l175,103l173,105l169,107l164,111l162,115l158,116l156,118l154,122l152,124l150,126l148,128l146,128l144,130l141,128l141,126l139,122l139,120l139,118l139,116l139,113l139,111l139,109l139,107l137,105l137,103l137,99l137,97l137,95l137,91l135,89l135,87l135,85l135,82l133,80l133,78l131,76l131,74l129,70l127,68l123,66l121,64l117,62l112,62l108,62l104,62l100,62l96,62l92,64l87,64l83,64l81,64l77,64l75,64l71,64l69,64l69,62l67,60l67,56l67,54l67,50l67,47l67,43l69,41l69,35l71,33l71,29l71,25l71,21l73,17l71,15l71,12l71,10l69,8l69,6l67,4l62,2l58,2l54,0l52,0l50,0l48,0l48,0xe" fillcolor="black" stroked="f" o:allowincell="f" style="position:absolute;left:6461;top:1017;width:544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202" path="m11,8l11,10l8,12l6,16l6,18l4,20l4,23l2,25l2,29l0,31l0,35l0,39l0,43l0,45l0,49l0,53l0,57l0,60l0,64l0,68l2,72l2,76l2,80l4,84l6,88l6,91l8,95l11,97l11,101l13,103l13,105l15,107l15,109l17,111l17,115l19,117l21,119l21,121l23,123l27,126l29,132l33,134l38,140l40,142l42,144l44,144l46,148l48,150l50,150l52,152l56,154l58,156l60,158l63,159l67,161l69,161l71,163l75,165l77,167l79,167l83,169l85,171l90,173l92,173l96,175l98,177l102,179l106,179l108,181l110,181l115,183l119,183l121,185l125,185l129,187l131,187l135,189l140,189l142,191l146,191l150,192l154,192l156,194l160,194l164,194l167,196l171,196l175,196l179,198l181,198l185,198l189,200l192,200l196,200l200,200l204,200l208,202l210,202l214,202l219,202l221,202l225,202l229,202l233,202l235,202l239,202l244,202l246,202l250,202l254,202l256,202l260,202l264,202l266,202l271,202l273,202l277,200l281,200l283,200l287,200l289,200l293,198l298,198l300,198l304,198l306,196l310,196l312,196l316,196l318,194l323,194l327,194l329,192l331,192l335,192l337,191l341,191l343,189l348,189l350,187l354,187l356,185l358,185l362,183l364,183l368,181l370,181l373,179l377,179l379,177l381,177l385,175l387,173l389,173l393,171l395,169l397,169l402,167l404,165l406,165l408,163l412,161l414,161l418,158l422,154l425,152l427,152l429,150l431,148l437,144l439,142l445,138l447,134l452,130l456,126l460,124l462,121l466,117l470,113l472,109l477,107l479,103l481,99l483,95l487,91l489,88l491,86l493,82l495,80l495,76l497,72l499,70l499,68l502,64l502,62l504,60l504,58l504,55l504,53l504,51l504,51l502,47l499,45l497,43l493,41l491,41l487,41l483,41l479,41l474,43l470,43l466,45l462,49l458,51l454,55l454,57l452,58l450,60l447,64l445,66l443,68l441,70l441,74l439,76l437,78l435,80l433,84l431,86l431,90l429,91l427,95l425,97l422,99l418,103l416,105l414,107l412,111l410,113l406,117l404,119l400,121l397,123l393,126l391,128l387,130l383,132l381,134l375,136l373,138l366,140l362,142l360,142l358,142l356,144l354,144l350,144l348,146l345,146l343,146l339,146l337,148l335,148l331,148l329,150l327,150l323,150l321,150l318,150l314,150l312,152l310,152l306,152l304,152l300,152l298,154l296,154l291,154l289,154l285,154l283,154l281,154l277,154l275,154l271,154l269,154l264,154l262,154l258,154l256,154l254,154l250,154l248,154l244,152l241,152l237,152l235,152l233,152l229,152l227,152l223,152l221,150l216,150l214,150l212,150l208,150l206,150l204,150l202,148l198,148l196,146l194,146l189,146l187,146l185,144l183,144l179,142l177,142l175,142l173,142l169,140l167,140l164,138l162,138l160,138l158,136l154,136l152,134l148,134l144,132l140,130l135,128l131,126l129,126l125,123l121,123l117,119l115,119l110,117l108,115l104,111l102,111l100,109l98,107l94,105l92,103l90,99l85,95l81,91l79,88l77,84l75,80l73,78l73,74l71,70l71,66l69,62l69,60l67,57l65,53l65,49l63,47l60,43l58,39l54,35l52,31l50,29l48,27l46,25l46,23l44,22l42,20l42,18l40,16l35,10l33,8l31,4l27,2l25,0l21,0l19,0l17,0l15,2l15,4l13,6l11,8l11,8xe" fillcolor="black" stroked="f" o:allowincell="f" style="position:absolute;left:6509;top:1160;width:447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8,2761" path="m429,4l429,4l427,6l427,8l427,10l427,14l424,18l424,20l424,22l422,24l422,28l422,29l420,31l420,35l420,37l418,41l418,45l416,47l416,51l414,55l414,59l412,62l412,66l410,70l410,74l408,80l408,84l406,88l404,94l404,97l402,101l399,107l399,111l397,117l395,121l393,127l393,130l391,136l389,142l387,146l385,152l385,158l383,162l381,167l379,173l377,177l375,183l372,189l370,195l368,198l366,204l364,210l362,214l360,220l358,226l354,230l352,235l350,241l347,247l345,251l341,257l339,261l337,266l335,270l331,276l329,280l327,286l322,290l320,296l318,299l314,305l312,309l310,313l306,319l304,323l300,329l298,333l293,336l291,340l287,346l285,350l283,356l279,360l277,364l273,367l270,371l266,377l264,381l260,385l258,391l256,395l252,399l250,402l246,406l243,412l239,416l237,420l233,424l231,428l227,432l225,437l221,439l218,445l216,449l212,453l210,457l208,461l204,465l202,468l198,472l196,476l193,480l189,484l187,488l185,492l181,496l179,500l177,503l175,507l173,511l169,515l166,519l164,525l162,527l160,531l158,535l154,538l152,542l150,546l148,550l146,554l144,558l139,562l137,566l135,570l133,573l131,577l129,581l127,585l125,589l123,593l121,597l119,601l117,604l114,608l112,612l110,616l108,620l106,626l104,630l102,634l100,637l98,641l96,645l94,649l92,653l89,657l87,661l85,665l83,669l83,674l81,678l79,682l77,686l75,690l73,694l73,700l71,704l69,707l67,711l67,717l64,721l62,725l60,729l60,733l58,737l56,742l56,746l54,752l52,756l52,760l50,764l48,770l48,773l46,779l46,783l44,787l44,793l42,797l40,803l40,807l37,810l37,816l35,822l35,826l33,832l33,836l31,841l31,845l29,851l29,857l29,861l27,867l27,873l25,878l25,882l25,888l23,894l23,900l21,904l21,909l19,915l19,921l19,927l19,933l17,937l17,942l17,948l15,954l15,960l15,966l12,972l12,977l12,983l10,989l10,995l10,1001l10,1005l8,1010l8,1016l8,1022l8,1028l8,1034l8,1040l8,1045l6,1051l6,1057l6,1063l6,1069l6,1075l6,1080l6,1086l6,1092l6,1098l6,1104l6,1108l6,1113l6,1119l6,1125l6,1131l6,1137l6,1143l6,1148l6,1154l6,1158l6,1164l6,1170l6,1176l6,1181l6,1187l8,1193l8,1199l8,1205l8,1211l10,1216l10,1222l10,1228l10,1234l12,1240l12,1246l12,1251l12,1257l15,1263l15,1271l17,1277l17,1282l17,1288l19,1294l19,1300l21,1308l21,1314l23,1319l23,1327l25,1333l25,1339l27,1345l27,1352l29,1358l29,1364l31,1370l31,1378l33,1383l33,1391l35,1397l35,1405l37,1411l37,1418l40,1424l42,1432l42,1438l44,1446l44,1451l46,1459l46,1467l48,1473l48,1481l50,1486l50,1494l52,1502l54,1508l54,1516l56,1523l56,1531l58,1539l58,1547l60,1552l60,1560l62,1568l64,1576l64,1582l67,1589l67,1597l69,1605l69,1613l71,1620l73,1628l73,1636l75,1644l75,1652l77,1657l79,1667l79,1673l81,1681l81,1688l83,1696l85,1704l85,1712l87,1720l87,1727l89,1735l92,1741l92,1749l94,1756l94,1764l96,1772l98,1780l98,1786l100,1793l100,1801l102,1807l102,1815l104,1822l104,1828l106,1836l108,1844l108,1850l110,1857l110,1863l112,1871l112,1879l114,1885l114,1890l117,1898l117,1904l117,1912l119,1918l119,1924l121,1929l121,1937l121,1943l123,1949l123,1955l125,1960l125,1966l127,1972l127,1978l127,1984l129,1990l129,1995l129,2001l129,2005l131,2011l131,2017l131,2021l131,2026l133,2030l133,2036l133,2040l133,2044l133,2048l135,2054l135,2058l135,2061l135,2065l137,2069l137,2073l137,2077l137,2081l137,2085l137,2087l137,2091l139,2094l139,2098l139,2100l139,2104l139,2106l139,2110l139,2114l139,2116l139,2120l139,2122l139,2126l139,2127l139,2129l139,2133l139,2135l137,2139l137,2141l137,2143l137,2147l137,2149l135,2151l135,2153l135,2157l135,2159l133,2161l133,2164l131,2166l131,2168l131,2170l129,2174l129,2176l127,2178l127,2180l125,2184l123,2186l123,2188l121,2190l121,2194l119,2195l117,2197l114,2201l114,2203l112,2207l110,2209l108,2211l106,2215l104,2217l102,2221l100,2223l100,2227l96,2229l96,2232l92,2234l92,2238l87,2242l87,2244l83,2248l83,2252l79,2254l77,2258l75,2260l73,2263l71,2267l69,2271l67,2275l64,2277l62,2281l58,2285l56,2289l54,2291l52,2295l50,2298l48,2302l46,2306l44,2310l42,2314l40,2318l37,2322l35,2326l33,2330l31,2333l29,2337l27,2339l25,2345l23,2349l21,2353l19,2357l19,2361l17,2364l15,2368l12,2372l12,2376l10,2380l8,2384l8,2390l6,2394l6,2398l4,2401l4,2405l2,2409l2,2413l0,2419l0,2423l0,2427l0,2432l0,2436l0,2440l0,2444l0,2450l0,2454l0,2458l0,2462l0,2466l0,2471l0,2475l2,2481l2,2485l4,2489l4,2493l6,2499l6,2502l8,2506l10,2512l10,2516l12,2520l15,2524l15,2530l17,2533l19,2537l21,2543l23,2547l25,2551l29,2555l31,2559l33,2565l35,2568l40,2572l42,2576l44,2580l48,2586l50,2588l54,2594l56,2598l58,2601l62,2605l67,2609l69,2613l73,2617l77,2621l81,2625l85,2629l87,2633l92,2636l98,2640l100,2644l104,2646l108,2650l114,2654l119,2658l123,2662l127,2664l133,2668l137,2671l141,2673l148,2677l152,2679l158,2683l162,2687l169,2689l173,2693l179,2695l185,2697l189,2701l196,2703l202,2704l208,2706l212,2710l218,2712l225,2714l231,2716l237,2718l243,2720l250,2722l256,2724l262,2726l268,2730l275,2730l281,2732l289,2734l295,2736l302,2737l308,2739l314,2739l322,2741l329,2743l335,2743l341,2745l350,2747l356,2747l364,2749l370,2751l379,2751l385,2751l391,2753l399,2753l406,2755l412,2755l420,2755l427,2757l435,2757l441,2757l449,2759l456,2759l464,2759l470,2759l479,2759l485,2761l493,2761l499,2761l508,2761l514,2761l522,2761l528,2761l537,2761l545,2761l551,2761l558,2761l566,2759l574,2759l580,2759l589,2759l595,2759l603,2757l610,2757l618,2757l624,2755l630,2755l639,2755l647,2753l653,2753l660,2751l668,2751l674,2749l682,2749l689,2747l695,2747l703,2745l709,2743l716,2743l724,2741l730,2741l737,2739l743,2737l751,2736l757,2736l764,2734l770,2732l778,2730l784,2728l791,2728l797,2726l803,2724l809,2722l816,2720l822,2718l828,2718l834,2714l841,2714l847,2710l853,2710l859,2706l866,2704l870,2703l876,2701l882,2699l888,2697l893,2695l899,2693l905,2691l909,2689l915,2687l922,2685l926,2681l932,2679l936,2677l943,2675l947,2671l953,2669l957,2668l961,2666l965,2662l972,2660l976,2658l982,2654l984,2652l990,2650l995,2646l999,2644l1003,2642l1007,2638l1011,2636l1015,2635l1019,2631l1022,2629l1026,2625l1030,2623l1034,2619l1038,2617l1040,2615l1044,2611l1047,2609l1051,2607l1055,2603l1057,2601l1059,2598l1063,2596l1065,2592l1069,2590l1072,2588l1074,2584l1076,2582l1080,2580l1082,2576l1084,2572l1086,2570l1088,2568l1090,2565l1092,2563l1094,2561l1099,2557l1099,2555l1101,2551l1103,2549l1105,2547l1107,2543l1107,2541l1109,2539l1111,2535l1113,2533l1113,2532l1115,2528l1117,2526l1117,2524l1119,2522l1119,2520l1121,2516l1121,2514l1121,2512l1124,2510l1124,2508l1124,2504l1126,2502l1126,2500l1126,2499l1128,2495l1128,2491l1128,2487l1128,2483l1128,2481l1128,2477l1126,2473l1126,2469l1124,2467l1121,2464l1121,2462l1119,2460l1117,2458l1115,2456l1113,2454l1111,2452l1109,2450l1107,2448l1105,2448l1103,2446l1099,2446l1096,2446l1094,2444l1092,2444l1088,2444l1086,2444l1084,2444l1082,2446l1078,2446l1076,2446l1074,2448l1072,2450l1065,2452l1063,2456l1059,2458l1059,2460l1057,2462l1055,2466l1053,2467l1051,2469l1049,2473l1049,2475l1047,2479l1044,2481l1042,2485l1040,2489l1038,2493l1036,2497l1034,2499l1032,2504l1030,2506l1028,2512l1024,2516l1022,2520l1017,2524l1013,2528l1011,2530l1011,2532l1009,2533l1007,2537l1005,2539l1003,2541l999,2543l997,2545l995,2547l992,2549l990,2551l986,2553l984,2555l982,2557l978,2561l976,2563l972,2565l970,2567l965,2568l963,2570l959,2572l955,2574l951,2576l947,2580l943,2580l940,2584l936,2586l932,2588l926,2590l922,2592l918,2594l913,2596l909,2598l903,2600l899,2601l895,2603l888,2605l884,2607l880,2609l874,2611l870,2613l863,2615l857,2617l853,2619l847,2619l843,2621l836,2623l830,2625l824,2627l820,2629l814,2631l807,2633l801,2633l795,2635l791,2636l784,2638l778,2640l772,2640l766,2642l759,2644l753,2646l747,2646l741,2648l734,2650l728,2650l722,2652l716,2652l709,2654l703,2656l697,2656l691,2658l685,2658l678,2660l672,2660l666,2662l660,2662l653,2664l647,2664l641,2664l635,2666l628,2666l622,2668l616,2668l610,2669l603,2669l597,2669l591,2669l585,2669l578,2669l572,2671l566,2671l560,2671l556,2671l547,2671l543,2671l537,2671l531,2671l524,2671l518,2671l512,2673l506,2671l499,2671l493,2671l489,2671l483,2671l476,2671l470,2671l464,2671l458,2671l451,2671l447,2669l441,2669l435,2669l429,2669l422,2669l418,2668l412,2668l406,2668l399,2666l393,2666l389,2664l383,2664l377,2664l372,2662l366,2662l360,2660l356,2658l350,2658l343,2656l339,2656l333,2654l329,2654l322,2652l318,2650l312,2648l308,2648l302,2646l298,2644l291,2642l287,2640l281,2638l277,2638l273,2636l266,2635l262,2633l256,2631l252,2629l248,2627l243,2625l237,2623l233,2619l229,2617l223,2615l221,2613l214,2611l212,2609l206,2605l202,2603l198,2601l193,2600l189,2596l187,2594l183,2592l179,2588l175,2586l171,2584l166,2580l164,2578l160,2574l156,2572l154,2570l150,2567l148,2565l144,2561l141,2557l139,2555l135,2551l133,2549l131,2545l127,2543l125,2539l123,2537l121,2533l117,2530l114,2528l112,2524l110,2520l108,2518l106,2514l104,2510l102,2508l102,2504l100,2500l98,2499l96,2495l96,2491l94,2489l92,2485l92,2481l89,2477l89,2473l87,2471l87,2467l87,2464l85,2460l85,2458l85,2454l85,2450l83,2446l83,2442l83,2440l83,2436l83,2432l83,2429l83,2425l85,2421l85,2417l85,2415l85,2411l87,2407l87,2403l87,2399l89,2396l92,2392l92,2388l94,2384l94,2380l96,2376l98,2372l98,2368l100,2364l102,2363l102,2359l104,2355l106,2351l108,2347l110,2343l112,2339l114,2335l117,2331l119,2328l121,2324l123,2320l125,2316l127,2312l129,2308l131,2304l133,2302l135,2298l137,2295l139,2291l144,2287l146,2283l148,2279l150,2275l152,2273l154,2269l156,2265l158,2262l160,2260l162,2256l164,2252l166,2248l171,2246l173,2242l175,2238l177,2236l179,2232l181,2229l183,2227l185,2223l187,2219l189,2217l191,2213l193,2211l196,2209l196,2205l198,2203l200,2199l200,2197l202,2194l204,2192l204,2188l206,2186l206,2184l208,2180l208,2178l210,2176l210,2172l212,2170l212,2168l214,2164l214,2162l214,2159l214,2157l216,2153l216,2151l216,2149l216,2145l218,2143l218,2139l218,2137l218,2133l218,2131l218,2127l218,2126l218,2122l218,2120l218,2116l218,2112l218,2110l218,2106l218,2102l218,2098l216,2096l216,2093l216,2089l216,2085l216,2081l214,2077l214,2073l214,2069l212,2065l212,2061l212,2058l212,2052l210,2048l210,2044l208,2038l208,2034l206,2028l206,2025l206,2019l204,2015l204,2009l202,2003l202,1999l200,1993l200,1988l200,1982l198,1976l196,1970l196,1962l193,1957l193,1951l191,1945l189,1937l189,1931l187,1924l187,1918l185,1910l185,1902l183,1896l181,1889l181,1881l179,1875l177,1867l177,1859l175,1852l175,1844l173,1836l171,1828l171,1821l169,1813l169,1805l166,1795l164,1788l164,1780l162,1772l162,1764l160,1756l158,1749l158,1739l156,1731l156,1723l154,1716l154,1706l152,1698l150,1690l150,1683l148,1673l146,1665l146,1657l144,1650l144,1642l141,1632l141,1624l139,1617l139,1609l137,1601l137,1593l135,1584l133,1576l133,1568l133,1560l131,1552l131,1545l129,1539l129,1531l127,1523l127,1516l127,1508l125,1502l125,1494l123,1486l123,1481l123,1473l121,1467l121,1459l119,1451l119,1446l119,1440l117,1432l117,1426l114,1420l114,1413l114,1407l112,1401l112,1393l112,1387l110,1382l110,1376l108,1370l108,1364l106,1358l106,1352l106,1347l104,1341l104,1335l104,1329l102,1323l102,1317l102,1312l100,1306l100,1300l100,1294l98,1288l98,1282l98,1277l96,1271l96,1265l96,1261l94,1255l94,1249l94,1244l94,1240l92,1234l92,1228l92,1222l92,1218l92,1213l92,1207l89,1201l89,1197l89,1191l89,1185l89,1181l87,1176l87,1170l87,1166l87,1160l87,1154l87,1148l87,1145l87,1139l87,1133l87,1129l89,1123l89,1117l89,1111l89,1106l89,1102l89,1096l89,1090l89,1084l89,1078l89,1073l89,1067l92,1063l92,1057l92,1051l92,1045l94,1042l94,1036l94,1030l96,1024l96,1018l96,1012l96,1007l98,1001l98,997l98,991l100,985l100,979l100,974l102,968l102,964l104,958l104,952l106,946l106,941l106,935l108,931l108,925l108,919l110,913l110,908l112,904l112,898l112,892l114,886l114,882l117,876l117,871l119,865l119,861l119,855l121,851l121,845l123,840l123,834l125,830l125,824l127,820l127,814l127,808l129,805l129,799l131,795l131,789l131,785l133,779l133,775l135,770l135,766l137,760l137,756l137,752l139,746l139,742l141,739l144,735l144,729l146,725l146,721l148,717l148,713l150,709l152,705l152,702l154,698l154,694l156,690l158,686l158,682l160,680l162,676l162,672l164,669l166,665l169,661l169,659l171,655l173,653l175,649l177,645l177,641l179,637l181,636l183,632l185,628l187,626l189,622l191,618l191,614l193,612l196,608l198,604l200,603l202,599l204,595l206,591l208,589l210,585l212,581l214,577l218,573l221,571l223,568l225,564l227,560l229,556l231,554l235,550l237,546l239,542l241,538l243,535l246,531l250,527l252,523l254,519l256,515l258,511l262,507l264,502l266,498l270,494l273,490l275,486l279,480l281,476l283,472l287,468l289,463l291,459l293,455l298,451l300,447l304,441l306,437l310,432l312,428l314,424l318,420l320,414l322,410l327,406l329,400l333,397l335,391l337,387l341,383l343,377l345,373l350,367l352,364l356,360l358,354l360,350l364,346l366,340l370,336l372,333l375,327l379,323l381,317l383,313l385,309l389,303l391,299l393,296l395,290l399,286l402,282l404,278l406,272l408,268l410,265l414,261l414,257l418,251l418,247l422,243l422,237l424,233l427,230l429,226l431,220l433,216l435,212l437,208l439,202l439,198l441,195l443,191l445,185l447,181l447,177l449,173l451,167l451,163l454,160l456,156l456,152l458,148l460,144l460,140l462,134l462,132l464,127l466,125l466,119l466,117l468,113l468,109l470,105l470,101l470,97l472,94l472,90l472,88l472,84l474,80l474,76l474,74l474,70l476,68l476,64l476,61l476,59l476,57l476,53l476,51l476,47l476,45l476,43l476,41l476,37l476,35l476,33l476,31l476,29l476,28l476,24l474,20l474,18l472,16l472,12l470,10l468,8l466,6l462,4l458,2l454,0l449,0l445,0l441,0l437,0l435,2l433,2l431,4l429,4l429,4l429,4xe" fillcolor="black" stroked="f" o:allowincell="f" style="position:absolute;left:6186;top:1336;width:1001;height:24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851" path="m63,2l63,4l63,6l63,8l63,12l63,14l63,18l63,22l63,25l63,27l63,29l63,33l63,35l63,37l63,41l63,45l63,47l63,51l63,53l63,56l63,60l63,62l63,66l63,70l65,74l65,78l65,82l65,86l65,90l65,91l67,97l67,101l67,105l69,109l69,113l69,117l71,123l71,126l73,130l73,134l75,140l75,144l77,148l77,154l79,157l81,163l81,167l83,171l86,177l88,181l90,187l90,192l94,196l94,202l96,206l98,212l102,216l104,222l106,225l108,231l111,237l113,241l117,247l119,251l121,257l123,262l127,266l129,272l133,278l135,282l138,288l142,293l146,299l148,303l152,309l154,315l158,319l160,325l165,330l167,334l171,340l175,346l177,352l181,356l185,361l190,367l192,373l196,379l200,383l202,389l206,394l210,400l212,406l217,410l221,416l223,422l227,428l231,433l235,437l237,443l242,449l246,455l248,459l252,464l256,470l258,476l262,482l267,486l271,492l273,497l277,503l279,509l283,515l287,519l289,525l294,530l298,536l300,540l302,546l306,552l308,558l312,562l314,567l317,573l321,579l323,585l327,589l329,595l331,600l333,604l337,610l339,616l341,622l344,626l348,631l350,635l352,641l354,647l356,651l358,657l360,661l362,666l364,670l366,676l369,680l371,686l373,690l375,694l375,699l377,703l379,707l381,713l381,717l383,721l383,725l385,731l387,734l387,738l389,742l389,746l391,750l391,754l393,758l393,762l396,766l396,769l396,773l396,775l396,779l396,783l398,787l398,789l398,793l398,795l398,799l398,802l398,804l398,806l398,810l396,812l396,816l396,818l396,820l393,822l393,824l391,828l391,832l389,835l387,837l383,839l381,843l379,845l375,847l373,847l371,849l366,851l362,851l360,851l356,851l352,851l348,851l346,849l341,847l337,845l333,845l331,843l327,841l323,837l321,835l317,834l314,830l310,826l308,824l306,820l304,816l302,814l300,810l300,808l298,806l298,804l296,801l296,799l294,797l294,793l294,791l292,789l292,785l292,783l289,779l289,777l289,775l287,771l287,767l287,766l287,762l285,758l285,756l285,752l283,748l283,746l283,742l281,738l281,734l281,731l281,729l279,725l279,721l279,717l279,713l277,709l277,705l277,701l275,698l275,694l275,690l273,684l273,680l271,676l271,672l271,668l269,663l269,659l267,655l267,651l264,645l264,641l262,637l260,631l260,628l258,622l256,618l256,612l254,608l252,602l250,598l248,593l248,587l246,583l244,577l242,571l240,567l237,562l235,556l233,550l229,546l227,540l225,534l223,529l219,525l217,519l215,513l210,507l208,501l206,496l202,492l200,486l198,480l194,474l192,468l188,462l185,457l181,451l179,445l175,439l171,433l169,428l165,422l163,416l158,410l154,404l152,400l148,394l146,389l142,383l138,377l135,371l131,365l129,360l125,354l121,348l119,342l115,336l113,330l108,325l106,319l102,315l100,309l96,303l94,297l90,293l88,288l83,282l81,276l77,272l75,266l73,260l69,257l67,251l65,245l63,241l59,235l56,231l54,227l52,222l50,216l48,212l46,206l42,202l40,198l38,192l38,189l34,183l34,179l31,175l29,171l27,165l25,161l23,157l23,154l21,150l19,146l17,142l17,138l15,134l15,130l13,126l13,123l11,119l9,115l9,111l9,109l6,105l6,101l6,99l4,95l4,91l4,88l2,86l2,82l2,80l2,76l2,74l2,70l0,68l0,64l0,62l0,60l0,58l0,55l0,53l2,51l2,49l2,47l2,45l2,41l2,37l4,35l6,31l6,27l9,23l11,22l13,20l13,18l15,14l17,12l21,8l25,6l29,4l34,2l36,2l40,0l40,0l44,0l46,0l50,0l54,0l56,0l59,2l63,2l63,2l63,2l63,2xe" fillcolor="black" stroked="f" o:allowincell="f" style="position:absolute;left:6857;top:1341;width:352;height:7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1544" path="m133,23l133,23l133,25l133,27l133,29l136,33l136,35l136,36l136,38l136,40l136,42l136,44l138,48l138,50l138,52l138,56l138,58l140,62l140,66l140,68l140,71l140,75l142,77l142,81l142,85l142,89l142,93l144,97l144,101l144,104l144,108l144,112l144,116l146,122l146,126l146,130l146,134l146,137l146,143l148,147l148,151l148,157l148,161l148,165l148,171l150,174l150,178l150,184l150,188l150,194l150,198l150,202l150,207l150,211l150,217l150,221l150,225l150,231l150,235l150,238l150,244l148,248l148,252l148,258l148,262l148,266l146,270l146,275l146,279l146,283l144,287l144,291l144,295l144,301l142,305l142,308l142,312l140,316l140,320l140,324l138,328l138,332l138,336l136,340l136,343l136,347l133,351l133,355l131,359l131,363l131,367l129,371l129,374l127,378l127,380l125,384l125,388l125,392l123,396l123,398l121,402l121,406l119,408l119,411l119,415l117,419l117,421l115,425l115,429l113,431l113,435l111,437l111,441l111,444l109,446l109,450l106,452l106,456l106,460l104,462l104,466l104,468l102,472l102,474l100,477l100,479l100,481l100,485l100,489l100,493l98,495l98,499l98,503l98,507l96,509l96,512l96,516l96,520l96,524l96,528l94,532l94,536l94,540l94,543l94,547l94,553l94,557l94,561l94,567l94,571l94,575l94,578l94,584l94,590l94,594l94,598l94,604l94,610l92,613l92,619l92,625l92,631l92,635l92,641l92,646l92,652l92,658l92,664l90,670l90,678l90,683l90,687l90,695l90,701l88,707l88,714l88,720l86,728l86,734l86,740l84,747l84,755l84,761l81,769l81,777l81,784l79,790l77,798l77,806l75,812l73,819l73,827l71,833l71,841l69,847l67,854l65,862l65,868l63,876l61,882l59,889l59,895l56,901l54,909l52,915l50,922l48,928l48,934l46,942l44,948l42,953l40,959l40,967l38,973l36,979l34,984l32,992l32,998l29,1004l27,1010l25,1016l25,1023l23,1029l21,1035l19,1041l19,1047l17,1052l15,1060l15,1066l13,1072l13,1078l11,1084l11,1089l9,1095l9,1101l7,1107l4,1113l4,1120l2,1126l2,1132l2,1138l2,1144l0,1150l0,1155l0,1161l0,1169l0,1173l0,1181l0,1186l0,1192l0,1198l0,1204l0,1210l0,1216l0,1221l2,1227l2,1233l2,1239l2,1243l4,1249l4,1254l7,1260l9,1266l9,1270l11,1276l13,1282l13,1286l15,1291l15,1295l17,1301l19,1305l21,1311l23,1315l25,1319l25,1322l27,1328l29,1332l32,1336l34,1340l36,1344l38,1350l40,1354l42,1357l44,1361l46,1363l48,1367l50,1371l52,1375l54,1379l56,1383l59,1385l61,1389l63,1390l65,1394l65,1396l69,1400l69,1402l73,1406l73,1408l75,1410l77,1414l79,1416l81,1418l84,1420l86,1422l88,1425l90,1427l94,1431l96,1435l100,1439l102,1441l104,1443l104,1447l106,1449l106,1451l109,1455l109,1457l111,1460l111,1462l111,1466l109,1468l109,1472l109,1474l109,1478l109,1480l109,1484l106,1486l106,1490l104,1491l104,1493l102,1497l102,1499l102,1503l102,1505l100,1509l100,1511l100,1513l100,1517l100,1519l102,1521l102,1523l104,1526l104,1528l106,1530l106,1532l109,1534l113,1536l117,1540l121,1542l125,1542l127,1542l131,1544l133,1544l136,1544l138,1542l140,1542l142,1542l146,1542l148,1540l150,1540l152,1538l154,1538l158,1534l163,1530l165,1528l167,1526l167,1525l169,1521l171,1519l171,1517l173,1513l173,1509l175,1507l175,1503l175,1499l175,1495l175,1491l175,1488l175,1484l175,1480l175,1476l175,1472l173,1468l173,1464l173,1460l173,1458l171,1457l171,1455l169,1453l169,1451l169,1449l169,1447l167,1443l167,1441l167,1439l165,1437l165,1433l163,1429l161,1425l158,1422l156,1418l154,1414l152,1410l148,1406l146,1404l144,1400l142,1396l138,1394l136,1390l131,1387l127,1383l125,1379l121,1375l119,1371l117,1369l115,1367l113,1365l111,1363l109,1361l106,1357l104,1356l104,1354l102,1352l100,1348l98,1346l96,1344l94,1340l94,1338l92,1334l90,1332l88,1328l86,1324l86,1322l84,1319l81,1315l81,1313l79,1309l77,1305l77,1303l75,1297l73,1295l73,1291l71,1288l71,1284l69,1280l69,1276l67,1270l65,1266l65,1262l65,1258l63,1253l63,1249l63,1243l61,1239l61,1233l61,1229l61,1223l61,1218l59,1212l59,1208l59,1202l59,1196l59,1190l59,1185l59,1179l61,1173l61,1167l61,1161l61,1155l63,1152l63,1146l63,1140l63,1134l65,1128l65,1122l67,1117l67,1113l69,1107l69,1101l69,1095l71,1089l71,1084l73,1080l75,1074l75,1068l77,1062l77,1056l79,1051l81,1047l81,1041l84,1035l84,1029l86,1023l88,1017l90,1012l90,1006l92,1000l92,996l94,990l96,984l98,979l100,973l100,967l102,961l102,955l104,949l106,944l109,938l109,930l111,924l113,918l115,913l115,907l117,901l119,893l119,887l121,882l123,876l123,868l125,862l127,854l127,848l129,841l131,835l131,827l133,821l133,814l136,808l138,800l138,792l140,786l140,779l142,773l142,765l144,759l144,751l144,746l146,740l146,732l148,726l148,720l150,712l150,707l152,701l152,693l152,687l154,681l154,676l154,670l156,664l156,658l158,652l158,646l158,641l158,635l161,629l161,623l163,619l163,613l163,608l163,602l165,596l165,590l165,586l165,580l167,577l167,571l167,567l167,561l167,557l169,553l169,547l169,543l171,540l171,534l171,530l171,526l173,522l173,518l173,514l175,509l175,507l175,503l175,499l177,495l177,491l177,487l179,485l179,481l179,479l179,475l181,472l181,468l183,466l183,462l183,458l183,454l185,450l185,446l185,444l188,441l188,437l188,433l190,429l190,427l192,423l192,419l192,415l192,411l194,408l194,404l196,400l196,396l196,392l198,388l198,384l198,380l200,378l200,374l202,371l202,367l202,363l204,359l204,355l204,351l206,347l206,341l206,338l208,334l208,330l208,326l210,322l210,318l213,314l213,310l213,306l213,303l215,299l215,295l217,291l217,287l217,283l217,279l219,275l219,272l219,268l221,264l221,260l221,256l223,252l223,248l223,244l223,240l225,237l225,233l225,227l225,223l225,219l225,215l225,211l227,207l227,204l227,198l227,194l227,190l227,186l227,182l227,178l227,174l227,169l227,165l227,161l227,157l227,153l227,149l227,145l225,139l225,136l225,132l225,128l225,124l225,120l225,116l223,112l223,108l223,104l223,101l223,97l221,93l221,89l221,85l219,81l219,77l219,75l217,71l217,68l217,64l215,62l215,58l215,54l213,52l213,48l210,46l210,42l208,40l208,36l206,35l206,33l204,31l204,27l202,25l202,23l200,21l200,19l198,15l196,11l192,9l190,7l185,3l183,3l181,1l177,1l175,0l173,0l169,0l167,0l165,0l163,1l158,1l156,1l154,3l152,5l148,7l144,9l142,13l140,15l136,17l136,21l133,21l133,23l133,23xe" fillcolor="black" stroked="f" o:allowincell="f" style="position:absolute;left:7042;top:2111;width:200;height:13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041" path="m183,42l181,46l179,48l179,50l177,54l177,56l175,60l175,62l173,66l173,69l171,73l171,77l169,83l167,87l167,93l164,97l164,102l162,108l160,114l160,120l158,126l156,132l156,139l154,145l152,151l150,159l150,165l148,172l146,178l144,186l144,194l142,202l139,207l137,215l135,223l133,231l133,238l131,246l129,254l127,262l125,270l125,277l123,285l121,293l119,303l117,310l117,318l114,326l112,334l110,341l108,349l106,357l104,365l102,373l100,380l100,388l98,394l96,402l94,409l92,415l90,423l87,431l87,437l85,444l83,450l81,456l79,464l79,470l77,474l75,479l75,487l73,491l71,497l71,503l69,509l67,512l67,518l65,522l65,528l62,532l62,538l60,542l60,545l58,549l58,553l56,559l56,563l56,567l54,571l54,575l54,578l52,580l52,586l52,588l52,592l52,596l50,600l50,602l50,606l50,610l50,613l50,615l50,619l50,623l50,625l50,629l50,633l50,637l50,639l50,643l52,646l52,648l52,652l52,656l52,660l52,662l54,666l54,670l56,674l56,678l56,679l58,683l58,687l60,691l60,695l62,699l65,703l65,707l67,711l67,714l69,718l69,722l71,728l73,732l75,736l75,740l77,746l79,749l81,753l83,759l85,763l87,769l90,773l90,777l92,782l94,786l96,792l98,796l100,800l102,806l104,812l106,815l108,821l110,825l112,831l114,835l117,841l117,845l121,850l121,854l125,860l125,864l127,870l129,874l131,880l133,883l135,889l137,893l139,897l139,903l142,907l144,911l146,916l148,920l150,924l150,928l152,934l154,938l156,942l156,946l158,949l158,953l160,957l160,961l162,965l162,969l164,973l164,977l167,981l167,983l169,986l169,990l169,992l169,996l169,998l169,1000l169,1004l169,1006l171,1010l169,1012l169,1014l169,1016l169,1017l169,1021l169,1025l167,1029l167,1031l164,1033l162,1037l158,1039l154,1041l152,1041l150,1041l146,1041l144,1041l139,1039l137,1037l135,1035l131,1033l127,1029l125,1027l121,1023l119,1019l117,1017l114,1016l112,1014l110,1012l108,1008l108,1006l106,1004l104,1000l102,998l100,994l98,990l96,988l94,984l92,981l90,979l90,975l87,971l85,967l83,963l81,959l79,955l77,951l75,948l75,944l73,940l71,934l69,930l67,926l65,922l62,916l60,913l60,909l58,905l56,899l54,895l52,891l52,885l50,881l48,876l46,872l44,866l44,862l42,856l40,852l38,847l38,843l35,837l33,833l33,827l31,821l31,817l29,812l27,808l27,802l25,798l25,792l23,788l21,782l21,777l19,773l19,769l17,763l17,759l15,753l15,749l13,744l13,740l10,736l10,730l10,726l8,722l8,716l8,712l6,709l6,703l6,699l4,695l4,691l4,685l4,683l4,678l2,674l2,670l2,666l2,662l2,658l2,654l2,650l2,646l2,643l0,637l0,633l0,629l0,625l0,621l2,617l2,613l2,610l2,606l2,602l2,598l2,594l2,588l2,586l2,580l4,576l4,573l4,569l4,563l4,559l6,555l6,551l6,545l6,542l8,536l8,532l8,526l10,522l10,518l13,512l13,507l13,503l15,497l15,493l15,487l17,481l17,475l19,472l19,466l21,460l21,454l23,448l25,442l25,437l27,429l27,423l29,417l31,411l31,404l33,398l33,390l35,384l38,378l38,371l40,363l42,357l42,349l44,343l46,336l48,328l48,320l50,314l52,306l54,299l54,291l56,285l58,277l60,270l60,262l62,256l65,248l67,240l69,233l71,227l71,219l73,211l75,205l77,198l79,190l81,184l81,176l83,170l85,163l87,157l90,149l92,143l94,137l94,130l96,124l98,118l100,112l102,106l104,101l106,95l106,89l108,83l110,77l112,73l114,68l117,64l117,60l119,54l121,50l123,46l125,42l127,38l127,35l129,31l131,27l133,25l135,21l137,19l137,17l139,13l142,9l146,7l148,3l150,1l152,1l156,0l160,0l164,1l164,3l167,5l169,7l171,9l173,13l173,15l175,17l175,21l177,23l177,25l179,29l179,31l181,33l181,35l181,36l181,38l181,42l183,42l183,42xe" fillcolor="black" stroked="f" o:allowincell="f" style="position:absolute;left:6875;top:2653;width:161;height:9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8,161" path="m37,105l39,107l41,107l45,109l48,109l50,109l52,109l54,111l56,111l60,111l64,113l66,113l70,115l75,115l79,117l83,117l87,119l91,121l95,121l102,123l106,123l110,124l116,126l122,126l127,128l133,130l139,130l145,132l152,134l158,134l164,136l170,136l177,138l185,140l191,140l199,142l206,144l212,144l220,146l229,146l235,148l243,150l249,150l258,152l266,152l274,154l283,154l291,156l297,156l306,156l314,157l322,157l331,157l339,159l347,159l355,159l364,159l372,161l380,161l391,161l399,161l408,161l416,161l424,161l432,161l441,161l449,159l457,159l466,159l474,159l482,157l493,157l501,156l509,156l518,156l526,154l534,154l543,152l551,152l559,150l566,148l574,148l582,146l591,146l597,144l605,142l613,140l622,138l628,138l636,136l643,134l651,132l657,130l663,128l670,126l678,124l684,123l690,121l697,119l703,117l709,115l715,113l722,111l728,109l732,107l738,105l742,103l749,101l753,99l757,95l761,93l765,91l770,89l774,88l778,84l782,82l784,80l788,78l790,74l794,72l797,70l799,68l801,64l803,62l805,60l807,58l807,55l809,53l811,51l811,49l813,47l815,45l815,41l817,39l817,37l819,35l822,31l822,27l824,25l826,22l826,18l828,16l828,12l828,10l828,8l828,6l826,2l824,0l822,0l817,0l815,0l813,2l809,2l807,4l803,4l801,8l797,10l792,14l790,14l788,16l786,18l784,18l780,20l778,22l774,23l772,23l767,25l763,27l759,27l757,29l753,31l749,31l745,33l740,35l736,35l730,37l726,39l722,39l715,41l711,41l705,43l701,45l695,45l688,47l682,47l678,49l672,49l665,51l659,53l655,53l647,55l641,55l634,55l628,56l622,56l616,58l609,58l603,60l595,60l589,60l582,62l576,62l568,62l561,64l553,64l547,66l539,66l532,66l524,66l518,68l512,68l503,68l495,68l489,70l480,70l474,70l466,70l460,70l451,72l445,72l437,72l430,72l422,72l416,72l408,72l401,72l393,72l387,72l378,72l372,72l364,72l355,72l349,72l343,72l335,72l328,72l320,72l314,72l308,72l299,72l293,70l287,70l279,70l272,70l266,70l258,70l251,68l245,68l239,68l233,68l226,68l218,66l212,66l206,66l199,66l193,66l187,64l181,64l174,64l168,62l164,62l158,62l152,60l145,60l139,60l135,60l129,58l122,58l116,58l112,58l106,56l102,56l95,56l91,55l85,55l81,55l77,53l73,53l66,53l62,53l58,51l54,51l50,51l45,49l41,49l37,49l33,49l29,47l27,47l23,47l21,47l16,47l14,47l12,49l8,49l6,51l4,51l2,53l0,55l0,56l0,60l0,62l0,64l2,68l4,70l6,74l8,76l10,80l12,82l14,86l16,88l21,89l23,93l25,95l27,97l29,99l31,101l33,103l37,105l37,105l37,105xe" fillcolor="black" stroked="f" o:allowincell="f" style="position:absolute;left:6386;top:2454;width:735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2,161" path="m37,105l39,105l41,105l45,107l48,107l50,109l52,109l54,109l56,111l60,111l64,113l66,113l70,115l75,115l79,117l83,117l87,119l91,119l95,120l102,122l106,122l110,124l116,124l122,126l127,128l133,130l139,130l145,132l152,132l158,134l164,136l170,136l177,138l185,138l191,140l199,142l206,142l212,144l220,146l229,146l235,148l243,148l249,150l258,152l266,152l274,152l283,153l291,153l297,155l306,155l314,155l322,157l331,157l339,157l347,159l355,159l364,159l372,159l380,159l391,161l399,161l408,161l416,161l424,161l432,159l441,159l449,159l457,159l466,159l474,157l482,157l493,157l501,155l509,155l518,155l526,153l534,153l543,152l551,152l559,150l566,148l574,148l582,146l591,146l597,144l605,142l613,140l622,140l628,138l636,136l643,134l651,134l657,132l663,130l670,128l678,126l684,124l690,122l697,120l703,119l709,117l715,115l722,113l728,111l732,107l738,105l742,103l749,101l753,99l757,97l761,95l765,91l770,89l774,87l778,85l782,84l784,80l788,78l790,76l794,74l797,70l799,68l801,66l803,64l805,60l807,58l807,56l809,52l811,51l811,49l813,47l813,45l815,41l815,39l817,37l817,35l819,31l819,27l822,25l822,21l822,17l822,16l822,12l822,10l819,8l819,6l817,4l813,2l811,0l809,0l807,0l805,2l801,2l799,2l794,4l792,6l788,8l786,10l782,12l778,16l776,17l774,17l772,19l770,21l765,23l763,23l759,25l757,27l753,27l751,29l747,31l742,31l740,33l736,35l732,35l728,37l724,39l720,39l713,41l709,43l705,43l701,45l695,45l690,47l684,47l680,49l674,49l670,51l663,51l659,52l653,54l647,54l641,54l634,56l628,56l622,58l616,58l609,60l603,60l597,62l591,62l584,62l578,64l572,64l564,64l557,66l551,66l545,66l536,68l530,68l524,68l516,68l509,68l503,70l495,70l489,70l480,70l474,70l466,72l460,72l451,72l445,72l437,72l430,74l422,74l416,74l408,74l401,74l393,74l387,74l378,74l372,74l364,74l355,74l349,74l343,74l335,72l328,72l320,72l314,72l308,72l299,72l293,72l287,72l279,72l272,70l266,70l258,70l251,70l245,70l239,68l233,68l226,68l218,68l212,68l206,68l199,66l193,66l187,66l181,64l174,64l168,64l164,62l158,62l152,62l145,62l139,60l135,60l129,60l122,58l116,58l112,58l106,58l102,56l95,56l91,56l85,54l81,54l77,54l73,54l66,52l62,52l58,52l54,51l50,51l45,51l41,49l37,49l33,49l29,49l27,49l23,49l21,47l16,47l14,47l12,49l8,49l6,49l4,51l2,52l0,54l0,56l0,58l0,60l0,64l2,66l4,70l6,72l8,76l10,78l12,82l14,84l16,85l21,89l23,91l25,95l27,97l29,99l31,99l33,101l37,103l37,105l37,105xe" fillcolor="black" stroked="f" o:allowincell="f" style="position:absolute;left:6386;top:2157;width:729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843" path="m320,843l322,843l322,841l324,837l326,835l328,831l330,829l330,826l330,824l332,822l332,820l332,816l332,814l335,810l335,808l335,804l335,800l337,798l337,794l337,791l337,787l337,783l337,779l337,775l337,771l337,767l337,763l337,758l337,754l337,750l337,744l337,740l335,734l335,730l335,725l332,719l332,715l332,709l332,703l330,697l330,691l328,688l328,682l328,676l326,670l324,664l324,658l322,653l320,645l320,639l318,633l316,627l316,622l314,616l312,608l310,602l308,596l305,590l305,583l301,577l299,571l297,563l295,557l293,552l289,546l287,540l285,534l283,528l278,522l276,517l274,511l270,505l268,501l266,495l262,489l260,484l258,480l253,474l249,468l247,464l245,458l241,453l239,449l235,443l233,439l228,433l226,429l222,425l220,420l216,416l214,410l210,406l208,402l203,396l201,392l197,386l195,383l191,379l189,373l185,369l183,365l179,359l176,355l172,352l170,348l166,342l164,338l160,334l158,330l156,324l154,320l149,317l147,311l145,307l143,303l139,299l137,295l135,289l133,285l131,282l129,276l126,272l124,268l122,264l120,258l118,254l116,249l114,245l112,241l112,235l110,231l108,227l108,221l106,217l106,212l104,208l102,204l102,198l102,194l99,190l97,184l97,181l97,175l95,171l95,167l93,163l93,157l93,153l93,149l91,146l91,140l91,136l91,132l89,128l89,124l89,120l87,116l87,111l87,107l85,103l85,99l85,95l85,93l85,89l83,85l83,82l83,78l81,74l81,70l81,68l81,64l79,60l79,56l77,54l77,50l77,48l74,45l74,43l74,41l72,37l72,35l70,33l70,31l68,29l66,25l66,23l64,21l62,17l60,15l56,12l54,10l52,6l50,6l47,4l45,2l41,0l37,0l33,0l31,0l27,2l25,4l20,8l18,12l14,14l12,19l10,21l8,23l6,25l6,29l4,29l2,33l2,35l2,37l0,39l0,41l0,43l0,45l0,48l0,50l0,52l0,56l0,58l0,62l0,66l0,68l0,72l2,76l2,80l2,83l2,87l2,91l4,95l4,99l4,103l4,107l6,111l6,116l8,120l10,124l10,128l10,134l12,138l12,144l14,148l14,151l16,157l18,161l18,167l20,171l20,175l22,181l25,184l27,190l27,194l29,200l31,204l33,210l35,214l37,219l37,223l39,229l41,233l43,239l45,243l47,247l50,252l52,256l54,260l56,266l58,270l60,274l62,278l64,282l66,287l68,291l70,295l74,299l77,303l79,309l81,311l83,317l85,320l87,324l91,328l93,334l95,338l99,342l102,346l104,350l108,355l110,359l112,363l116,367l118,373l122,377l124,381l129,386l131,390l135,396l137,400l141,404l143,410l147,414l149,420l151,423l156,427l158,433l160,437l164,443l166,447l170,453l172,458l176,462l179,468l183,474l185,478l189,484l191,489l195,495l197,499l199,505l203,511l206,517l208,522l212,528l214,534l218,540l220,546l222,552l224,557l228,563l231,569l233,577l237,583l239,589l241,594l243,602l245,608l247,614l249,620l251,627l253,631l258,639l258,645l260,651l262,657l264,662l266,668l268,674l268,680l270,688l272,691l272,697l274,703l276,709l276,715l278,721l280,725l280,730l283,736l283,740l285,746l285,750l287,756l287,759l289,765l291,769l291,773l291,777l293,783l293,787l293,791l295,794l295,798l297,802l297,804l299,808l299,812l299,814l301,818l301,820l301,822l303,826l303,827l305,829l305,831l308,833l308,837l310,839l312,841l314,843l318,843l320,843l320,843xe" fillcolor="black" stroked="f" o:allowincell="f" style="position:absolute;left:6750;top:1348;width:298;height:7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500;top:190;width:4319;height:43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  <w:t>-- e.g., any type of suga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36"/>
        </w:rPr>
        <w:t>Colligative Properties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depend on conc. of a sol’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pared to solvent’s…</w:t>
        <w:tab/>
        <w:t xml:space="preserve">   a sol’n w/that solvent has a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0455</wp:posOffset>
                </wp:positionH>
                <wp:positionV relativeFrom="paragraph">
                  <wp:posOffset>296545</wp:posOffset>
                </wp:positionV>
                <wp:extent cx="1494790" cy="580390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EEZING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3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REEZING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</w:t>
      </w:r>
      <w:r>
        <w:rPr>
          <w:rFonts w:cs="Arial" w:ascii="Arial" w:hAnsi="Arial"/>
          <w:sz w:val="36"/>
        </w:rPr>
        <w:t>normal freezing point (NFP)</w:t>
        <w:tab/>
        <w:tab/>
        <w:t>…lower FP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1494790" cy="58039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OILING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LE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OILING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LE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</w:t>
      </w:r>
      <w:r>
        <w:rPr>
          <w:rFonts w:cs="Arial" w:ascii="Arial" w:hAnsi="Arial"/>
          <w:sz w:val="36"/>
        </w:rPr>
        <w:t>normal boiling point (NBP)</w:t>
        <w:tab/>
        <w:tab/>
        <w:tab/>
        <w:t>…higher B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pplications (NOTE: Data are fictitious.)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1. salting roads in winter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340"/>
      </w:tblGrid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P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0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 (NF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100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 (NBP)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ter + a little sa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–</w:t>
            </w:r>
            <w:r>
              <w:rPr>
                <w:rFonts w:cs="Arial" w:ascii="Arial" w:hAnsi="Arial"/>
                <w:sz w:val="36"/>
              </w:rPr>
              <w:t>11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103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ter + more sa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–</w:t>
            </w:r>
            <w:r>
              <w:rPr>
                <w:rFonts w:cs="Arial" w:ascii="Arial" w:hAnsi="Arial"/>
                <w:sz w:val="36"/>
              </w:rPr>
              <w:t>18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105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antifreeze (AF) /coolant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340"/>
      </w:tblGrid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P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0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 (NF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100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 (NBP)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ter + a little 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–</w:t>
            </w:r>
            <w:r>
              <w:rPr>
                <w:rFonts w:cs="Arial" w:ascii="Arial" w:hAnsi="Arial"/>
                <w:sz w:val="36"/>
              </w:rPr>
              <w:t>10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110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0% water + 50% 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–</w:t>
            </w:r>
            <w:r>
              <w:rPr>
                <w:rFonts w:cs="Arial" w:ascii="Arial" w:hAnsi="Arial"/>
                <w:sz w:val="36"/>
              </w:rPr>
              <w:t>35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130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law enforcement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2880"/>
      </w:tblGrid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hite pow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a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lting at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nish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lting at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nalty, 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nvicted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120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150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mm. service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130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140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 years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134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136</w:t>
            </w:r>
            <w:r>
              <w:rPr>
                <w:rFonts w:cs="Arial" w:ascii="Arial" w:hAnsi="Arial"/>
                <w:sz w:val="36"/>
                <w:vertAlign w:val="superscript"/>
              </w:rPr>
              <w:t>o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0 year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Calculations for Colligative Properti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291465</wp:posOffset>
                </wp:positionV>
                <wp:extent cx="13716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2.9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 xml:space="preserve">The </w:t>
      </w:r>
      <w:r>
        <w:rPr>
          <w:rFonts w:cs="Arial" w:ascii="Arial" w:hAnsi="Arial"/>
          <w:sz w:val="36"/>
          <w:u w:val="single"/>
        </w:rPr>
        <w:t>change</w:t>
      </w:r>
      <w:r>
        <w:rPr>
          <w:rFonts w:cs="Arial" w:ascii="Arial" w:hAnsi="Arial"/>
          <w:sz w:val="36"/>
        </w:rPr>
        <w:t xml:space="preserve"> in FP or BP is found using…</w:t>
        <w:tab/>
      </w:r>
      <w:r>
        <w:rPr>
          <w:rFonts w:cs="Arial" w:ascii="Symbol" w:hAnsi="Symbol"/>
          <w:sz w:val="36"/>
        </w:rPr>
        <w:t></w:t>
      </w: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x</w:t>
      </w:r>
      <w:r>
        <w:rPr>
          <w:rFonts w:cs="Arial" w:ascii="Arial" w:hAnsi="Arial"/>
          <w:sz w:val="36"/>
        </w:rPr>
        <w:t xml:space="preserve"> = K</w:t>
      </w:r>
      <w:r>
        <w:rPr>
          <w:rFonts w:cs="Arial" w:ascii="Arial" w:hAnsi="Arial"/>
          <w:sz w:val="36"/>
          <w:vertAlign w:val="subscript"/>
        </w:rPr>
        <w:t>x</w:t>
      </w:r>
      <w:r>
        <w:rPr>
          <w:rFonts w:cs="Arial" w:ascii="Arial" w:hAnsi="Arial"/>
          <w:sz w:val="36"/>
        </w:rPr>
        <w:t xml:space="preserve"> m i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Symbol" w:hAnsi="Symbol"/>
          <w:sz w:val="36"/>
        </w:rPr>
        <w:t></w:t>
      </w: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x</w:t>
      </w:r>
      <w:r>
        <w:rPr>
          <w:rFonts w:cs="Arial" w:ascii="Arial" w:hAnsi="Arial"/>
          <w:sz w:val="36"/>
        </w:rPr>
        <w:t xml:space="preserve"> = change in T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 xml:space="preserve"> (below NFP or above NBP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K</w:t>
      </w:r>
      <w:r>
        <w:rPr>
          <w:rFonts w:cs="Arial" w:ascii="Arial" w:hAnsi="Arial"/>
          <w:sz w:val="36"/>
          <w:vertAlign w:val="subscript"/>
        </w:rPr>
        <w:t>x</w:t>
      </w:r>
      <w:r>
        <w:rPr>
          <w:rFonts w:cs="Arial" w:ascii="Arial" w:hAnsi="Arial"/>
          <w:sz w:val="36"/>
        </w:rPr>
        <w:t xml:space="preserve"> = constant depending on…  (A) solven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(B) freezing or boilin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m = molality of solute = mol solute / kg solven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i = integer that accounts for any solute dissociati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any sugar (all nonelectrolytes)……………...i =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 xml:space="preserve">table salt, NaCl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Na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+ Cl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>………………i =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barium bromide, BaBr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Ba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+ 2 Br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>……i =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2971800" cy="8001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.7pt;width:23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2514600" cy="8001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7.7pt;width:19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eezing Point Depression</w:t>
        <w:tab/>
        <w:tab/>
        <w:tab/>
        <w:tab/>
        <w:t>Boiling Point Elevation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Symbol" w:hAnsi="Symbol"/>
          <w:sz w:val="36"/>
        </w:rPr>
        <w:t></w:t>
      </w: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f</w:t>
      </w:r>
      <w:r>
        <w:rPr>
          <w:rFonts w:cs="Arial" w:ascii="Arial" w:hAnsi="Arial"/>
          <w:sz w:val="36"/>
        </w:rPr>
        <w:t xml:space="preserve"> = K</w:t>
      </w:r>
      <w:r>
        <w:rPr>
          <w:rFonts w:cs="Arial" w:ascii="Arial" w:hAnsi="Arial"/>
          <w:sz w:val="36"/>
          <w:vertAlign w:val="subscript"/>
        </w:rPr>
        <w:t>f</w:t>
      </w:r>
      <w:r>
        <w:rPr>
          <w:rFonts w:cs="Arial" w:ascii="Arial" w:hAnsi="Arial"/>
          <w:sz w:val="36"/>
        </w:rPr>
        <w:t xml:space="preserve"> m i</w:t>
        <w:tab/>
        <w:tab/>
        <w:tab/>
        <w:tab/>
        <w:tab/>
        <w:tab/>
        <w:tab/>
        <w:tab/>
        <w:tab/>
      </w:r>
      <w:r>
        <w:rPr>
          <w:rFonts w:cs="Arial" w:ascii="Symbol" w:hAnsi="Symbol"/>
          <w:sz w:val="36"/>
        </w:rPr>
        <w:t></w:t>
      </w: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b</w:t>
      </w:r>
      <w:r>
        <w:rPr>
          <w:rFonts w:cs="Arial" w:ascii="Arial" w:hAnsi="Arial"/>
          <w:sz w:val="36"/>
        </w:rPr>
        <w:t xml:space="preserve"> = K</w:t>
      </w:r>
      <w:r>
        <w:rPr>
          <w:rFonts w:cs="Arial" w:ascii="Arial" w:hAnsi="Arial"/>
          <w:sz w:val="36"/>
          <w:vertAlign w:val="subscript"/>
        </w:rPr>
        <w:t>b</w:t>
      </w:r>
      <w:r>
        <w:rPr>
          <w:rFonts w:cs="Arial" w:ascii="Arial" w:hAnsi="Arial"/>
          <w:sz w:val="36"/>
        </w:rPr>
        <w:t xml:space="preserve"> m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jc w:val="center"/>
        <w:rPr/>
      </w:pPr>
      <w:r>
        <w:rPr/>
        <w:t>Then use these in conjunction with the NFP and NBP to</w:t>
      </w:r>
    </w:p>
    <w:p>
      <w:pPr>
        <w:pStyle w:val="BodyText2"/>
        <w:jc w:val="center"/>
        <w:rPr/>
      </w:pPr>
      <w:r>
        <w:rPr/>
        <w:t>find the FP and BP of the mixture.</w:t>
      </w:r>
    </w:p>
    <w:p>
      <w:pPr>
        <w:pStyle w:val="BodyText2"/>
        <w:rPr/>
      </w:pPr>
      <w:r>
        <w:rPr/>
        <w:t>168 g glu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) are mixed </w:t>
      </w:r>
      <w:r>
        <w:rPr>
          <w:vertAlign w:val="superscript"/>
        </w:rPr>
        <w:t>w</w:t>
      </w:r>
      <w:r>
        <w:rPr/>
        <w:t>/2.50 kg H</w:t>
      </w:r>
      <w:r>
        <w:rPr>
          <w:vertAlign w:val="subscript"/>
        </w:rPr>
        <w:t>2</w:t>
      </w:r>
      <w:r>
        <w:rPr/>
        <w:t>O. Find BP and FP of mixture. For H</w:t>
      </w:r>
      <w:r>
        <w:rPr>
          <w:vertAlign w:val="subscript"/>
        </w:rPr>
        <w:t>2</w:t>
      </w:r>
      <w:r>
        <w:rPr/>
        <w:t>O, K</w:t>
      </w:r>
      <w:r>
        <w:rPr>
          <w:vertAlign w:val="subscript"/>
        </w:rPr>
        <w:t>b</w:t>
      </w:r>
      <w:r>
        <w:rPr/>
        <w:t xml:space="preserve"> = 0.512, K</w:t>
      </w:r>
      <w:r>
        <w:rPr>
          <w:vertAlign w:val="subscript"/>
        </w:rPr>
        <w:t>f</w:t>
      </w:r>
      <w:r>
        <w:rPr/>
        <w:t xml:space="preserve"> = –1.86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i = 1</w:t>
        <w:tab/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 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 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 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3 m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8600</wp:posOffset>
                </wp:positionH>
                <wp:positionV relativeFrom="paragraph">
                  <wp:posOffset>582930</wp:posOffset>
                </wp:positionV>
                <wp:extent cx="2171700" cy="342900"/>
                <wp:effectExtent l="0" t="0" r="0" b="0"/>
                <wp:wrapNone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ONELECTROLY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NONELECTROLY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Symbol" w:hAnsi="Symbol" w:cs="Arial"/>
          <w:sz w:val="36"/>
        </w:rPr>
      </w:pPr>
      <w:r>
        <w:rPr>
          <w:rFonts w:cs="Arial" w:ascii="Symbol" w:hAnsi="Symbol"/>
          <w:sz w:val="36"/>
        </w:rPr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00600</wp:posOffset>
                </wp:positionH>
                <wp:positionV relativeFrom="paragraph">
                  <wp:posOffset>341630</wp:posOffset>
                </wp:positionV>
                <wp:extent cx="1143000" cy="457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6.9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ymbol" w:hAnsi="Symbol"/>
          <w:sz w:val="36"/>
        </w:rPr>
        <w:t></w:t>
      </w: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b</w:t>
      </w:r>
      <w:r>
        <w:rPr>
          <w:rFonts w:cs="Arial" w:ascii="Arial" w:hAnsi="Arial"/>
          <w:sz w:val="36"/>
        </w:rPr>
        <w:t xml:space="preserve"> = K</w:t>
      </w:r>
      <w:r>
        <w:rPr>
          <w:rFonts w:cs="Arial" w:ascii="Arial" w:hAnsi="Arial"/>
          <w:sz w:val="36"/>
          <w:vertAlign w:val="subscript"/>
        </w:rPr>
        <w:t>b</w:t>
      </w:r>
      <w:r>
        <w:rPr>
          <w:rFonts w:cs="Arial" w:ascii="Arial" w:hAnsi="Arial"/>
          <w:sz w:val="36"/>
        </w:rPr>
        <w:t xml:space="preserve"> m i = 0.512 (0.373) (1) = 0.19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</w:r>
    </w:p>
    <w:p>
      <w:pPr>
        <w:pStyle w:val="Normal"/>
        <w:spacing w:lineRule="auto" w:line="360"/>
        <w:ind w:left="3888" w:hanging="0"/>
        <w:rPr/>
      </w:pPr>
      <w:r>
        <w:rPr>
          <w:rFonts w:cs="Arial" w:ascii="Arial" w:hAnsi="Arial"/>
          <w:sz w:val="36"/>
        </w:rPr>
        <w:t>BP = (100 + 0.19)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=   100.19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327025</wp:posOffset>
                </wp:positionV>
                <wp:extent cx="10287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5.7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ymbol" w:hAnsi="Symbol"/>
          <w:sz w:val="36"/>
        </w:rPr>
        <w:t></w:t>
      </w: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f</w:t>
      </w:r>
      <w:r>
        <w:rPr>
          <w:rFonts w:cs="Arial" w:ascii="Arial" w:hAnsi="Arial"/>
          <w:sz w:val="36"/>
        </w:rPr>
        <w:t xml:space="preserve"> = K</w:t>
      </w:r>
      <w:r>
        <w:rPr>
          <w:rFonts w:cs="Arial" w:ascii="Arial" w:hAnsi="Arial"/>
          <w:sz w:val="36"/>
          <w:vertAlign w:val="subscript"/>
        </w:rPr>
        <w:t>f</w:t>
      </w:r>
      <w:r>
        <w:rPr>
          <w:rFonts w:cs="Arial" w:ascii="Arial" w:hAnsi="Arial"/>
          <w:sz w:val="36"/>
        </w:rPr>
        <w:t xml:space="preserve"> m i = –1.86 (0.373) (1) = –0.69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</w:r>
    </w:p>
    <w:p>
      <w:pPr>
        <w:pStyle w:val="Normal"/>
        <w:spacing w:lineRule="auto" w:line="360"/>
        <w:ind w:left="3456" w:firstLine="432"/>
        <w:rPr/>
      </w:pPr>
      <w:r>
        <w:rPr>
          <w:rFonts w:cs="Arial" w:ascii="Arial" w:hAnsi="Arial"/>
          <w:sz w:val="36"/>
        </w:rPr>
        <w:t>FP = (0 + –0.69)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=   –0.69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</w:r>
    </w:p>
    <w:p>
      <w:pPr>
        <w:pStyle w:val="BodyText2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BodyText2"/>
        <w:rPr/>
      </w:pPr>
      <w:r>
        <w:rPr/>
        <w:t xml:space="preserve">168 g cesium bromide are mixed </w:t>
      </w:r>
      <w:r>
        <w:rPr>
          <w:vertAlign w:val="superscript"/>
        </w:rPr>
        <w:t>w</w:t>
      </w:r>
      <w:r>
        <w:rPr/>
        <w:t>/2.50 kg H</w:t>
      </w:r>
      <w:r>
        <w:rPr>
          <w:vertAlign w:val="subscript"/>
        </w:rPr>
        <w:t>2</w:t>
      </w:r>
      <w:r>
        <w:rPr/>
        <w:t>O. Find BP and FP of mixture. For H</w:t>
      </w:r>
      <w:r>
        <w:rPr>
          <w:vertAlign w:val="subscript"/>
        </w:rPr>
        <w:t>2</w:t>
      </w:r>
      <w:r>
        <w:rPr/>
        <w:t>O, K</w:t>
      </w:r>
      <w:r>
        <w:rPr>
          <w:vertAlign w:val="subscript"/>
        </w:rPr>
        <w:t>b</w:t>
      </w:r>
      <w:r>
        <w:rPr/>
        <w:t xml:space="preserve"> = 0.512, K</w:t>
      </w:r>
      <w:r>
        <w:rPr>
          <w:vertAlign w:val="subscript"/>
        </w:rPr>
        <w:t>f</w:t>
      </w:r>
      <w:r>
        <w:rPr/>
        <w:t xml:space="preserve"> = –1.86.</w:t>
      </w:r>
    </w:p>
    <w:p>
      <w:pPr>
        <w:pStyle w:val="BodyText2"/>
        <w:rPr/>
      </w:pPr>
      <w:r>
        <w:rPr/>
        <w:tab/>
        <w:tab/>
        <w:t>Cs</w:t>
      </w:r>
      <w:r>
        <w:rPr>
          <w:vertAlign w:val="superscript"/>
        </w:rPr>
        <w:t>1+</w:t>
      </w:r>
      <w:r>
        <w:rPr/>
        <w:t xml:space="preserve">   Br</w:t>
      </w:r>
      <w:r>
        <w:rPr>
          <w:vertAlign w:val="superscript"/>
        </w:rPr>
        <w:t>1–</w:t>
      </w:r>
    </w:p>
    <w:p>
      <w:pPr>
        <w:pStyle w:val="BodyText2"/>
        <w:rPr/>
      </w:pPr>
      <w:r>
        <w:rPr/>
        <w:tab/>
        <w:tab/>
        <w:tab/>
        <w:t xml:space="preserve">CsBr  </w:t>
      </w:r>
      <w:r>
        <w:rPr>
          <w:rFonts w:eastAsia="Wingdings" w:cs="Wingdings" w:ascii="Wingdings" w:hAnsi="Wingdings"/>
        </w:rPr>
        <w:t></w:t>
      </w:r>
      <w:r>
        <w:rPr/>
        <w:t xml:space="preserve">  Cs</w:t>
      </w:r>
      <w:r>
        <w:rPr>
          <w:vertAlign w:val="superscript"/>
        </w:rPr>
        <w:t>1+</w:t>
      </w:r>
      <w:r>
        <w:rPr/>
        <w:t xml:space="preserve">  +  Br</w:t>
      </w:r>
      <w:r>
        <w:rPr>
          <w:vertAlign w:val="superscript"/>
        </w:rPr>
        <w:t>1–</w:t>
      </w:r>
      <w:r>
        <w:rPr/>
        <w:tab/>
        <w:tab/>
        <w:tab/>
        <w:t>i = 2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 CsB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 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6 m</m:t>
        </m:r>
      </m:oMath>
    </w:p>
    <w:p>
      <w:pPr>
        <w:pStyle w:val="Normal"/>
        <w:spacing w:lineRule="auto" w:line="360"/>
        <w:ind w:left="432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00600</wp:posOffset>
                </wp:positionH>
                <wp:positionV relativeFrom="paragraph">
                  <wp:posOffset>341630</wp:posOffset>
                </wp:positionV>
                <wp:extent cx="11430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6.9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ymbol" w:hAnsi="Symbol"/>
          <w:sz w:val="36"/>
        </w:rPr>
        <w:t></w:t>
      </w: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b</w:t>
      </w:r>
      <w:r>
        <w:rPr>
          <w:rFonts w:cs="Arial" w:ascii="Arial" w:hAnsi="Arial"/>
          <w:sz w:val="36"/>
        </w:rPr>
        <w:t xml:space="preserve"> = K</w:t>
      </w:r>
      <w:r>
        <w:rPr>
          <w:rFonts w:cs="Arial" w:ascii="Arial" w:hAnsi="Arial"/>
          <w:sz w:val="36"/>
          <w:vertAlign w:val="subscript"/>
        </w:rPr>
        <w:t>b</w:t>
      </w:r>
      <w:r>
        <w:rPr>
          <w:rFonts w:cs="Arial" w:ascii="Arial" w:hAnsi="Arial"/>
          <w:sz w:val="36"/>
        </w:rPr>
        <w:t xml:space="preserve"> m i = 0.512 (0.316) (2) = 0.32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</w:r>
    </w:p>
    <w:p>
      <w:pPr>
        <w:pStyle w:val="Normal"/>
        <w:spacing w:lineRule="auto" w:line="360"/>
        <w:ind w:left="3888" w:hanging="0"/>
        <w:rPr/>
      </w:pPr>
      <w:r>
        <w:rPr>
          <w:rFonts w:cs="Arial" w:ascii="Arial" w:hAnsi="Arial"/>
          <w:sz w:val="36"/>
        </w:rPr>
        <w:t>BP = (100 + 0.32)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=   100.32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327025</wp:posOffset>
                </wp:positionV>
                <wp:extent cx="10287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5.7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ymbol" w:hAnsi="Symbol"/>
          <w:sz w:val="36"/>
        </w:rPr>
        <w:t></w:t>
      </w: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f</w:t>
      </w:r>
      <w:r>
        <w:rPr>
          <w:rFonts w:cs="Arial" w:ascii="Arial" w:hAnsi="Arial"/>
          <w:sz w:val="36"/>
        </w:rPr>
        <w:t xml:space="preserve"> = K</w:t>
      </w:r>
      <w:r>
        <w:rPr>
          <w:rFonts w:cs="Arial" w:ascii="Arial" w:hAnsi="Arial"/>
          <w:sz w:val="36"/>
          <w:vertAlign w:val="subscript"/>
        </w:rPr>
        <w:t>f</w:t>
      </w:r>
      <w:r>
        <w:rPr>
          <w:rFonts w:cs="Arial" w:ascii="Arial" w:hAnsi="Arial"/>
          <w:sz w:val="36"/>
        </w:rPr>
        <w:t xml:space="preserve"> m i = –1.86 (0.316) (2) = –1.18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</w:r>
    </w:p>
    <w:p>
      <w:pPr>
        <w:pStyle w:val="Normal"/>
        <w:spacing w:lineRule="auto" w:line="360"/>
        <w:ind w:left="3456" w:firstLine="432"/>
        <w:rPr/>
      </w:pPr>
      <w:r>
        <w:rPr>
          <w:rFonts w:cs="Arial" w:ascii="Arial" w:hAnsi="Arial"/>
          <w:sz w:val="36"/>
        </w:rPr>
        <w:t>FP = (0 + –1.18)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=   –1.18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2"/>
      <w:outlineLvl w:val="8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44:00Z</dcterms:created>
  <dc:creator>Carmen Bergmann</dc:creator>
  <dc:description/>
  <dc:language>en-US</dc:language>
  <cp:lastModifiedBy>Carmen Bergmann</cp:lastModifiedBy>
  <cp:lastPrinted>2005-07-15T22:55:00Z</cp:lastPrinted>
  <dcterms:modified xsi:type="dcterms:W3CDTF">2005-07-16T03:58:00Z</dcterms:modified>
  <cp:revision>12</cp:revision>
  <dc:subject/>
  <dc:title>Chemistry:  Spring Semester Lecture Notes</dc:title>
</cp:coreProperties>
</file>