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Traditional System of Nomenclatur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traditional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uCl</w:t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FeO</w:t>
        <w:tab/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Pb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Sn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Au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Cu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Sn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AuF</w:t>
        <w:tab/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Pb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traditional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stannic carbonat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uprous oxalat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plumbic bicarbonate</w:t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aurous phosphid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ferric hydroxide</w:t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upric nitr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auric iodate</w:t>
        <w:tab/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plumbous sulfit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ferrous chlorid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stannous cyanid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Compounds: Traditional System of Nomenclatur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traditional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CuCl</w:t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cuprous chlor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FeO</w:t>
        <w:tab/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ferrous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b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plumbic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Sn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stannic sulf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Au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aurous nit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ferric sulf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Cu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cupric sulf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Sn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stannous chlo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AuF</w:t>
        <w:tab/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aurous fluori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Pb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plumbous dichrom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traditional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stannic carbonate</w:t>
        <w:tab/>
        <w:tab/>
        <w:tab/>
        <w:tab/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Sn(C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uprous oxalate</w:t>
        <w:tab/>
        <w:tab/>
        <w:tab/>
        <w:tab/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Cu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plumbic bicarbonate</w:t>
        <w:tab/>
        <w:tab/>
        <w:tab/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Pb(HC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aurous phosphide</w:t>
        <w:tab/>
        <w:tab/>
        <w:tab/>
        <w:tab/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Au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ferric hydroxide</w:t>
        <w:tab/>
        <w:tab/>
        <w:tab/>
        <w:tab/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Fe(OH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upric nitride</w:t>
        <w:tab/>
        <w:tab/>
        <w:tab/>
        <w:tab/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Cu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auric iodate</w:t>
        <w:tab/>
        <w:tab/>
        <w:tab/>
        <w:tab/>
        <w:tab/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Au(I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plumbous sulfite</w:t>
        <w:tab/>
        <w:tab/>
        <w:tab/>
        <w:tab/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Pb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ferrous chloride</w:t>
        <w:tab/>
        <w:tab/>
        <w:tab/>
        <w:tab/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Fe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  stannous cyanide</w:t>
        <w:tab/>
        <w:tab/>
        <w:tab/>
        <w:tab/>
        <w:tab/>
        <w:tab/>
        <w:tab/>
        <w:t xml:space="preserve">20.    </w:t>
      </w:r>
      <w:r>
        <w:rPr>
          <w:rFonts w:cs="Arial" w:ascii="Arial" w:hAnsi="Arial"/>
          <w:b/>
          <w:bCs/>
          <w:color w:val="0000FF"/>
          <w:sz w:val="20"/>
        </w:rPr>
        <w:t>Sn(CN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14:00Z</dcterms:created>
  <dc:creator>Jeff Christopherson</dc:creator>
  <dc:description/>
  <dc:language>en-US</dc:language>
  <cp:lastModifiedBy>UNIT5</cp:lastModifiedBy>
  <cp:lastPrinted>2003-08-19T21:44:00Z</cp:lastPrinted>
  <dcterms:modified xsi:type="dcterms:W3CDTF">2004-01-22T16:25:00Z</dcterms:modified>
  <cp:revision>4</cp:revision>
  <dc:subject>Chemistry</dc:subject>
  <dc:title>Ionic Compounds Traditional</dc:title>
</cp:coreProperties>
</file>