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Empirical and Molecular Formula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empirical formula for each of the following molecular formul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C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C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11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H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rite two molecular formulas that reduce to each of the given empirical formulas.  Do not include the given empirical formulas as answ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HO</w:t>
        <w:tab/>
        <w:tab/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  C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  N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4.  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  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  Cr(CN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CsCl</w:t>
        <w:tab/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  UF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 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  K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Empirical and Molecular Formula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empirical formula for each of the following molecular formul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vertAlign w:val="subscript"/>
        </w:rPr>
      </w:pPr>
      <w:r>
        <w:rPr>
          <w:rFonts w:cs="Arial" w:ascii="Arial" w:hAnsi="Arial"/>
          <w:b/>
          <w:bCs/>
          <w:color w:val="0000FF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C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C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11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12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C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H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Hg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rite two molecular formulas that reduce to each of the given empirical formulas.  Do not include the given empirical formulas as answ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HO</w:t>
        <w:tab/>
        <w:tab/>
        <w:tab/>
        <w:tab/>
        <w:tab/>
        <w:tab/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  <w:tab/>
        <w:t xml:space="preserve">     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  <w:tab/>
        <w:t xml:space="preserve">     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N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  <w:tab/>
        <w:tab/>
        <w:tab/>
        <w:tab/>
        <w:tab/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  <w:tab/>
        <w:t xml:space="preserve">     Na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9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A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(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 xml:space="preserve">        A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>(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9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  <w:tab/>
        <w:tab/>
        <w:tab/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  <w:tab/>
        <w:t xml:space="preserve">     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Cr(CN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C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(CN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 xml:space="preserve">         C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(CN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9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CsCl</w:t>
        <w:tab/>
        <w:tab/>
        <w:tab/>
        <w:tab/>
        <w:tab/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C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  <w:tab/>
        <w:t xml:space="preserve">     C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UF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U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F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12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  <w:tab/>
        <w:t xml:space="preserve">     U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F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18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(C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7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     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6</w:t>
      </w:r>
      <w:r>
        <w:rPr>
          <w:rFonts w:cs="Arial" w:ascii="Arial" w:hAnsi="Arial"/>
          <w:b/>
          <w:bCs/>
          <w:color w:val="0000FF"/>
          <w:sz w:val="20"/>
        </w:rPr>
        <w:t>(C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7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K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(M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     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(M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34:00Z</dcterms:created>
  <dc:creator>Jeff Christopherson</dc:creator>
  <dc:description/>
  <dc:language>en-US</dc:language>
  <cp:lastModifiedBy>UNIT5</cp:lastModifiedBy>
  <dcterms:modified xsi:type="dcterms:W3CDTF">2004-01-18T21:35:00Z</dcterms:modified>
  <cp:revision>1</cp:revision>
  <dc:subject>Chemistry</dc:subject>
  <dc:title>Empirical and Molecular Formula</dc:title>
</cp:coreProperties>
</file>