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valent Binary Compounds: Nonmetal–Nonmetal Combination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HF</w:t>
        <w:tab/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O</w:t>
        <w:tab/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CB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nitrogen triiodid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dinitrogen tetroxid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sulfur trioxid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arbon monox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dihydrogen monoxide</w:t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hydrogen monobromide</w:t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phosphorus trichloride</w:t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tricarbon octahydride</w:t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arbon tetrahydr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dicarbon tetrahydride</w:t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valent Binary Compounds: Nonmetal–Nonmetal Combination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HF</w:t>
        <w:tab/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hydrogen monofluor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dihydrogen monosulf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O</w:t>
        <w:tab/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nitrogen mon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dinitrogen mon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nitrogen di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dinitrogen penta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sulfur di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CB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carbon tetrabro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(ethane)</w:t>
      </w:r>
      <w:r>
        <w:rPr>
          <w:rFonts w:cs="Arial" w:ascii="Arial" w:hAnsi="Arial"/>
          <w:sz w:val="20"/>
        </w:rPr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 xml:space="preserve">dicarbon hexahydrid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sz w:val="20"/>
        </w:rPr>
        <w:t>10. 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(butane)</w:t>
      </w:r>
      <w:r>
        <w:rPr>
          <w:rFonts w:cs="Arial" w:ascii="Arial" w:hAnsi="Arial"/>
          <w:sz w:val="20"/>
        </w:rPr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 xml:space="preserve">tetracarbon decahydride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nitrogen triiodide</w:t>
        <w:tab/>
        <w:tab/>
        <w:tab/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NI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dinitrogen tetroxide</w:t>
        <w:tab/>
        <w:tab/>
        <w:tab/>
        <w:tab/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sulfur trioxide</w:t>
        <w:tab/>
        <w:tab/>
        <w:tab/>
        <w:tab/>
        <w:tab/>
        <w:tab/>
        <w:tab/>
        <w:t xml:space="preserve">13.    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arbon monoxide</w:t>
        <w:tab/>
        <w:tab/>
        <w:tab/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dihydrogen monoxide</w:t>
        <w:tab/>
        <w:tab/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sz w:val="20"/>
        </w:rPr>
        <w:t>16.  hydrogen monobromide</w:t>
        <w:tab/>
        <w:tab/>
        <w:tab/>
        <w:tab/>
        <w:tab/>
        <w:tab/>
        <w:t xml:space="preserve">16.    </w:t>
      </w:r>
      <w:r>
        <w:rPr>
          <w:rFonts w:cs="Arial" w:ascii="Arial" w:hAnsi="Arial"/>
          <w:b/>
          <w:bCs/>
          <w:color w:val="0000FF"/>
          <w:sz w:val="20"/>
        </w:rPr>
        <w:t>HB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phosphorus trichloride</w:t>
        <w:tab/>
        <w:tab/>
        <w:tab/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P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tricarbon octahydride</w:t>
        <w:tab/>
      </w:r>
      <w:r>
        <w:rPr>
          <w:rFonts w:cs="Arial" w:ascii="Arial" w:hAnsi="Arial"/>
          <w:b/>
          <w:bCs/>
          <w:color w:val="008000"/>
          <w:sz w:val="20"/>
        </w:rPr>
        <w:t>(propane)</w:t>
      </w:r>
      <w:r>
        <w:rPr>
          <w:rFonts w:cs="Arial" w:ascii="Arial" w:hAnsi="Arial"/>
          <w:sz w:val="20"/>
        </w:rPr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arbon tetrahydr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(methane)</w:t>
      </w:r>
      <w:r>
        <w:rPr>
          <w:rFonts w:cs="Arial" w:ascii="Arial" w:hAnsi="Arial"/>
          <w:sz w:val="20"/>
        </w:rPr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dicarbon tetrahydride</w:t>
        <w:tab/>
      </w:r>
      <w:r>
        <w:rPr>
          <w:rFonts w:cs="Arial" w:ascii="Arial" w:hAnsi="Arial"/>
          <w:b/>
          <w:bCs/>
          <w:color w:val="008000"/>
          <w:sz w:val="20"/>
        </w:rPr>
        <w:t>(ethene)</w:t>
      </w:r>
      <w:r>
        <w:rPr>
          <w:rFonts w:cs="Arial" w:ascii="Arial" w:hAnsi="Arial"/>
          <w:sz w:val="20"/>
        </w:rPr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9:00Z</dcterms:created>
  <dc:creator>Jeff Christopherson</dc:creator>
  <dc:description/>
  <cp:keywords/>
  <dc:language>en-US</dc:language>
  <cp:lastModifiedBy>UNIT55</cp:lastModifiedBy>
  <cp:lastPrinted>2003-08-16T14:55:00Z</cp:lastPrinted>
  <dcterms:modified xsi:type="dcterms:W3CDTF">2004-11-30T22:08:00Z</dcterms:modified>
  <cp:revision>6</cp:revision>
  <dc:subject>Chemistry</dc:subject>
  <dc:title>Covalent Binary Compounds</dc:title>
</cp:coreProperties>
</file>