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 xml:space="preserve">Titr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</w:rPr>
        <w:t>Directions</w:t>
      </w:r>
      <w:r>
        <w:rPr>
          <w:rFonts w:cs="Arial" w:ascii="Arial" w:hAnsi="Arial"/>
          <w:i/>
          <w:sz w:val="20"/>
        </w:rPr>
        <w:t>:  Solve the following problems. Show your work and include units on your answer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42.3 mL of 0.285 M HCl were used to titrate an NaOH solution having a concentration of 0.714 M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volume of base was need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81.7 mL of 1.34 M 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were used to titrate 56.3 mL of an LiOH solution. Find the concentration of th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ith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63.9 mL of 0.560 M sulfuric acid solution was completely neutralized by 28.3 mL of potassium hydr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ution. What was the concentration of the potassium hydrox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  <w:tab/>
        <w:t xml:space="preserve">0.472 M sulfuric acid was used to titrate a 0.388 M barium hydroxide solution. The initial volume read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n the acid buret was 34.42 mL and the final reading was 41.90 mL. If the initial reading on the b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ret was 63.25 mL, what was the final volume reading on the ba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71.1 mL of 0.695 M rubidium hydroxide neutralized 89.7 mL of a sulfuric acid solution of unknow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centration. Find the concentration of the ac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>A chemist needs to neutralize 25.5 L of 3.86 M chloric acid (H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). What mass of sodium hydroxide i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eeded to accomplish th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NSWERS:</w:t>
        <w:tab/>
        <w:t>1.   16.9 mL</w:t>
        <w:tab/>
        <w:t>2.   1.94 M</w:t>
        <w:tab/>
        <w:t>3.   2.53 M</w:t>
        <w:tab/>
        <w:t>4.   72.35 mL</w:t>
        <w:tab/>
        <w:t>5.   0.275 M</w:t>
        <w:tab/>
        <w:t>6.   3940 g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008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-V-MM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2:00Z</dcterms:created>
  <dc:creator>Lloyd M. Hulit, Ph.D.</dc:creator>
  <dc:description/>
  <cp:keywords/>
  <dc:language>en-US</dc:language>
  <cp:lastModifiedBy>john bergmann</cp:lastModifiedBy>
  <dcterms:modified xsi:type="dcterms:W3CDTF">2011-04-11T17:07:00Z</dcterms:modified>
  <cp:revision>8</cp:revision>
  <dc:subject/>
  <dc:title>Chemistry:  Behavior of Gases</dc:title>
</cp:coreProperties>
</file>